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459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ngguh Engkau telah menjadi Pertolongank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dalam naungan sayap-M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bersorak-soraL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zmur 63:8)</w:t>
      </w:r>
    </w:p>
    <w:p>
      <w:pPr>
        <w:pStyle w:val="Bodytext11"/>
        <w:pBdr/>
        <w:ind w:firstLine="940"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caya segala yang indah dan menyukakan hati, hanya dapat aku temui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a, Sang Pemberi Hidup dan Kehidupan. Tidak ada yang lebih indah dan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kan hati, ketika aku tahu Tuhanku tetap setia pada janji-Nya. Ketika karya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dapat terselesaikan, nuraniku mengatakan “m uji zat itu nyata”. Banyak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-Nya yang terjadi dalam kehidupanku, yang membuat nalar dan bibirku tidak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hitung dan mengatakannya. Karya tulis ini adalah salah satu mujizat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 rasakan. Bagaimana tidak, di saat-saat hidup penuh dengan pergumulan.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ku tetap mengijinkan aku untuk berkarya, sehingga selesailah karya ini dalam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yang cukup singkat. Karya ini sangat jauh dari kesempurnaan, bahkan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kan “cukup” mungkin juga tidak. Apa yang termuat dalam skripsi ini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ampai di sinilah kepintaran dan ilmu yang berhasil aku peroleh,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dan menimba ilmu pengetahuan di almamater tercinta Sekolah Tinggi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 (STT) Rantepao, yang akhirnya berubah menjadi Sekolah Tinggi Agama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) Toraja. Semua ilmu yang berhasil aku dapatkan, aku</w:t>
      </w:r>
    </w:p>
    <w:p>
      <w:pPr>
        <w:pStyle w:val="Bodytext11"/>
        <w:pBdr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mbali kepada almamaterku tercinta melalui karya tulis i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598" w:x="145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arya ini adalah ganti kehadiranku dalam kampus tercinta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±5 tahun telah menempah, mendidik, dan membekaliku menjadi seorang calon</w:t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 dunia pendidikan.</w:t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inkanlah aku melalui lembaran ini, mengatakan terima kasih yang tiada terkira</w:t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Ibu, Saudara(i), dan kepada semua pihak yang telah banyak membantu</w:t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; dukungan doa, sumbangan pemikiran, buku-buku referensi, masukan-</w:t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waktu, tenaga, bimbingan-bimbingan, motivasi, dan kesediaan tempat aku</w:t>
      </w:r>
    </w:p>
    <w:p>
      <w:pPr>
        <w:pStyle w:val="Bodytext11"/>
        <w:pBdr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, selama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03" w:x="1478" w:y="20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., MP A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03" w:x="1478" w:y="20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Th., dan Ibu Sanda Mongan, S.Th., selaku dosen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sahabat bagi penulis selama menyusun dan menulis skripsi ini.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mikiran dan kesediaannya meluangkan waktu untuk membimbing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03" w:x="1478" w:y="20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, M.Th., bersama Bapak Pdt. Dr. Andarias Kabanga’,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Th., selaku dosen penguji yang telah menguji penulis pada tanggal 27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2009, dan telah memberikan masukan-masukan untuk kelengkapan dan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jc w:val="both"/>
        <w:rPr/>
        <w:framePr w:w="8666" w:h="11703" w:x="1478" w:y="20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paling berarti dalam hidupku, ayahku Marthen Randa dan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 Yuliana Amba, atas segala bimbingan dan cinta kasih, bahkan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tidak kenal lelah berjuang sekuat tenaga membesarkan dan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penulis. Dan kepada empat orang adikku yang manis-manis:</w:t>
      </w:r>
    </w:p>
    <w:p>
      <w:pPr>
        <w:pStyle w:val="Bodytext11"/>
        <w:pBdr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, Enny’, Chandra, dan Iya’, yang begitu mengerti keadaan penulis selam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66" w:h="1170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 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ak sayang sama kalian... ”</w:t>
      </w:r>
    </w:p>
    <w:p>
      <w:pPr>
        <w:pStyle w:val="Headerorfooter11"/>
        <w:pBdr/>
        <w:jc w:val="right"/>
        <w:rPr>
          <w:lang w:val="id-ID"/>
        </w:rPr>
        <w:framePr w:w="299" w:h="298" w:x="5562" w:y="148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29" w:x="1478" w:y="23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Andarias Kabanga’, D.Th., Bapak Pdt. Joni Tapingku,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, dan Bapak Agustinus, M.Th., selaku dosen wali yang selalu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29" w:x="1478" w:y="23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 menimba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29" w:x="1478" w:y="23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29" w:x="1478" w:y="23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telah membantu penulis untuk kelancaran persiapan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jc w:val="both"/>
        <w:rPr/>
        <w:framePr w:w="8666" w:h="11729" w:x="1478" w:y="23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Pasele Rantepao, Pengurus dan Pembimbing KAR-GT, Pengurus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, Pengurus PWGT Jemaat Buntu Pasele Rantepao, yang telah membekali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bagi penulis dalam pelayanan. Juga kepada teman-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ku Pengurus PPGT Klasis Rantepao periode 2007 - 2008 dan periode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- 2010, khususnya untuk temanku Pattal dan Ne’ Carn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banyak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, Ika banyak belajar sama kalian..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29" w:x="1478" w:y="23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STAKN Toraja periode 2006 - 2007 atas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dan kesempatan lebih mengenal karakter dan dinamika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 kampus, khususnya kepada Dep. Kerohanian (Bema &amp;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666" w:h="11729" w:x="1478" w:y="23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kan-re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yok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TAKN Toraja angkatan 2003 tanpa terkecuali,</w:t>
      </w:r>
    </w:p>
    <w:p>
      <w:pPr>
        <w:pStyle w:val="Bodytext11"/>
        <w:pBdr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saudaraku Etha Kadang Tiku (Almarhumah), yang tel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66" w:h="11729" w:x="147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yang baik kepada penulis semasa hidupnya.</w:t>
      </w:r>
    </w:p>
    <w:p>
      <w:pPr>
        <w:pStyle w:val="Headerorfooter11"/>
        <w:pBdr/>
        <w:jc w:val="center"/>
        <w:rPr>
          <w:lang w:val="id-ID"/>
        </w:rPr>
        <w:framePr w:w="372" w:h="299" w:x="5525" w:y="151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jc w:val="both"/>
        <w:rPr/>
        <w:framePr w:w="8766" w:h="10771" w:x="1428" w:y="2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phy, yang dengan penuh kesabaran membantu penulis dalam pengetikan</w:t>
      </w:r>
    </w:p>
    <w:p>
      <w:pPr>
        <w:pStyle w:val="Bodytext11"/>
        <w:pBdr/>
        <w:ind w:firstLine="560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rPr/>
        <w:framePr w:w="8766" w:h="10771" w:x="1428" w:y="2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uniar Jauhari sekeluarga, dan Ibu Pdt. Erika Tataung bersama dengan</w:t>
      </w:r>
    </w:p>
    <w:p>
      <w:pPr>
        <w:pStyle w:val="Bodytext11"/>
        <w:pBdr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GPIB Hosiana Berau dan warga jemaat GPIB yang</w:t>
      </w:r>
    </w:p>
    <w:p>
      <w:pPr>
        <w:pStyle w:val="Bodytext11"/>
        <w:pBdr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Pos Pel-Kes Sion Tembudan Kalimantan Timur, yang telah menjadi</w:t>
      </w:r>
    </w:p>
    <w:p>
      <w:pPr>
        <w:pStyle w:val="Bodytext11"/>
        <w:pBdr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menerima dan memberi kesempatan bagi penulis untuk</w:t>
      </w:r>
    </w:p>
    <w:p>
      <w:pPr>
        <w:pStyle w:val="Bodytext11"/>
        <w:pBdr/>
        <w:ind w:firstLine="560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jc w:val="both"/>
        <w:rPr/>
        <w:framePr w:w="8766" w:h="10771" w:x="1428" w:y="20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 A Kristen Rantepao yang telah menerima penulis</w:t>
      </w:r>
    </w:p>
    <w:p>
      <w:pPr>
        <w:pStyle w:val="Bodytext11"/>
        <w:pBdr/>
        <w:ind w:firstLine="560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um PAK ± 3 bulan 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rPr/>
        <w:framePr w:w="8766" w:h="10771" w:x="1428" w:y="20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-guru PAK dan beberapa orang siswa Sekolah Menengah Atas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Kecamatan Rantepao yang telah membantu penulis dalam proses</w:t>
      </w:r>
    </w:p>
    <w:p>
      <w:pPr>
        <w:pStyle w:val="Bodytext11"/>
        <w:pBdr/>
        <w:ind w:firstLine="560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jc w:val="both"/>
        <w:rPr/>
        <w:framePr w:w="8766" w:h="10771" w:x="1428" w:y="20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 bersama dengan Bapak Pdt. Syukur Matasak, atas</w:t>
      </w:r>
    </w:p>
    <w:p>
      <w:pPr>
        <w:pStyle w:val="Bodytext11"/>
        <w:pBdr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angan pemikiran dan berbagai buku-buku referensi yang penulis</w:t>
      </w:r>
    </w:p>
    <w:p>
      <w:pPr>
        <w:pStyle w:val="Bodytext11"/>
        <w:pBdr/>
        <w:ind w:firstLine="560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jc w:val="both"/>
        <w:rPr/>
        <w:framePr w:w="8766" w:h="10771" w:x="1428" w:y="20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Yosafath Maupa’ sekeluarga, yang telah banyak membantu d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-masukan kepada penulis, khususnya untuk si kecil Nanda</w:t>
      </w:r>
    </w:p>
    <w:p>
      <w:pPr>
        <w:pStyle w:val="Bodytext11"/>
        <w:pBdr/>
        <w:ind w:firstLine="560"/>
        <w:jc w:val="both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c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300"/>
        <w:jc w:val="both"/>
        <w:rPr/>
        <w:framePr w:w="8766" w:h="10771" w:x="1428" w:y="20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rce Rasyid, Ibu Margaretha Rerungan, dan Ibu Adriana Tandipayuk,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66" w:h="10771" w:x="14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ik yang telah menjadi ibu dan juga jadi sahabat penulis.</w:t>
      </w:r>
    </w:p>
    <w:p>
      <w:pPr>
        <w:pStyle w:val="Headerorfooter11"/>
        <w:pBdr/>
        <w:rPr>
          <w:lang w:val="id-ID"/>
        </w:rPr>
        <w:framePr w:w="160" w:h="253" w:x="5748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jc w:val="both"/>
        <w:rPr/>
        <w:framePr w:w="8687" w:h="12017" w:x="1467" w:y="20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Suli’ yang selalu setia menolong dan menjadi sahabat dalam</w:t>
      </w:r>
    </w:p>
    <w:p>
      <w:pPr>
        <w:pStyle w:val="Bodytext11"/>
        <w:pBdr/>
        <w:ind w:firstLine="560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ersama dengan Bapak Elianus Samben yang selalu menanyakan,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a, kapan selesai... ?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jc w:val="both"/>
        <w:rPr/>
        <w:framePr w:w="8687" w:h="12017" w:x="1467" w:y="20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banyak mendorong dan mendoakan dalam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: Lisa Shandra, Eda’, Meng, Amold, Bema, Yuti, Tety’, Elis,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my, Sarah, Utting, Gide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mma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rida, Asri, Ekky, Jenta, Jimmy,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, (tidak berarti selesai kuliah, selesai juga persahabatan kita). Untuk Jeni,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, Jo’, Nely, Bagonk, juga untuk sahabat SMS-ku Ellen, dukaku menjadi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kalian, dan sukacitaku menjadi sukacita kalian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jc w:val="both"/>
        <w:rPr/>
        <w:framePr w:w="8687" w:h="12017" w:x="1467" w:y="20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ofyan Linggi’, Kak Frans, Kak Tugus, Kak Ivan, Kak Indra, Kak Atal,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Kudik, dan Kak Uccang. Terima kasih, kalian semua sudah sangat baik</w:t>
      </w:r>
    </w:p>
    <w:p>
      <w:pPr>
        <w:pStyle w:val="Bodytext11"/>
        <w:pBdr/>
        <w:ind w:firstLine="560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ku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rPr/>
        <w:framePr w:w="8687" w:h="12017" w:x="1467" w:y="20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yang jauh di sana... Ini bukanlah yang aku harapkan, tetapi inilah yang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Meskipun kita tidak harus hidup bersama dalam satu atap, tetapi segala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kebaikanmu selama ±3 tahun lamanya tidak semudah membalikkan</w:t>
      </w:r>
    </w:p>
    <w:p>
      <w:pPr>
        <w:pStyle w:val="Bodytext11"/>
        <w:pBdr/>
        <w:ind w:firstLine="56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pak tanganku untuk melupakannya. Sekalipun kita harus berakhir, tetapi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aikmu tidak pernah berakhir dan terkenang indah dalam sanubariku.</w:t>
      </w:r>
    </w:p>
    <w:p>
      <w:pPr>
        <w:pStyle w:val="Bodytext11"/>
        <w:pBdr/>
        <w:ind w:firstLine="900"/>
        <w:jc w:val="both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 dari hati nurani penulis menghaturkan terima</w:t>
      </w:r>
    </w:p>
    <w:p>
      <w:pPr>
        <w:pStyle w:val="Bodytext11"/>
        <w:pBdr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, biarlah Kristus Sang Khalik dan Sang Pemilik</w:t>
      </w:r>
    </w:p>
    <w:p>
      <w:pPr>
        <w:pStyle w:val="Bodytext11"/>
        <w:pBdr/>
        <w:spacing w:before="0" w:after="0"/>
        <w:rPr>
          <w:lang w:val="id-ID"/>
        </w:rPr>
        <w:framePr w:w="8687" w:h="12017" w:x="146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mbalas semua budi baik Bapak/Ibu/Saudara(i).</w:t>
      </w:r>
    </w:p>
    <w:p>
      <w:pPr>
        <w:pStyle w:val="Headerorfooter11"/>
        <w:pBdr/>
        <w:jc w:val="both"/>
        <w:rPr>
          <w:lang w:val="id-ID"/>
        </w:rPr>
        <w:framePr w:w="111" w:h="253" w:x="5651" w:y="14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tidak cukup untuk menyatakan ungkapan terima kasihku dan</w:t>
      </w:r>
    </w:p>
    <w:p>
      <w:pPr>
        <w:pStyle w:val="Bodytext11"/>
        <w:pBdr/>
        <w:jc w:val="both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emua nama, semua budi baik Bapak/Ibu/Saudara(i). Namun ada lembaran</w:t>
      </w:r>
    </w:p>
    <w:p>
      <w:pPr>
        <w:pStyle w:val="Bodytext11"/>
        <w:pBdr/>
        <w:jc w:val="both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imana semua nama dan semua budi baik Bapak/Ibu/Saudara(i) terukir</w:t>
      </w:r>
    </w:p>
    <w:p>
      <w:pPr>
        <w:pStyle w:val="Bodytext11"/>
        <w:pBdr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ah. “Hati Penulis”, itulah tempatnya.</w:t>
      </w:r>
    </w:p>
    <w:p>
      <w:pPr>
        <w:pStyle w:val="Bodytext11"/>
        <w:pBdr/>
        <w:ind w:firstLine="880"/>
        <w:jc w:val="both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bersifat membangun dari segenap</w:t>
      </w:r>
    </w:p>
    <w:p>
      <w:pPr>
        <w:pStyle w:val="Bodytext11"/>
        <w:pBdr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Sampai di sinilah kemampuan yang aku miliki, yang boleh aku</w:t>
      </w:r>
    </w:p>
    <w:p>
      <w:pPr>
        <w:pStyle w:val="Bodytext11"/>
        <w:pBdr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.</w:t>
      </w:r>
    </w:p>
    <w:p>
      <w:pPr>
        <w:pStyle w:val="Bodytext11"/>
        <w:pBdr/>
        <w:ind w:firstLine="880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 berkat</w:t>
      </w:r>
    </w:p>
    <w:p>
      <w:pPr>
        <w:pStyle w:val="Bodytext11"/>
        <w:pBdr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gi siapa saja yang membacanya.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800"/>
        <w:ind w:right="1000" w:hanging="0"/>
        <w:jc w:val="right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right="1000" w:hanging="0"/>
        <w:jc w:val="right"/>
        <w:rPr>
          <w:lang w:val="id-ID"/>
        </w:rPr>
        <w:framePr w:w="8666" w:h="7923" w:x="1478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25" w:y="149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20" w:hanging="0"/>
        <w:jc w:val="center"/>
        <w:rPr>
          <w:lang w:val="id-ID"/>
        </w:rPr>
        <w:framePr w:w="8546" w:h="299" w:x="1468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800"/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0" w:hanging="0"/>
        <w:rPr>
          <w:lang w:val="id-ID"/>
        </w:rPr>
        <w:framePr w:w="8546" w:h="9588" w:x="1468" w:y="3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8129" w:leader="dot"/>
        </w:tabs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129" w:leader="dot"/>
        </w:tabs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8129" w:leader="dot"/>
        </w:tabs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8129" w:leader="dot"/>
        </w:tabs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4" w:leader="none"/>
          <w:tab w:val="left" w:pos="8129" w:leader="dot"/>
        </w:tabs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6" w:leader="none"/>
          <w:tab w:val="left" w:pos="8129" w:leader="dot"/>
        </w:tabs>
        <w:ind w:left="1460" w:hanging="0"/>
        <w:rPr/>
        <w:framePr w:w="8546" w:h="9588" w:x="1468" w:y="31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8" w:leader="none"/>
          <w:tab w:val="left" w:pos="8129" w:leader="dot"/>
        </w:tabs>
        <w:ind w:left="1460" w:hanging="0"/>
        <w:rPr/>
        <w:framePr w:w="8546" w:h="9588" w:x="1468" w:y="31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3" w:leader="none"/>
          <w:tab w:val="left" w:pos="8129" w:leader="dot"/>
        </w:tabs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8129" w:leader="dot"/>
        </w:tabs>
        <w:spacing w:before="0" w:after="0"/>
        <w:ind w:left="1060" w:hanging="0"/>
        <w:rPr/>
        <w:framePr w:w="8546" w:h="9588" w:x="1468" w:y="31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Headerorfooter11"/>
        <w:pBdr/>
        <w:jc w:val="center"/>
        <w:rPr>
          <w:lang w:val="id-ID"/>
        </w:rPr>
        <w:framePr w:w="309" w:h="272" w:x="5600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50" w:leader="dot"/>
        </w:tabs>
        <w:ind w:left="0" w:hanging="0"/>
        <w:jc w:val="center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RINSIP DASAR TENTANG GURU PA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7190" w:leader="dot"/>
        </w:tabs>
        <w:ind w:left="0" w:right="160" w:hanging="0"/>
        <w:jc w:val="right"/>
        <w:rPr/>
        <w:framePr w:w="8687" w:h="12483" w:x="1398" w:y="19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Umum Guru, Siswa, dan Sahabat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  <w:tab w:val="left" w:pos="8250" w:leader="dot"/>
        </w:tabs>
        <w:ind w:left="154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250" w:leader="dot"/>
        </w:tabs>
        <w:ind w:left="154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  <w:tab w:val="left" w:pos="8250" w:leader="dot"/>
        </w:tabs>
        <w:ind w:left="154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habat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8250" w:leader="dot"/>
        </w:tabs>
        <w:ind w:left="118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Guru PAK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4" w:leader="none"/>
          <w:tab w:val="left" w:pos="8250" w:leader="dot"/>
        </w:tabs>
        <w:ind w:left="154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rjanjian Lama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9" w:leader="none"/>
          <w:tab w:val="left" w:pos="8250" w:leader="dot"/>
        </w:tabs>
        <w:ind w:left="154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rjanjian Baru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5" w:leader="none"/>
          <w:tab w:val="left" w:pos="8250" w:leader="dot"/>
        </w:tabs>
        <w:ind w:left="118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</w:t>
        <w:tab/>
        <w:t>23</w:t>
      </w:r>
    </w:p>
    <w:p>
      <w:pPr>
        <w:pStyle w:val="Tableofcontents11"/>
        <w:pBdr/>
        <w:tabs>
          <w:tab w:val="clear" w:pos="720"/>
          <w:tab w:val="left" w:pos="8250" w:leader="dot"/>
        </w:tabs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K Menurut Perjanjian Lama dan Perjanjian Baru</w:t>
        <w:tab/>
        <w:t>23</w:t>
      </w:r>
    </w:p>
    <w:p>
      <w:pPr>
        <w:pStyle w:val="Tableofcontents11"/>
        <w:pBdr/>
        <w:tabs>
          <w:tab w:val="clear" w:pos="720"/>
          <w:tab w:val="left" w:pos="8012" w:leader="dot"/>
        </w:tabs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K Menurut Para Ahli</w:t>
        <w:tab/>
        <w:t>....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8" w:leader="none"/>
          <w:tab w:val="left" w:pos="8250" w:leader="dot"/>
        </w:tabs>
        <w:ind w:left="154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5" w:leader="none"/>
          <w:tab w:val="left" w:pos="8250" w:leader="dot"/>
        </w:tabs>
        <w:ind w:left="118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an Tanggung Jawab Guru PAK</w:t>
        <w:tab/>
        <w:t>29</w:t>
      </w:r>
    </w:p>
    <w:p>
      <w:pPr>
        <w:pStyle w:val="Tableofcontents11"/>
        <w:pBdr/>
        <w:tabs>
          <w:tab w:val="clear" w:pos="720"/>
          <w:tab w:val="left" w:pos="8250" w:leader="dot"/>
        </w:tabs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an Guru PAK</w:t>
        <w:tab/>
        <w:t>29</w:t>
      </w:r>
    </w:p>
    <w:p>
      <w:pPr>
        <w:pStyle w:val="Tableofcontents11"/>
        <w:pBdr/>
        <w:tabs>
          <w:tab w:val="clear" w:pos="720"/>
          <w:tab w:val="left" w:pos="8250" w:leader="dot"/>
        </w:tabs>
        <w:spacing w:before="0" w:after="700"/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ggung Jawab Guru PAK</w:t>
        <w:tab/>
        <w:t>35</w:t>
      </w:r>
    </w:p>
    <w:p>
      <w:pPr>
        <w:pStyle w:val="Tableofcontents11"/>
        <w:pBdr/>
        <w:tabs>
          <w:tab w:val="clear" w:pos="720"/>
          <w:tab w:val="left" w:pos="8250" w:leader="dot"/>
        </w:tabs>
        <w:ind w:left="0" w:hanging="0"/>
        <w:jc w:val="right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0" w:leader="none"/>
          <w:tab w:val="left" w:pos="8250" w:leader="dot"/>
        </w:tabs>
        <w:ind w:left="118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39</w:t>
      </w:r>
    </w:p>
    <w:p>
      <w:pPr>
        <w:pStyle w:val="Tableofcontents11"/>
        <w:pBdr/>
        <w:tabs>
          <w:tab w:val="clear" w:pos="720"/>
          <w:tab w:val="left" w:pos="8250" w:leader="dot"/>
        </w:tabs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>39</w:t>
      </w:r>
    </w:p>
    <w:p>
      <w:pPr>
        <w:pStyle w:val="Tableofcontents11"/>
        <w:pBdr/>
        <w:tabs>
          <w:tab w:val="clear" w:pos="720"/>
          <w:tab w:val="left" w:pos="8250" w:leader="dot"/>
        </w:tabs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8250" w:leader="dot"/>
        </w:tabs>
        <w:ind w:left="1180" w:hanging="0"/>
        <w:jc w:val="both"/>
        <w:rPr/>
        <w:framePr w:w="8687" w:h="12483" w:x="1398" w:y="19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41</w:t>
      </w:r>
    </w:p>
    <w:p>
      <w:pPr>
        <w:pStyle w:val="Tableofcontents11"/>
        <w:pBdr/>
        <w:tabs>
          <w:tab w:val="clear" w:pos="720"/>
          <w:tab w:val="left" w:pos="8250" w:leader="dot"/>
        </w:tabs>
        <w:ind w:left="1540" w:hanging="0"/>
        <w:jc w:val="both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41</w:t>
      </w:r>
    </w:p>
    <w:p>
      <w:pPr>
        <w:pStyle w:val="Tableofcontents11"/>
        <w:pBdr/>
        <w:tabs>
          <w:tab w:val="clear" w:pos="720"/>
          <w:tab w:val="left" w:pos="8250" w:leader="dot"/>
        </w:tabs>
        <w:spacing w:before="0" w:after="0"/>
        <w:ind w:left="1540" w:hanging="0"/>
        <w:rPr>
          <w:lang w:val="id-ID"/>
        </w:rPr>
        <w:framePr w:w="8687" w:h="12483" w:x="139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41</w:t>
      </w:r>
    </w:p>
    <w:p>
      <w:pPr>
        <w:pStyle w:val="Headerorfooter11"/>
        <w:pBdr/>
        <w:jc w:val="center"/>
        <w:rPr>
          <w:lang w:val="id-ID"/>
        </w:rPr>
        <w:framePr w:w="372" w:h="288" w:x="5650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9" w:leader="none"/>
          <w:tab w:val="left" w:pos="8242" w:leader="dot"/>
        </w:tabs>
        <w:ind w:left="114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4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148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4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148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8242" w:leader="dot"/>
        </w:tabs>
        <w:ind w:left="114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148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6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148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6" w:leader="none"/>
          <w:tab w:val="left" w:pos="8242" w:leader="dot"/>
        </w:tabs>
        <w:ind w:left="148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9" w:leader="none"/>
          <w:tab w:val="left" w:pos="8242" w:leader="dot"/>
        </w:tabs>
        <w:spacing w:before="0" w:after="680"/>
        <w:ind w:left="114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7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8" w:leader="none"/>
          <w:tab w:val="left" w:pos="8242" w:leader="dot"/>
        </w:tabs>
        <w:ind w:left="104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8" w:leader="none"/>
          <w:tab w:val="left" w:pos="8242" w:leader="dot"/>
        </w:tabs>
        <w:ind w:left="104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9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148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Quisioner</w:t>
        <w:tab/>
        <w:t>49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148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8" w:leader="none"/>
          <w:tab w:val="left" w:pos="8242" w:leader="dot"/>
        </w:tabs>
        <w:spacing w:before="0" w:after="740"/>
        <w:ind w:left="1040" w:hanging="0"/>
        <w:jc w:val="both"/>
        <w:rPr/>
        <w:framePr w:w="8666" w:h="12232" w:x="1408" w:y="19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4</w:t>
      </w:r>
    </w:p>
    <w:p>
      <w:pPr>
        <w:pStyle w:val="Tableofcontents11"/>
        <w:pBdr/>
        <w:tabs>
          <w:tab w:val="clear" w:pos="720"/>
          <w:tab w:val="left" w:pos="8242" w:leader="dot"/>
        </w:tabs>
        <w:ind w:left="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320"/>
        <w:ind w:left="114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740"/>
        <w:ind w:left="114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0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320"/>
        <w:ind w:left="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3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320"/>
        <w:ind w:left="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5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0"/>
        <w:ind w:left="0" w:hanging="0"/>
        <w:jc w:val="both"/>
        <w:rPr>
          <w:lang w:val="id-ID"/>
        </w:rPr>
        <w:framePr w:w="8666" w:h="12232" w:x="140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82</w:t>
      </w:r>
    </w:p>
    <w:p>
      <w:pPr>
        <w:pStyle w:val="Headerorfooter11"/>
        <w:pBdr/>
        <w:rPr>
          <w:lang w:val="id-ID"/>
        </w:rPr>
        <w:framePr w:w="356" w:h="253" w:x="5618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