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5" w:h="387" w:x="1652" w:y="22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ISWAKU, SAHABATKU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425" w:h="833" w:x="1652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tentang Peranan Guru Pendidikan Agama Kristen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425" w:h="833" w:x="1652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habat Nara Didik dalam Proses Pembelajaran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8425" w:h="833" w:x="1652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ekolah-Sekolah Menengah Atas dalam Wilayah Kecamata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851" w:x="4454" w:y="5187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319" w:x="1652" w:y="8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833" w:x="1652" w:y="9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Persyaratan Guna Memperoleh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425" w:h="833" w:x="1652" w:y="9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(S.Th) Jurusan PA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425" w:h="833" w:x="1652" w:y="9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425" w:h="697" w:x="1652" w:y="11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ONIKA TONAP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697" w:x="1652" w:y="11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31743</w:t>
      </w:r>
    </w:p>
    <w:p>
      <w:pPr>
        <w:pStyle w:val="Bodytext11"/>
        <w:pBdr/>
        <w:jc w:val="center"/>
        <w:rPr>
          <w:lang w:val="id-ID"/>
        </w:rPr>
        <w:framePr w:w="8425" w:h="1100" w:x="1652" w:y="1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425" w:h="1100" w:x="1652" w:y="1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1100" w:x="1652" w:y="1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 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5508"/>
      </w:tblGrid>
      <w:tr>
        <w:trPr>
          <w:trHeight w:val="387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KU, SAHABATKU</w:t>
            </w:r>
          </w:p>
        </w:tc>
      </w:tr>
      <w:tr>
        <w:trPr>
          <w:trHeight w:val="2131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tentang Per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Sebagai Sahabat N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dalam Proses Pembelajara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gah Atas dalam Wilayah Kecamatan Rantepao.</w:t>
            </w:r>
          </w:p>
        </w:tc>
      </w:tr>
      <w:tr>
        <w:trPr>
          <w:trHeight w:val="539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 :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ONIKA TONAPA</w:t>
            </w:r>
          </w:p>
        </w:tc>
      </w:tr>
      <w:tr>
        <w:trPr>
          <w:trHeight w:val="50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1743</w:t>
            </w:r>
          </w:p>
        </w:tc>
      </w:tr>
      <w:tr>
        <w:trPr>
          <w:trHeight w:val="539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377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 :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5508"/>
      </w:tblGrid>
      <w:tr>
        <w:trPr>
          <w:trHeight w:val="393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40"/>
              <w:rPr>
                <w:lang w:val="id-ID"/>
              </w:rPr>
              <w:framePr w:w="8425" w:h="1895" w:x="1652" w:y="89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</w:t>
            </w:r>
          </w:p>
          <w:p>
            <w:pPr>
              <w:pStyle w:val="Bodytext11"/>
              <w:pBdr/>
              <w:spacing w:before="0" w:after="780"/>
              <w:rPr>
                <w:lang w:val="id-ID"/>
              </w:rPr>
              <w:framePr w:w="8425" w:h="1895" w:x="1652" w:y="89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ntuk 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425" w:h="1895" w:x="1652" w:y="89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17 Februari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</w:tc>
      </w:tr>
      <w:tr>
        <w:trPr>
          <w:trHeight w:val="40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5911"/>
      </w:tblGrid>
      <w:tr>
        <w:trPr>
          <w:trHeight w:val="1597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SWAKU, SAHABAT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tentang Per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Sebagai Sahabat Nar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 di Sekolah Menengah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Wilayah Kecamatan Rantepao.</w:t>
            </w:r>
          </w:p>
        </w:tc>
      </w:tr>
      <w:tr>
        <w:trPr>
          <w:trHeight w:val="440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91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RONIKA TONAPA</w:t>
            </w:r>
          </w:p>
        </w:tc>
      </w:tr>
      <w:tr>
        <w:trPr>
          <w:trHeight w:val="408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1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623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Maidiantius Tanyid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da Mongan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603" w:h="864" w:x="1563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603" w:h="864" w:x="1563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Februari</w:t>
      </w:r>
    </w:p>
    <w:p>
      <w:pPr>
        <w:pStyle w:val="Bodytext11"/>
        <w:pBdr/>
        <w:spacing w:before="0" w:after="0"/>
        <w:rPr>
          <w:lang w:val="id-ID"/>
        </w:rPr>
        <w:framePr w:w="8603" w:h="864" w:x="1563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Picturecaption11"/>
        <w:pBdr/>
        <w:spacing w:before="0" w:after="560"/>
        <w:rPr>
          <w:lang w:val="id-ID"/>
        </w:rPr>
        <w:framePr w:w="1419" w:h="1152" w:x="1569" w:y="86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Picturecaption11"/>
        <w:pBdr/>
        <w:rPr>
          <w:lang w:val="id-ID"/>
        </w:rPr>
        <w:framePr w:w="1419" w:h="1152" w:x="1569" w:y="86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2218" w:x="3223" w:y="7753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1408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129" w:y="103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883" w:x="1480" w:y="10806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560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79" w:h="576" w:x="1558" w:y="117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.</w:t>
      </w:r>
    </w:p>
    <w:p>
      <w:pPr>
        <w:pStyle w:val="Picturecaption11"/>
        <w:pBdr/>
        <w:rPr>
          <w:lang w:val="id-ID"/>
        </w:rPr>
        <w:framePr w:w="3079" w:h="576" w:x="1558" w:y="117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8</w:t>
      </w:r>
    </w:p>
    <w:p>
      <w:pPr>
        <w:pStyle w:val="Picturecaption11"/>
        <w:pBdr/>
        <w:rPr>
          <w:lang w:val="id-ID"/>
        </w:rPr>
        <w:framePr w:w="994" w:h="276" w:x="7685" w:y="107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ns.</w:t>
      </w:r>
    </w:p>
    <w:p>
      <w:pPr>
        <w:pStyle w:val="Picturecaption11"/>
        <w:pBdr/>
        <w:rPr>
          <w:lang w:val="id-ID"/>
        </w:rPr>
        <w:framePr w:w="1054" w:h="276" w:x="6517" w:y="116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</w:t>
      </w:r>
    </w:p>
    <w:p>
      <w:pPr>
        <w:pStyle w:val="Heading211"/>
        <w:pBdr/>
        <w:spacing w:before="0" w:after="0"/>
        <w:ind w:left="31" w:hanging="0"/>
        <w:rPr/>
        <w:framePr w:w="1392" w:h="286" w:x="8554" w:y="11707" w:hSpace="0" w:vSpace="0" w:wrap="notBeside" w:vAnchor="page" w:hAnchor="page" w:hRule="exact"/>
        <w:pBdr>
          <w:bottom w:val="single" w:sz="4" w:space="0" w:color="000000"/>
        </w:pBdr>
      </w:pPr>
      <w:bookmarkStart w:id="3" w:name="bookmark11_Copy_1"/>
      <w:bookmarkStart w:id="4" w:name="bookmark10_Copy_1"/>
      <w:bookmarkStart w:id="5" w:name="bookmark9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TUNG, S.Th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681" w:h="276" w:x="6512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73" w:h="576" w:x="4700" w:y="12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273" w:h="576" w:x="4700" w:y="12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 Toraja,</w:t>
      </w:r>
    </w:p>
    <w:p>
      <w:pPr>
        <w:pStyle w:val="Heading211"/>
        <w:pBdr/>
        <w:spacing w:before="0" w:after="0"/>
        <w:ind w:left="2351" w:right="2403" w:hanging="0"/>
        <w:rPr/>
        <w:framePr w:w="8603" w:h="576" w:x="1563" w:y="13744" w:hSpace="0" w:vSpace="0" w:wrap="notBeside" w:vAnchor="page" w:hAnchor="page" w:hRule="exact"/>
        <w:pBdr/>
      </w:pPr>
      <w:bookmarkStart w:id="6" w:name="bookmark12_Copy_1"/>
      <w:bookmarkStart w:id="7" w:name="bookmark14_Copy_1"/>
      <w:bookmarkStart w:id="8" w:name="bookmark13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Pdt. S. P. SURIPATTY, S.Th, MPA.</w:t>
      </w:r>
      <w:bookmarkEnd w:id="6"/>
      <w:bookmarkEnd w:id="7"/>
      <w:bookmarkEnd w:id="8"/>
    </w:p>
    <w:p>
      <w:pPr>
        <w:pStyle w:val="Bodytext11"/>
        <w:pBdr/>
        <w:spacing w:before="0" w:after="0"/>
        <w:ind w:left="2351" w:right="2403" w:hanging="0"/>
        <w:jc w:val="center"/>
        <w:rPr>
          <w:lang w:val="id-ID"/>
        </w:rPr>
        <w:framePr w:w="8603" w:h="576" w:x="1563" w:y="1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 »</w:t>
      </w:r>
    </w:p>
    <w:p>
      <w:pPr>
        <w:pStyle w:val="Headerorfooter11"/>
        <w:pBdr/>
        <w:rPr>
          <w:lang w:val="id-ID"/>
        </w:rPr>
        <w:framePr w:w="201" w:h="276" w:x="5705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733290</wp:posOffset>
            </wp:positionH>
            <wp:positionV relativeFrom="page">
              <wp:posOffset>6998335</wp:posOffset>
            </wp:positionV>
            <wp:extent cx="1109345" cy="6159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858135</wp:posOffset>
            </wp:positionH>
            <wp:positionV relativeFrom="page">
              <wp:posOffset>8152130</wp:posOffset>
            </wp:positionV>
            <wp:extent cx="1066800" cy="609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98" w:h="298" w:x="1482" w:y="2133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RONIKA TONAP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menyusun skripsi dengan judul “SISWAK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”, dengan sub judul “Suatu Tinjauan Teologis tentang Peranan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Sahabat Nara Didik dalam Proses Pembelajar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enengah Atas dalam Wilayah Kecamatan Rantepao”.</w:t>
      </w:r>
    </w:p>
    <w:p>
      <w:pPr>
        <w:pStyle w:val="Bodytext11"/>
        <w:pBdr/>
        <w:ind w:firstLine="920"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bahan untuk meninjau kembali akan tugas dan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yang semestinya dalam meningkatkan mutu PAK, dan dalam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erhasilan proses pembelajaran PAK di sekolah-sekolah menengah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 Dari judul skripsi ini hendak menjelaskan bahwa peranan seorang guru PAK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nan yang multifungsi, selain sebagai pengajar Agama Kristen mereka juga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ndidik dan pembimbing. Yang membimbing setiap mereka yang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oleh Allah kepadanya. Peranan inilah yang membedakan seorang guru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engan guru bidang studi lain. Yang mengajar dan menyampaikan ilmu dengan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paya siswa menjadi pintar dan berilmu sehingga keberhasilan siswa dalam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hanya diukur dari kepintaran dan nilai-nilai kognitif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didapatkan oleh siswa. Sedangkan PAK tidaklah demikian, karena ada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ilai yang membedakannya dengan bidang studi lain yakni bahwa PAK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embelajaran iman yang di dalamnya lebih menekankan pada nilai-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piritual dan nilai-nilai moral. Karena itu keberhasilan seorang siswa dalam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 tidak hanya boleh diukur dari kepintaran mereka menghafal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lkitab atau sejarah bangsa Israel dan lain sebagainya, melainkan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pat dilihat dari sejauh mana kecerdasan dan pola hidup Kristen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ihatkan. Sehubungan dengan peranan guru PAK sebagai seorang pendidik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mbing, maka semestinya guru PAK harus bisa memposisikan diri sebagai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habat dari siswa, supaya guru PAK dapat mengetahui permasalahan yang</w:t>
      </w:r>
    </w:p>
    <w:p>
      <w:pPr>
        <w:pStyle w:val="Bodytext11"/>
        <w:pBdr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siswa, dan bagaimana iman Kristen berbicara tentang permasal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394" w:x="14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iswa tersebut.</w:t>
      </w:r>
    </w:p>
    <w:p>
      <w:pPr>
        <w:pStyle w:val="Headerorfooter11"/>
        <w:pBdr/>
        <w:rPr>
          <w:lang w:val="id-ID"/>
        </w:rPr>
        <w:framePr w:w="188" w:h="276" w:x="5645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ind w:firstLine="900"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penelitian di lapangan, ternyata bahwa masih</w:t>
      </w:r>
    </w:p>
    <w:p>
      <w:pPr>
        <w:pStyle w:val="Bodytext11"/>
        <w:pBdr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guru-guru PAK belum bisa memperlihatkan dan memainkan peranan</w:t>
      </w:r>
    </w:p>
    <w:p>
      <w:pPr>
        <w:pStyle w:val="Bodytext11"/>
        <w:pBdr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sebagai seorang sahabat dari siswa. Sehingga bagi siswa, guru</w:t>
      </w:r>
    </w:p>
    <w:p>
      <w:pPr>
        <w:pStyle w:val="Bodytext11"/>
        <w:pBdr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idak jauh berbeda dengan guru bidang studi yang lain yang mengajar mereka.</w:t>
      </w:r>
    </w:p>
    <w:p>
      <w:pPr>
        <w:pStyle w:val="Bodytext11"/>
        <w:pBdr/>
        <w:ind w:firstLine="900"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lalui tinjauan ini penulis mengharapkan supaya</w:t>
      </w:r>
    </w:p>
    <w:p>
      <w:pPr>
        <w:pStyle w:val="Bodytext11"/>
        <w:pBdr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engajaran dan pembimbingan dalam Pendidikan Agama Kristen beijalan</w:t>
      </w:r>
    </w:p>
    <w:p>
      <w:pPr>
        <w:pStyle w:val="Bodytext11"/>
        <w:pBdr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supaya dapat meningkatkan mutu dari pengajaran PAK. Sehingga guru</w:t>
      </w:r>
    </w:p>
    <w:p>
      <w:pPr>
        <w:pStyle w:val="Bodytext11"/>
        <w:pBdr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alat yang dipakai oleh Allah untuk membawa setiap domba-domba-Nya</w:t>
      </w:r>
    </w:p>
    <w:p>
      <w:pPr>
        <w:pStyle w:val="Bodytext11"/>
        <w:pBdr/>
        <w:jc w:val="both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rang-Nya dengan kesadaran tersebut membantu siswa dalam</w:t>
      </w:r>
    </w:p>
    <w:p>
      <w:pPr>
        <w:pStyle w:val="Bodytext11"/>
        <w:pBdr/>
        <w:spacing w:before="0" w:after="0"/>
        <w:rPr>
          <w:lang w:val="id-ID"/>
        </w:rPr>
        <w:framePr w:w="8713" w:h="3995" w:x="147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nya mengikuti pelajaran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93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