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880"/>
        <w:rPr>
          <w:lang w:val="id-ID"/>
        </w:rPr>
        <w:framePr w:w="3164" w:h="253" w:x="3517" w:y="2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55" w:h="2851" w:x="1459" w:y="3977" w:hSpace="0" w:vSpace="0" w:wrap="notBeside" w:vAnchor="page" w:hAnchor="page" w:hRule="exact"/>
        <w:pBdr/>
      </w:pPr>
      <w:r>
        <w:rPr/>
        <w:drawing>
          <wp:inline distT="0" distB="0" distL="0" distR="0">
            <wp:extent cx="130429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220"/>
        <w:rPr>
          <w:lang w:val="id-ID"/>
        </w:rPr>
        <w:framePr w:w="6053" w:h="2602" w:x="3517" w:y="3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UNIATI, 20062500, 2011. </w:t>
      </w:r>
      <w:r>
        <w:rPr>
          <w:rStyle w:val="Bodytext1"/>
          <w:color w:val="000000"/>
          <w:spacing w:val="0"/>
          <w:w w:val="100"/>
          <w:lang w:val="id-ID" w:eastAsia="id-ID"/>
        </w:rPr>
        <w:t>Lahir di Kolemela, pada tanggal</w:t>
      </w:r>
    </w:p>
    <w:p>
      <w:pPr>
        <w:pStyle w:val="Bodytext11"/>
        <w:pBdr/>
        <w:ind w:firstLine="220"/>
        <w:rPr>
          <w:lang w:val="id-ID"/>
        </w:rPr>
        <w:framePr w:w="6053" w:h="2602" w:x="3517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3 Mei 1968. Anak kedua dari tujuh bersaudara buah kasih</w:t>
      </w:r>
    </w:p>
    <w:p>
      <w:pPr>
        <w:pStyle w:val="Bodytext11"/>
        <w:pBdr/>
        <w:ind w:firstLine="220"/>
        <w:rPr>
          <w:lang w:val="id-ID"/>
        </w:rPr>
        <w:framePr w:w="6053" w:h="2602" w:x="3517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Pithen Wounde (Ayah) dan Lemanisa Ta’ongkona</w:t>
      </w:r>
    </w:p>
    <w:p>
      <w:pPr>
        <w:pStyle w:val="Bodytext11"/>
        <w:pBdr/>
        <w:ind w:firstLine="220"/>
        <w:rPr>
          <w:lang w:val="id-ID"/>
        </w:rPr>
        <w:framePr w:w="6053" w:h="2602" w:x="3517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. Dalam kesehariannya, ia biasa dipanggil dengan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6053" w:h="2602" w:x="3517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anggilan: Uni</w:t>
      </w:r>
    </w:p>
    <w:p>
      <w:pPr>
        <w:pStyle w:val="Bodytext11"/>
        <w:pBdr/>
        <w:spacing w:before="0" w:after="0"/>
        <w:ind w:hanging="2120"/>
        <w:rPr>
          <w:lang w:val="id-ID"/>
        </w:rPr>
        <w:framePr w:w="6053" w:h="293" w:x="3517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726" w:leader="none"/>
        </w:tabs>
        <w:ind w:hanging="2120"/>
        <w:rPr/>
        <w:framePr w:w="6053" w:h="2063" w:x="3517" w:y="743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76 masuk di SDN 254 Tole-tole dan tamat tahun 198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726" w:leader="none"/>
        </w:tabs>
        <w:ind w:hanging="2120"/>
        <w:rPr/>
        <w:framePr w:w="6053" w:h="2063" w:x="3517" w:y="743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82 masuk di SMPN 1 Malili dan tamat tahun 198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726" w:leader="none"/>
        </w:tabs>
        <w:ind w:hanging="2120"/>
        <w:rPr/>
        <w:framePr w:w="6053" w:h="2063" w:x="3517" w:y="743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85 masuk PGAK/P Palopo dan tamat tahun 198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726" w:leader="none"/>
        </w:tabs>
        <w:spacing w:before="0" w:after="0"/>
        <w:ind w:hanging="2120"/>
        <w:rPr/>
        <w:framePr w:w="6053" w:h="2063" w:x="3517" w:y="74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6 melanjutkan studi teologi di STAKN Toraja dan lulus pada tahun</w:t>
      </w:r>
    </w:p>
    <w:p>
      <w:pPr>
        <w:pStyle w:val="Bodytext11"/>
        <w:pBdr/>
        <w:spacing w:before="0" w:after="0"/>
        <w:ind w:hanging="1720"/>
        <w:rPr>
          <w:lang w:val="id-ID"/>
        </w:rPr>
        <w:framePr w:w="23" w:h="253" w:x="1799" w:y="9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