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43" w:h="387" w:x="1434" w:y="239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0" w:leader="none"/>
        </w:tabs>
        <w:spacing w:before="0" w:after="320"/>
        <w:rPr/>
        <w:framePr w:w="8043" w:h="12216" w:x="1434" w:y="3239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ind w:firstLine="440"/>
        <w:rPr>
          <w:lang w:val="id-ID"/>
        </w:rPr>
        <w:framePr w:w="8043" w:h="12216" w:x="143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. Alkitab. Jakarta: Percetakan LAI, 2007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0" w:leader="none"/>
        </w:tabs>
        <w:spacing w:before="0" w:after="280"/>
        <w:rPr/>
        <w:framePr w:w="8043" w:h="12216" w:x="1434" w:y="3239" w:hSpace="0" w:vSpace="0" w:wrap="notBeside" w:vAnchor="page" w:hAnchor="page" w:hRule="exact"/>
        <w:pBdr/>
      </w:pPr>
      <w:bookmarkStart w:id="7" w:name="bookmark9_Copy_2"/>
      <w:bookmarkStart w:id="8" w:name="bookmark9_Copy_1_Copy_1"/>
      <w:bookmarkStart w:id="9" w:name="bookmark8_Copy_1"/>
      <w:bookmarkStart w:id="10" w:name="bookmark7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, Ensiklopedi, Konkordansi dan Artikel</w:t>
      </w:r>
      <w:bookmarkEnd w:id="8"/>
      <w:bookmarkEnd w:id="9"/>
      <w:bookmarkEnd w:id="10"/>
    </w:p>
    <w:p>
      <w:pPr>
        <w:pStyle w:val="Bodytext11"/>
        <w:pBdr/>
        <w:spacing w:before="0" w:after="0"/>
        <w:ind w:firstLine="440"/>
        <w:rPr>
          <w:lang w:val="id-ID"/>
        </w:rPr>
        <w:framePr w:w="8043" w:h="12216" w:x="143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Pembinaan dan Pengembangan Bah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ind w:left="1540" w:hanging="0"/>
        <w:rPr>
          <w:lang w:val="id-ID"/>
        </w:rPr>
        <w:framePr w:w="8043" w:h="12216" w:x="1434" w:y="3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7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43" w:h="12216" w:x="143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J. S. Poerwadarmin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 Pustaka,</w:t>
      </w:r>
    </w:p>
    <w:p>
      <w:pPr>
        <w:pStyle w:val="Bodytext11"/>
        <w:pBdr/>
        <w:ind w:left="1540" w:hanging="0"/>
        <w:rPr>
          <w:lang w:val="id-ID"/>
        </w:rPr>
        <w:framePr w:w="8043" w:h="12216" w:x="143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6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0" w:leader="none"/>
        </w:tabs>
        <w:spacing w:before="0" w:after="280"/>
        <w:rPr/>
        <w:framePr w:w="8043" w:h="12216" w:x="1434" w:y="3239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43" w:h="12216" w:x="143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n H. Wahyuddin.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</w:t>
      </w:r>
    </w:p>
    <w:p>
      <w:pPr>
        <w:pStyle w:val="Bodytext11"/>
        <w:pBdr/>
        <w:ind w:left="1540" w:hanging="0"/>
        <w:rPr>
          <w:lang w:val="id-ID"/>
        </w:rPr>
        <w:framePr w:w="8043" w:h="12216" w:x="143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, 2005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43" w:h="12216" w:x="143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: Penerus Obor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540" w:hanging="0"/>
        <w:rPr>
          <w:lang w:val="id-ID"/>
        </w:rPr>
        <w:framePr w:w="8043" w:h="12216" w:x="143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43" w:h="12216" w:x="143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Psikologi UGM,</w:t>
      </w:r>
    </w:p>
    <w:p>
      <w:pPr>
        <w:pStyle w:val="Bodytext11"/>
        <w:pBdr/>
        <w:ind w:left="1540" w:hanging="0"/>
        <w:rPr>
          <w:lang w:val="id-ID"/>
        </w:rPr>
        <w:framePr w:w="8043" w:h="12216" w:x="143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0.</w:t>
      </w:r>
    </w:p>
    <w:p>
      <w:pPr>
        <w:pStyle w:val="Bodytext11"/>
        <w:pBdr/>
        <w:ind w:firstLine="440"/>
        <w:rPr>
          <w:lang w:val="id-ID"/>
        </w:rPr>
        <w:framePr w:w="8043" w:h="12216" w:x="143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lah Sahabat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5.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043" w:h="12216" w:x="1434" w:y="3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4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43" w:h="12216" w:x="143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tono, Chr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hwal Bergereja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Bina Darma No. 50,</w:t>
      </w:r>
    </w:p>
    <w:p>
      <w:pPr>
        <w:pStyle w:val="Bodytext11"/>
        <w:pBdr/>
        <w:ind w:left="1540" w:hanging="0"/>
        <w:rPr>
          <w:lang w:val="id-ID"/>
        </w:rPr>
        <w:framePr w:w="8043" w:h="12216" w:x="143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43" w:h="12216" w:x="143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 G. dan Enklaar, l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8043" w:h="12216" w:x="143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99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43" w:h="12216" w:x="143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8043" w:h="12216" w:x="143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ind w:firstLine="440"/>
        <w:rPr>
          <w:lang w:val="id-ID"/>
        </w:rPr>
        <w:framePr w:w="8043" w:h="12216" w:x="143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,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lia Indonesia, 1988.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8043" w:h="12216" w:x="143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man, Barclay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43" w:h="12216" w:x="143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hertian, Piet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il Pendidik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 2006.</w:t>
      </w:r>
    </w:p>
    <w:p>
      <w:pPr>
        <w:pStyle w:val="Headerorfooter11"/>
        <w:pBdr/>
        <w:rPr>
          <w:lang w:val="id-ID"/>
        </w:rPr>
        <w:framePr w:w="221" w:h="253" w:x="5382" w:y="15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60"/>
        <w:ind w:firstLine="320"/>
        <w:rPr>
          <w:lang w:val="id-ID"/>
        </w:rPr>
        <w:framePr w:w="8043" w:h="6147" w:x="143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htisar Dog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6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43" w:h="6147" w:x="143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 Buku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043" w:h="6147" w:x="1434" w:y="25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gangan Untuk Mengajar Pendidikan Agama Kristen</w:t>
      </w:r>
    </w:p>
    <w:p>
      <w:pPr>
        <w:pStyle w:val="Bodytext11"/>
        <w:pBdr/>
        <w:spacing w:lineRule="auto" w:line="216" w:before="0" w:after="300"/>
        <w:ind w:left="1420" w:hanging="0"/>
        <w:rPr>
          <w:lang w:val="id-ID"/>
        </w:rPr>
        <w:framePr w:w="8043" w:h="6147" w:x="143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06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43" w:h="6147" w:x="143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043" w:h="6147" w:x="143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4.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043" w:h="6147" w:x="143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brata, Sum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GM, Jakarta Grafindo, 1997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43" w:h="6147" w:x="143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rd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gereja di Indonesia'. Refleksi Terhadap Fungsi d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043" w:h="6147" w:x="1434" w:y="25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ktualisas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: Yayasan Bina Darma No. 50,1995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43" w:h="6147" w:x="143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Didaktik Metodik Kurikulum IKIP Suraba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Didaktik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043" w:h="6147" w:x="1434" w:y="25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ik Kurikulum PB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V. Rajawali, 1984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43" w:h="6147" w:x="143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 dan Uz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043" w:h="6147" w:x="143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1996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43" w:h="6147" w:x="143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wungan, O. E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a W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