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98" w:x="1661" w:y="2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336" w:h="11206" w:x="1661" w:y="327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dan Panggilannya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9" w:leader="none"/>
        </w:tabs>
        <w:ind w:firstLine="520"/>
        <w:rPr/>
        <w:framePr w:w="8336" w:h="11206" w:x="1661" w:y="3270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Pendidikan Agama Kristen</w:t>
      </w:r>
      <w:bookmarkStart w:id="7" w:name="bookmark1_Copy_2_Copy_1"/>
      <w:bookmarkEnd w:id="4"/>
      <w:bookmarkEnd w:id="7"/>
    </w:p>
    <w:p>
      <w:pPr>
        <w:pStyle w:val="Bodytext11"/>
        <w:pBdr/>
        <w:ind w:left="1620" w:hanging="0"/>
        <w:jc w:val="both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ngan Undang-Undang No. 2 tahun 1959 mengenai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nasional, mengartikan guru sebagai seorang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pengajar dan pelatih. Dalam konsep pendidikan dinyatakan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guru meliputi tugas personal, tugas sosial dan tugas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 Indonesia (KBBI) dijelaskan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berarti orang yang pekerjaannya mengajar? Dalam arti yang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, guru dikatakan sebagai pendidik mencakup seluruh proses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segenap bentuk interaksi individu dengan lingkungannya, baik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ormal, non-formal, maupun informal dalam rangka mewujudkan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suai dengan tahapan tugas perkembangannya secara optimal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ncapai suatu tahap kedewasaan tertentu.</w:t>
      </w:r>
    </w:p>
    <w:p>
      <w:pPr>
        <w:pStyle w:val="Bodytext11"/>
        <w:pBdr/>
        <w:ind w:left="1620" w:hanging="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W. Pazmino, Pendidikan Agama Kristen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upaya sistematis yang didukung oleh nilai spiritualitas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wi untuk mentransmisikan pengetahuan, sikap, keterampilan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ngkah laku yang konsisten dengan iman Kristen,</w:t>
      </w:r>
    </w:p>
    <w:p>
      <w:pPr>
        <w:pStyle w:val="Bodytext11"/>
        <w:pBdr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danya perubahan, pembaruan serta reformasi pada ara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36" w:h="11206" w:x="16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 aras kelompok bahkan aras struktur karena kuasa Roh Kudus</w:t>
      </w:r>
    </w:p>
    <w:p>
      <w:pPr>
        <w:pStyle w:val="Footnote11"/>
        <w:pBdr/>
        <w:ind w:hanging="0"/>
        <w:jc w:val="center"/>
        <w:rPr>
          <w:lang w:val="id-ID"/>
        </w:rPr>
        <w:framePr w:w="8336" w:h="246" w:x="1661" w:y="1477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4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Piet A. Sahertian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Profil Pendidik Profesional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(Yogyakarta: Andi, 2006), hlm. 8.</w:t>
      </w:r>
    </w:p>
    <w:p>
      <w:pPr>
        <w:pStyle w:val="Footnote11"/>
        <w:pBdr/>
        <w:ind w:firstLine="860"/>
        <w:rPr>
          <w:lang w:val="id-ID"/>
        </w:rPr>
        <w:framePr w:w="8336" w:h="498" w:x="1661" w:y="1500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5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Pusat Pembinaan dan Pengembangan Bahasa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Kamus Besar Bahasa Indonesia</w:t>
      </w:r>
    </w:p>
    <w:p>
      <w:pPr>
        <w:pStyle w:val="Footnote11"/>
        <w:pBdr/>
        <w:ind w:hanging="0"/>
        <w:rPr>
          <w:lang w:val="id-ID"/>
        </w:rPr>
        <w:framePr w:w="8336" w:h="498" w:x="1661" w:y="1500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(Jakarta: Balai Pustaka, 1997), hlm. 330.</w:t>
      </w:r>
    </w:p>
    <w:p>
      <w:pPr>
        <w:pStyle w:val="Headerorfooter11"/>
        <w:pBdr/>
        <w:jc w:val="both"/>
        <w:rPr>
          <w:lang w:val="id-ID"/>
        </w:rPr>
        <w:framePr w:w="121" w:h="276" w:x="5683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931862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1pt;margin-top:733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dapat hidup sesuai dengan kehendak Allah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nyatakan dalam Alkitab secara khusus dalam diri Tuh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ngan uraian di atas, maka guru Pendidikan Agam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nsten berarti seorang pengajar dan pembimbing yang mengerjak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iman Kristen secara sistematis dan berkesinambungan kepad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untuk hidup dalam terang Alkitab dan kasih Yesus Kristus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jadi hakekat seorang guru Pendidikan Agam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mengupayakan peserta didiknya mencapai kehidupan yang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bagaimana yang diungkap oleh Campbell Wyckoff: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ncakup cara yang dikembangkan oleh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kat untuk memperkenalkan setiap angkatan baru pada nilai-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husus yang diberi arti dasariah pada kebudayaan. Di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, Pendidikan Agama adalah cara yang dimanfaatkan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mbawa setiap angkatan baru pada hubungan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yang dinamis dengan kekutan yang mengendalikan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Pendidikan Agama membawa setiap angkatan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untuk dibimbing dan bertumbuh dalam mutu keikutsertaan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aktik-praktik ibadah yang dimanfaatkan masyarakat untuk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hkan hubungannya dengan kekuatan yang paling tinggi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he ultimat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juga menolong angkatan baru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memahami dan menghargai pokok-pokok ajaran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laskan makna kehidupan dan sejarah</w:t>
      </w:r>
    </w:p>
    <w:p>
      <w:pPr>
        <w:pStyle w:val="Bodytext41"/>
        <w:pBdr/>
        <w:jc w:val="center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sz w:val="13"/>
          <w:lang w:val="id-ID" w:eastAsia="id-ID"/>
        </w:rPr>
        <w:t>'J</w:t>
      </w:r>
    </w:p>
    <w:p>
      <w:pPr>
        <w:pStyle w:val="Bodytext11"/>
        <w:pBdr/>
        <w:spacing w:lineRule="auto" w:line="180" w:before="0" w:after="38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”.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guru Pendidikan Agama Kristen adalah seorang y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manusiakan manusia secara manusiawi untuk bertumbuh ke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36" w:h="11824" w:x="174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kehidupan yang baik dalam anugerah Tuhan.</w:t>
      </w:r>
    </w:p>
    <w:p>
      <w:pPr>
        <w:pStyle w:val="Footnote11"/>
        <w:pBdr/>
        <w:ind w:firstLine="780"/>
        <w:rPr>
          <w:lang w:val="id-ID"/>
        </w:rPr>
        <w:framePr w:w="8300" w:h="539" w:x="1651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en Sumiyatiningsi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dengan Kreatif dan Menarik, Buku Pegangan Untuk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00" w:h="539" w:x="1651" w:y="149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Pendidikan Agama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, 2006). hlm. 6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300" w:h="277" w:x="1651" w:y="155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-3.</w:t>
      </w:r>
    </w:p>
    <w:p>
      <w:pPr>
        <w:pStyle w:val="Headerorfooter11"/>
        <w:pBdr/>
        <w:rPr>
          <w:lang w:val="id-ID"/>
        </w:rPr>
        <w:framePr w:w="121" w:h="276" w:x="5725" w:y="15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8545</wp:posOffset>
                </wp:positionH>
                <wp:positionV relativeFrom="page">
                  <wp:posOffset>9455150</wp:posOffset>
                </wp:positionV>
                <wp:extent cx="1915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35pt;margin-top:744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hanging="720"/>
        <w:rPr>
          <w:lang w:val="id-ID"/>
        </w:rPr>
        <w:framePr w:w="11623" w:h="483" w:x="9535" w:y="1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42"/>
          <w:lang w:val="id-ID" w:eastAsia="id-ID"/>
        </w:rPr>
        <w:t>2. Tinjauan Alkitabiah Guru dalam Perjanjian Lama dan Perjanjian</w:t>
      </w:r>
    </w:p>
    <w:p>
      <w:pPr>
        <w:pStyle w:val="Bodytext21"/>
        <w:pBdr/>
        <w:spacing w:before="0" w:after="400"/>
        <w:rPr>
          <w:lang w:val="id-ID"/>
        </w:rPr>
        <w:framePr w:w="12431" w:h="9729" w:x="9535" w:y="21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42"/>
          <w:lang w:val="id-ID" w:eastAsia="id-ID"/>
        </w:rPr>
        <w:t>Baru</w:t>
      </w:r>
    </w:p>
    <w:p>
      <w:pPr>
        <w:pStyle w:val="Bodytext21"/>
        <w:pBdr/>
        <w:spacing w:before="0" w:after="480"/>
        <w:rPr>
          <w:lang w:val="id-ID"/>
        </w:rPr>
        <w:framePr w:w="12431" w:h="9729" w:x="9535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Guru dalam Perjanjian Lam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21"/>
        <w:pBdr/>
        <w:spacing w:before="0" w:after="480"/>
        <w:ind w:left="1960" w:hanging="0"/>
        <w:rPr>
          <w:lang w:val="id-ID"/>
        </w:rPr>
        <w:framePr w:w="12431" w:h="9729" w:x="9535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raham, Ishak dan Yakub merupakan nenek moyang</w:t>
      </w:r>
    </w:p>
    <w:p>
      <w:pPr>
        <w:pStyle w:val="Bodytext21"/>
        <w:pBdr/>
        <w:spacing w:before="0" w:after="480"/>
        <w:ind w:firstLine="560"/>
        <w:jc w:val="both"/>
        <w:rPr>
          <w:lang w:val="id-ID"/>
        </w:rPr>
        <w:framePr w:w="12431" w:h="9729" w:x="9535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sa Israel yang menjadi guru bagi seluruh keluarga. Sebagai bapa</w:t>
      </w:r>
    </w:p>
    <w:p>
      <w:pPr>
        <w:pStyle w:val="Bodytext21"/>
        <w:pBdr/>
        <w:spacing w:before="0" w:after="480"/>
        <w:ind w:firstLine="560"/>
        <w:jc w:val="both"/>
        <w:rPr>
          <w:lang w:val="id-ID"/>
        </w:rPr>
        <w:framePr w:w="12431" w:h="9729" w:x="9535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luhur dari bangsanya mereka bukan saja menjadi imam yang</w:t>
      </w:r>
    </w:p>
    <w:p>
      <w:pPr>
        <w:pStyle w:val="Bodytext21"/>
        <w:pBdr/>
        <w:spacing w:before="0" w:after="480"/>
        <w:ind w:firstLine="560"/>
        <w:rPr>
          <w:lang w:val="id-ID"/>
        </w:rPr>
        <w:framePr w:w="12431" w:h="9729" w:x="9535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prantara antara Tuhan dengan umat-Nya, tetapi juga</w:t>
      </w:r>
    </w:p>
    <w:p>
      <w:pPr>
        <w:pStyle w:val="Bodytext21"/>
        <w:pBdr/>
        <w:spacing w:before="0" w:after="480"/>
        <w:ind w:firstLine="560"/>
        <w:rPr>
          <w:lang w:val="id-ID"/>
        </w:rPr>
        <w:framePr w:w="12431" w:h="9729" w:x="9535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guru yang mengajarkan tentang perbuatan-perbuatan Tuhan</w:t>
      </w:r>
    </w:p>
    <w:p>
      <w:pPr>
        <w:pStyle w:val="Bodytext21"/>
        <w:pBdr/>
        <w:spacing w:before="0" w:after="480"/>
        <w:ind w:firstLine="560"/>
        <w:rPr>
          <w:lang w:val="id-ID"/>
        </w:rPr>
        <w:framePr w:w="12431" w:h="9729" w:x="9535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ulia itu dan segala janji Tuhan yang membawa berkat kepada</w:t>
      </w:r>
    </w:p>
    <w:p>
      <w:pPr>
        <w:pStyle w:val="Bodytext21"/>
        <w:pBdr/>
        <w:spacing w:before="0" w:after="480"/>
        <w:ind w:firstLine="560"/>
        <w:rPr>
          <w:lang w:val="id-ID"/>
        </w:rPr>
        <w:framePr w:w="12431" w:h="9729" w:x="9535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rael turun temurun. Tuhan telah memilih dan memanggil Abraham</w:t>
      </w:r>
    </w:p>
    <w:p>
      <w:pPr>
        <w:pStyle w:val="Bodytext21"/>
        <w:pBdr/>
        <w:spacing w:before="0" w:after="480"/>
        <w:ind w:firstLine="560"/>
        <w:jc w:val="both"/>
        <w:rPr>
          <w:lang w:val="id-ID"/>
        </w:rPr>
        <w:framePr w:w="12431" w:h="9729" w:x="9535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jauh untuk melayani kehendak-Nya yang agung itu guna</w:t>
      </w:r>
    </w:p>
    <w:p>
      <w:pPr>
        <w:pStyle w:val="Bodytext21"/>
        <w:pBdr/>
        <w:spacing w:before="0" w:after="0"/>
        <w:ind w:firstLine="560"/>
        <w:jc w:val="both"/>
        <w:rPr>
          <w:lang w:val="id-ID"/>
        </w:rPr>
        <w:framePr w:w="12431" w:h="9729" w:x="9535" w:y="21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lamatan seluruh umat manusia.</w:t>
      </w:r>
    </w:p>
    <w:p>
      <w:pPr>
        <w:pStyle w:val="Bodytext21"/>
        <w:pBdr/>
        <w:spacing w:before="0" w:after="480"/>
        <w:ind w:left="1820" w:hanging="0"/>
        <w:rPr>
          <w:lang w:val="id-ID"/>
        </w:rPr>
        <w:framePr w:w="12431" w:h="2409" w:x="9535" w:y="12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hak meneruskan pengajaran yang penting itu dan kemudian</w:t>
      </w:r>
    </w:p>
    <w:p>
      <w:pPr>
        <w:pStyle w:val="Bodytext21"/>
        <w:pBdr/>
        <w:spacing w:before="0" w:after="480"/>
        <w:ind w:firstLine="560"/>
        <w:rPr>
          <w:lang w:val="id-ID"/>
        </w:rPr>
        <w:framePr w:w="12431" w:h="2409" w:x="9535" w:y="12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nya Yakub pula menanamkan segala perkara ini ke dalam batin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12431" w:h="2409" w:x="9535" w:y="12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-anaknya. Yusuf menyimpan pelajaran-pelajaran itu dalam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380"/>
        <w:rPr>
          <w:lang w:val="id-ID"/>
        </w:rPr>
        <w:framePr w:w="7519" w:h="293" w:x="2636" w:y="1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uku-suku Israel pada zaman itu menjadi satu bangsa yang utuh dan</w:t>
      </w:r>
    </w:p>
    <w:p>
      <w:pPr>
        <w:pStyle w:val="Bodytext11"/>
        <w:pBdr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sifatnya. Musa mendidik mereka di padang belantara dan</w:t>
      </w:r>
    </w:p>
    <w:p>
      <w:pPr>
        <w:pStyle w:val="Bodytext11"/>
        <w:pBdr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ndidikan itu dengan baik dan tepat supaya pengajaran</w:t>
      </w:r>
    </w:p>
    <w:p>
      <w:pPr>
        <w:pStyle w:val="Bodytext11"/>
        <w:pBdr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menjadi dasar seluruh kehidupan umat Tuhan itu akan</w:t>
      </w:r>
    </w:p>
    <w:p>
      <w:pPr>
        <w:pStyle w:val="Bodytext11"/>
        <w:pBdr/>
        <w:ind w:firstLine="400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pula oleh penerusnya kemudi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dapat ditinjau perkembangan aspek Pendidikan</w:t>
      </w:r>
    </w:p>
    <w:p>
      <w:pPr>
        <w:pStyle w:val="Bodytext11"/>
        <w:pBdr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antara bangsa Israel ketika sudah mendiami tanah</w:t>
      </w:r>
    </w:p>
    <w:p>
      <w:pPr>
        <w:pStyle w:val="Bodytext11"/>
        <w:pBdr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. Pada zaman para hakim, muncul seorang pemimpin dan</w:t>
      </w:r>
    </w:p>
    <w:p>
      <w:pPr>
        <w:pStyle w:val="Bodytext11"/>
        <w:pBdr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sar yakni Samuel yang mengajarkan Firman Tuhan</w:t>
      </w:r>
    </w:p>
    <w:p>
      <w:pPr>
        <w:pStyle w:val="Bodytext11"/>
        <w:pBdr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jin dan setia supaya umat Israel kembali kepada sumber</w:t>
      </w:r>
    </w:p>
    <w:p>
      <w:pPr>
        <w:pStyle w:val="Bodytext11"/>
        <w:pBdr/>
        <w:ind w:firstLine="400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mereka, perlu memperhatikan juga akan</w:t>
      </w:r>
    </w:p>
    <w:p>
      <w:pPr>
        <w:pStyle w:val="Bodytext11"/>
        <w:pBdr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selenggarakan oleh imam-imam dalam bait suci.</w:t>
      </w:r>
    </w:p>
    <w:p>
      <w:pPr>
        <w:pStyle w:val="Bodytext11"/>
        <w:pBdr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menerangkan serta mengajarkan undang-undang</w:t>
      </w:r>
    </w:p>
    <w:p>
      <w:pPr>
        <w:pStyle w:val="Bodytext11"/>
        <w:pBdr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aktian. Mereka juga yang mengajarkan hukum-hukum</w:t>
      </w:r>
    </w:p>
    <w:p>
      <w:pPr>
        <w:pStyle w:val="Bodytext11"/>
        <w:pBdr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rsihan dan kesehatan, makanan pantangan dan banyak</w:t>
      </w:r>
    </w:p>
    <w:p>
      <w:pPr>
        <w:pStyle w:val="Bodytext11"/>
        <w:pBdr/>
        <w:ind w:firstLine="400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lagi yang harus diketahui dan dituruti oleh umat Israe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0" w:leader="none"/>
        </w:tabs>
        <w:spacing w:before="0" w:after="300"/>
        <w:ind w:hanging="0"/>
        <w:rPr/>
        <w:framePr w:w="7519" w:h="11520" w:x="2636" w:y="245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erjanjian Ba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apat dijumpai beberapa hal y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i tentang Pendidikan Agama Kristen (PAK). Perhati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utama diarahkan pada sosok Tuhan Yesus. Selai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519" w:h="1152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-Nya sebagai Penebus dan Pembebas, Tuhan Yesus juga</w:t>
      </w:r>
    </w:p>
    <w:p>
      <w:pPr>
        <w:pStyle w:val="Footnote11"/>
        <w:pBdr/>
        <w:ind w:hanging="0"/>
        <w:rPr>
          <w:lang w:val="id-ID"/>
        </w:rPr>
        <w:framePr w:w="7519" w:h="283" w:x="2636" w:y="148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/Wd,hlm. 16-18.</w:t>
      </w:r>
    </w:p>
    <w:p>
      <w:pPr>
        <w:pStyle w:val="Headerorfooter11"/>
        <w:pBdr/>
        <w:jc w:val="center"/>
        <w:rPr>
          <w:lang w:val="id-ID"/>
        </w:rPr>
        <w:framePr w:w="272" w:h="298" w:x="5809" w:y="15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yang Agung. Keahlian-Nya sebagai seorang</w:t>
      </w:r>
    </w:p>
    <w:p>
      <w:pPr>
        <w:pStyle w:val="Bodytext11"/>
        <w:pBdr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mumnya diperhatikan dan dipuji oleh rakyat Yahudi. Mereka</w:t>
      </w:r>
    </w:p>
    <w:p>
      <w:pPr>
        <w:pStyle w:val="Bodytext11"/>
        <w:pBdr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Yesus sebagai “Rabbi”, ini tentunya merupakan suatu</w:t>
      </w:r>
    </w:p>
    <w:p>
      <w:pPr>
        <w:pStyle w:val="Bodytext11"/>
        <w:pBdr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kehormatan yang menyatakan betapa Ia disegani dan dikagumi</w:t>
      </w:r>
    </w:p>
    <w:p>
      <w:pPr>
        <w:pStyle w:val="Bodytext11"/>
        <w:pBdr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sebangsa-Nya selaku pengajar yang mahir dalam</w:t>
      </w:r>
    </w:p>
    <w:p>
      <w:pPr>
        <w:pStyle w:val="Bodytext11"/>
        <w:pBdr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oal ilmu ke-Tuhanan. Sebab Ia mengajar mereka “sebagai</w:t>
      </w:r>
    </w:p>
    <w:p>
      <w:pPr>
        <w:pStyle w:val="Bodytext11"/>
        <w:pBdr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kuasa tidak seperti ahli-ahli Taurat yang biasa</w:t>
      </w:r>
    </w:p>
    <w:p>
      <w:pPr>
        <w:pStyle w:val="Bodytext11"/>
        <w:pBdr/>
        <w:ind w:hanging="0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eka” (Mat. 7:29).</w:t>
      </w:r>
    </w:p>
    <w:p>
      <w:pPr>
        <w:pStyle w:val="Bodytext11"/>
        <w:pBdr/>
        <w:ind w:firstLine="88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jar di mana saja dan tidak terikat pada</w:t>
      </w:r>
    </w:p>
    <w:p>
      <w:pPr>
        <w:pStyle w:val="Bodytext11"/>
        <w:pBdr/>
        <w:ind w:hanging="0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tentu. Setiap keadaan dan pertemuan dipergunakan-Nya</w:t>
      </w:r>
    </w:p>
    <w:p>
      <w:pPr>
        <w:pStyle w:val="Bodytext11"/>
        <w:pBdr/>
        <w:ind w:hanging="0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Firman Allah. Yang menjadi tujuan pengajar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ukanlah untuk membahas pelbagai pokok agama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la secara ilmiah atau secara teori saja, melainkan untuk melayani</w:t>
      </w:r>
    </w:p>
    <w:p>
      <w:pPr>
        <w:pStyle w:val="Bodytext11"/>
        <w:pBdr/>
        <w:ind w:hanging="0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yang datang kepada-Nya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jar Tuhan Yesus sangat istimewa karena Tu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mbentangkan suatu ajaran dengan menyuruh or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hal itu, tetapi Ia menolong mereka berfikir sendiri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esimpulannya sendiri dari apa yang telah dijelaskan-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Banyak metode yang dipakai Tuhan Yesus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etode itu masih penting dan perlu dipelajari oleh Gur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pada masa kini. Sering Tu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kai perumpamaan, mengemukakan pertanyaan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19" w:h="12730" w:x="2636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kemudian menjadi bahan pengajaran-Nya. Sering</w:t>
      </w:r>
    </w:p>
    <w:p>
      <w:pPr>
        <w:pStyle w:val="Headerorfooter11"/>
        <w:pBdr/>
        <w:rPr>
          <w:lang w:val="id-ID"/>
        </w:rPr>
        <w:framePr w:w="232" w:h="276" w:x="5463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cakapan biasa berkembang menjadi pengajaran yang indah.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saja dengan perkataan-Nya Tuhan Yesus mengajar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dengan jalan memperlihatkan apa yang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-Nya, seperti ketika Ia memeluk anak-anak dan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 (Mrk. 10:13-16) serta Ia membasuh kaki mereka</w:t>
      </w:r>
    </w:p>
    <w:p>
      <w:pPr>
        <w:pStyle w:val="Bodytext11"/>
        <w:pBdr/>
        <w:ind w:firstLine="880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mengenai kerendahan hati.</w:t>
      </w:r>
    </w:p>
    <w:p>
      <w:pPr>
        <w:pStyle w:val="Bodytext11"/>
        <w:pBdr/>
        <w:ind w:left="1680" w:hanging="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luruh kehidupan Tuhan Yesus merupakan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ampai saat yang terakhir karena justru dalam sengsara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tian-Nya Ia mengajar kita tentang satu-satunya jalan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manusia yang berdosa. Di atas bukit Golgota Ia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pengajaran-Nya dengan pengorbanan diri-Nya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1680" w:hanging="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han Yesus, dalam PB dijumpai juga sosok Rasul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yang merupakan seorang guru yang ulung. Ia benar-benar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penting di bidang Pendidikan Agama. Paulus sendiri</w:t>
      </w:r>
    </w:p>
    <w:p>
      <w:pPr>
        <w:pStyle w:val="Bodytext11"/>
        <w:pBdr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untuk menjadi seorang rabi bagi bangsanya. Ia Mahir dalam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Taurat dan ia dilatih untuk mengajar orang lai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gama kaum Yahudi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esus memasuki hidupnya, Paulus menjadi seorang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yang terdorong oleh hasrat yang berapi-api untuk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kan Firman Tuhan. Ke mana pun Paulus pergi ia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nakan kesempatan itu untuk mengajar orang Yahudi dan kaum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017" w:h="12693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fir tentang kehidupan bahagia yang terdapat dalam Injil Yesus</w:t>
      </w:r>
    </w:p>
    <w:p>
      <w:pPr>
        <w:pStyle w:val="Headerorfooter11"/>
        <w:pBdr/>
        <w:rPr>
          <w:lang w:val="id-ID"/>
        </w:rPr>
        <w:framePr w:w="241" w:h="276" w:x="5656" w:y="15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aulus berkeyakinan kuat dan beriman teguh. Ia selalu siap</w:t>
      </w:r>
    </w:p>
    <w:p>
      <w:pPr>
        <w:pStyle w:val="Bodytext11"/>
        <w:pBdr/>
        <w:ind w:firstLine="840"/>
        <w:jc w:val="both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a untuk bertukar fikiran, mengajar, menegur dan mengajak.</w:t>
      </w:r>
    </w:p>
    <w:p>
      <w:pPr>
        <w:pStyle w:val="Bodytext11"/>
        <w:pBdr/>
        <w:ind w:firstLine="840"/>
        <w:jc w:val="both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nya penuh semangat dan isinya sangat berbobot, sehingga</w:t>
      </w:r>
    </w:p>
    <w:p>
      <w:pPr>
        <w:pStyle w:val="Bodytext11"/>
        <w:pBdr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gumkan para pendengar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jar di rumah-rumah tempat ia menumpang, di</w:t>
      </w:r>
    </w:p>
    <w:p>
      <w:pPr>
        <w:pStyle w:val="Bodytext11"/>
        <w:pBdr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-gedung yang disewanya, di lorong-lorong kota atau di</w:t>
      </w:r>
    </w:p>
    <w:p>
      <w:pPr>
        <w:pStyle w:val="Bodytext11"/>
        <w:pBdr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-padang, di atas kapal dan di pasar serta dalam kumpulan</w:t>
      </w:r>
    </w:p>
    <w:p>
      <w:pPr>
        <w:pStyle w:val="Bodytext11"/>
        <w:pBdr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filsuf. Tidak ada tempat yang dianggapnya kurang layak untuk</w:t>
      </w:r>
    </w:p>
    <w:p>
      <w:pPr>
        <w:pStyle w:val="Bodytext11"/>
        <w:pBdr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ritanya tentang Juruselamat dunia. Paulus juga</w:t>
      </w:r>
    </w:p>
    <w:p>
      <w:pPr>
        <w:pStyle w:val="Bodytext11"/>
        <w:pBdr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ajar melalui surat-surat, segala soal dan kesulitan yang</w:t>
      </w:r>
    </w:p>
    <w:p>
      <w:pPr>
        <w:pStyle w:val="Bodytext11"/>
        <w:pBdr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jemaat-jemaat yang didirikannya itu ataupun ya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i antara kaum Kristen yang belum dikunjunginya. Semua itu</w:t>
      </w:r>
    </w:p>
    <w:p>
      <w:pPr>
        <w:pStyle w:val="Bodytext11"/>
        <w:pBdr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nya untuk menguraikan pokok-pokok kepercayaan atau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 Kristen yang bersangkutan dengan hal-hal itu. Kebiasaan</w:t>
      </w:r>
    </w:p>
    <w:p>
      <w:pPr>
        <w:pStyle w:val="Bodytext11"/>
        <w:pBdr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ngguh menguntungkan seluruh umat Kristen di kemudian hari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kah surat-surat Paulus itu sampai sekarang merupak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tak ternilai harganya bagi semua orang Kristen d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empat.</w:t>
      </w:r>
    </w:p>
    <w:p>
      <w:pPr>
        <w:pStyle w:val="Heading111"/>
        <w:pBdr/>
        <w:spacing w:before="0" w:after="300"/>
        <w:rPr/>
        <w:framePr w:w="8017" w:h="12819" w:x="2006" w:y="2176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Guru Pendidikan Agama Kristen dan Panggilannya</w:t>
      </w:r>
      <w:bookmarkEnd w:id="9"/>
      <w:bookmarkEnd w:id="10"/>
      <w:bookmarkEnd w:id="11"/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dan panggilannya, guru Pendidi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mengbdikan diri di lingkungan sekolah senantias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wab karakter panggilannya dalam jemaat untuk menyebar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17" w:h="12819" w:x="200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etahuan dan pengertian akan inti iman Kristen.</w:t>
      </w:r>
    </w:p>
    <w:p>
      <w:pPr>
        <w:pStyle w:val="Headerorfooter11"/>
        <w:pBdr/>
        <w:jc w:val="center"/>
        <w:rPr>
          <w:lang w:val="id-ID"/>
        </w:rPr>
        <w:framePr w:w="257" w:h="304" w:x="5614" w:y="15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sebagai seorang guru Pendidikan Agama Kristen</w:t>
      </w:r>
    </w:p>
    <w:p>
      <w:pPr>
        <w:pStyle w:val="Bodytext11"/>
        <w:pBdr/>
        <w:ind w:firstLine="38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udah dan gampang, karena guru Pendidikan Agama Kristen</w:t>
      </w:r>
    </w:p>
    <w:p>
      <w:pPr>
        <w:pStyle w:val="Bodytext11"/>
        <w:pBdr/>
        <w:ind w:firstLine="38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yang memberikan pengajaran dan pengetahuan mengenai</w:t>
      </w:r>
    </w:p>
    <w:p>
      <w:pPr>
        <w:pStyle w:val="Bodytext11"/>
        <w:pBdr/>
        <w:ind w:firstLine="38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 maupun jemaat mempunyai tanggungjawab</w:t>
      </w:r>
    </w:p>
    <w:p>
      <w:pPr>
        <w:pStyle w:val="Bodytext11"/>
        <w:pBdr/>
        <w:ind w:firstLine="380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jalaninya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4" w:leader="none"/>
        </w:tabs>
        <w:ind w:firstLine="380"/>
        <w:rPr/>
        <w:framePr w:w="8017" w:h="12211" w:x="2017" w:y="254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afsir iman Kristiani</w:t>
      </w:r>
    </w:p>
    <w:p>
      <w:pPr>
        <w:pStyle w:val="Bodytext11"/>
        <w:pBdr/>
        <w:ind w:left="1620" w:hanging="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lah yang menguraikan dan menerangkan kepercayaan</w:t>
      </w:r>
    </w:p>
    <w:p>
      <w:pPr>
        <w:pStyle w:val="Bodytext11"/>
        <w:pBdr/>
        <w:ind w:firstLine="86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arena ia harus menyampaikan harta-harta dari masa</w:t>
      </w:r>
    </w:p>
    <w:p>
      <w:pPr>
        <w:pStyle w:val="Bodytext11"/>
        <w:pBdr/>
        <w:ind w:firstLine="86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. Gurulah yang dapat mengambil harta benda kabar kesukaan</w:t>
      </w:r>
    </w:p>
    <w:p>
      <w:pPr>
        <w:pStyle w:val="Bodytext11"/>
        <w:pBdr/>
        <w:ind w:firstLine="86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ri perbendaharaan gereja, lalu membagikannya kepada murid-</w:t>
      </w:r>
    </w:p>
    <w:p>
      <w:pPr>
        <w:pStyle w:val="Bodytext11"/>
        <w:pBdr/>
        <w:ind w:firstLine="860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4" w:leader="none"/>
        </w:tabs>
        <w:ind w:firstLine="380"/>
        <w:rPr/>
        <w:framePr w:w="8017" w:h="12211" w:x="2017" w:y="254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gembala</w:t>
      </w:r>
    </w:p>
    <w:p>
      <w:pPr>
        <w:pStyle w:val="Bodytext11"/>
        <w:pBdr/>
        <w:ind w:left="1620" w:hanging="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anggungjawab atas hidup rohani murid-</w:t>
      </w:r>
    </w:p>
    <w:p>
      <w:pPr>
        <w:pStyle w:val="Bodytext11"/>
        <w:pBdr/>
        <w:ind w:firstLine="86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/jemaat wajib membinanya dan memajukan hidup rohani itu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nantiasa mencintai mereka dan mendoakan mereka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i depan tahta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4" w:leader="none"/>
        </w:tabs>
        <w:ind w:firstLine="380"/>
        <w:rPr/>
        <w:framePr w:w="8017" w:h="12211" w:x="2017" w:y="254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doman dan pemimpin</w:t>
      </w:r>
    </w:p>
    <w:p>
      <w:pPr>
        <w:pStyle w:val="Bodytext11"/>
        <w:pBdr/>
        <w:spacing w:before="0" w:after="320"/>
        <w:ind w:left="1620" w:hanging="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boleh menuntut anak didik masuk ke dalam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dengan paksaan, melainkan membimbing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tulus dan lemah lembut kepada Juruselamat dunia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hendaknya ia menjadi teladan yang menarik orang kepad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017" w:h="12211" w:x="2017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mencerminkan Roh Kudus dalam seluruh pribadinya.</w:t>
      </w:r>
    </w:p>
    <w:p>
      <w:pPr>
        <w:pStyle w:val="Footnote11"/>
        <w:pBdr/>
        <w:ind w:firstLine="420"/>
        <w:rPr>
          <w:lang w:val="id-ID"/>
        </w:rPr>
        <w:framePr w:w="7629" w:h="288" w:x="2405" w:y="15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E. G. Homrighausen dan l.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64.</w:t>
      </w:r>
    </w:p>
    <w:p>
      <w:pPr>
        <w:pStyle w:val="Headerorfooter11"/>
        <w:pBdr/>
        <w:jc w:val="center"/>
        <w:rPr>
          <w:lang w:val="id-ID"/>
        </w:rPr>
        <w:framePr w:w="272" w:h="298" w:x="5615" w:y="16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84885</wp:posOffset>
                </wp:positionH>
                <wp:positionV relativeFrom="page">
                  <wp:posOffset>9872345</wp:posOffset>
                </wp:positionV>
                <wp:extent cx="19354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55pt;margin-top:777.3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4102" w:h="437" w:x="9565" w:y="1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 Guru sebagai penginjil</w:t>
      </w:r>
    </w:p>
    <w:p>
      <w:pPr>
        <w:pStyle w:val="Bodytext21"/>
        <w:pBdr/>
        <w:jc w:val="right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ungjawab ini diberikan kepada guru atas penyerahan</w:t>
      </w:r>
    </w:p>
    <w:p>
      <w:pPr>
        <w:pStyle w:val="Bodytext21"/>
        <w:pBdr/>
        <w:ind w:firstLine="800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anak didiknya kepada Yesus Kristus. Belum cukup bila</w:t>
      </w:r>
    </w:p>
    <w:p>
      <w:pPr>
        <w:pStyle w:val="Bodytext21"/>
        <w:pBdr/>
        <w:ind w:firstLine="800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mpaikan kepada mereka segala pengetahuan kepada Yesus</w:t>
      </w:r>
    </w:p>
    <w:p>
      <w:pPr>
        <w:pStyle w:val="Bodytext21"/>
        <w:pBdr/>
        <w:ind w:firstLine="800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. Tujuan pengajaran ini ialah supaya mereka sungguh-</w:t>
      </w:r>
    </w:p>
    <w:p>
      <w:pPr>
        <w:pStyle w:val="Bodytext21"/>
        <w:pBdr/>
        <w:ind w:firstLine="800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guh menjadi murid-murid Tuhan Yesus, yang rajin dan setia.</w:t>
      </w:r>
    </w:p>
    <w:p>
      <w:pPr>
        <w:pStyle w:val="Bodytext21"/>
        <w:pBdr/>
        <w:ind w:firstLine="800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tidak boleh merasa puas sebelum anak didiknya menjadi orang</w:t>
      </w:r>
    </w:p>
    <w:p>
      <w:pPr>
        <w:pStyle w:val="Bodytext21"/>
        <w:pBdr/>
        <w:ind w:firstLine="800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 sejati.</w:t>
      </w:r>
    </w:p>
    <w:p>
      <w:pPr>
        <w:pStyle w:val="Bodytext21"/>
        <w:pBdr/>
        <w:ind w:left="1280" w:hanging="0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ngkat dari keempat tanggungjawab tersebut jelaslah</w:t>
      </w:r>
    </w:p>
    <w:p>
      <w:pPr>
        <w:pStyle w:val="Bodytext21"/>
        <w:pBdr/>
        <w:spacing w:before="0" w:after="480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bahwa tugas keterpanggilan guru dalam Pendidikan</w:t>
      </w:r>
    </w:p>
    <w:p>
      <w:pPr>
        <w:pStyle w:val="Bodytext21"/>
        <w:pBdr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sangat penting dan berat. Guru Pendidikan Agama Kristen</w:t>
      </w:r>
    </w:p>
    <w:p>
      <w:pPr>
        <w:pStyle w:val="Bodytext21"/>
        <w:pBdr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nggil untuk membagikan harta abadi. Dalam tangannya ia</w:t>
      </w:r>
    </w:p>
    <w:p>
      <w:pPr>
        <w:pStyle w:val="Bodytext21"/>
        <w:pBdr/>
        <w:jc w:val="both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gang kebenaran Ilahi dan dalam pekerjaannya ia menghadapi jiwa</w:t>
      </w:r>
    </w:p>
    <w:p>
      <w:pPr>
        <w:pStyle w:val="Bodytext21"/>
        <w:pBdr/>
        <w:spacing w:before="0" w:after="480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yang besar nilainya di hadapan Allah.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12096" w:h="12133" w:x="9565" w:y="26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ungjawab dan panggilan guru Pendidikan Agama Kristen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juga adalah pengenalan dan pengalaman akan Roh Kudus.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ohani mund-murid senantiasa berubah dan berkembang, dengan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dan disuburkan oleh Roh Bapa dan Anak yang bekerja dalam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ndidikan Agama Kristen tentunya juga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pengetahuan akan gereja kepada anak didik.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persekutuan jemaat Kristus ini memungkinkan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suatu dorongan atau kerinduan dalam hati anak didik untuk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i dalamnya yang mungkin tidak didapatkan di lingkungannya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abkan misalnya oleh kurangnya tuntunan dan bimbingan orang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Sebagai warga gereja, guru Pendidikan Agama Kristen juga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ngajar anak didik bagaimana menjadi warga negara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rtanggungjawab. Sebagai warga jemaat mereka pun juga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suatu negara yang melindungi hak-hak mereka sebagai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. Anak didik diajar untuk melihat kehidupan ini secara luas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nal panggilannya sehingga sebagai anak-anak Allah akan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bersikap terhadap sesamanya manusia tanpa memandang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ada, baik itu aliran kepercayaan, suku, adat istiadat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kulit dan lain-lain. Guru Pendidikan Agama Kristen terpanggil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dimaksudkan bahwa guru harus menuntun anak didik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mbanya ke tempat dan tujuan yang baik. Sebagai gembal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77" w:h="11295" w:x="1997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guru juga tetap memperhatikan para anak didiknya. Jangan</w:t>
      </w:r>
    </w:p>
    <w:p>
      <w:pPr>
        <w:pStyle w:val="Footnote11"/>
        <w:pBdr/>
        <w:ind w:firstLine="800"/>
        <w:rPr>
          <w:lang w:val="id-ID"/>
        </w:rPr>
        <w:framePr w:w="7100" w:h="241" w:x="2766" w:y="149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"/bid,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hlm.33.</w:t>
      </w:r>
    </w:p>
    <w:p>
      <w:pPr>
        <w:pStyle w:val="Headerorfooter11"/>
        <w:pBdr/>
        <w:rPr>
          <w:lang w:val="id-ID"/>
        </w:rPr>
        <w:framePr w:w="241" w:h="276" w:x="5772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berikan pengetahuan tanpa mampu mengetahui keberadaan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yang mungkin mempunyai masalah dengan orang tua,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ahkan dengan gurunya sendiri. Di sinilah kepentingan akan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ilmu jiwa yang harus dipahami oleh seorang guru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Guru harus memberikan ketenangan dan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lam hati anak didik/jemaat sehingga mereka mendapatkan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ukan yang abadi dalam terang kasih Allah yang telah diperkenalkan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lami serta dirasakan oleh mereka.</w:t>
      </w:r>
    </w:p>
    <w:p>
      <w:pPr>
        <w:pStyle w:val="Bodytext11"/>
        <w:pBdr/>
        <w:ind w:left="1640" w:hanging="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uru Pendidikan Agama Kristen sebagai panutan dan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kepadanya dituntut suatu keteladanan yang baik bagi anak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/jemaat. Guru sebagai pemimpin bukan dimaksudkan guru dapat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kata itu untuk memaksa kehendaknya sesuai dengan keinginan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sendiri. Tetapi kepemimpinannya ini seharusnya dijadikan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bagi setiap orang. Keteladanan guru Pendidikan Agama</w:t>
      </w:r>
    </w:p>
    <w:p>
      <w:pPr>
        <w:pStyle w:val="Bodytext11"/>
        <w:pBdr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menimbulkan kewibawaaan guru bagi anak didik, jemaat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masyarakat. Kewibawaan itu timbul karena kepribadian yang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, baik tidaknya citra seseorang ditentukan oleh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 Sebagai teladan, guru Pendidikan Agama Kristen harus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dapat dijadikan contoh yang baik.</w:t>
      </w:r>
    </w:p>
    <w:p>
      <w:pPr>
        <w:pStyle w:val="Bodytext11"/>
        <w:pBdr/>
        <w:spacing w:before="0" w:after="320"/>
        <w:ind w:right="140" w:hanging="0"/>
        <w:jc w:val="right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 guru Pendidikan Agama Kristen sebagai penginjil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yang berat dan tidak dapat dipandang sebagai hal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77" w:h="12426" w:x="1554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an ringan. Guru Pendidikan Agama Kristen sebagai orang yang</w:t>
      </w:r>
    </w:p>
    <w:p>
      <w:pPr>
        <w:pStyle w:val="Footnote11"/>
        <w:pBdr/>
        <w:ind w:firstLine="920"/>
        <w:rPr>
          <w:lang w:val="id-ID"/>
        </w:rPr>
        <w:framePr w:w="8577" w:h="571" w:x="1554" w:y="1567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2"/>
          <w:lang w:val="id-ID" w:eastAsia="id-ID"/>
        </w:rPr>
        <w:t>12</w:t>
      </w:r>
    </w:p>
    <w:p>
      <w:pPr>
        <w:pStyle w:val="Footnote11"/>
        <w:pBdr/>
        <w:spacing w:lineRule="auto" w:line="180"/>
        <w:ind w:left="1140" w:hanging="0"/>
        <w:rPr>
          <w:lang w:val="id-ID"/>
        </w:rPr>
        <w:framePr w:w="8577" w:h="571" w:x="1554" w:y="15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nd. John M. Dresch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rang Tua: Penerus Obor Im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577" w:h="571" w:x="1554" w:y="15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01), hlm. 15.</w:t>
      </w:r>
    </w:p>
    <w:p>
      <w:pPr>
        <w:pStyle w:val="Headerorfooter11"/>
        <w:pBdr/>
        <w:jc w:val="center"/>
        <w:rPr>
          <w:lang w:val="id-ID"/>
        </w:rPr>
        <w:framePr w:w="267" w:h="304" w:x="5638" w:y="16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6950</wp:posOffset>
                </wp:positionH>
                <wp:positionV relativeFrom="page">
                  <wp:posOffset>9880600</wp:posOffset>
                </wp:positionV>
                <wp:extent cx="193802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5pt;margin-top:778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tentang Kristus sebagai Juruselamat dan tentang kasih Allah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terlebih dahulu harus diperlihatkan atau menyata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lam kehidupannya sehari-hari. Pengetahuan yang diberikan tidak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mpai pada pintu kelas saja, tetapi harus diteruskan ke luar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jemaat dan masyarakat yang lebih luas. Guru selalu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gaimana Allah turut campur tangan dalam sepanjang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mengasihi manusia dan itu patut untuk disyukuri.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manusia harus menyatakan rasa syukur melalui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secara total di bawah kuasa Roh Kudus untuk membawa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ak didik dan jemaat semakin rindu dalam berbakti kepada Allah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dan menjadi saksi Allah yang hidup dalam keluarga,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teman serta siapa saja yang ada di sekitar di mana guru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orang guru Pendidikan Agama Kriste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apat mematuhi akan tugas panggilannya di tengah-tengah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di sekolah, warga jemaat dan masyarakat dan untuk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anggilan tersebut maka menurut seorang ahli Pendidikan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nganjurkan 4 (empat) syarat bagi seorang guru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untuk memiliki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7" w:leader="none"/>
        </w:tabs>
        <w:spacing w:before="0" w:after="0"/>
        <w:ind w:firstLine="960"/>
        <w:rPr/>
        <w:framePr w:w="8577" w:h="12227" w:x="1742" w:y="189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hidup mengenai pokok yang diajarkan i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7" w:leader="none"/>
        </w:tabs>
        <w:spacing w:before="0" w:after="0"/>
        <w:ind w:firstLine="960"/>
        <w:jc w:val="both"/>
        <w:rPr/>
        <w:framePr w:w="8577" w:h="12227" w:x="1742" w:y="189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untuk menimbulkan minat bahkan mengembirakan hat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engan pokok i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7" w:leader="none"/>
        </w:tabs>
        <w:spacing w:before="0" w:after="0"/>
        <w:ind w:firstLine="960"/>
        <w:jc w:val="both"/>
        <w:rPr/>
        <w:framePr w:w="8577" w:h="12227" w:x="1742" w:y="189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an untuk dilupakan sendiri, asal hasil pengajarannya tetap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77" w:h="12227" w:x="1742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dalam hidup orang didikannya.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rPr>
          <w:lang w:val="id-ID"/>
        </w:rPr>
        <w:framePr w:w="7603" w:h="304" w:x="2716" w:y="15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G. Homrighausen dan l.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64.</w:t>
      </w:r>
    </w:p>
    <w:p>
      <w:pPr>
        <w:pStyle w:val="Headerorfooter11"/>
        <w:pBdr/>
        <w:jc w:val="center"/>
        <w:rPr>
          <w:lang w:val="id-ID"/>
        </w:rPr>
        <w:framePr w:w="257" w:h="304" w:x="5863" w:y="15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79195</wp:posOffset>
                </wp:positionH>
                <wp:positionV relativeFrom="page">
                  <wp:posOffset>9469755</wp:posOffset>
                </wp:positionV>
                <wp:extent cx="19119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85pt;margin-top:745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1" w:leader="none"/>
        </w:tabs>
        <w:spacing w:before="0" w:after="0"/>
        <w:ind w:firstLine="900"/>
        <w:jc w:val="both"/>
        <w:rPr/>
        <w:framePr w:w="8561" w:h="5503" w:x="1749" w:y="236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engorbanan diri, sebagai sebutir benih yang rela mati,</w:t>
      </w:r>
    </w:p>
    <w:p>
      <w:pPr>
        <w:pStyle w:val="Bodytext11"/>
        <w:pBdr/>
        <w:spacing w:lineRule="auto" w:line="220"/>
        <w:ind w:hanging="0"/>
        <w:jc w:val="center"/>
        <w:rPr>
          <w:lang w:val="id-ID"/>
        </w:rPr>
        <w:framePr w:w="8561" w:h="5503" w:x="174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melahirkan hidup baru berlipat-lipat ganda.</w:t>
      </w:r>
    </w:p>
    <w:p>
      <w:pPr>
        <w:pStyle w:val="Bodytext11"/>
        <w:pBdr/>
        <w:ind w:hanging="0"/>
        <w:jc w:val="right"/>
        <w:rPr>
          <w:lang w:val="id-ID"/>
        </w:rPr>
        <w:framePr w:w="8561" w:h="5503" w:x="174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yarat-syarat di atas, jelas bahwa tidak mudah untuk</w:t>
      </w:r>
    </w:p>
    <w:p>
      <w:pPr>
        <w:pStyle w:val="Bodytext11"/>
        <w:pBdr/>
        <w:ind w:firstLine="900"/>
        <w:jc w:val="both"/>
        <w:rPr>
          <w:lang w:val="id-ID"/>
        </w:rPr>
        <w:framePr w:w="8561" w:h="5503" w:x="174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Pendidikan Agama Kristen yang baik. Ada banyak</w:t>
      </w:r>
    </w:p>
    <w:p>
      <w:pPr>
        <w:pStyle w:val="Bodytext11"/>
        <w:pBdr/>
        <w:ind w:firstLine="900"/>
        <w:jc w:val="both"/>
        <w:rPr>
          <w:lang w:val="id-ID"/>
        </w:rPr>
        <w:framePr w:w="8561" w:h="5503" w:x="174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-tuntutan yang harus dipatuhi untuk menjawab tugas dan</w:t>
      </w:r>
    </w:p>
    <w:p>
      <w:pPr>
        <w:pStyle w:val="Bodytext11"/>
        <w:pBdr/>
        <w:ind w:firstLine="900"/>
        <w:jc w:val="both"/>
        <w:rPr>
          <w:lang w:val="id-ID"/>
        </w:rPr>
        <w:framePr w:w="8561" w:h="5503" w:x="174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anggilan. Tuntutan dan harapan tersebut tidak dapat</w:t>
      </w:r>
    </w:p>
    <w:p>
      <w:pPr>
        <w:pStyle w:val="Bodytext11"/>
        <w:pBdr/>
        <w:ind w:firstLine="900"/>
        <w:jc w:val="both"/>
        <w:rPr>
          <w:lang w:val="id-ID"/>
        </w:rPr>
        <w:framePr w:w="8561" w:h="5503" w:x="174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mudah membalikkan telapak tangan. Harus ada</w:t>
      </w:r>
    </w:p>
    <w:p>
      <w:pPr>
        <w:pStyle w:val="Bodytext11"/>
        <w:pBdr/>
        <w:ind w:firstLine="900"/>
        <w:jc w:val="both"/>
        <w:rPr>
          <w:lang w:val="id-ID"/>
        </w:rPr>
        <w:framePr w:w="8561" w:h="5503" w:x="174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ri guru Pendidikan Agama Kristen secara pribadi untuk</w:t>
      </w:r>
    </w:p>
    <w:p>
      <w:pPr>
        <w:pStyle w:val="Bodytext11"/>
        <w:pBdr/>
        <w:ind w:firstLine="900"/>
        <w:jc w:val="both"/>
        <w:rPr>
          <w:lang w:val="id-ID"/>
        </w:rPr>
        <w:framePr w:w="8561" w:h="5503" w:x="174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la, setia dan jujur mengabdikan diri secara penuh untuk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561" w:h="5503" w:x="174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dan tujuan dari pendidikan khususnya agam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61" w:h="5503" w:x="174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561" w:h="6483" w:x="1749" w:y="8717" w:hSpace="0" w:vSpace="0" w:wrap="notBeside" w:vAnchor="page" w:hAnchor="page" w:hRule="exact"/>
        <w:pBdr/>
      </w:pPr>
      <w:bookmarkStart w:id="19" w:name="bookmark19_Copy_2"/>
      <w:bookmarkStart w:id="20" w:name="bookmark19_Copy_1_Copy_1"/>
      <w:bookmarkStart w:id="21" w:name="bookmark18_Copy_1"/>
      <w:bookmarkStart w:id="22" w:name="bookmark20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Pendidikan Agama Kristen dalam Gereja</w:t>
      </w:r>
      <w:bookmarkEnd w:id="19"/>
      <w:bookmarkEnd w:id="20"/>
      <w:bookmarkEnd w:id="21"/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8561" w:h="6483" w:x="1749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gereja” berasal dari bahas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j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asa Lati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561" w:h="6483" w:x="1749" w:y="87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cl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rsekutuan</w:t>
      </w:r>
    </w:p>
    <w:p>
      <w:pPr>
        <w:pStyle w:val="Bodytext11"/>
        <w:pBdr/>
        <w:ind w:firstLine="400"/>
        <w:rPr>
          <w:lang w:val="id-ID"/>
        </w:rPr>
        <w:framePr w:w="8561" w:h="6483" w:x="1749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. Sekalipun arti itu secara luas diterima oleh orang-orang Kristen,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561" w:h="6483" w:x="1749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mutlak berarti seluruhnya berarti agamani karena kata tersebut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561" w:h="6483" w:x="1749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gunakan untuk melukiskan sidang demokratis dari penduduk sualu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561" w:h="6483" w:x="1749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di Yunani untuk menerapkan masalah-masalah hukum kewargane-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561" w:h="6483" w:x="1749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an. Kata gereja dalam kehidupan umat Kristen bukanlah suatu kata yang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561" w:h="6483" w:x="1749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ng melainkan suatu ungkapan yang sudah sangat lazim dalam kehidup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561" w:h="6483" w:x="1749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Gereja sebagai suatu persekutuan yang terbentuk dan lahir dengan dasar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61" w:h="6483" w:x="1749" w:y="8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aka Gereja dapat diartikan sebagai suatu persekutuan orang-orang</w:t>
      </w:r>
    </w:p>
    <w:p>
      <w:pPr>
        <w:pStyle w:val="Headerorfooter11"/>
        <w:pBdr/>
        <w:rPr>
          <w:lang w:val="id-ID"/>
        </w:rPr>
        <w:framePr w:w="241" w:h="276" w:x="5755" w:y="16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hanging="0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Yesus. Orang yang menjadi suci kembali dihadapan</w:t>
      </w:r>
    </w:p>
    <w:p>
      <w:pPr>
        <w:pStyle w:val="Bodytext11"/>
        <w:pBdr/>
        <w:ind w:hanging="0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arena perbuat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Bodytext11"/>
        <w:pBdr/>
        <w:ind w:firstLine="780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umat Tuhan ini disebut juga jemaah Tuhan,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srael disebut Jemaat Tuhan yang di dalam bahasa Ibrani disebut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hal Yahwe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 dalam kitab suci Yunani diterjemahkan dengan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”}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sa Israel sebagai bangsa pilihan Allah, memiliki tanggung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besar di dalam amanat yang telah diberikan Allah kepadanya,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bangsa Israel dipanggil untuk menjadi berkat dan panutan bagi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. Keterlibatan bangsa Israel ini memiliki tanggung jawab</w:t>
      </w:r>
    </w:p>
    <w:p>
      <w:pPr>
        <w:pStyle w:val="Bodytext11"/>
        <w:pBdr/>
        <w:ind w:hanging="0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alam memberitakan kasih Allah yang besar.</w:t>
      </w:r>
    </w:p>
    <w:p>
      <w:pPr>
        <w:pStyle w:val="Bodytext11"/>
        <w:pBdr/>
        <w:ind w:firstLine="86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i tengah dunia ini mengemban amanat dari Allah,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antaranya ialah melaksanakan tugas pendidikan (bnd. Mat. 28:20),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laksanakan tugas pendidikan dalam pengertian mendidik anggota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paya dilengkapi dengan pengenal akan adanya Tuhan dalam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Salah satu bentuk pendidikan yang dilakukan oleh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mengajarkan PAK. Tugas mengajar adalah tanggung jawab</w:t>
      </w:r>
    </w:p>
    <w:p>
      <w:pPr>
        <w:pStyle w:val="Bodytext11"/>
        <w:pBdr/>
        <w:ind w:hanging="0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warga jemaat.</w:t>
      </w:r>
    </w:p>
    <w:p>
      <w:pPr>
        <w:pStyle w:val="Bodytext11"/>
        <w:pBdr/>
        <w:ind w:firstLine="86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punyai tugas mengadakan kebaktian umum dan di dalam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itu gereja wajib memberitakan firman Tuhan dengan khotbah dan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dengan melayani sakramen. Oleh karena, itu tanggung jawab gereja sangat</w:t>
      </w:r>
    </w:p>
    <w:p>
      <w:pPr>
        <w:pStyle w:val="Bodytext11"/>
        <w:pBdr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ngajarkan Pendidikan Agama Kristen (PAK) ke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79" w:h="12379" w:x="1941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gereja. Pendidikan Agama Kristen merupakan salah satu tugas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rPr>
          <w:lang w:val="id-ID"/>
        </w:rPr>
        <w:framePr w:w="8179" w:h="246" w:x="1941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. Soedami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khtisar Dogmatik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86), hhn. 2.</w:t>
      </w:r>
    </w:p>
    <w:p>
      <w:pPr>
        <w:pStyle w:val="Footnote11"/>
        <w:pBdr/>
        <w:tabs>
          <w:tab w:val="clear" w:pos="720"/>
          <w:tab w:val="left" w:pos="703" w:leader="none"/>
        </w:tabs>
        <w:spacing w:lineRule="auto" w:line="228"/>
        <w:ind w:firstLine="520"/>
        <w:rPr>
          <w:lang w:val="id-ID"/>
        </w:rPr>
        <w:framePr w:w="8179" w:h="293" w:x="1941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ilah Sahabatk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95), hhn. 132.</w:t>
      </w:r>
    </w:p>
    <w:p>
      <w:pPr>
        <w:pStyle w:val="Headerorfooter11"/>
        <w:pBdr/>
        <w:jc w:val="center"/>
        <w:rPr>
          <w:lang w:val="id-ID"/>
        </w:rPr>
        <w:framePr w:w="309" w:h="309" w:x="5580" w:y="15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12825</wp:posOffset>
                </wp:positionH>
                <wp:positionV relativeFrom="page">
                  <wp:posOffset>9232900</wp:posOffset>
                </wp:positionV>
                <wp:extent cx="19119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75pt;margin-top:72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angat penting disamping tugas-tugas yang lain. Gereja diutus ke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untuk memberitakan Kerajaan Allah sudah datang, menjad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urid Yesus dan mengajarkan melakukan segala perintah Yes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0:5-8; 20:19-20). Pemberitaan dan pengajaran Firman Allah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hotbah, pelayanan sakramen, pekabaran Injil, pembinaan war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enggembalakan kawanan domba Allah, perkunjungan rumah tang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wujudan pelayanan kasih Allah sebagaimana yang telah dinyatakan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kepada semua orang. Disamping tugas-tugas itu, ten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dapat melupakan tugas dan panggilannya dalam bid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didikan. Dalam hubungan ini Pendidikan Agama Kriste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fungsi gereja yang sangat penting sehingga gerej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laksanakan pendidikan tersebut. Pendid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suatu pemberian dan amanat dari Tuhan sendiri kep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yakni: supaya mengajar dan mendidik. Dalam suratnya kepada jemaat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fesus, Rasul Paulus menyatakan bahwa Tuhan memanggil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dari anggota-anggota jemaat, baik rasul-rasul maupun nabi-nabi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mberita-pemberita Injil maupun gembala-gembala dan pengajar-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Dari sekian banyak tugas yang dipercayakan Tuhan kepada gereja-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tugas pengajaran dan Pendidikan Agama Kristen merupakan tugas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sangat penting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bagai guru Pendidikan Agama Kristen sangatlah penting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gereja (jemaat) di mana ia berada, guru Pendidikan Ag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0" w:h="13264" w:x="1935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jemaat terpanggil untuk menjadi pelayan sebagai penatua.</w:t>
      </w:r>
    </w:p>
    <w:p>
      <w:pPr>
        <w:pStyle w:val="Headerorfooter11"/>
        <w:pBdr/>
        <w:rPr>
          <w:lang w:val="id-ID"/>
        </w:rPr>
        <w:framePr w:w="241" w:h="276" w:x="5506" w:y="15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2912" w:x="193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atau syamas yang tentunya diharapkan dapat memperlihatk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2912" w:x="193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 baik sikap maupun tindakannya. Keterpilihan seorang guru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2912" w:x="193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layan gerejawi menunjukkan bahwa profil seorang guru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2912" w:x="193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nsten berharga dan dipercaya oleh warga jemaat untuk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2912" w:x="193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yang bisa diteladani tidak sebatas pada lingkungan seko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0" w:h="2912" w:x="193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</w:p>
    <w:p>
      <w:pPr>
        <w:pStyle w:val="Bodytext11"/>
        <w:pBdr/>
        <w:spacing w:before="0" w:after="200"/>
        <w:ind w:firstLine="720"/>
        <w:jc w:val="both"/>
        <w:rPr>
          <w:lang w:val="id-ID"/>
        </w:rPr>
        <w:framePr w:w="8190" w:h="1890" w:x="1935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Pendidikan Agama Kristen juga berlangsung dalam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190" w:h="1890" w:x="1935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Gereja adalah lapangan keija Pendidikan Agama Kristen yang</w:t>
      </w:r>
    </w:p>
    <w:p>
      <w:pPr>
        <w:pStyle w:val="Bodytext11"/>
        <w:pBdr/>
        <w:ind w:hanging="0"/>
        <w:rPr>
          <w:lang w:val="id-ID"/>
        </w:rPr>
        <w:framePr w:w="8190" w:h="1890" w:x="1935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didik jemaat kepada persekutuan yang indah dan harmon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0" w:h="1890" w:x="1935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Allah dan sesama anggota jemaat se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00" w:h="276" w:x="1935" w:y="8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uas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179" w:h="276" w:x="1935" w:y="8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panggilan gereja terkandung peran guru Pendidik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1403" w:x="193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untuk melaksanakan Pendidikan Agama Kristen di Sekolah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1403" w:x="193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persekutuan kategorial (pemuda, wanita, kaum bapak), kela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0" w:h="1403" w:x="193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, khotbah, pembinaan warga jemaat, pendidikan agama kriste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1430" w:x="1935" w:y="10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lain-lain. Seorang guru Pendidikan Agama Kristen yang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1430" w:x="1935" w:y="10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suatu peran dalam jabatan gerejawi tentu saja terpanggil ju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0" w:h="1430" w:x="1935" w:y="10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anggilan gerejawi yakni bersaksi, bersekutu d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190" w:h="916" w:x="1935" w:y="1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Dalam gereja, tidak ada pejabat sebagai tuan tetapi semua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0" w:h="916" w:x="1935" w:y="1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-pelayan Allah. Adanya pejabat gerejawi dimaksudkan gu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58" w:h="276" w:x="1935" w:y="13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 gereja dengan seluruh perlengkapan senjata Alla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487" w:h="276" w:x="1946" w:y="14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ara warga jemaat</w:t>
      </w:r>
    </w:p>
    <w:p>
      <w:pPr>
        <w:pStyle w:val="Bodytext11"/>
        <w:pBdr/>
        <w:spacing w:before="0" w:after="0"/>
        <w:ind w:left="2555" w:hanging="0"/>
        <w:rPr>
          <w:lang w:val="id-ID"/>
        </w:rPr>
        <w:framePr w:w="7421" w:h="276" w:x="1935" w:y="14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bertahan melawan tipu muslihat iblis (Ef.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84" w:h="276" w:x="1946" w:y="1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1-16).</w:t>
      </w:r>
    </w:p>
    <w:p>
      <w:pPr>
        <w:pStyle w:val="Bodytext11"/>
        <w:pBdr/>
        <w:spacing w:before="0" w:after="0"/>
        <w:ind w:left="1026" w:hanging="0"/>
        <w:rPr>
          <w:lang w:val="id-ID"/>
        </w:rPr>
        <w:framePr w:w="7098" w:h="276" w:x="1935" w:y="14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-perlengkapan itu dapat dirangkumkan dalam dua</w:t>
      </w:r>
    </w:p>
    <w:p>
      <w:pPr>
        <w:pStyle w:val="Headerorfooter11"/>
        <w:pBdr/>
        <w:jc w:val="center"/>
        <w:rPr>
          <w:lang w:val="id-ID"/>
        </w:rPr>
        <w:framePr w:w="288" w:h="298" w:x="5292" w:y="15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hanging="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itu kharisma dan diakonia atau karunia d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uni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rohani yang dianugerahkan oleh Tuhan Yesus Kristu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an Roh Kudus menurut kerelaan-Nya dan pelayanan ial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arunia-karunia tersebut dilaksanakan di dalam gereja.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asul Paulus dalam Efesus 4:11-16 sangat menarik. Tuh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nugerahkan tugas pelayanan sebagai pengajar atau gur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gereja (jemaat). Tugas dan peran tersebu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bertanggungjawab kepada Tuhan. Tujuan pendidikan warg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urut Efesus 4:11-16 yang menjadi tujuan utama dari peran gur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jemaat untuk dilakukan dapat dijabar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danya proses menuju pertumbuhan dan kedewasaan penuh di dalam</w:t>
      </w:r>
    </w:p>
    <w:p>
      <w:pPr>
        <w:pStyle w:val="Bodytext11"/>
        <w:pBdr/>
        <w:spacing w:lineRule="auto" w:line="225" w:before="0" w:after="0"/>
        <w:ind w:firstLine="42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Artinya, ada perubahan atau transformasi karena kuasa Alla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firman-Nya.</w:t>
      </w:r>
    </w:p>
    <w:p>
      <w:pPr>
        <w:pStyle w:val="Bodytext11"/>
        <w:pBdr/>
        <w:spacing w:lineRule="auto" w:line="220" w:before="0" w:after="0"/>
        <w:ind w:hanging="0"/>
        <w:jc w:val="both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dewasaan juga harus diungkapkan dalam relasinya dengan sesama</w:t>
      </w:r>
    </w:p>
    <w:p>
      <w:pPr>
        <w:pStyle w:val="Bodytext11"/>
        <w:pBdr/>
        <w:spacing w:lineRule="auto" w:line="225" w:before="0" w:after="0"/>
        <w:ind w:firstLine="42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 Tujuannya adalah agar tercapai kesatuan (Kristus sebagai</w:t>
      </w:r>
    </w:p>
    <w:p>
      <w:pPr>
        <w:pStyle w:val="Bodytext11"/>
        <w:pBdr/>
        <w:spacing w:lineRule="auto" w:line="228" w:before="0" w:after="0"/>
        <w:ind w:firstLine="42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an warga jemaat sebagai anggota-Nya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4" w:leader="none"/>
        </w:tabs>
        <w:spacing w:lineRule="auto" w:line="225" w:before="0" w:after="0"/>
        <w:ind w:hanging="0"/>
        <w:jc w:val="both"/>
        <w:rPr/>
        <w:framePr w:w="8190" w:h="11436" w:x="1935" w:y="299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i dalam Kristus mencakup ranah kognitif, yaitu pengenalan</w:t>
      </w:r>
    </w:p>
    <w:p>
      <w:pPr>
        <w:pStyle w:val="Bodytext11"/>
        <w:pBdr/>
        <w:spacing w:lineRule="auto" w:line="225" w:before="0" w:after="0"/>
        <w:ind w:firstLine="420"/>
        <w:jc w:val="both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; ranah afektif yaitu pemahaman dan keberanian untuk</w:t>
      </w:r>
    </w:p>
    <w:p>
      <w:pPr>
        <w:pStyle w:val="Bodytext11"/>
        <w:pBdr/>
        <w:spacing w:lineRule="auto" w:line="225" w:before="0" w:after="0"/>
        <w:ind w:firstLine="420"/>
        <w:jc w:val="both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hkan diri kepada Allah karena kasih-Nya; dan ranah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sikomotorik yaitu melayani jemaat agar jema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rporat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kebersamaan.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dasar teologis tersebut, juga terdapat dasar sosiologi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ndidikan warga jemaat. Gereja sebagai suatu institus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miliki tugas transmisi (pewarisan) serta usaha untuk menolo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agar dapat semakin menghayati identitasnya, yakni i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0" w:h="11436" w:x="193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npa tugas dan peran guru Pendidikan Agama Kristen dalam jemaat</w:t>
      </w:r>
    </w:p>
    <w:p>
      <w:pPr>
        <w:pStyle w:val="Footnote11"/>
        <w:pBdr/>
        <w:ind w:firstLine="420"/>
        <w:jc w:val="both"/>
        <w:rPr>
          <w:lang w:val="id-ID"/>
        </w:rPr>
        <w:framePr w:w="6551" w:h="251" w:x="2359" w:y="1486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16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Harun Hadiwijono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Iman Kristen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(Jakarta: BPK Gunung Mulia, 1984), hlm. 394.</w:t>
      </w:r>
    </w:p>
    <w:p>
      <w:pPr>
        <w:pStyle w:val="Footnote11"/>
        <w:pBdr/>
        <w:ind w:firstLine="420"/>
        <w:rPr>
          <w:lang w:val="id-ID"/>
        </w:rPr>
        <w:framePr w:w="6551" w:h="236" w:x="2359" w:y="1511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17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Dien Suniiyatiningsih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Op.cit.,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hlm. 33-34.</w:t>
      </w:r>
    </w:p>
    <w:p>
      <w:pPr>
        <w:pStyle w:val="Headerorfooter11"/>
        <w:pBdr/>
        <w:jc w:val="center"/>
        <w:rPr>
          <w:lang w:val="id-ID"/>
        </w:rPr>
        <w:framePr w:w="6551" w:h="246" w:x="2359" w:y="15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53895</wp:posOffset>
                </wp:positionH>
                <wp:positionV relativeFrom="page">
                  <wp:posOffset>9383395</wp:posOffset>
                </wp:positionV>
                <wp:extent cx="7975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53.85pt;margin-top:738.85pt;width:6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00"/>
        <w:ind w:firstLine="240"/>
        <w:jc w:val="both"/>
        <w:rPr>
          <w:lang w:val="id-ID"/>
        </w:rPr>
        <w:framePr w:w="12599" w:h="2131" w:x="8282" w:y="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aktualisasikan hal tersebut di atas, tidak mungkin gereja sebagai</w:t>
      </w:r>
    </w:p>
    <w:p>
      <w:pPr>
        <w:pStyle w:val="Bodytext21"/>
        <w:pBdr/>
        <w:spacing w:before="0" w:after="400"/>
        <w:ind w:firstLine="240"/>
        <w:jc w:val="both"/>
        <w:rPr>
          <w:lang w:val="id-ID"/>
        </w:rPr>
        <w:framePr w:w="12599" w:h="2131" w:x="8282" w:y="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elompok sosial dapat tetap eksis dengan identitas yang unik apalagi</w:t>
      </w:r>
    </w:p>
    <w:p>
      <w:pPr>
        <w:pStyle w:val="Bodytext21"/>
        <w:pBdr/>
        <w:spacing w:before="0" w:after="0"/>
        <w:ind w:firstLine="240"/>
        <w:jc w:val="both"/>
        <w:rPr>
          <w:lang w:val="id-ID"/>
        </w:rPr>
        <w:framePr w:w="12599" w:h="2131" w:x="8282" w:y="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ngalami pertumbuhan yang memadai.</w:t>
      </w:r>
    </w:p>
    <w:p>
      <w:pPr>
        <w:pStyle w:val="Bodytext21"/>
        <w:pBdr/>
        <w:spacing w:before="0" w:after="400"/>
        <w:ind w:left="1380" w:hanging="0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rspektif Alkitabiah, panggilan sebagai guru untuk mengajar</w:t>
      </w:r>
    </w:p>
    <w:p>
      <w:pPr>
        <w:pStyle w:val="Bodytext21"/>
        <w:pBdr/>
        <w:spacing w:before="0" w:after="400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sudah diawali sejak perjanjian lama. Dalam artian, umat menerima</w:t>
      </w:r>
    </w:p>
    <w:p>
      <w:pPr>
        <w:pStyle w:val="Bodytext21"/>
        <w:pBdr/>
        <w:spacing w:before="0" w:after="400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dalam proses sosialisasi, baik dalam konteks keluarga maupun</w:t>
      </w:r>
    </w:p>
    <w:p>
      <w:pPr>
        <w:pStyle w:val="Bodytext21"/>
        <w:pBdr/>
        <w:spacing w:before="0" w:after="400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at Allah. Dalam perspektif perjanjian baru gereja memiliki kedudukan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penting. Menurut Tuhan Yesus, gereja (Yunani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kklesia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dapat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hatian yang utama. Tuhan Yesus mengungkapkan bahwa kedatangan-Nya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dunia adalah untuk membangun gereja di atas dasar pengakuan bahwa Dia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Mesias Anak Allah (Mat. 16:18). Dari pernyataan itu jelas bahwa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Yesus menghendaki agar gereja-Nya bertumbuh dan berkembang di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mi ini. Sejarah gereja mencatat bahwa dalam masa menderita dan dianiaya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n, gereja akan berkembang pesat. Tuhan Yesus juga mengungkapkan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gereja berperan penting sebagai wadah restorasi umat (perdamaian).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perdamaian ini sangat penting dalam gereja atau persekutuan</w:t>
      </w:r>
    </w:p>
    <w:p>
      <w:pPr>
        <w:pStyle w:val="Bodytext21"/>
        <w:pBdr/>
        <w:tabs>
          <w:tab w:val="clear" w:pos="720"/>
          <w:tab w:val="left" w:pos="10687" w:leader="none"/>
        </w:tabs>
        <w:spacing w:before="0" w:after="460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rang-orang percaya sebagai wadah kehadiran Allah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ijj</w:t>
      </w:r>
      <w:r>
        <w:rPr>
          <w:rStyle w:val="Bodytext2"/>
          <w:color w:val="000000"/>
          <w:spacing w:val="0"/>
          <w:w w:val="100"/>
          <w:lang w:val="id-ID" w:eastAsia="id-ID"/>
        </w:rPr>
        <w:t>al^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~~</w:t>
      </w:r>
    </w:p>
    <w:p>
      <w:pPr>
        <w:pStyle w:val="Bodytext21"/>
        <w:pBdr/>
        <w:spacing w:before="0" w:after="0"/>
        <w:jc w:val="both"/>
        <w:rPr>
          <w:lang w:val="id-ID"/>
        </w:rPr>
        <w:framePr w:w="12599" w:h="13133" w:x="8282" w:y="3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tu, gereja harus belajar^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 1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hanging="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, mandat pendidikan itu sudah ditemukan. Tuhan Yesus memanggil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para mund-Nya dengan tujuan agar menjadi murid Kristus dan</w:t>
      </w:r>
    </w:p>
    <w:p>
      <w:pPr>
        <w:pStyle w:val="Bodytext11"/>
        <w:pBdr/>
        <w:ind w:hanging="0"/>
        <w:jc w:val="both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Dia. Di samping itu, Tuhan Yesus juga mempersiapkan dan melatih</w:t>
      </w:r>
    </w:p>
    <w:p>
      <w:pPr>
        <w:pStyle w:val="Bodytext11"/>
        <w:pBdr/>
        <w:ind w:hanging="0"/>
        <w:jc w:val="both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gar nantinya mereka juga menjadi pendidik dan perpanjangan tanean</w:t>
      </w:r>
    </w:p>
    <w:p>
      <w:pPr>
        <w:pStyle w:val="Bodytext11"/>
        <w:pBdr/>
        <w:ind w:hanging="0"/>
        <w:jc w:val="both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manggil banyak orang menjadi murid Kristus. Sebelum</w:t>
      </w:r>
    </w:p>
    <w:p>
      <w:pPr>
        <w:pStyle w:val="Bodytext11"/>
        <w:pBdr/>
        <w:ind w:hanging="0"/>
        <w:jc w:val="both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naik ke Surga, Tuhan Yesus memberikan amanat agung dalam Matius</w:t>
      </w:r>
    </w:p>
    <w:p>
      <w:pPr>
        <w:pStyle w:val="Bodytext11"/>
        <w:pBdr/>
        <w:ind w:hanging="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dalam nama Bapa dan Anak dan Roh Kudus,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lah mereka melakukan segala sesuatu yang telah Kuperintah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, Aku menyertai kamu senantiasa sampai</w:t>
      </w:r>
    </w:p>
    <w:p>
      <w:pPr>
        <w:pStyle w:val="Bodytext11"/>
        <w:pBdr/>
        <w:ind w:firstLine="80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khir zaman.”</w:t>
      </w:r>
    </w:p>
    <w:p>
      <w:pPr>
        <w:pStyle w:val="Bodytext11"/>
        <w:pBdr/>
        <w:ind w:firstLine="80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 sini, warga jemaat khususnya guru Pendidikan Agama Kristen</w:t>
      </w:r>
    </w:p>
    <w:p>
      <w:pPr>
        <w:pStyle w:val="Bodytext11"/>
        <w:pBdr/>
        <w:ind w:hanging="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il untuk berperan sebagai perpanjangan tangan Tuhan (rekan sekeija</w:t>
      </w:r>
    </w:p>
    <w:p>
      <w:pPr>
        <w:pStyle w:val="Bodytext11"/>
        <w:pBdr/>
        <w:ind w:hanging="0"/>
        <w:jc w:val="both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) dalam suatu persekutuan orang-orang percaya (jemaat) melakukan</w:t>
      </w:r>
    </w:p>
    <w:p>
      <w:pPr>
        <w:pStyle w:val="Bodytext11"/>
        <w:pBdr/>
        <w:ind w:hanging="0"/>
        <w:jc w:val="both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Kristiani untuk menjadikan semua bangsa murid-Nya. Secara</w:t>
      </w:r>
    </w:p>
    <w:p>
      <w:pPr>
        <w:pStyle w:val="Bodytext11"/>
        <w:pBdr/>
        <w:ind w:hanging="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sif juga terkandung tugas pewartaan Injil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ideal seorang guru Pendidikan Agama Kristen yang berperan</w:t>
      </w:r>
    </w:p>
    <w:p>
      <w:pPr>
        <w:pStyle w:val="Bodytext11"/>
        <w:pBdr/>
        <w:ind w:hanging="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persekutuan orang percaya sebagai suri teladan bagi warga jemaat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yang pertama-tama harus disadari dan dilakukan adalah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nggilan-Nya untuk berperan dalam jemaat di samping di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Tidak dapat disangkal, tidak ada manusia yang tidak berdosa d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urna. Segala sesuatu hal yang dilakukan manusia tidak a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empurnaan. Sebaliknya dan yang seharusnya dilakukan ad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7" w:h="13363" w:x="1818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kelemahan dengan rendah hati, jujur, penuh penyerahan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sebagai pelayan Allah yang dapat memenuhi tugas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 keterpanggilannya di tengah-tengah sekolah, masyarakat</w:t>
      </w:r>
    </w:p>
    <w:p>
      <w:pPr>
        <w:pStyle w:val="Bodytext11"/>
        <w:pBdr/>
        <w:spacing w:before="0" w:after="720"/>
        <w:ind w:firstLine="400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jemaat di mana ia bergaul dan hidup ber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520" w:h="13264" w:x="1509" w:y="1511" w:hSpace="0" w:vSpace="0" w:wrap="notBeside" w:vAnchor="page" w:hAnchor="page" w:hRule="exact"/>
        <w:pBdr/>
      </w:pPr>
      <w:bookmarkStart w:id="24" w:name="bookmark24_Copy_1_Copy_1"/>
      <w:bookmarkStart w:id="25" w:name="bookmark23_Copy_1"/>
      <w:bookmarkStart w:id="26" w:name="bookmark24_Copy_2"/>
      <w:bookmarkStart w:id="27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Dalam Jemaat</w:t>
      </w:r>
      <w:bookmarkEnd w:id="24"/>
      <w:bookmarkEnd w:id="25"/>
      <w:bookmarkEnd w:id="26"/>
    </w:p>
    <w:p>
      <w:pPr>
        <w:pStyle w:val="Bodytext11"/>
        <w:pBdr/>
        <w:ind w:left="1180" w:hanging="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ereja sesungguhnya tidak dapat dilepaskan dari Allah,</w:t>
      </w:r>
    </w:p>
    <w:p>
      <w:pPr>
        <w:pStyle w:val="Bodytext11"/>
        <w:pBdr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radaan gereja dimungkinkan oleh panggilan tugas Allah. Dalam</w:t>
      </w:r>
    </w:p>
    <w:p>
      <w:pPr>
        <w:pStyle w:val="Bodytext11"/>
        <w:pBdr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itu dapat dikatakan bahwa tugas panggilan gereja</w:t>
      </w:r>
    </w:p>
    <w:p>
      <w:pPr>
        <w:pStyle w:val="Bodytext11"/>
        <w:pBdr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kekat dan tujuan hidupnya. Dari sudut pemahaman demkian,</w:t>
      </w:r>
    </w:p>
    <w:p>
      <w:pPr>
        <w:pStyle w:val="Bodytext11"/>
        <w:pBdr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ereja sesungguhnya adalah tugas panggilan Allah yang adalah hakekat</w:t>
      </w:r>
    </w:p>
    <w:p>
      <w:pPr>
        <w:pStyle w:val="Bodytext11"/>
        <w:pBdr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sendiri, sehingga tugas panggilan gereja bukan hanya sekedar salah</w:t>
      </w:r>
    </w:p>
    <w:p>
      <w:pPr>
        <w:pStyle w:val="Bodytext11"/>
        <w:pBdr/>
        <w:ind w:firstLine="400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wajiban gereja (Bnd. Mat. 28:19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sekutuan orang-orang yang terpanggil untuk</w:t>
      </w:r>
    </w:p>
    <w:p>
      <w:pPr>
        <w:pStyle w:val="Bodytext11"/>
        <w:pBdr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a berkembangnya kerajaan sorga, yaitu dengan pengakuan dan</w:t>
      </w:r>
    </w:p>
    <w:p>
      <w:pPr>
        <w:pStyle w:val="Bodytext11"/>
        <w:pBdr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aatan terhadap peraturan-peraturan serta dengan pemberitaan Injil</w:t>
      </w:r>
    </w:p>
    <w:p>
      <w:pPr>
        <w:pStyle w:val="Bodytext11"/>
        <w:pBdr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. Allah yang mengutus umat-Nya adalah Allah yang hendak</w:t>
      </w:r>
    </w:p>
    <w:p>
      <w:pPr>
        <w:pStyle w:val="Bodytext11"/>
        <w:pBdr/>
        <w:ind w:firstLine="400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anda-tanda keselamatan dan perdam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180" w:hanging="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gereja tidak memiliki tujuan</w:t>
      </w:r>
    </w:p>
    <w:p>
      <w:pPr>
        <w:pStyle w:val="Bodytext11"/>
        <w:pBdr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nya sendiri. Gereja berada bukan demi kepentingan gereja, bukan</w:t>
      </w:r>
    </w:p>
    <w:p>
      <w:pPr>
        <w:pStyle w:val="Bodytext11"/>
        <w:pBdr/>
        <w:ind w:firstLine="400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reja melainkan demi kepentingan kerajaan Allah.</w:t>
      </w:r>
    </w:p>
    <w:p>
      <w:pPr>
        <w:pStyle w:val="Bodytext11"/>
        <w:pBdr/>
        <w:ind w:left="1180" w:hanging="0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upaya gereja dapat memenuhi tugasnya yang demikian itu maka</w:t>
      </w:r>
    </w:p>
    <w:p>
      <w:pPr>
        <w:pStyle w:val="Bodytext11"/>
        <w:pBdr/>
        <w:spacing w:before="0" w:after="540"/>
        <w:ind w:firstLine="400"/>
        <w:jc w:val="both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dipenuhi oleh Kristus. Demikian Efesus 1 :2 disebutkan bahw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20" w:h="13264" w:x="1509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hris Hart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hwal Bergereja di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Bina Damia No. 50, 1995),</w:t>
      </w:r>
    </w:p>
    <w:p>
      <w:pPr>
        <w:pStyle w:val="Headerorfooter11"/>
        <w:pBdr/>
        <w:rPr>
          <w:lang w:val="id-ID"/>
        </w:rPr>
        <w:framePr w:w="8520" w:h="251" w:x="1509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lm. 25.</w:t>
      </w:r>
    </w:p>
    <w:p>
      <w:pPr>
        <w:pStyle w:val="Headerorfooter11"/>
        <w:pBdr/>
        <w:rPr>
          <w:lang w:val="id-ID"/>
        </w:rPr>
        <w:framePr w:w="241" w:h="276" w:x="5478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6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4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elah dipenuhi Kristus. Rasul Paulus mendoakan supaya gereja</w:t>
      </w:r>
    </w:p>
    <w:p>
      <w:pPr>
        <w:pStyle w:val="Bodytext21"/>
        <w:pBdr/>
        <w:spacing w:before="0" w:after="4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nuhi di dalam seluruh kepenuhan Allah (Bnd. Ef. 3:18; 4:13). Jika gereja</w:t>
      </w:r>
    </w:p>
    <w:p>
      <w:pPr>
        <w:pStyle w:val="Bodytext21"/>
        <w:pBdr/>
        <w:spacing w:before="0" w:after="4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berada dalam kepenuhan Allah, maka gereja telah memiliki segala</w:t>
      </w:r>
    </w:p>
    <w:p>
      <w:pPr>
        <w:pStyle w:val="Bodytext21"/>
        <w:pBdr/>
        <w:spacing w:before="0" w:after="4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ta, hikmat dan pengetahuan (Bnd. Kol. 2:3), sebab hidup gereja telah</w:t>
      </w:r>
    </w:p>
    <w:p>
      <w:pPr>
        <w:pStyle w:val="Bodytext21"/>
        <w:pBdr/>
        <w:spacing w:before="0" w:after="4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da bersama Kristus di dalam Allah (Bnd. Kol. 3:3). Untuk itulah gereja</w:t>
      </w:r>
    </w:p>
    <w:p>
      <w:pPr>
        <w:pStyle w:val="Bodytext21"/>
        <w:pBdr/>
        <w:spacing w:before="0" w:after="4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nggil untuk memelihara persekutuannya dengan Kristus janganlah kamu</w:t>
      </w:r>
    </w:p>
    <w:p>
      <w:pPr>
        <w:pStyle w:val="Bodytext21"/>
        <w:pBdr/>
        <w:spacing w:before="0" w:after="4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arkan kemenanganmu digagalkan, tugas tersebut adalah suatu panggilan</w:t>
      </w:r>
    </w:p>
    <w:p>
      <w:pPr>
        <w:pStyle w:val="Bodytext21"/>
        <w:pBdr/>
        <w:spacing w:before="0" w:after="4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harus diperjuangkan dengan sungguh-sungguh (Bnd. Kol. 2:18).</w:t>
      </w:r>
    </w:p>
    <w:p>
      <w:pPr>
        <w:pStyle w:val="Bodytext21"/>
        <w:pBdr/>
        <w:spacing w:before="0" w:after="4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Panggilan tugas ke dalam</w:t>
      </w:r>
    </w:p>
    <w:p>
      <w:pPr>
        <w:pStyle w:val="Bodytext21"/>
        <w:pBdr/>
        <w:spacing w:before="0" w:after="480"/>
        <w:ind w:left="1760" w:hanging="0"/>
        <w:jc w:val="both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ul Paulus dalam suratnya kepada Jemaat Efesus pasal 4:13-14</w:t>
      </w:r>
    </w:p>
    <w:p>
      <w:pPr>
        <w:pStyle w:val="Bodytext21"/>
        <w:pBdr/>
        <w:spacing w:before="0" w:after="400"/>
        <w:ind w:firstLine="6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21"/>
        <w:pBdr/>
        <w:spacing w:before="0" w:after="0"/>
        <w:ind w:left="1760" w:hanging="0"/>
        <w:jc w:val="both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ampai kita semua telah mencapai kesatuan iman dan</w:t>
      </w:r>
    </w:p>
    <w:p>
      <w:pPr>
        <w:pStyle w:val="Bodytext21"/>
        <w:pBdr/>
        <w:spacing w:before="0" w:after="0"/>
        <w:ind w:left="1760" w:hanging="0"/>
        <w:jc w:val="both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yang benar tentang Anak Allah, kedewasaan penuh</w:t>
      </w:r>
    </w:p>
    <w:p>
      <w:pPr>
        <w:pStyle w:val="Bodytext21"/>
        <w:pBdr/>
        <w:spacing w:before="0" w:after="0"/>
        <w:ind w:left="1760" w:hanging="0"/>
        <w:jc w:val="both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ingkat pertumbuhan yang sesuai dengan kepenuhan Kristus,</w:t>
      </w:r>
    </w:p>
    <w:p>
      <w:pPr>
        <w:pStyle w:val="Bodytext21"/>
        <w:pBdr/>
        <w:spacing w:before="0" w:after="0"/>
        <w:ind w:left="1760" w:hanging="0"/>
        <w:jc w:val="both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kita bukan lagi anak-anak, yang diombang-ambingkan</w:t>
      </w:r>
    </w:p>
    <w:p>
      <w:pPr>
        <w:pStyle w:val="Bodytext21"/>
        <w:pBdr/>
        <w:spacing w:before="0" w:after="0"/>
        <w:ind w:left="1760" w:hanging="0"/>
        <w:jc w:val="both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rupa-rupa angin pengajaran, oleh permainan palsu manusia</w:t>
      </w:r>
    </w:p>
    <w:p>
      <w:pPr>
        <w:pStyle w:val="Bodytext21"/>
        <w:pBdr/>
        <w:spacing w:before="0" w:after="480"/>
        <w:ind w:left="1760" w:hanging="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licikan mereka yang menyesatkan”.</w:t>
      </w:r>
    </w:p>
    <w:p>
      <w:pPr>
        <w:pStyle w:val="Bodytext21"/>
        <w:pBdr/>
        <w:spacing w:before="0" w:after="480"/>
        <w:ind w:left="1760" w:hanging="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yat-ayat ini menunjukkan bahwa gereja harus bertambah-</w:t>
      </w:r>
    </w:p>
    <w:p>
      <w:pPr>
        <w:pStyle w:val="Bodytext21"/>
        <w:pBdr/>
        <w:spacing w:before="0" w:after="480"/>
        <w:ind w:firstLine="600"/>
        <w:jc w:val="both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mbah dalam kedewasaan yaitu kedewasaan iman dan pengetahuan</w:t>
      </w:r>
    </w:p>
    <w:p>
      <w:pPr>
        <w:pStyle w:val="Bodytext21"/>
        <w:pBdr/>
        <w:spacing w:before="0" w:after="480"/>
        <w:ind w:firstLine="6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Kristus. Hal ini menjelaskan bah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wa pemh</w:t>
      </w:r>
      <w:r>
        <w:rPr>
          <w:rStyle w:val="Bodytext2"/>
          <w:color w:val="000000"/>
          <w:spacing w:val="0"/>
          <w:w w:val="100"/>
          <w:lang w:val="id-ID" w:eastAsia="id-ID"/>
        </w:rPr>
        <w:t>-^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12353" w:h="15981" w:x="8224" w:y="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[intim njnrr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kurangi atau ditambah (Bnd. 1 Kor. 15:1, 2) hanya dengan cara</w:t>
      </w:r>
    </w:p>
    <w:p>
      <w:pPr>
        <w:pStyle w:val="Bodytext11"/>
        <w:pBdr/>
        <w:ind w:firstLine="420"/>
        <w:jc w:val="both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tidak akan diombang-ambingkan oleh rupa-rupa</w:t>
      </w:r>
    </w:p>
    <w:p>
      <w:pPr>
        <w:pStyle w:val="Bodytext11"/>
        <w:pBdr/>
        <w:ind w:firstLine="420"/>
        <w:jc w:val="both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(Ef. 4:14). Bertambah-tambah dalam kedewasaan berarti</w:t>
      </w:r>
    </w:p>
    <w:p>
      <w:pPr>
        <w:pStyle w:val="Bodytext11"/>
        <w:pBdr/>
        <w:ind w:firstLine="420"/>
        <w:jc w:val="both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makin mencapai kesempurnaan pengetahuan,</w:t>
      </w:r>
    </w:p>
    <w:p>
      <w:pPr>
        <w:pStyle w:val="Bodytext11"/>
        <w:pBdr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eyakinan, kesadaran dan pengalaman dengan Kristus.</w:t>
      </w:r>
    </w:p>
    <w:p>
      <w:pPr>
        <w:pStyle w:val="Bodytext11"/>
        <w:pBdr/>
        <w:ind w:left="1180" w:hanging="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ara anggota gereja harus bersama-sama tumbuh,</w:t>
      </w:r>
    </w:p>
    <w:p>
      <w:pPr>
        <w:pStyle w:val="Bodytext11"/>
        <w:pBdr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rkembang, dengan demikian para anggotanya dapat</w:t>
      </w:r>
    </w:p>
    <w:p>
      <w:pPr>
        <w:pStyle w:val="Bodytext11"/>
        <w:pBdr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, hidup dengan damai sambil mengetahui posisi mereka masing-</w:t>
      </w:r>
    </w:p>
    <w:p>
      <w:pPr>
        <w:pStyle w:val="Bodytext11"/>
        <w:pBdr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jangan sampai seorang menganggap dirinya lebih mulia dari pada</w:t>
      </w:r>
    </w:p>
    <w:p>
      <w:pPr>
        <w:pStyle w:val="Bodytext11"/>
        <w:pBdr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Semua karunia dan talenta dipergunakan bagi tubuh Kristus</w:t>
      </w:r>
    </w:p>
    <w:p>
      <w:pPr>
        <w:pStyle w:val="Bodytext11"/>
        <w:pBdr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1 Kor. 8:1; Rm. 15:1, 2). Semua rahasia itu terkandung dalam</w:t>
      </w:r>
    </w:p>
    <w:p>
      <w:pPr>
        <w:pStyle w:val="Bodytext11"/>
        <w:pBdr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Jika para anggotanya saling mengasihi, yang seorang tidak</w:t>
      </w:r>
    </w:p>
    <w:p>
      <w:pPr>
        <w:pStyle w:val="Bodytext11"/>
        <w:pBdr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 yang lain bahkan semuanya akan mengejar apa yang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damai sejahtera dan berguna untuk saling membangun</w:t>
      </w:r>
    </w:p>
    <w:p>
      <w:pPr>
        <w:pStyle w:val="Bodytext11"/>
        <w:pBdr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Rm. 14:15, 19)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ngkat, para anggota gereja harus membangun gerej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ling mengikat, saling meneguhkan iman, saling merendahk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(1 Tim. 6:11, 14; 1 Kor. 14:3)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nggian tugas keluar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rtumbuhan gereja ke dalam, gereja harus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panggilan dalam memberitakan Injil. Dalam Kisah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1:8 Paulus menyatakan bahwa: “Tetapi kamu akan menerim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79" w:h="13358" w:x="1876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kalau Roh Kudus turun ke atas kamu dan kamu akan menjadi</w:t>
      </w:r>
    </w:p>
    <w:p>
      <w:pPr>
        <w:pStyle w:val="Headerorfooter11"/>
        <w:pBdr/>
        <w:jc w:val="center"/>
        <w:rPr>
          <w:lang w:val="id-ID"/>
        </w:rPr>
        <w:framePr w:w="309" w:h="319" w:x="5416" w:y="16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80"/>
        <w:jc w:val="both"/>
        <w:rPr>
          <w:lang w:val="id-ID"/>
        </w:rPr>
        <w:framePr w:w="11892" w:h="1246" w:x="8839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ksi-Ku di Yerusalem dan di seluruh Yudea dan Samaria dan sampai ke</w:t>
      </w:r>
    </w:p>
    <w:p>
      <w:pPr>
        <w:pStyle w:val="Bodytext21"/>
        <w:pBdr/>
        <w:spacing w:before="0" w:after="0"/>
        <w:rPr>
          <w:lang w:val="id-ID"/>
        </w:rPr>
        <w:framePr w:w="11892" w:h="1246" w:x="8839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jung bumi”.</w:t>
      </w:r>
    </w:p>
    <w:p>
      <w:pPr>
        <w:pStyle w:val="Bodytext21"/>
        <w:pBdr/>
        <w:spacing w:before="0" w:after="420"/>
        <w:ind w:left="1280" w:hanging="0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perintah untuk pergi kemana-mana itu juga menyiratkan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ngatan agar gereja sebagai umat Allah tidak hanya sibuk dengan</w:t>
      </w:r>
    </w:p>
    <w:p>
      <w:pPr>
        <w:pStyle w:val="Bodytext21"/>
        <w:pBdr/>
        <w:spacing w:before="0" w:after="420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nya sendiri, tetapi umat Allah harus keluar. Hal itu juga ditegaskan</w:t>
      </w:r>
    </w:p>
    <w:p>
      <w:pPr>
        <w:pStyle w:val="Bodytext21"/>
        <w:pBdr/>
        <w:spacing w:before="0" w:after="420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esaksian Kisah Para Rasul 8:4. “Mereka yang tersebar itu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elajah seluruh negeri itu sambil memberitakan Injil”.</w:t>
      </w:r>
    </w:p>
    <w:p>
      <w:pPr>
        <w:pStyle w:val="Bodytext21"/>
        <w:pBdr/>
        <w:spacing w:before="0" w:after="420"/>
        <w:ind w:left="1280" w:hanging="0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juga diingatkan tentang perintah dan janji Allah dalam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ius 28:19 yang mengatakan: “Karena itu pergilah, jadikanlah semua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sa murid-Ku dan baptislah mereka dalam nama Bapa dan Anak dan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h Kudus”. Sebab itu apabila kita mengaku sebagai umat Allah, maka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yang tak dapat dielakkan adalah tugas untuk memberitakan kabar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dari Allah sebagai tugas yang melekat padanya sebagai tubuh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. Karena itu umat Allah yang tidak terbeban untuk memberitakan</w:t>
      </w:r>
    </w:p>
    <w:p>
      <w:pPr>
        <w:pStyle w:val="Bodytext21"/>
        <w:pBdr/>
        <w:spacing w:before="0" w:after="420"/>
        <w:jc w:val="both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bar baik dari Allah sebetulnya telah kehilangan jati dirinya sebagai</w:t>
      </w:r>
    </w:p>
    <w:p>
      <w:pPr>
        <w:pStyle w:val="Bodytext21"/>
        <w:pBdr/>
        <w:spacing w:before="0" w:after="0"/>
        <w:rPr>
          <w:lang w:val="id-ID"/>
        </w:rPr>
        <w:framePr w:w="11892" w:h="12096" w:x="8839" w:y="3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at Allah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39" w:h="196" w:x="11310" w:y="18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048" w:h="4556" w:x="1701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kan kepada segala bangsa, sebab Injil adalah kekuatan Allah yang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48" w:h="4556" w:x="1701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tiap orang percaya (Bnd. Rm. 1:16).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8048" w:h="4556" w:x="1701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kan menjadi kaya justru karena geraknya ke luar. D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48" w:h="4556" w:x="1701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aknya ke luar itu tampaklah bahwa Allah mengasihi duni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48" w:h="4556" w:x="1701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Yoh. 3:16), bahwa Allah telah mendamaikan dunia dengan diri-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048" w:h="4556" w:x="1701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ndiri (2 Kor. 5:19).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8048" w:h="4556" w:x="1701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memiliki tujuan pada dirinya sendiri, melaink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48" w:h="4556" w:x="1701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ntuk kepentingan kerajaan Allah. Allah tidak mengambil gere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48" w:h="4556" w:x="1701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nia tetapi gereja itu disertai agar tidak jatuh ke dalam dunia ini.</w:t>
      </w:r>
    </w:p>
    <w:p>
      <w:pPr>
        <w:pStyle w:val="Normal"/>
        <w:pBdr/>
        <w:spacing w:before="0" w:after="0"/>
        <w:rPr>
          <w:color w:val="000000"/>
          <w:sz w:val="24"/>
        </w:rPr>
        <w:framePr w:w="136" w:h="272" w:x="11221" w:y="72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25" w:h="276" w:x="1701" w:y="7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berarti bahwa orang Kristen memberitakan kabar baik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48" w:h="833" w:x="1701" w:y="8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di luar Kristen atau bersaksi tentang imannya. Rasul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48" w:h="833" w:x="1701" w:y="8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nantiasa menganjurkan supaya setiap orang mengikut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245" w:h="276" w:x="1701" w:y="9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nya dalam memberitakan Injil (Bnd. 1 Kor. 4:16; 1 Tes. 1:6)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158" w:h="276" w:x="1701" w:y="9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gereja dianjurkan supaya setiap waktu siap bersaks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048" w:h="911" w:x="1701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mannya (Bnd. Kol. 4:5, 6). Pemberitaan Injil juga harus disert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48" w:h="911" w:x="1701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. Kitab Filipi 4:5 mengatakan: “Hendaklah keba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787" w:h="276" w:x="1701" w:y="11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 diketahui semua orang”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425" w:h="276" w:x="1701" w:y="1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harus mengusahakan agar hidupnya senantiasa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048" w:h="1498" w:x="1701" w:y="1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imannya dengan hidup yang layak kepada Tuhan (Bnd. Kol.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048" w:h="1498" w:x="1701" w:y="1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10) serta berpadanan dengan Injil Kristus (Bnd. Flp. 1:27).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48" w:h="1498" w:x="1701" w:y="1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hidupan gereja akan menjadi pemberitaan Injil yang hidup.</w:t>
      </w:r>
    </w:p>
    <w:p>
      <w:pPr>
        <w:pStyle w:val="Bodytext11"/>
        <w:pBdr/>
        <w:spacing w:before="0" w:after="0"/>
        <w:ind w:left="1958" w:hanging="0"/>
        <w:rPr>
          <w:lang w:val="id-ID"/>
        </w:rPr>
        <w:framePr w:w="7764" w:h="276" w:x="1701" w:y="14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hidup di luar gereja yang baik memuliakan Bap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34" w:h="276" w:x="2439" w:y="14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orang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3223" w:h="276" w:x="1701" w:y="14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sorga (Mat. 5:16).</w:t>
      </w:r>
    </w:p>
    <w:p>
      <w:pPr>
        <w:pStyle w:val="Headerorfooter11"/>
        <w:pBdr/>
        <w:jc w:val="center"/>
        <w:rPr>
          <w:lang w:val="id-ID"/>
        </w:rPr>
        <w:framePr w:w="288" w:h="299" w:x="5340" w:y="15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620" w:hanging="0"/>
        <w:rPr>
          <w:lang w:val="id-ID"/>
        </w:rPr>
        <w:framePr w:w="8048" w:h="4535" w:x="170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urut Rasul Paulus pemberitaan Injil dengan kata-kata dan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048" w:h="4535" w:x="170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dalah tugas panggilan Tubuh Kristus. Yang menjadi umat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048" w:h="4535" w:x="170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u Tubuh Knstus itu diikutsertakan dalam karya Allah yang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048" w:h="4535" w:x="170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dilakukan dalam Kristus bagi keselamatan dunia dengan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048" w:h="4535" w:x="170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isinya. Tujuan karya Allah yang besar itu bukan berhenti pada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048" w:h="4535" w:x="170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juga bukan ditujukan pada kebesaran serta banyaknya anggota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048" w:h="4535" w:x="170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Bagi Tuhan Allah gereja bukanlah tujuan yang terakhir. Tujuan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048" w:h="4535" w:x="170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yang terakhir adalah kesempurnaan kerajaan-Nya, di man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48" w:h="4535" w:x="170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njadi semua di dalam semua (1 Kor. 15:28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0"/>
        <w:rPr/>
        <w:framePr w:w="5276" w:h="276" w:x="1701" w:y="8359" w:hSpace="0" w:vSpace="0" w:wrap="notBeside" w:vAnchor="page" w:hAnchor="page" w:hRule="exact"/>
        <w:pBdr/>
      </w:pPr>
      <w:bookmarkStart w:id="28" w:name="bookmark27_Copy_2"/>
      <w:bookmarkStart w:id="29" w:name="bookmark28_Copy_1_Copy_1"/>
      <w:bookmarkStart w:id="30" w:name="bookmark28_Copy_2"/>
      <w:bookmarkStart w:id="31" w:name="bookmark29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yang Bersaksi, Bersekutu dan Melayani</w:t>
      </w:r>
      <w:bookmarkEnd w:id="28"/>
      <w:bookmarkEnd w:id="29"/>
      <w:bookmarkEnd w:id="30"/>
    </w:p>
    <w:p>
      <w:pPr>
        <w:pStyle w:val="Heading111"/>
        <w:pBdr/>
        <w:spacing w:before="0" w:after="0"/>
        <w:ind w:firstLine="500"/>
        <w:jc w:val="both"/>
        <w:rPr/>
        <w:framePr w:w="1621" w:h="276" w:x="1701" w:y="8919" w:hSpace="0" w:vSpace="0" w:wrap="notBeside" w:vAnchor="page" w:hAnchor="page" w:hRule="exact"/>
        <w:pBdr/>
      </w:pPr>
      <w:bookmarkStart w:id="32" w:name="bookmark27_Copy_1_Copy_1"/>
      <w:bookmarkStart w:id="33" w:name="bookmark26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ersaksi</w:t>
      </w:r>
      <w:bookmarkStart w:id="34" w:name="bookmark30_Copy_1"/>
      <w:bookmarkEnd w:id="33"/>
      <w:bookmarkEnd w:id="34"/>
    </w:p>
    <w:p>
      <w:pPr>
        <w:pStyle w:val="Bodytext11"/>
        <w:pBdr/>
        <w:ind w:left="1620" w:hanging="0"/>
        <w:rPr>
          <w:lang w:val="id-ID"/>
        </w:rPr>
        <w:framePr w:w="8048" w:h="4760" w:x="1701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kata “bersaksi” merupakan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048" w:h="4760" w:x="1701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kata “saksi” berarti yang meli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bersaksi” dalam bahasa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048" w:h="4760" w:x="1701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memakai istilah “marturia” yang berarti: bukti, kesaksian,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8048" w:h="4760" w:x="1701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saksi (Luk. 21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Injil Lukas 21:13 ini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048" w:h="4760" w:x="1701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ayat yang mengatakan tentang permulaan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048" w:h="4760" w:x="1701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akan dialami oleh orang yang percaya kepada Kristus.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048" w:h="4760" w:x="1701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penderitaan, orang percaya harus melihat bahwa hal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048" w:h="4760" w:x="1701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kesempatan untuk dapat menyatakan kesaksiannya kepad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48" w:h="4760" w:x="1701" w:y="9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esaksian itu dapat dinyatakan dalam berbagai bentuk, misalnya</w:t>
      </w:r>
    </w:p>
    <w:p>
      <w:pPr>
        <w:pStyle w:val="Bodytext31"/>
        <w:pBdr/>
        <w:ind w:firstLine="820"/>
        <w:rPr>
          <w:lang w:val="id-ID"/>
        </w:rPr>
        <w:framePr w:w="8048" w:h="875" w:x="1701" w:y="14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w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J. S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oerwadarmint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lai Pustaka, 1976)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048" w:h="875" w:x="1701" w:y="14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103. . .</w:t>
      </w:r>
    </w:p>
    <w:p>
      <w:pPr>
        <w:pStyle w:val="Bodytext31"/>
        <w:pBdr/>
        <w:spacing w:lineRule="auto" w:line="180" w:before="0" w:after="0"/>
        <w:ind w:firstLine="820"/>
        <w:rPr>
          <w:lang w:val="id-ID"/>
        </w:rPr>
        <w:framePr w:w="8048" w:h="875" w:x="1701" w:y="146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2 B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arc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|ay M. Newrn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mus Yunani Indonesi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1991),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700" w:h="196" w:x="1701" w:y="155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103.</w:t>
      </w:r>
    </w:p>
    <w:p>
      <w:pPr>
        <w:pStyle w:val="Headerorfooter11"/>
        <w:pBdr/>
        <w:rPr>
          <w:lang w:val="id-ID"/>
        </w:rPr>
        <w:framePr w:w="241" w:h="276" w:x="5445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tiap hari, lewat organisasi dan juga lewat pendidikan</w:t>
      </w:r>
    </w:p>
    <w:p>
      <w:pPr>
        <w:pStyle w:val="Bodytext11"/>
        <w:pBdr/>
        <w:spacing w:before="0" w:after="12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. Lewat pendidikan berarti secara tidak langsung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fungsinya sebagai garam dan terang dunia. Ini berarti gerej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ningkatkan kesejahteraan hidup manusia sebab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manusia dapat melakukan sesuatu untuk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raf hidup ke arah yang lebih baik. Pemahaman in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pendidikan sangatlah dibutuhkan oleh manusia,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anusia yang memiliki pendidikan tentulah pola pikirannya ak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yang tidak pernah mengecap pendidikan khususnya di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globalisasi saat ini. Orientasi dari keterpanggilan ini merupakan tugas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menyatakan kesaksian yang hidup sebagai tanda kasih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16" w:leader="none"/>
        </w:tabs>
        <w:spacing w:before="0" w:after="240"/>
        <w:ind w:firstLine="460"/>
        <w:rPr/>
        <w:framePr w:w="8048" w:h="12065" w:x="1701" w:y="2432" w:hSpace="0" w:vSpace="0" w:wrap="notBeside" w:vAnchor="page" w:hAnchor="page" w:hRule="exact"/>
        <w:pBdr/>
      </w:pPr>
      <w:bookmarkStart w:id="35" w:name="bookmark33_Copy_1_Copy_1"/>
      <w:bookmarkStart w:id="36" w:name="bookmark33_Copy_2"/>
      <w:bookmarkStart w:id="37" w:name="bookmark34_Copy_1"/>
      <w:bookmarkStart w:id="38" w:name="bookmark32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sekutu</w:t>
      </w:r>
      <w:bookmarkEnd w:id="35"/>
      <w:bookmarkEnd w:id="36"/>
      <w:bookmarkEnd w:id="38"/>
    </w:p>
    <w:p>
      <w:pPr>
        <w:pStyle w:val="Bodytext11"/>
        <w:pBdr/>
        <w:spacing w:before="0" w:after="280"/>
        <w:ind w:left="1640" w:hanging="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mus Bahasa Indonesia kata bersekutu berasal dari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“sekutu” yang berarti persekutuan atau kawanan. Istilah ini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gunakan untuk menyebut sekumpulan orang yang memiliki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sama. Sedangkan kata bersekutu dalam bahasa Yunan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ka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oinon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rsekutuan atau sumb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isah Para Rasul 2:41-47 dikatakan tentang bentu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dilakukan oleh jemaat mula-mula, bukan hany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dalam menerima pengajaran rasul-rasul dan kesetiaan untu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48" w:h="12065" w:x="170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hidup dalam persekutuan, tetapi hal ini juga dinampakkan dalam</w:t>
      </w:r>
    </w:p>
    <w:p>
      <w:pPr>
        <w:pStyle w:val="Footnote11"/>
        <w:pBdr/>
        <w:ind w:firstLine="940"/>
        <w:jc w:val="both"/>
        <w:rPr>
          <w:lang w:val="id-ID"/>
        </w:rPr>
        <w:framePr w:w="7577" w:h="126" w:x="2172" w:y="1488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2"/>
          <w:lang w:val="id-ID" w:eastAsia="id-ID"/>
        </w:rPr>
        <w:t>23 "</w:t>
      </w:r>
    </w:p>
    <w:p>
      <w:pPr>
        <w:pStyle w:val="Footnote11"/>
        <w:pBdr/>
        <w:ind w:firstLine="920"/>
        <w:rPr>
          <w:lang w:val="id-ID"/>
        </w:rPr>
        <w:framePr w:w="7577" w:h="571" w:x="2172" w:y="1497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2"/>
          <w:lang w:val="id-ID" w:eastAsia="id-ID"/>
        </w:rPr>
        <w:t xml:space="preserve">24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W-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- S- Poenvadamiin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890.</w:t>
      </w:r>
    </w:p>
    <w:p>
      <w:pPr>
        <w:pStyle w:val="Footnote11"/>
        <w:pBdr/>
        <w:spacing w:lineRule="auto" w:line="189"/>
        <w:ind w:left="1120" w:hanging="0"/>
        <w:rPr>
          <w:lang w:val="id-ID"/>
        </w:rPr>
        <w:framePr w:w="7577" w:h="571" w:x="2172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arclay M. Newman, Op.d/., hlm. 94.</w:t>
      </w:r>
    </w:p>
    <w:p>
      <w:pPr>
        <w:pStyle w:val="Headerorfooter11"/>
        <w:pBdr/>
        <w:rPr>
          <w:lang w:val="id-ID"/>
        </w:rPr>
        <w:framePr w:w="241" w:h="276" w:x="5534" w:y="15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13790</wp:posOffset>
                </wp:positionH>
                <wp:positionV relativeFrom="page">
                  <wp:posOffset>9401175</wp:posOffset>
                </wp:positionV>
                <wp:extent cx="9575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7pt;margin-top:740.25pt;width:7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hanging="0"/>
        <w:rPr>
          <w:lang w:val="id-ID"/>
        </w:rPr>
        <w:framePr w:w="3781" w:h="890" w:x="221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berian sumbangan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781" w:h="890" w:x="221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54" w:h="276" w:x="6053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langsungan hidup</w:t>
      </w:r>
    </w:p>
    <w:p>
      <w:pPr>
        <w:pStyle w:val="Bodytext11"/>
        <w:pBdr/>
        <w:spacing w:before="0" w:after="180"/>
        <w:ind w:left="1200" w:hanging="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n pemahaman di atas, itu berarti persekutuan tidak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uduk bersama dalam satu ibadah atau pertemuan, tetapi</w:t>
      </w:r>
    </w:p>
    <w:p>
      <w:pPr>
        <w:pStyle w:val="Bodytext11"/>
        <w:pBdr/>
        <w:ind w:firstLine="420"/>
        <w:jc w:val="both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 diwujudkan melalui keaktifan tiap jemaat dalam</w:t>
      </w:r>
    </w:p>
    <w:p>
      <w:pPr>
        <w:pStyle w:val="Bodytext11"/>
        <w:pBdr/>
        <w:ind w:firstLine="420"/>
        <w:jc w:val="both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moril dan materi dalam pemberdayaan sumber</w:t>
      </w:r>
    </w:p>
    <w:p>
      <w:pPr>
        <w:pStyle w:val="Bodytext11"/>
        <w:pBdr/>
        <w:ind w:firstLine="420"/>
        <w:jc w:val="both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. Melalui dukungan ini gereja sebagai suatu persekutuan</w:t>
      </w:r>
    </w:p>
    <w:p>
      <w:pPr>
        <w:pStyle w:val="Bodytext11"/>
        <w:pBdr/>
        <w:ind w:firstLine="420"/>
        <w:jc w:val="both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lakukan tugas pembaharuan yang di dalamnya kuasa</w:t>
      </w:r>
    </w:p>
    <w:p>
      <w:pPr>
        <w:pStyle w:val="Bodytext11"/>
        <w:pBdr/>
        <w:ind w:firstLine="420"/>
        <w:jc w:val="both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tetap bekerja. Pembaharuan yang dilakukan tidak berarti</w:t>
      </w:r>
    </w:p>
    <w:p>
      <w:pPr>
        <w:pStyle w:val="Bodytext11"/>
        <w:pBdr/>
        <w:ind w:firstLine="420"/>
        <w:jc w:val="both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apa yang telah ada, tetapi pembaharuan yang dimaksud adalah</w:t>
      </w:r>
    </w:p>
    <w:p>
      <w:pPr>
        <w:pStyle w:val="Bodytext11"/>
        <w:pBdr/>
        <w:ind w:firstLine="420"/>
        <w:jc w:val="both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apa yang telah ada menuju ke arah yang lebih baik. Hal ini</w:t>
      </w:r>
    </w:p>
    <w:p>
      <w:pPr>
        <w:pStyle w:val="Bodytext11"/>
        <w:pBdr/>
        <w:ind w:firstLine="42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ealisasi jika dilaksanakan dalam persekutuan dengan Kristus dan</w:t>
      </w:r>
    </w:p>
    <w:p>
      <w:pPr>
        <w:pStyle w:val="Bodytext11"/>
        <w:pBdr/>
        <w:ind w:firstLine="42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. Persekutuan ini merupakan hubungan timbal balik antar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66" w:leader="none"/>
        </w:tabs>
        <w:rPr/>
        <w:framePr w:w="8006" w:h="12269" w:x="1722" w:y="3205" w:hSpace="0" w:vSpace="0" w:wrap="notBeside" w:vAnchor="page" w:hAnchor="page" w:hRule="exact"/>
        <w:pBdr/>
      </w:pPr>
      <w:bookmarkStart w:id="39" w:name="bookmark37_Copy_2"/>
      <w:bookmarkStart w:id="40" w:name="bookmark37_Copy_1_Copy_1"/>
      <w:bookmarkStart w:id="41" w:name="bookmark36_Copy_1"/>
      <w:bookmarkStart w:id="42" w:name="bookmark38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layani</w:t>
      </w:r>
      <w:bookmarkEnd w:id="39"/>
      <w:bookmarkEnd w:id="40"/>
      <w:bookmarkEnd w:id="41"/>
    </w:p>
    <w:p>
      <w:pPr>
        <w:pStyle w:val="Bodytext11"/>
        <w:pBdr/>
        <w:ind w:left="1200" w:hanging="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layani dalam bahasa Yunani memakai istilah “diakonia</w:t>
      </w:r>
    </w:p>
    <w:p>
      <w:pPr>
        <w:pStyle w:val="Bodytext11"/>
        <w:pBdr/>
        <w:ind w:firstLine="42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: pelayanan; pelayanan diaken (Rm. 12:?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istilah</w:t>
      </w:r>
    </w:p>
    <w:p>
      <w:pPr>
        <w:pStyle w:val="Bodytext11"/>
        <w:pBdr/>
        <w:ind w:firstLine="42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berarti melayani orang untuk makan dan minum. Dasar dar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adalah kasih yang dinyatakan dalam perkataan dan</w:t>
      </w:r>
    </w:p>
    <w:p>
      <w:pPr>
        <w:pStyle w:val="Bodytext11"/>
        <w:pBdr/>
        <w:ind w:firstLine="42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 Gereja sebagai persekutuan dipanggil keluar dari kehidupan</w:t>
      </w:r>
    </w:p>
    <w:p>
      <w:pPr>
        <w:pStyle w:val="Bodytext11"/>
        <w:pBdr/>
        <w:ind w:firstLine="42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klusif untuk melayani sesama yang bersumber dari Injil Yesus Kristus</w:t>
      </w:r>
    </w:p>
    <w:p>
      <w:pPr>
        <w:pStyle w:val="Bodytext11"/>
        <w:pBdr/>
        <w:spacing w:before="0" w:after="760"/>
        <w:ind w:firstLine="42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secara positif, kreatif, kritis dan realistis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06" w:h="12269" w:x="1722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 M. New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lin. 39.</w:t>
      </w:r>
    </w:p>
    <w:p>
      <w:pPr>
        <w:pStyle w:val="Headerorfooter11"/>
        <w:pBdr/>
        <w:jc w:val="center"/>
        <w:rPr>
          <w:lang w:val="id-ID"/>
        </w:rPr>
        <w:framePr w:w="7687" w:h="278" w:x="1722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angan dunia dewasa ini membawa pengaruh yang besar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 kehidupan persekutuan gereja sebagai garam dan terang dunia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5.13), mengacu pada pengertian bahwa gereja senantiasa</w:t>
      </w:r>
    </w:p>
    <w:p>
      <w:pPr>
        <w:pStyle w:val="Bodytext11"/>
        <w:pBdr/>
        <w:ind w:firstLine="480"/>
        <w:jc w:val="both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muli apa yang dikehendaki oleh Tuhan untuk dilakukan pada</w:t>
      </w:r>
    </w:p>
    <w:p>
      <w:pPr>
        <w:pStyle w:val="Bodytext11"/>
        <w:pBdr/>
        <w:ind w:firstLine="480"/>
        <w:jc w:val="both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maupun pada masa yang akan datang. Dengan kata lain gereja</w:t>
      </w:r>
    </w:p>
    <w:p>
      <w:pPr>
        <w:pStyle w:val="Bodytext11"/>
        <w:pBdr/>
        <w:ind w:firstLine="480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alam bentuk yang nyata dan bersifat membangun.</w:t>
      </w:r>
    </w:p>
    <w:p>
      <w:pPr>
        <w:pStyle w:val="Bodytext11"/>
        <w:pBdr/>
        <w:ind w:left="1240" w:hanging="0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fungsi sebagai garam dan terang dunia bertugas untuk</w:t>
      </w:r>
    </w:p>
    <w:p>
      <w:pPr>
        <w:pStyle w:val="Bodytext11"/>
        <w:pBdr/>
        <w:ind w:firstLine="480"/>
        <w:jc w:val="both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damai sejahtera Tuhan terwujud secara lengkap dan</w:t>
      </w:r>
    </w:p>
    <w:p>
      <w:pPr>
        <w:pStyle w:val="Bodytext11"/>
        <w:pBdr/>
        <w:ind w:firstLine="480"/>
        <w:jc w:val="both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namun menghadirkan damai sejahtera dapat dilakukan dalam</w:t>
      </w:r>
    </w:p>
    <w:p>
      <w:pPr>
        <w:pStyle w:val="Bodytext11"/>
        <w:pBdr/>
        <w:ind w:firstLine="480"/>
        <w:jc w:val="both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yang nyata dan dapat dirasakan oleh masyarakat pada</w:t>
      </w:r>
    </w:p>
    <w:p>
      <w:pPr>
        <w:pStyle w:val="Bodytext11"/>
        <w:pBdr/>
        <w:ind w:firstLine="480"/>
        <w:jc w:val="both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Melalui berbagai pembekalan seperti kursus-kursus dan</w:t>
      </w:r>
    </w:p>
    <w:p>
      <w:pPr>
        <w:pStyle w:val="Bodytext11"/>
        <w:pBdr/>
        <w:ind w:firstLine="480"/>
        <w:jc w:val="both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. Dengan sendirinya melalui usaha-usaha yang</w:t>
      </w:r>
    </w:p>
    <w:p>
      <w:pPr>
        <w:pStyle w:val="Bodytext11"/>
        <w:pBdr/>
        <w:ind w:firstLine="480"/>
        <w:jc w:val="both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ereja, itu berarti gereja dalam hal ini berupaya</w:t>
      </w:r>
    </w:p>
    <w:p>
      <w:pPr>
        <w:pStyle w:val="Bodytext11"/>
        <w:pBdr/>
        <w:ind w:firstLine="480"/>
        <w:jc w:val="both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an membekali warga jemaat (generasi muda) dalam</w:t>
      </w:r>
    </w:p>
    <w:p>
      <w:pPr>
        <w:pStyle w:val="Bodytext11"/>
        <w:pBdr/>
        <w:ind w:firstLine="480"/>
        <w:jc w:val="both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kehidupan yang diperhadapkan kepadanya.</w:t>
      </w:r>
    </w:p>
    <w:p>
      <w:pPr>
        <w:pStyle w:val="Bodytext11"/>
        <w:pBdr/>
        <w:ind w:left="1240" w:hanging="0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gereja dalam hal mengupayakan damai sejahtera</w:t>
      </w:r>
    </w:p>
    <w:p>
      <w:pPr>
        <w:pStyle w:val="Bodytext11"/>
        <w:pBdr/>
        <w:ind w:firstLine="480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gereja telah menjalankan misinya dalam dunia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006" w:h="10269" w:x="172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manusia dapat merasakan apa yang dilakukan gereja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006" w:h="1665" w:x="1722" w:y="1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gas dan Tanggung Jawab Majelis Gereja Menurut Kesaksian Alkitab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8006" w:h="1665" w:x="1722" w:y="1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ada empat jabatan yang penting, yakni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06" w:h="1665" w:x="1722" w:y="1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, nabi, raja dan tua-tua. Pada umumnya keempat jabatan ini terbe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kebutuhan umat Tuhan (bnd. Kel. 18:25-27; I Sam. 8:4-6).“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pat diringkaskan bahwa tugas dan tanggung jawab imam,</w:t>
      </w:r>
    </w:p>
    <w:p>
      <w:pPr>
        <w:pStyle w:val="Bodytext11"/>
        <w:pBdr/>
        <w:ind w:hanging="0"/>
        <w:jc w:val="both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, raja dan tua-tua adalah untuk melayani, membimbing, mengarahkan,</w:t>
      </w:r>
    </w:p>
    <w:p>
      <w:pPr>
        <w:pStyle w:val="Bodytext11"/>
        <w:pBdr/>
        <w:ind w:hanging="0"/>
        <w:jc w:val="both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mberitakan Firman Tuhan yang semuanya menuntun umat</w:t>
      </w:r>
    </w:p>
    <w:p>
      <w:pPr>
        <w:pStyle w:val="Bodytext11"/>
        <w:pBdr/>
        <w:ind w:hanging="0"/>
        <w:jc w:val="both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ketaatan kepada ketetapan, perintah dan hukum-hukum</w:t>
      </w:r>
    </w:p>
    <w:p>
      <w:pPr>
        <w:pStyle w:val="Bodytext11"/>
        <w:pBdr/>
        <w:ind w:hanging="0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firstLine="820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Perjanjian Baru ada beberapa jabatan yang serta</w:t>
      </w:r>
    </w:p>
    <w:p>
      <w:pPr>
        <w:pStyle w:val="Bodytext11"/>
        <w:pBdr/>
        <w:ind w:hanging="0"/>
        <w:jc w:val="both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rasul, nabi, pemberita injil, pengajar, gembala, penatua, penilik jemaat</w:t>
      </w:r>
    </w:p>
    <w:p>
      <w:pPr>
        <w:pStyle w:val="Bodytext11"/>
        <w:pBdr/>
        <w:ind w:hanging="0"/>
        <w:jc w:val="both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en (bnd Ef. 4:11-12; 1 Kor. 12:28; 1 Tim. 3:1-13; Flp. 1:1; Tit. 1:7; 1</w:t>
      </w:r>
    </w:p>
    <w:p>
      <w:pPr>
        <w:pStyle w:val="Bodytext11"/>
        <w:pBdr/>
        <w:ind w:hanging="0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. 5:1, ds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 30</w:t>
      </w:r>
    </w:p>
    <w:p>
      <w:pPr>
        <w:pStyle w:val="Bodytext11"/>
        <w:pBdr/>
        <w:ind w:firstLine="820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rotestan ini dikenal adanya jabatan gerejawi, yakni:</w:t>
      </w:r>
    </w:p>
    <w:p>
      <w:pPr>
        <w:pStyle w:val="Bodytext11"/>
        <w:pBdr/>
        <w:ind w:hanging="0"/>
        <w:jc w:val="both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dan diaken. Berdasarkan Kisah Para Rasul 20.17,28, Titus</w:t>
      </w:r>
    </w:p>
    <w:p>
      <w:pPr>
        <w:pStyle w:val="Bodytext11"/>
        <w:pBdr/>
        <w:ind w:hanging="0"/>
        <w:jc w:val="both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7; Filipi 1:1, jabatan penatua diidentikkan dengan penilik jemaat. Hal ini</w:t>
      </w:r>
    </w:p>
    <w:p>
      <w:pPr>
        <w:pStyle w:val="Bodytext11"/>
        <w:pBdr/>
        <w:ind w:hanging="0"/>
        <w:jc w:val="both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tugas penatua sebagai penilik jemaat.' Tugas dan tanggung</w:t>
      </w:r>
    </w:p>
    <w:p>
      <w:pPr>
        <w:pStyle w:val="Bodytext11"/>
        <w:pBdr/>
        <w:ind w:hanging="0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atua (penilik jemaat) adalah menggembalakan kawanan domba</w:t>
      </w:r>
    </w:p>
    <w:p>
      <w:pPr>
        <w:pStyle w:val="Bodytext11"/>
        <w:pBdr/>
        <w:ind w:hanging="0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jadi teladan yang baik bagi kawanan domba itu (1 Tim. 5.17),</w:t>
      </w:r>
    </w:p>
    <w:p>
      <w:pPr>
        <w:pStyle w:val="Bodytext11"/>
        <w:pBdr/>
        <w:ind w:hanging="0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kara di kalangan warga jemaat, menegur d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kan tangan atas orang-orang yang diangkat untuk sesuatu jabat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Tim. 5:19-22), mengurus jemaat Allah (1 Tim. 3:5), menaseha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7" w:h="11546" w:x="173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jaran yang benar, berdoa untuk jemaat (Tit. 1:9; Yak 5: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</w:p>
    <w:p>
      <w:pPr>
        <w:pStyle w:val="Footnote11"/>
        <w:pBdr/>
        <w:ind w:firstLine="480"/>
        <w:rPr>
          <w:lang w:val="id-ID"/>
        </w:rPr>
        <w:framePr w:w="8017" w:h="330" w:x="1735" w:y="1476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2"/>
          <w:lang w:val="id-ID" w:eastAsia="id-ID"/>
        </w:rPr>
        <w:t>26</w:t>
      </w:r>
    </w:p>
    <w:p>
      <w:pPr>
        <w:pStyle w:val="Footnote11"/>
        <w:pBdr/>
        <w:spacing w:lineRule="auto" w:line="180"/>
        <w:ind w:firstLine="660"/>
        <w:rPr>
          <w:lang w:val="id-ID"/>
        </w:rPr>
        <w:framePr w:w="8017" w:h="330" w:x="1735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O. E. Ch. Wuwung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ina Warg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95), hlm. 77.</w:t>
      </w:r>
    </w:p>
    <w:p>
      <w:pPr>
        <w:pStyle w:val="Footnote11"/>
        <w:pBdr/>
        <w:spacing w:lineRule="auto" w:line="204"/>
        <w:ind w:firstLine="660"/>
        <w:rPr>
          <w:lang w:val="id-ID"/>
        </w:rPr>
        <w:framePr w:w="8017" w:h="209" w:x="1735" w:y="150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78-80.</w:t>
      </w:r>
    </w:p>
    <w:p>
      <w:pPr>
        <w:pStyle w:val="Footnote11"/>
        <w:pBdr/>
        <w:spacing w:lineRule="auto" w:line="216"/>
        <w:ind w:firstLine="460"/>
        <w:rPr>
          <w:lang w:val="id-ID"/>
        </w:rPr>
        <w:framePr w:w="8017" w:h="471" w:x="1735" w:y="1528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2"/>
          <w:lang w:val="id-ID" w:eastAsia="id-ID"/>
        </w:rPr>
        <w:t>28</w:t>
      </w:r>
    </w:p>
    <w:p>
      <w:pPr>
        <w:pStyle w:val="Footnote11"/>
        <w:pBdr/>
        <w:spacing w:lineRule="auto" w:line="180"/>
        <w:ind w:firstLine="460"/>
        <w:rPr>
          <w:lang w:val="id-ID"/>
        </w:rPr>
        <w:framePr w:w="8017" w:h="471" w:x="1735" w:y="15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' Ronald W. Leig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96), hlm.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017" w:h="471" w:x="1735" w:y="1528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>- 1 O.</w:t>
      </w:r>
    </w:p>
    <w:p>
      <w:pPr>
        <w:pStyle w:val="Footnote11"/>
        <w:pBdr/>
        <w:ind w:firstLine="460"/>
        <w:rPr>
          <w:lang w:val="id-ID"/>
        </w:rPr>
        <w:framePr w:w="8017" w:h="110" w:x="1735" w:y="1581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2"/>
          <w:lang w:val="id-ID" w:eastAsia="id-ID"/>
        </w:rPr>
        <w:t>29</w:t>
      </w:r>
    </w:p>
    <w:p>
      <w:pPr>
        <w:pStyle w:val="Footnote11"/>
        <w:pBdr/>
        <w:spacing w:lineRule="auto" w:line="180"/>
        <w:ind w:firstLine="440"/>
        <w:rPr>
          <w:lang w:val="id-ID"/>
        </w:rPr>
        <w:framePr w:w="8017" w:h="602" w:x="1735" w:y="15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b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62.</w:t>
      </w:r>
    </w:p>
    <w:p>
      <w:pPr>
        <w:pStyle w:val="Footnote11"/>
        <w:pBdr/>
        <w:ind w:firstLine="640"/>
        <w:rPr>
          <w:lang w:val="id-ID"/>
        </w:rPr>
        <w:framePr w:w="8017" w:h="602" w:x="1735" w:y="15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O. C. Ch. Wuwung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81-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15975</wp:posOffset>
                </wp:positionH>
                <wp:positionV relativeFrom="page">
                  <wp:posOffset>9305925</wp:posOffset>
                </wp:positionV>
                <wp:extent cx="195135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25pt;margin-top:732.7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aken adalah melayani jemaat Tuhan yang memerluk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misalnya janda-janda, orang-orang miskin dan orang-orang saki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6.1 6, 1 Tim. 3.8-13; Rom. 16:1,2), membantu para penatua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tugas pastoral, menerima persembahan jemaat dan mengatu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untuk petjamuan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-jabatan yang ada dalam gereja tugas utamanya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bukan memerintah (Mat. 20:20-28; Mrk. 10:35-45; Yoh. 13:1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; 1 Pet. 5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ugas para pejabat gereja adalah melayani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jemaat-Nya. Semua jabatan gerejawi mempunyai fungsi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sama. Tidak ada satu pun jabatan yang lebih tinggi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lain, semuanya harus hidup berkasih-kasihan, saling menduku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layanan gerejawi. Masing-masing mempunyai bid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17" w:h="7163" w:x="180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 tertentu, tetapi semuanya dalam rangka membangun tubuh Knstus.</w:t>
      </w:r>
    </w:p>
    <w:p>
      <w:pPr>
        <w:pStyle w:val="Bodytext41"/>
        <w:pBdr/>
        <w:spacing w:before="0" w:after="80"/>
        <w:rPr>
          <w:lang w:val="id-ID"/>
        </w:rPr>
        <w:framePr w:w="183" w:h="414" w:x="2271" w:y="151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1</w:t>
      </w:r>
    </w:p>
    <w:p>
      <w:pPr>
        <w:pStyle w:val="Bodytext41"/>
        <w:pBdr/>
        <w:spacing w:before="0" w:after="0"/>
        <w:rPr>
          <w:lang w:val="id-ID"/>
        </w:rPr>
        <w:framePr w:w="183" w:h="414" w:x="2271" w:y="151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2</w:t>
      </w:r>
    </w:p>
    <w:p>
      <w:pPr>
        <w:pStyle w:val="Footnote11"/>
        <w:pBdr/>
        <w:ind w:firstLine="660"/>
        <w:rPr>
          <w:lang w:val="id-ID"/>
        </w:rPr>
        <w:framePr w:w="3896" w:h="314" w:x="2460" w:y="151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^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83-84; R. W. Leig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l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5-9.</w:t>
      </w:r>
    </w:p>
    <w:p>
      <w:pPr>
        <w:pStyle w:val="Footnote11"/>
        <w:pBdr/>
        <w:spacing w:lineRule="auto" w:line="208"/>
        <w:ind w:firstLine="840"/>
        <w:rPr>
          <w:lang w:val="id-ID"/>
        </w:rPr>
        <w:framePr w:w="3896" w:h="283" w:x="2460" w:y="15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L. Ch. Abine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4.</w:t>
      </w:r>
    </w:p>
    <w:p>
      <w:pPr>
        <w:pStyle w:val="Headerorfooter11"/>
        <w:pBdr/>
        <w:jc w:val="center"/>
        <w:rPr>
          <w:lang w:val="id-ID"/>
        </w:rPr>
        <w:framePr w:w="278" w:h="298" w:x="5214" w:y="15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81785</wp:posOffset>
                </wp:positionH>
                <wp:positionV relativeFrom="page">
                  <wp:posOffset>9568180</wp:posOffset>
                </wp:positionV>
                <wp:extent cx="115697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24.55pt;margin-top:753.4pt;width:9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ind w:firstLine="4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