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600"/>
        <w:rPr/>
        <w:framePr w:w="8394" w:h="11619" w:x="1443" w:y="19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skripsi ini, penulis mencoba untuk mengangkat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rPr/>
        <w:framePr w:w="8394" w:h="11619" w:x="1443" w:y="19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hwa keluarga Kristen di jemaat Tina’ Rantetayo sudah dapat</w:t>
      </w:r>
    </w:p>
    <w:p>
      <w:pPr>
        <w:pStyle w:val="Bodytext11"/>
        <w:pBdr/>
        <w:ind w:firstLine="3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fungsinya sebagai orang tua, hal ini terlihat pada cara</w:t>
      </w:r>
    </w:p>
    <w:p>
      <w:pPr>
        <w:pStyle w:val="Bodytext11"/>
        <w:pBdr/>
        <w:ind w:firstLine="3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sebut dalam mengarahkan anak-anak mereka yakni dengan</w:t>
      </w:r>
    </w:p>
    <w:p>
      <w:pPr>
        <w:pStyle w:val="Bodytext11"/>
        <w:pBdr/>
        <w:ind w:firstLine="3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ke sekolah minggu, menasehati ketika melakukan kesalahan,</w:t>
      </w:r>
    </w:p>
    <w:p>
      <w:pPr>
        <w:pStyle w:val="Bodytext11"/>
        <w:pBdr/>
        <w:ind w:firstLine="3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diri menyayangi sesama , membimbing ketika anak belajar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kut pada Tuhan. Namun belum menjadi contoh bagi anak-anak</w:t>
      </w:r>
    </w:p>
    <w:p>
      <w:pPr>
        <w:pStyle w:val="Bodytext11"/>
        <w:pBdr/>
        <w:ind w:firstLine="3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rPr/>
        <w:framePr w:w="8394" w:h="11619" w:x="1443" w:y="19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jelis gereja sudah benar-benar menyadari bahwg pelayanan kepada</w:t>
      </w:r>
    </w:p>
    <w:p>
      <w:pPr>
        <w:pStyle w:val="Bodytext11"/>
        <w:pBdr/>
        <w:ind w:firstLine="3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upakan pelayanan yang cukup penting untuk diperhatikan.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bukti dengan adanya pelayan sekolah minggu /ang disiapkan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jelis gereja. Majelis gereja juga mendukung kegiatan yang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ogramkan pengurus sekolah minggu dalam hal merealisasikan</w:t>
      </w:r>
    </w:p>
    <w:p>
      <w:pPr>
        <w:pStyle w:val="Bodytext11"/>
        <w:pBdr/>
        <w:ind w:firstLine="3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tersebut. Namun majelis gereja belum dapat dikatakan te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94" w:h="11619" w:x="144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 yang patut diteladani oleh orang tua.</w:t>
      </w:r>
    </w:p>
    <w:p>
      <w:pPr>
        <w:pStyle w:val="Headerorfooter11"/>
        <w:pBdr/>
        <w:rPr>
          <w:lang w:val="id-ID"/>
        </w:rPr>
        <w:framePr w:w="221" w:h="253" w:x="5349" w:y="14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04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120"/>
        <w:ind w:hanging="0"/>
        <w:rPr/>
        <w:framePr w:w="8315" w:h="12091" w:x="1482" w:y="19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didikan dan pengajaran berlangsung dalam empat wadah yaitu dalam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Gereja, sekolah dan masyarakat. Keluarga adalah lingkung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dan pertama yang bersifat membentuk kepribadian nara didik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un gereja sebagai lembaga untuk- menempa anak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rohaniannya. Sekolah adalah lembaga formal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etahuan intelektual. Masyarakat bersifat mempengaruhi,</w:t>
      </w:r>
    </w:p>
    <w:p>
      <w:pPr>
        <w:pStyle w:val="Bodytext11"/>
        <w:pBdr/>
        <w:ind w:firstLine="340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garuhnya adalah positif yang dapat menjadi didikan bagi nara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bagai tambahan dan pelengkap.</w:t>
      </w:r>
    </w:p>
    <w:p>
      <w:pPr>
        <w:pStyle w:val="Heading111"/>
        <w:pBdr/>
        <w:spacing w:before="0" w:after="500"/>
        <w:rPr/>
        <w:framePr w:w="8315" w:h="12091" w:x="1482" w:y="190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spacing w:before="0" w:after="240"/>
        <w:ind w:firstLine="340"/>
        <w:jc w:val="both"/>
        <w:rPr/>
        <w:framePr w:w="8315" w:h="12091" w:x="1482" w:y="19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orang tua kiranya tetap memberikan perhatian serius kepada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hususnya dalam hal "peneladanan kata dan perbuatan jang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s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spacing w:before="0" w:after="240"/>
        <w:ind w:firstLine="340"/>
        <w:jc w:val="both"/>
        <w:rPr/>
        <w:framePr w:w="8315" w:h="12091" w:x="1482" w:y="19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Majelis Gereja Jemaat Tina' Rantetayo bekerjasama deng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WG untuk semakin meningkatkan pembinaan terhadap orang tu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-anaknya; sebagai "masa kini dan masa a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” dari gereja (cikal bakal gereja masa datangfperlu dibekali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rius dan itu dimulai dari pihak keluarga ke dalam gereja,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masyarakat. Diharapkan ada kerjasama yang baik antara</w:t>
      </w:r>
    </w:p>
    <w:p>
      <w:pPr>
        <w:pStyle w:val="Bodytext11"/>
        <w:pBdr/>
        <w:ind w:firstLine="680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gereja, masyarakat, sekolah dengan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spacing w:before="0" w:after="240"/>
        <w:ind w:firstLine="340"/>
        <w:jc w:val="both"/>
        <w:rPr/>
        <w:framePr w:w="8315" w:h="12091" w:x="1482" w:y="19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kiranya tidak berlebihan jika penulis mengharapkan agar dibentu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15" w:h="12091" w:x="148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biro konsultasi untuk menangani pembinaan dan pendid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1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315" w:h="3686" w:x="148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 fokusnya pada pendidikan anak, bukan hanya sebaga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315" w:h="3686" w:x="148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cil dari program Majelis Gereja. Karena sendi dasar dar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315" w:h="3686" w:x="148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hidup, pada dasarnya ada pada pihak keluarga. Kalau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315" w:h="3686" w:x="148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uat maka masyarakat akan kuat pul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40"/>
        <w:ind w:hanging="0"/>
        <w:rPr/>
        <w:framePr w:w="8315" w:h="3686" w:x="1482" w:y="20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hwa perlu ada kerjasama antara orang tua, majelis gereja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15" w:h="3686" w:x="148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sekolah minggu dalam mendidik dan mengajar anak sehingg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15" w:h="3686" w:x="148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dapat terlaksa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