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1" w:h="276" w:x="4546" w:y="15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MASYARAKAT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813" w:h="10263" w:x="498" w:y="206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Pendidikan</w:t>
      </w:r>
      <w:bookmarkEnd w:id="0"/>
      <w:bookmarkEnd w:id="2"/>
      <w:bookmarkEnd w:id="3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usaha yang secara sadar dilaku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tujuan untuk meningkatkan kwalitas hidupnya.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mologi pendidikan asal katanya mendidik yaitu mengasuh ana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ke arah yang lebih baik, juga memajukanmental, keindahan fisik</w:t>
      </w:r>
    </w:p>
    <w:p>
      <w:pPr>
        <w:pStyle w:val="Bodytext11"/>
        <w:pBdr/>
        <w:spacing w:before="0" w:after="280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kembangan 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rti proses pengubahan sikap dan perilaku se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. Dengan kata lain pendidikan adalah usaha me-manusia-kan</w:t>
      </w:r>
    </w:p>
    <w:p>
      <w:pPr>
        <w:pStyle w:val="Bodytext11"/>
        <w:pBdr/>
        <w:spacing w:before="0" w:after="280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upaya pengajaran dan 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katakan bahwa pendidikan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bertujuan untuk melanjutkan seseorang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atau berinteraksi dengan orang lain di dalam pergaulan sehari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Sama halnya dengan yang dikemukakan M.J. Langeveld dala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"Berknopate Theorisce Paedagogik” merumuskan pendid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mukakan Tim Penyusun Dasar-Dasar Pendidik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0263" w:x="498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"pendidikan sebagai pengaruh yang diberikan oleh orang dewasa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13" w:h="241" w:x="498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ari Yusu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donesia - Ghalia, 1982, hlm. 23.</w:t>
      </w:r>
    </w:p>
    <w:p>
      <w:pPr>
        <w:pStyle w:val="Footnote11"/>
        <w:pBdr/>
        <w:tabs>
          <w:tab w:val="clear" w:pos="720"/>
          <w:tab w:val="left" w:pos="120" w:leader="none"/>
        </w:tabs>
        <w:jc w:val="both"/>
        <w:rPr>
          <w:lang w:val="id-ID"/>
        </w:rPr>
        <w:framePr w:w="8813" w:h="503" w:x="498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usat Pembina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Footnote11"/>
        <w:pBdr/>
        <w:rPr>
          <w:lang w:val="id-ID"/>
        </w:rPr>
        <w:framePr w:w="8813" w:h="503" w:x="498" w:y="134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alai Pustaka, 1993, hlm. 201.</w:t>
      </w:r>
    </w:p>
    <w:p>
      <w:pPr>
        <w:pStyle w:val="Headerorfooter11"/>
        <w:pBdr/>
        <w:rPr>
          <w:lang w:val="id-ID"/>
        </w:rPr>
        <w:framePr w:w="141" w:h="322" w:x="4766" w:y="143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8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ge">
                  <wp:posOffset>8270875</wp:posOffset>
                </wp:positionV>
                <wp:extent cx="19215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5pt;margin-top:651.2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063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kepada anak-anak yang belum dewasa untuk</w:t>
      </w:r>
    </w:p>
    <w:p>
      <w:pPr>
        <w:pStyle w:val="Bodytext11"/>
        <w:pBdr/>
        <w:spacing w:before="0" w:after="300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dimaksudkan adalah: dewasa secara religius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nya bahwa ia adalah makhluk ber-Tuhan; dewasa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artinya dapat mempertanggungjawabkan hidupnya sendiri dan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atau melanjutkan keturunan; dewasa secara psikologi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ndalikan emosinya dan menguasai dirinya; dewasa secara</w:t>
      </w:r>
    </w:p>
    <w:p>
      <w:pPr>
        <w:pStyle w:val="Bodytext11"/>
        <w:pBdr/>
        <w:spacing w:before="0" w:after="260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s artinya seseorang telah sanggup berdiri di atas kak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dapat dikatakan bahwa pendidikan adalah</w:t>
      </w:r>
    </w:p>
    <w:p>
      <w:pPr>
        <w:pStyle w:val="Bodytext11"/>
        <w:pBdr/>
        <w:spacing w:before="0" w:after="260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 tingkah laku yang terjadi pada seseorang sebagai hasil</w:t>
      </w:r>
    </w:p>
    <w:p>
      <w:pPr>
        <w:pStyle w:val="Bodytext11"/>
        <w:pBdr/>
        <w:spacing w:before="0" w:after="260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secara sadar dan disengaja. Perubahan itu dapat terjadi</w:t>
      </w:r>
    </w:p>
    <w:p>
      <w:pPr>
        <w:pStyle w:val="Bodytext11"/>
        <w:pBdr/>
        <w:spacing w:before="0" w:after="260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terampilan. Pembiasaan dan pengetahuan berarti seseorang</w:t>
      </w:r>
    </w:p>
    <w:p>
      <w:pPr>
        <w:pStyle w:val="Bodytext11"/>
        <w:pBdr/>
        <w:spacing w:before="0" w:after="260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lami perubahan otomatis tidak seperti keadaan semul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pengertian pendidikan di atas dapat pu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endidikan adalah pengaruh, bimbingan, arahan or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pada yang belum matang agar menjadi dewasa dan mandiri serta</w:t>
      </w:r>
    </w:p>
    <w:p>
      <w:pPr>
        <w:pStyle w:val="Bodytext11"/>
        <w:pBdr/>
        <w:spacing w:before="0" w:after="300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seperti yang diharapkan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itu dapat dikatakan bahwa pendidikan dimaksud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memberikan pertolongan secara sadar dan disengaja ke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roses pertumbuhannya menuju kepada kemat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1321" w:x="507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, bertutur kata dan bergaul dengan sesamanya, dalam arti dapat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55" w:h="225" w:x="507" w:y="136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odul - Dasar-dasar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1995, h Im. 144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55" w:h="262" w:x="507" w:y="139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Garis-Garis Besar Haluan Neg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p MPRNo. 1I/MPR, 1983, hlm.91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858456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0.05pt;margin-top:675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06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 mempertanggungjawabkan perbuatannya menurut pilihan yang</w:t>
      </w:r>
    </w:p>
    <w:p>
      <w:pPr>
        <w:pStyle w:val="Bodytext1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uraian yang diberikan oleh para ahli, betapapun bagusnya</w:t>
      </w:r>
    </w:p>
    <w:p>
      <w:pPr>
        <w:pStyle w:val="Bodytext11"/>
        <w:pBdr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pendidikan itu adalah suatu proses yang berlangsung secara</w:t>
      </w:r>
    </w:p>
    <w:p>
      <w:pPr>
        <w:pStyle w:val="Bodytext1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”long life education” sepanjang umur manusia di dunia.</w:t>
      </w:r>
    </w:p>
    <w:p>
      <w:pPr>
        <w:pStyle w:val="Bodytext11"/>
        <w:pBdr/>
        <w:ind w:firstLine="740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ng dapat dikemukakan dari pemaparan-pemaparan itu</w:t>
      </w:r>
    </w:p>
    <w:p>
      <w:pPr>
        <w:pStyle w:val="Bodytext1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dipandang sebagai proses bantuan terencana yang</w:t>
      </w:r>
    </w:p>
    <w:p>
      <w:pPr>
        <w:pStyle w:val="Bodytext1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eseorang yang belum matang dengan tujuan untuk</w:t>
      </w:r>
    </w:p>
    <w:p>
      <w:pPr>
        <w:pStyle w:val="Bodytext1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kemandirian dan kebahagiaan pada masa-masa yang akan</w:t>
      </w:r>
    </w:p>
    <w:p>
      <w:pPr>
        <w:pStyle w:val="Bodytext1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 kelak. Tindakan pendidikan tersebut diciptakan dengan sengaja</w:t>
      </w:r>
    </w:p>
    <w:p>
      <w:pPr>
        <w:pStyle w:val="Bodytext1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dewasa agar tujuan dari pendidikan tersebut tercapai.</w:t>
      </w:r>
    </w:p>
    <w:p>
      <w:pPr>
        <w:pStyle w:val="Bodytext11"/>
        <w:pBdr/>
        <w:ind w:firstLine="740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berlangsung dalam kehidupan seseorang tetapi</w:t>
      </w:r>
    </w:p>
    <w:p>
      <w:pPr>
        <w:pStyle w:val="Bodytext11"/>
        <w:pBdr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erupakan pewarisan secara turun temurun melainkan</w:t>
      </w:r>
    </w:p>
    <w:p>
      <w:pPr>
        <w:pStyle w:val="Bodytext11"/>
        <w:pBdr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benih nilai hidup yang harus selalu dipedomani menjadi</w:t>
      </w:r>
    </w:p>
    <w:p>
      <w:pPr>
        <w:pStyle w:val="Bodytext11"/>
        <w:pBdr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dalam menapaki kehidupan dengan segala tantangannya. Jika</w:t>
      </w:r>
    </w:p>
    <w:p>
      <w:pPr>
        <w:pStyle w:val="Bodytext11"/>
        <w:pBdr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bahwa pendidikan berlangsung dalam skala ada si</w:t>
      </w:r>
    </w:p>
    <w:p>
      <w:pPr>
        <w:pStyle w:val="Bodytext11"/>
        <w:pBdr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dan si pemenerima. Pendidikan diberikan kepada anak deng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nyampaikan informasi yang hidup dalam kehidupan yang</w:t>
      </w:r>
    </w:p>
    <w:p>
      <w:pPr>
        <w:pStyle w:val="Bodytext41"/>
        <w:pBdr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»</w:t>
      </w:r>
    </w:p>
    <w:p>
      <w:pPr>
        <w:pStyle w:val="Bodytext11"/>
        <w:pBdr/>
        <w:spacing w:lineRule="auto" w:line="213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berlangsung dan akan dilaluinya.</w:t>
      </w:r>
    </w:p>
    <w:p>
      <w:pPr>
        <w:pStyle w:val="Bodytext11"/>
        <w:pBdr/>
        <w:ind w:firstLine="740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nulis akan membahas tentang "pemberi dan</w:t>
      </w:r>
    </w:p>
    <w:p>
      <w:pPr>
        <w:pStyle w:val="Bodytext11"/>
        <w:pBdr/>
        <w:spacing w:before="0" w:after="0"/>
        <w:rPr>
          <w:lang w:val="id-ID"/>
        </w:rPr>
        <w:framePr w:w="8588" w:h="11159" w:x="5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" pendidikan secara terpisah, dalam komponen pendidikan.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6097" w:h="231" w:x="580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ie C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sah Kecerdasan Moral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ifa, 2003, hlm. 52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8578215</wp:posOffset>
                </wp:positionV>
                <wp:extent cx="18757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.05pt;margin-top:675.4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8914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582" w:h="11928" w:x="593" w:y="186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onen Pendidikan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pendidikan yang dimaksud di sini adalah orang yang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ngajaran. Dalam hal ini menunjuk pada pendidik di</w:t>
      </w:r>
    </w:p>
    <w:p>
      <w:pPr>
        <w:pStyle w:val="Bodytext11"/>
        <w:pBdr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di gereja, di masyarakat dan di sekolah.</w:t>
      </w:r>
    </w:p>
    <w:p>
      <w:pPr>
        <w:pStyle w:val="Bodytext11"/>
        <w:pBdr/>
        <w:ind w:firstLine="760"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da dua unsur yang terlibat langsung dan kedua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tu sangat prinsipil yakni pendidik (sumber didik) dan terdidik (nara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). Salah satu unsur dari pendidikan ini tidak ada, maka proses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berjalan dengan semestinya. Oleh karena pendidikan tidak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langsung tanpa adanya orang yang dididik (nara), begitu pula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tanpa adanya pendidik (sumber), sehingga kedua komponen ini</w:t>
      </w:r>
    </w:p>
    <w:p>
      <w:pPr>
        <w:pStyle w:val="Bodytext11"/>
        <w:pBdr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iringan, yang satu tidak bisa lepas dari yang lain.</w:t>
      </w:r>
    </w:p>
    <w:p>
      <w:pPr>
        <w:pStyle w:val="Bodytext11"/>
        <w:pBdr/>
        <w:ind w:firstLine="760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idik yang dimaksudkan di sini adalah orang tua di dalam</w:t>
      </w:r>
    </w:p>
    <w:p>
      <w:pPr>
        <w:pStyle w:val="Bodytext11"/>
        <w:pBdr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uru di Sekolah Minggu dan di sekolah serta masyarakat banyak.</w:t>
      </w:r>
    </w:p>
    <w:p>
      <w:pPr>
        <w:pStyle w:val="Bodytext11"/>
        <w:pBdr/>
        <w:spacing w:before="0" w:after="520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’nara’ didik yang dimaksudkan adalah anak yang belum mat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582" w:h="11928" w:x="593" w:y="186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dalah orang yang melaksanakan tugas pendidikan. Pendidik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dan pertama dalam proses pendidikan seseorang adalah orang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Karena orang tua yang menjadi sarana pertama ketika anak mulai ada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nin), lahir sampai dewasa. Wewenang orang tua terhadap pendidikan anak</w:t>
      </w:r>
    </w:p>
    <w:p>
      <w:pPr>
        <w:pStyle w:val="Bodytext11"/>
        <w:pBdr/>
        <w:jc w:val="both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hirkannya merupakan wewenang secara kodrati dan tidak dapat</w:t>
      </w:r>
    </w:p>
    <w:p>
      <w:pPr>
        <w:pStyle w:val="Bodytext11"/>
        <w:pBdr/>
        <w:spacing w:before="0" w:after="0"/>
        <w:rPr>
          <w:lang w:val="id-ID"/>
        </w:rPr>
        <w:framePr w:w="8582" w:h="11928" w:x="59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ggu gugat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53" w:y="13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642" w:x="3057" w:y="20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04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" w:right="21" w:firstLine="740"/>
        <w:jc w:val="both"/>
        <w:rPr>
          <w:lang w:val="id-ID"/>
        </w:rPr>
        <w:framePr w:w="8307" w:h="276" w:x="53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orang tua sebagai pendidik yang termasuk juga pendidik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59" w:h="276" w:x="53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pemimpin masyarakat dan pemimpin agama. Hal ini tidak bera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03" w:h="827" w:x="533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i kewenangan orang tua tetapi karena orang tua sendiri yang</w:t>
      </w:r>
    </w:p>
    <w:p>
      <w:pPr>
        <w:pStyle w:val="Bodytext11"/>
        <w:pBdr/>
        <w:spacing w:before="0" w:after="0"/>
        <w:rPr>
          <w:lang w:val="id-ID"/>
        </w:rPr>
        <w:framePr w:w="8703" w:h="827" w:x="533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pendidikan anak-anaknya kepada merek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54" w:h="276" w:x="533" w:y="3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harus memberikan kesempatan kepada anak agar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7" w:h="276" w:x="533" w:y="4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lam batas-batas yang wajar seperti yang dikatakan oleh Jamie C.</w:t>
      </w:r>
    </w:p>
    <w:p>
      <w:pPr>
        <w:pStyle w:val="Bodytext11"/>
        <w:pBdr/>
        <w:spacing w:before="0" w:after="0"/>
        <w:rPr>
          <w:lang w:val="id-ID"/>
        </w:rPr>
        <w:framePr w:w="641" w:h="276" w:x="533" w:y="4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er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isa memberikan keberanian kepada anak-anak kita atau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hal itu. Itu semua harus mereka temukan dalam diri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 Walaupun begitu, kita bisa menunjukkan ke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lalui contoh. Apa itu keberanian dan bagaimana masany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saat mereka melakukan usaha untuk bersikap berani. Bany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kecenderungan untuk melindung anak-anak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menantang. Mereka tidak ingin melihat anak-anak menderi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usaha agar dunia anak-anak tak terlalu sering menderit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sedikit banyak sama dengan seekor anak ayam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keluar dari cangkang telurnya. Pertama, dia mengeluar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hnya dan membuat lubang di sekitar cangkangnya. Kemudi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berapa jam atau hari, ayam kecil ini akan mengembang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t untuk mengaitkan kakinya ke lubang dan akhirnya mene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kangnya agar terlepas. Seorang manusia yang prihatin saa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roses ini pertama kali mungkin merasa kasihan pada si an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. Dalam usaha untuk menolong, orang ini mungkin a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cangkang dengan lembut untuk mengurangi usaha 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yam selama proses menetas. Siapa saja yang mencoba hal ini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akan menyadari kesalahannya sesaat se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am kemudian biasanya si anak ayam akan mati. 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yadari bahwa otot dan stamina yang dikembang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yam selama proses menetas alami sama dengan tenaga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bertahan hidup. Saat pengalaman itu dicabut da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, anak ayam itu tak bisa bertahan hidup di luar cangkang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serupa, orang tua harus mundur dan membiarkan beberap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rungan tertentu terjadi dalam hidup anak agar bi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3" w:h="7650" w:x="53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 yang kuat dan tak kenal meny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2769" w:h="241" w:x="533" w:y="13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ie C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3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48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ndidik seharusnya membiarkan hal-hal tertentu dilalu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empa, anak menjadi lebih kuat dan berani di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hal yang lebih besar ketika dewasa nantinya. Penderita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at tidak seberapa dibandingkan hasil akhir dari sebuah ujian sebagai</w:t>
      </w:r>
    </w:p>
    <w:p>
      <w:pPr>
        <w:pStyle w:val="Bodytext11"/>
        <w:pBdr/>
        <w:spacing w:before="0" w:after="42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loncatan menuju kematangan yang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9" w:leader="none"/>
        </w:tabs>
        <w:ind w:firstLine="380"/>
        <w:rPr/>
        <w:framePr w:w="8703" w:h="11311" w:x="533" w:y="189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a Didik</w:t>
      </w:r>
      <w:bookmarkEnd w:id="13"/>
      <w:bookmarkEnd w:id="14"/>
      <w:bookmarkEnd w:id="15"/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adalah orang yang belum dewasa yang masih</w:t>
      </w:r>
    </w:p>
    <w:p>
      <w:pPr>
        <w:pStyle w:val="Bodytext11"/>
        <w:pBdr/>
        <w:spacing w:before="0" w:after="20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dampingan dan pengarahan, itulah sebabnya anak</w:t>
      </w:r>
    </w:p>
    <w:p>
      <w:pPr>
        <w:pStyle w:val="Bodytext11"/>
        <w:pBdr/>
        <w:spacing w:before="0" w:after="20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kepada orang dewasa. Dalam hal ini anak dilihat sebagai sasaran</w:t>
      </w:r>
    </w:p>
    <w:p>
      <w:pPr>
        <w:pStyle w:val="Bodytext11"/>
        <w:pBdr/>
        <w:spacing w:before="0" w:after="20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arena dari segi pengetahuan banyak membutuhkan seorang</w:t>
      </w:r>
    </w:p>
    <w:p>
      <w:pPr>
        <w:pStyle w:val="Bodytext11"/>
        <w:pBdr/>
        <w:spacing w:before="0" w:after="20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karena mereka juga kurang pengalaman sehingga membutuhkan</w:t>
      </w:r>
    </w:p>
    <w:p>
      <w:pPr>
        <w:pStyle w:val="Bodytext11"/>
        <w:pBdr/>
        <w:spacing w:before="0" w:after="20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oman sebaik-baiknya. Dengan tujuan mencapai kematangan pada</w:t>
      </w:r>
    </w:p>
    <w:p>
      <w:pPr>
        <w:pStyle w:val="Bodytext11"/>
        <w:pBdr/>
        <w:spacing w:before="0" w:after="20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fase perkembangannya.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orang tua (nara didik dan sumber didik) adalah dua unsur</w:t>
      </w:r>
    </w:p>
    <w:p>
      <w:pPr>
        <w:pStyle w:val="Bodytext11"/>
        <w:pBdr/>
        <w:spacing w:before="0" w:after="52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untuk berlangsungnya proses didik dan mendid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420"/>
        <w:ind w:hanging="0"/>
        <w:rPr/>
        <w:framePr w:w="8703" w:h="11311" w:x="533" w:y="1895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2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sana Pendidikan</w:t>
      </w:r>
      <w:bookmarkEnd w:id="16"/>
      <w:bookmarkEnd w:id="18"/>
      <w:bookmarkEnd w:id="19"/>
    </w:p>
    <w:p>
      <w:pPr>
        <w:pStyle w:val="Bodytext11"/>
        <w:pBdr/>
        <w:spacing w:before="0" w:after="200"/>
        <w:ind w:firstLine="74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/ pelaksana pendidikan yang dikenal sepanjang masa</w:t>
      </w:r>
    </w:p>
    <w:p>
      <w:pPr>
        <w:pStyle w:val="Bodytext11"/>
        <w:pBdr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antu terbentuknya masyarakat yang kuat ialah keluarg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penyelenggara terbaik untuk membesarkan anak-anak menjadi</w:t>
      </w:r>
    </w:p>
    <w:p>
      <w:pPr>
        <w:pStyle w:val="Bodytext11"/>
        <w:pBdr/>
        <w:jc w:val="both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m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keluarga, penyelenggara pendidikan yang tak</w:t>
      </w:r>
    </w:p>
    <w:p>
      <w:pPr>
        <w:pStyle w:val="Bodytext11"/>
        <w:pBdr/>
        <w:spacing w:before="0" w:after="0"/>
        <w:rPr>
          <w:lang w:val="id-ID"/>
        </w:rPr>
        <w:framePr w:w="8703" w:h="11311" w:x="53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h pentingnya adalah gereja, masyarakat dan sekolah.</w:t>
      </w:r>
    </w:p>
    <w:p>
      <w:pPr>
        <w:pStyle w:val="Footnote11"/>
        <w:pBdr/>
        <w:rPr>
          <w:lang w:val="id-ID"/>
        </w:rPr>
        <w:framePr w:w="6265" w:h="231" w:x="523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G. Soe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huluan Ilmu Pendidik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. 1980, hlm. 5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8615</wp:posOffset>
                </wp:positionH>
                <wp:positionV relativeFrom="page">
                  <wp:posOffset>8734425</wp:posOffset>
                </wp:positionV>
                <wp:extent cx="18986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7.45pt;margin-top:687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69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4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lasnya penulis akan bahas secara terpisah.</w:t>
      </w:r>
    </w:p>
    <w:p>
      <w:pPr>
        <w:pStyle w:val="Heading111"/>
        <w:pBdr/>
        <w:spacing w:before="0" w:after="420"/>
        <w:ind w:firstLine="420"/>
        <w:rPr/>
        <w:framePr w:w="8672" w:h="10310" w:x="549" w:y="2010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Keluarga</w:t>
      </w:r>
      <w:bookmarkEnd w:id="20"/>
      <w:bookmarkEnd w:id="21"/>
      <w:bookmarkEnd w:id="22"/>
    </w:p>
    <w:p>
      <w:pPr>
        <w:pStyle w:val="Bodytext11"/>
        <w:pBdr/>
        <w:spacing w:before="0" w:after="200"/>
        <w:ind w:firstLine="76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bagian terkecil dari kelompok masyarakat.. 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eorang anak tumbuh dan menjadi besar, baik secara fisik maupu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. Lingkungan keluarga memberi corak bagi kepribadian anggotany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dianut oleh keluarga dan kebijaksanaan yang terangkum di</w:t>
      </w:r>
    </w:p>
    <w:p>
      <w:pPr>
        <w:pStyle w:val="Bodytext11"/>
        <w:pBdr/>
        <w:spacing w:before="0" w:after="20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ikut menentukan corak kepribadi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M. Paranoan mengatakan bahwa keluarga adalah wad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maian dimana benih-benih pendidikan disebarkan diantara anggota</w:t>
      </w:r>
    </w:p>
    <w:p>
      <w:pPr>
        <w:pStyle w:val="Bodytext11"/>
        <w:pBdr/>
        <w:spacing w:before="0" w:after="20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mana anak manusia dibudidayakan pertama 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Umum Penerbit Yayasan Kanisius halaman 644 -</w:t>
      </w:r>
    </w:p>
    <w:p>
      <w:pPr>
        <w:pStyle w:val="Bodytext11"/>
        <w:pBdr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45, seperti yang ditulis oleh Widjaja, keluarga diartikan sebagai berikut:</w:t>
      </w:r>
    </w:p>
    <w:p>
      <w:pPr>
        <w:pStyle w:val="Bodytext11"/>
        <w:pBdr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elompok orang yang ada hubungan darah atau</w:t>
      </w:r>
    </w:p>
    <w:p>
      <w:pPr>
        <w:pStyle w:val="Bodytext11"/>
        <w:pBdr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di mana ada ibu, bapak dan anak-anaknya yang tinggal dalam</w:t>
      </w:r>
    </w:p>
    <w:p>
      <w:pPr>
        <w:pStyle w:val="Bodytext11"/>
        <w:pBdr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penjelasan di atas dapat dikatakan para orang tua sebag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ertama dan utama atas anak-anak di rumah, termas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ugas dan tanggung jawab mereka sebagaimana yang te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capkan di hadapan Tuhan dengan disaksikan jemaat pada waktu</w:t>
      </w:r>
    </w:p>
    <w:p>
      <w:pPr>
        <w:pStyle w:val="Bodytext11"/>
        <w:pBdr/>
        <w:spacing w:before="0" w:after="0"/>
        <w:rPr>
          <w:lang w:val="id-ID"/>
        </w:rPr>
        <w:framePr w:w="8672" w:h="10310" w:x="54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da waktu anak dibawa untuk dibap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rPr>
          <w:lang w:val="id-ID"/>
        </w:rPr>
        <w:framePr w:w="8672" w:h="236" w:x="549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 Mutiara Rumah Tang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8, hlm. 34,</w:t>
      </w:r>
    </w:p>
    <w:p>
      <w:pPr>
        <w:pStyle w:val="Footnote11"/>
        <w:pBdr/>
        <w:rPr>
          <w:lang w:val="id-ID"/>
        </w:rPr>
        <w:framePr w:w="8672" w:h="246" w:x="549" w:y="13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 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Sulo, 1995, hlm. 4.</w:t>
      </w:r>
    </w:p>
    <w:p>
      <w:pPr>
        <w:pStyle w:val="Footnote11"/>
        <w:pBdr/>
        <w:rPr>
          <w:lang w:val="id-ID"/>
        </w:rPr>
        <w:framePr w:w="8672" w:h="230" w:x="549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■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ividu Keluarga d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ademika Pressindo, 1986, hlm. 8.</w:t>
      </w:r>
    </w:p>
    <w:p>
      <w:pPr>
        <w:pStyle w:val="Footnote11"/>
        <w:pBdr/>
        <w:tabs>
          <w:tab w:val="clear" w:pos="720"/>
          <w:tab w:val="left" w:pos="157" w:leader="none"/>
        </w:tabs>
        <w:spacing w:lineRule="auto" w:line="232"/>
        <w:rPr>
          <w:lang w:val="id-ID"/>
        </w:rPr>
        <w:framePr w:w="8672" w:h="262" w:x="549" w:y="136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Formulir-Formulir Kada Mangullamp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reja Toraja STP Ujung Pandang, hlm. 21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672" w:h="293" w:x="549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5, hlm. 204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965</wp:posOffset>
                </wp:positionH>
                <wp:positionV relativeFrom="page">
                  <wp:posOffset>8159115</wp:posOffset>
                </wp:positionV>
                <wp:extent cx="18986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7.95pt;margin-top:642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51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ukanlah hal baru bagi setiap orang karena keluarga telah 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pertama diciptakan. Berarti terbentuknya keluarga didasar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itra penciptaan Allah seperti yang dikisahkan dalam kitab Kejad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28; 2:24-25). Jadi mendidik dan mengajar adalah tugas yang paling hakiki</w:t>
      </w:r>
    </w:p>
    <w:p>
      <w:pPr>
        <w:pStyle w:val="Bodytext11"/>
        <w:pBdr/>
        <w:spacing w:before="0" w:after="26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amanatkan Tuhan kepada setiap orang tu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lah dikatakan bahwa pengajar dan pendidik paling awal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itu sendiri yang diistilahkan "guru yang pertam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</w:t>
      </w:r>
    </w:p>
    <w:p>
      <w:pPr>
        <w:pStyle w:val="Bodytext11"/>
        <w:pBdr/>
        <w:spacing w:before="0" w:after="26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rena beberapa alasan yakni: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jak anak dalam kandungan hingga lahir ada di bawah pengawasan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belajar dari orang tua bukan saja melalui kata-kata tetapi juga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adanan-peneladanan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uasana rumah tangga yang 'kondusif dapat memperlancar proses</w:t>
      </w:r>
    </w:p>
    <w:p>
      <w:pPr>
        <w:pStyle w:val="Bodytext11"/>
        <w:pBdr/>
        <w:spacing w:before="0" w:after="200"/>
        <w:ind w:firstLine="42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sebab adanya relasi yang diciptakan dan dapat langsung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 oleh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secara bebas namun bertanggung jawab mengembangkan</w:t>
      </w:r>
    </w:p>
    <w:p>
      <w:pPr>
        <w:pStyle w:val="Bodytext11"/>
        <w:pBdr/>
        <w:spacing w:before="0" w:after="200"/>
        <w:ind w:firstLine="42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nya atas dorongan dan kemauan dari anak dan juga dari orang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pendidikan dan pengajaran harus diajarkan orang t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0127" w:x="499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karena betapa kompleksnya masalah-masalah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771" w:h="246" w:x="499" w:y="124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71" w:h="236" w:x="499" w:y="12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I. Sarumpa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a Mendidik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lm. 89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771" w:h="482" w:x="499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eramah Pdt. I.Y. Panggalo di Toraja Cottage, Rantepao Pada Diskusi Panel Persidangan X</w:t>
      </w:r>
    </w:p>
    <w:p>
      <w:pPr>
        <w:pStyle w:val="Footnote11"/>
        <w:pBdr/>
        <w:ind w:firstLine="240"/>
        <w:rPr>
          <w:lang w:val="id-ID"/>
        </w:rPr>
        <w:framePr w:w="8771" w:h="482" w:x="499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WGT, Rabu 13 Maret 2002 pukul 16.00 - 19.00 di bawah judu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luarga.</w:t>
      </w:r>
    </w:p>
    <w:p>
      <w:pPr>
        <w:pStyle w:val="Footnote11"/>
        <w:pBdr/>
        <w:tabs>
          <w:tab w:val="clear" w:pos="720"/>
          <w:tab w:val="left" w:pos="157" w:leader="none"/>
        </w:tabs>
        <w:rPr>
          <w:lang w:val="id-ID"/>
        </w:rPr>
        <w:framePr w:w="8771" w:h="241" w:x="499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osemo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ajikan Disipl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jalah Signs of the Times, Juli - Agustus 2004, hlm. 21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71" w:h="529" w:x="499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Pendidikan Untuk Meletakkan Dasar Kepribadian Yang Baik -</w:t>
      </w:r>
    </w:p>
    <w:p>
      <w:pPr>
        <w:pStyle w:val="Footnote11"/>
        <w:pBdr/>
        <w:ind w:firstLine="240"/>
        <w:rPr>
          <w:lang w:val="id-ID"/>
        </w:rPr>
        <w:framePr w:w="8771" w:h="529" w:x="499" w:y="136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Kepribadi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Seri Balita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20"/>
        <w:ind w:firstLine="26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yang harus diterima dan dilalui anak kelak ketika dewasa,</w:t>
      </w:r>
    </w:p>
    <w:p>
      <w:pPr>
        <w:pStyle w:val="Bodytext21"/>
        <w:pBdr/>
        <w:spacing w:before="0" w:after="320"/>
        <w:ind w:firstLine="26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 untuk menanamkan, nilai-nilai yang akan berkompeten, p^</w:t>
      </w:r>
    </w:p>
    <w:p>
      <w:pPr>
        <w:pStyle w:val="Bodytext21"/>
        <w:pBdr/>
        <w:spacing w:before="0" w:after="360"/>
        <w:ind w:firstLine="26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sayang dan memiliki eti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ind w:left="1620" w:hanging="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penulis, selain menanamkan masalah moral dan etika bac</w:t>
      </w:r>
    </w:p>
    <w:p>
      <w:pPr>
        <w:pStyle w:val="Bodytext21"/>
        <w:pBdr/>
        <w:ind w:firstLine="260"/>
        <w:jc w:val="both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, juga tak kalah pentingnya bahkan paling hakiki adalah</w:t>
      </w:r>
    </w:p>
    <w:p>
      <w:pPr>
        <w:pStyle w:val="Bodytext21"/>
        <w:pBdr/>
        <w:ind w:firstLine="260"/>
        <w:jc w:val="both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kenalkan dan mengajarkan anak tentang Tuhan. Sebagaimana</w:t>
      </w:r>
    </w:p>
    <w:p>
      <w:pPr>
        <w:pStyle w:val="Bodytext21"/>
        <w:pBdr/>
        <w:ind w:firstLine="260"/>
        <w:jc w:val="both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nghargai dan menerima anak-anak demikian pula hendaknya orang</w:t>
      </w:r>
    </w:p>
    <w:p>
      <w:pPr>
        <w:pStyle w:val="Bodytext21"/>
        <w:pBdr/>
        <w:ind w:firstLine="26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a harus menerima dan menghargai keberadaan anak (bnd. Mrk. 10:14; Mat.</w:t>
      </w:r>
    </w:p>
    <w:p>
      <w:pPr>
        <w:pStyle w:val="Bodytext21"/>
        <w:pBdr/>
        <w:ind w:firstLine="26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:14, Luk. 18:16). Ayat-ayat ini sering dipakai sebagai dasar Alkitablah dari</w:t>
      </w:r>
    </w:p>
    <w:p>
      <w:pPr>
        <w:pStyle w:val="Bodytext21"/>
        <w:pBdr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ksanaan pendidikan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hal ini kiranya dapat dikatakan bahwa</w:t>
      </w:r>
    </w:p>
    <w:p>
      <w:pPr>
        <w:pStyle w:val="Bodytext21"/>
        <w:pBdr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banyak menentukan masa depan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21"/>
        <w:pBdr/>
        <w:ind w:left="1400" w:hanging="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sebagai ’guru yang pertama’ punya peran dan tanggung</w:t>
      </w:r>
    </w:p>
    <w:p>
      <w:pPr>
        <w:pStyle w:val="Bodytext21"/>
        <w:pBdr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 yang sangat berarti bagi anak karena itu orang tua sebagai pelaksana</w:t>
      </w:r>
    </w:p>
    <w:p>
      <w:pPr>
        <w:pStyle w:val="Bodytext21"/>
        <w:pBdr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yang paling mendasar sangat perlu menjadi teladan, karena</w:t>
      </w:r>
    </w:p>
    <w:p>
      <w:pPr>
        <w:pStyle w:val="Bodytext21"/>
        <w:pBdr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ladanan orang tua sangat berpengaruh terhadap pendidikan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4500" w:h="14012" w:x="7849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beberapa alasan mengapa keteladanan orang tua sebagai</w:t>
      </w:r>
    </w:p>
    <w:p>
      <w:pPr>
        <w:pStyle w:val="Bodytext21"/>
        <w:pBdr/>
        <w:rPr>
          <w:lang w:val="id-ID"/>
        </w:rPr>
        <w:framePr w:w="14500" w:h="2508" w:x="7849" w:y="17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didik sangat penting;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npa keteladanan</w:t>
      </w:r>
    </w:p>
    <w:p>
      <w:pPr>
        <w:pStyle w:val="Bodytext21"/>
        <w:pBdr/>
        <w:spacing w:before="0" w:after="540"/>
        <w:rPr>
          <w:lang w:val="id-ID"/>
        </w:rPr>
        <w:framePr w:w="14500" w:h="2508" w:x="7849" w:y="17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rapkan perilaku yang kons^vv</w:t>
      </w:r>
    </w:p>
    <w:p>
      <w:pPr>
        <w:pStyle w:val="Bodytext21"/>
        <w:pBdr/>
        <w:spacing w:before="0" w:after="0"/>
        <w:rPr>
          <w:lang w:val="id-ID"/>
        </w:rPr>
        <w:framePr w:w="14500" w:h="2508" w:x="7849" w:y="17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aai</w:t>
      </w:r>
    </w:p>
    <w:p>
      <w:pPr>
        <w:sectPr>
          <w:type w:val="nextPage"/>
          <w:pgSz w:orient="landscape" w:w="23766" w:h="20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36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6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us diterima dan dilalui anak kelak ketika dewasa, maka</w:t>
      </w:r>
    </w:p>
    <w:p>
      <w:pPr>
        <w:pStyle w:val="Bodytext11"/>
        <w:pBdr/>
        <w:spacing w:before="0" w:after="12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nanamkan, nilai-nilai yang akan berkompeten, penuh</w:t>
      </w:r>
    </w:p>
    <w:p>
      <w:pPr>
        <w:pStyle w:val="Bodytext11"/>
        <w:pBdr/>
        <w:spacing w:before="0" w:after="22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memiliki eti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selain menanamkan masalah moral dan etika ba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juga tak kalah pentingnya bahkan paling hakiki ad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n mengajarkan anak tentang Tuhan. Sebagaima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hargai dan menerima anak-anak demikian pula hendaknya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nerima dan menghargai keberadaan anak (bnd. Mrk. 10:14; Mat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, Luk. 18:16). Ayat-ayat ini sering dipakai sebagai dasar Alkitabiah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kiranya dapat dikatakan bahwa</w:t>
      </w:r>
    </w:p>
    <w:p>
      <w:pPr>
        <w:pStyle w:val="Bodytext11"/>
        <w:pBdr/>
        <w:spacing w:before="0" w:after="22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nyak menentukan masa dep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’guru yang pertama’ punya peran dan tanggu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sangat berarti bagi anak karena itu orang tua sebagai pelaksan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aling mendasar sangat perlu menjadi teladan, karena</w:t>
      </w:r>
    </w:p>
    <w:p>
      <w:pPr>
        <w:pStyle w:val="Bodytext11"/>
        <w:pBdr/>
        <w:spacing w:before="0" w:after="22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 tua sangat berpengaruh terhadap pendidik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lasan mengapa keteladanan orang tua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 sangat penting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keteladanan akan sangat suk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rapkan perilaku yang konsisten dari an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orang t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harus menunjukkan dengan perbuatan, hal yang suk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310" w:x="587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anak (misalnya: bertindak jujur; peduli orang lain; bertindak berani)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289" w:h="220" w:x="613" w:y="126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ie C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289" w:h="220" w:x="613" w:y="12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289" w:h="220" w:x="613" w:y="13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ie C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7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289" w:h="262" w:x="613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 - 55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7" w:x="9096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2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lebih mudah belajar dengan mencontoh langsung dari pada</w:t>
      </w:r>
    </w:p>
    <w:p>
      <w:pPr>
        <w:pStyle w:val="Bodytext11"/>
        <w:pBdr/>
        <w:spacing w:before="0" w:after="32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'segudang’ nasehat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gajar anak dengan memberikan teladan akan</w:t>
      </w:r>
    </w:p>
    <w:p>
      <w:pPr>
        <w:pStyle w:val="Bodytext31"/>
        <w:pBdr/>
        <w:spacing w:before="0" w:after="0"/>
        <w:ind w:left="7220" w:hanging="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hasil daripada memberitahukan segala peraturan dan nasehat tanpa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. Lebih lanjut, seorang ibu akan lebih tidak berhasil dalam mendidik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jika isi perkataannya bertentangan dengan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pa yang dilihat, didengar dan dialami oleh anak tiap-tiap hari akan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cermin kecil yang sempurna, yang membayangkan,</w:t>
      </w:r>
    </w:p>
    <w:p>
      <w:pPr>
        <w:pStyle w:val="Bodytext11"/>
        <w:pBdr/>
        <w:spacing w:before="0" w:after="22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bayangan segala orang di sekelilingnya mulai dari air muka, tingkah</w:t>
      </w:r>
    </w:p>
    <w:p>
      <w:pPr>
        <w:pStyle w:val="Bodytext11"/>
        <w:pBdr/>
        <w:spacing w:before="0" w:after="22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segala kebiasaan dan sikap kita akan kelihatan pada merek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contoh orang tua mereka untuk sesuatu yang diyakini,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embuat aturan perilaku dan menunjukkan kepada mereka jalan</w:t>
      </w:r>
    </w:p>
    <w:p>
      <w:pPr>
        <w:pStyle w:val="Bodytext11"/>
        <w:pBdr/>
        <w:spacing w:before="0" w:after="22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pa yang dilakukan orang tua itulah yang dilakukan oleh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engan kata lain seperti apa kelakuan anak-anak, demikianlah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Maka tidaklah heran kalau ada peribahasa berupa sindiran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uah jatuh tidak jauh dari pohonnya”. Untuk itu sangat perlu bagi orang tua</w:t>
      </w:r>
    </w:p>
    <w:p>
      <w:pPr>
        <w:pStyle w:val="Bodytext11"/>
        <w:pBdr/>
        <w:spacing w:before="0" w:after="26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kata dan perbuatan tidak boleh berpisah dalam arti</w:t>
      </w:r>
    </w:p>
    <w:p>
      <w:pPr>
        <w:pStyle w:val="Bodytext11"/>
        <w:pBdr/>
        <w:spacing w:before="0" w:after="0"/>
        <w:rPr>
          <w:lang w:val="id-ID"/>
        </w:rPr>
        <w:framePr w:w="8787" w:h="10562" w:x="587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yatunya kata dan perbu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787" w:h="230" w:x="587" w:y="12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l. Sarumpa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.</w:t>
      </w:r>
    </w:p>
    <w:p>
      <w:pPr>
        <w:pStyle w:val="Footnote11"/>
        <w:pBdr/>
        <w:rPr>
          <w:lang w:val="id-ID"/>
        </w:rPr>
        <w:framePr w:w="8787" w:h="215" w:x="587" w:y="132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.</w:t>
      </w:r>
    </w:p>
    <w:p>
      <w:pPr>
        <w:pStyle w:val="Footnote11"/>
        <w:pBdr/>
        <w:spacing w:lineRule="auto" w:line="232"/>
        <w:rPr>
          <w:lang w:val="id-ID"/>
        </w:rPr>
        <w:framePr w:w="8787" w:h="215" w:x="587" w:y="134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3.</w:t>
      </w:r>
    </w:p>
    <w:p>
      <w:pPr>
        <w:pStyle w:val="Footnote11"/>
        <w:pBdr/>
        <w:rPr>
          <w:lang w:val="id-ID"/>
        </w:rPr>
        <w:framePr w:w="8787" w:h="272" w:x="587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Y. Panggalo, Catatan Kul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2.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10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harus selalu diingat orang tua adalah sifat anak-anak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iru karena itu, jika mengharapkan anak melakukan yang baik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, orang tua diharapkan untuk "di depan” menjadi pelaku dan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orang tua mestinya mengajar,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tetapi juga sekaligus pemberi contoh yang patut dijadikan panutan</w:t>
      </w:r>
    </w:p>
    <w:p>
      <w:pPr>
        <w:pStyle w:val="Bodytext11"/>
        <w:pBdr/>
        <w:spacing w:before="0" w:after="520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 Semua ini "bermula dan berakhir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eluarga.</w:t>
      </w:r>
    </w:p>
    <w:p>
      <w:pPr>
        <w:pStyle w:val="Heading111"/>
        <w:pBdr/>
        <w:ind w:firstLine="400"/>
        <w:rPr/>
        <w:framePr w:w="8844" w:h="10426" w:x="559" w:y="1693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Gereja</w:t>
      </w:r>
      <w:bookmarkEnd w:id="23"/>
      <w:bookmarkEnd w:id="24"/>
      <w:bookmarkEnd w:id="25"/>
    </w:p>
    <w:p>
      <w:pPr>
        <w:pStyle w:val="Bodytext11"/>
        <w:pBdr/>
        <w:ind w:firstLine="780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 pun yang menyangkal bahwa anak-anak adalah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yang kelak akan memberi warna pada sejarah bangsanya.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asalah sekarang apakah warna cerah ataukah warna kelam,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t dan gelap yang kita sapukan. Semua tergantung dari apa yang ditabur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hari ini. Tuhan Yesuspun memberi teladan, bagaimana cara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dengan memberi tempat dan prioritas yang utama bagi</w:t>
      </w:r>
    </w:p>
    <w:p>
      <w:pPr>
        <w:pStyle w:val="Bodytext11"/>
        <w:pBdr/>
        <w:jc w:val="both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namun dengan tetap dalam jalur yang telah Allah buat dalam dasar-</w:t>
      </w:r>
    </w:p>
    <w:p>
      <w:pPr>
        <w:pStyle w:val="Bodytext51"/>
        <w:pBdr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embesarkan dan mendidik anak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engan yang dikemukakan oleh Elianus Samben pada</w:t>
      </w:r>
    </w:p>
    <w:p>
      <w:pPr>
        <w:pStyle w:val="Bodytext11"/>
        <w:pBdr/>
        <w:spacing w:before="0" w:after="280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dangan pertama pelayan Sekolah Minggu Kebaktian Madya Gereja</w:t>
      </w:r>
    </w:p>
    <w:p>
      <w:pPr>
        <w:pStyle w:val="Bodytext11"/>
        <w:pBdr/>
        <w:spacing w:before="0" w:after="0"/>
        <w:rPr>
          <w:lang w:val="id-ID"/>
        </w:rPr>
        <w:framePr w:w="8844" w:h="10426" w:x="559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 Jemaat Tina’ Rantetayo bahwa "anak bukanlah masa depan gereja</w:t>
      </w:r>
    </w:p>
    <w:p>
      <w:pPr>
        <w:pStyle w:val="Footnote11"/>
        <w:pBdr/>
        <w:rPr>
          <w:lang w:val="id-ID"/>
        </w:rPr>
        <w:framePr w:w="8844" w:h="236" w:x="559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J. Schawart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pikir dan Berjiwa Be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a Aksara, hlm. 119.</w:t>
      </w:r>
    </w:p>
    <w:p>
      <w:pPr>
        <w:pStyle w:val="Footnote11"/>
        <w:pBdr/>
        <w:rPr>
          <w:lang w:val="id-ID"/>
        </w:rPr>
        <w:framePr w:w="8844" w:h="257" w:x="559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Anak Be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Sulo, 2006, hlm. 87.</w:t>
      </w:r>
    </w:p>
    <w:p>
      <w:pPr>
        <w:pStyle w:val="Footnote11"/>
        <w:pBdr/>
        <w:rPr>
          <w:lang w:val="id-ID"/>
        </w:rPr>
        <w:framePr w:w="8844" w:h="262" w:x="559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ony Bran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icken Soup for Teenage Soulll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, hlm. 158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44" w:h="534" w:x="559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faat Harr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walah Anak-Anak Itu Kepadaku, - Renungan Doa = Habaku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SEprember</w:t>
      </w:r>
    </w:p>
    <w:p>
      <w:pPr>
        <w:pStyle w:val="Footnote11"/>
        <w:pBdr/>
        <w:ind w:firstLine="180"/>
        <w:rPr>
          <w:lang w:val="id-ID"/>
        </w:rPr>
        <w:framePr w:w="8844" w:h="534" w:x="559" w:y="13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1475</wp:posOffset>
                </wp:positionH>
                <wp:positionV relativeFrom="page">
                  <wp:posOffset>8180705</wp:posOffset>
                </wp:positionV>
                <wp:extent cx="192151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9.25pt;margin-top:644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52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, tetapi anak adalah gereja masa kini dan masa yang akan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untuk itu harus dibina mulai saat sekarang ini”. Lebih lanjut beliau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"bagaimana Gereja Toraja ke depan terletak pada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persiapkan anak-anak sekarang ini, kini dan di sini, karena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kolah Minggu (dalam hal ini adalah guru-guru) sudah saatnya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apa yang harus dilakukan dan bukannya memikirkan apa yang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orang lain lakukan ... karena anak perlu dibina maka dari itu guru-guru</w:t>
      </w:r>
    </w:p>
    <w:p>
      <w:pPr>
        <w:pStyle w:val="Bodytext11"/>
        <w:pBdr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ebih dahulu harus di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800"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mperlihatkan bahwa betapa pentingnya kehadiran</w:t>
      </w:r>
    </w:p>
    <w:p>
      <w:pPr>
        <w:pStyle w:val="Bodytext11"/>
        <w:pBdr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di tengah-tengah gereja yang majemuk, yang mana "anak adalah</w:t>
      </w:r>
    </w:p>
    <w:p>
      <w:pPr>
        <w:pStyle w:val="Bodytext11"/>
        <w:pBdr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warga gereja yang sama nilai dan martabatnya dengan warga dewasa</w:t>
      </w:r>
    </w:p>
    <w:p>
      <w:pPr>
        <w:pStyle w:val="Bodytext11"/>
        <w:pBdr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hal ibad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anak memiliki posisi yang cukup signifikan di</w:t>
      </w:r>
    </w:p>
    <w:p>
      <w:pPr>
        <w:pStyle w:val="Bodytext11"/>
        <w:pBdr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hingga tidak ada alasan untuk menyesampingkan merek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kalau hanya menjadikan mereka sebagai "sekedar lampir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300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jemaat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jalah bulanan Gereja Toraja Edisi Khusus September 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2005 halaman 5 oleh Semuel P. Huntington, mengatakan bahwa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0588" w:x="527" w:y="1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nda tanam sekarang pada anak-anak, akan dipanen 25 tahun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8907" w:h="513" w:x="527" w:y="13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anus Sam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Pembinaan Guru Sekolah Minggu Pada Persidangan I Klasis Tapparan</w:t>
      </w:r>
    </w:p>
    <w:p>
      <w:pPr>
        <w:pStyle w:val="Footnote11"/>
        <w:pBdr/>
        <w:ind w:firstLine="200"/>
        <w:rPr>
          <w:lang w:val="id-ID"/>
        </w:rPr>
        <w:framePr w:w="8907" w:h="513" w:x="527" w:y="130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ntetay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gal 22 Juli 2006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07" w:h="476" w:x="52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Sulo tanggal 17 September 2006, hlm. 179 -</w:t>
      </w:r>
    </w:p>
    <w:p>
      <w:pPr>
        <w:pStyle w:val="Footnote11"/>
        <w:pBdr/>
        <w:ind w:firstLine="240"/>
        <w:rPr>
          <w:lang w:val="id-ID"/>
        </w:rPr>
        <w:framePr w:w="8907" w:h="476" w:x="527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0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07" w:h="272" w:x="527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anus Sam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sectPr>
          <w:type w:val="nextPage"/>
          <w:pgSz w:w="10151" w:h="15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4490</wp:posOffset>
                </wp:positionH>
                <wp:positionV relativeFrom="page">
                  <wp:posOffset>8174355</wp:posOffset>
                </wp:positionV>
                <wp:extent cx="120078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.7pt;margin-top:643.65pt;width:9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9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. Dalam hal ini Huntington mau menegaskan bahwa akan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umana anak-anak sekarang pada masa datang, sangat tergantung pada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iitas pendidikan dan pendampingan pada mereka sekarang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rlu bagi pelayan yakni guru-guru Sekolah Minggu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~*&lt;=mpersiapkan diri dengan sebaik-baiknya untuk mendampingi anak-anak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pengenalan akan Sang Juruselamat. Untuk itu guru-guru Seko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Minggu haruslah menyadari dengan sungguh-sungguh bahwa sumber paling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gajaran tentang Juruselamat adalah Alkitab karena di dalam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anusia mengenal dirinya, sesamanya dan Sang Khalik.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bahas pengajaran dan pendidikan baik dalam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ru. Dalam Kejadian 18:19. Allah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braham dengan maksud agar Abraham menceritakan dan mengajar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jalan-jalan Tuhan dan la memerintahkan agar Abraham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kepada anak-anaknya. Allah sangat mengenal manusi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manusia gagal dalam melaksanakan visi penting ini, maka</w:t>
      </w:r>
    </w:p>
    <w:p>
      <w:pPr>
        <w:pStyle w:val="Bodytext11"/>
        <w:pBdr/>
        <w:spacing w:before="0" w:after="220"/>
        <w:ind w:firstLine="32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selanjutnya akan meninggalkan Dia dan jalan-jalan-Nya (baca: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benaran-Nya).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 dalam Ulangan 6:6-9 dikata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64" w:h="11468" w:x="92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 sebagai tanda pada tanganmu dan haruslah itu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9064" w:h="560" w:x="926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alah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Tumbuh Dalam Dukung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khusus September -</w:t>
      </w:r>
    </w:p>
    <w:p>
      <w:pPr>
        <w:pStyle w:val="Footnote11"/>
        <w:pBdr/>
        <w:ind w:firstLine="540"/>
        <w:rPr>
          <w:lang w:val="id-ID"/>
        </w:rPr>
        <w:framePr w:w="9064" w:h="560" w:x="926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ktober (Rantepao: Sulo, 20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0580</wp:posOffset>
                </wp:positionH>
                <wp:positionV relativeFrom="page">
                  <wp:posOffset>8333740</wp:posOffset>
                </wp:positionV>
                <wp:extent cx="10839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5.4pt;margin-top:656.2pt;width:8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9" w:y="1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r|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 di dahimu, dan haruslah engkau menuliskannya</w:t>
      </w:r>
    </w:p>
    <w:p>
      <w:pPr>
        <w:pStyle w:val="Bodytext11"/>
        <w:pBdr/>
        <w:spacing w:lineRule="auto" w:line="228" w:before="0" w:after="220"/>
        <w:ind w:firstLine="78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ada ti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mu dan pada pintu gerbangmu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, Allah benar-benar menginginkan Firman-Nya tersimpan di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umat-Nya (bnd. Mzm. 119:11; Yer. 31:3). Sehingga sangat perlu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erulang-ulang kepada anak-anak ditiap kesempatan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artinya tidak ada waktu yang dilewati tanpa pengajar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ntang karya besar Allah dan keagungan Allah bagi manusia</w:t>
      </w:r>
    </w:p>
    <w:p>
      <w:pPr>
        <w:pStyle w:val="Bodytext11"/>
        <w:pBdr/>
        <w:spacing w:before="0" w:after="28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 Israel) akan selalu diingat dan dihayat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pik yang penting di dalam Alkitab adalah penting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muda (termasuk anak-anak) menurut ketentuan yang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da masa tuanya "tiada diundur daripada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guru dan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didik anak-anak bekerja serentak dengan itu melatih anak dalam</w:t>
      </w:r>
    </w:p>
    <w:p>
      <w:pPr>
        <w:pStyle w:val="Bodytext11"/>
        <w:pBdr/>
        <w:spacing w:before="0" w:after="28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ribad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ih. Ams. 22:6)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ndung pengajaran dan pendidikan tugas orang tualah</w:t>
      </w:r>
    </w:p>
    <w:p>
      <w:pPr>
        <w:pStyle w:val="Bodytext11"/>
        <w:pBdr/>
        <w:spacing w:before="0" w:after="22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emukan dan mengajarkan pada keturunannya, seperti:</w:t>
      </w:r>
    </w:p>
    <w:p>
      <w:pPr>
        <w:pStyle w:val="Bodytext11"/>
        <w:pBdr/>
        <w:spacing w:before="0" w:after="28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tokoh terbesar sepanjang masa juga disebut sebagai</w:t>
      </w:r>
    </w:p>
    <w:p>
      <w:pPr>
        <w:pStyle w:val="Bodytext11"/>
        <w:pBdr/>
        <w:spacing w:before="0" w:after="22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paling 'Handal’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lah tokoh paling "sentr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ngajar dan pendidik dalam Alkitab. Seluruh kisah hidup Yesu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ekam dalam keempat Injil diwarnai oleh corak pengajar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1143" w:x="100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selalu “kontekstual” bahkan sampai sekarang ini masi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49" w:h="251" w:x="1000" w:y="141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embina Keluarga Bahagia - Watch Tower Bible and Tract Society of Pennysilva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4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49" w:h="257" w:x="1000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l. Sarumpa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49" w:h="293" w:x="1000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atros Palilu, Catatan Kul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pli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T Rantepao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4685</wp:posOffset>
                </wp:positionH>
                <wp:positionV relativeFrom="page">
                  <wp:posOffset>8923020</wp:posOffset>
                </wp:positionV>
                <wp:extent cx="19316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55pt;margin-top:702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13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80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. Apa yang ditinggalkan Yesus selama di dunia ini, gagasan segar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yang terus bertahan sepeninggal Dia oleh H.G. Wells</w:t>
      </w:r>
    </w:p>
    <w:p>
      <w:pPr>
        <w:pStyle w:val="Bodytext11"/>
        <w:pBdr/>
        <w:spacing w:before="0" w:after="260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empati posisi yang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jak ada di dalam dunia, la mampu membuat pendengar-Nya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kagum tetapi juga tidak menentang apa yang diajarkan m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bagai hal yang semestinya. Karena kepiawaian Yesus, sering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ikkan pertanyaan kepada yang bertanya dengan cara membimb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tanya itu untuk menemukan sendiri jawabannya (lih. Mat. 21:28-31;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7:36-50). Pada pasal itu seolah-olah Yesus mengatakan ‘seka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sendiri pertanyaanmu’ Lukas 1O:25-3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sekali, dua kal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ela ke dalam perakapan yang berat (seperti: kesengsar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, politik Romawi) dengan beberapa sumbangan pendapat yang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obot dan mengandung arti yang dalam. Kadang-kadang menyindir</w:t>
      </w:r>
    </w:p>
    <w:p>
      <w:pPr>
        <w:pStyle w:val="Bodytext11"/>
        <w:pBdr/>
        <w:spacing w:before="0" w:after="260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perumpamaan seperti dalam Lukas 7:31-3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selama hidup-Nya, Tuhan Yesus bany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eladan panutan yang sempurna, di dalam pengajaran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; di dalam berbagai situasi dan kondisi, pengajaran dan kata-ka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lalu relevan, misalnya ketika murid-Nya bertengkar tentang ’siap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sar' di antara mereka, Yesus menempatkan anak kecil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1274" w:x="100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(Mat. 18:1-5; Mrk. 9:33-37; Luk. 9:46-48). Yesus menggambar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49" w:h="518" w:x="1000" w:y="13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koh Terbesar Sepanjang M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Indonesia - Watch Tower Bible and Tract Society of</w:t>
      </w:r>
    </w:p>
    <w:p>
      <w:pPr>
        <w:pStyle w:val="Footnote11"/>
        <w:pBdr/>
        <w:ind w:firstLine="180"/>
        <w:rPr>
          <w:lang w:val="id-ID"/>
        </w:rPr>
        <w:framePr w:w="8949" w:h="518" w:x="1000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nylvania, Perkumpulan Sisaw-Siswa Alkitab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49" w:h="251" w:x="1000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8, hlm. 390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949" w:h="272" w:x="1000" w:y="147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>hlm. 380-3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8335</wp:posOffset>
                </wp:positionH>
                <wp:positionV relativeFrom="page">
                  <wp:posOffset>8769985</wp:posOffset>
                </wp:positionV>
                <wp:extent cx="193802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05pt;margin-top:690.5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7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rartinya anak-anak dalam kisah anak domba yang hilang. Ju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mpamaan-perumpamaan, kecaman-kecaman dan teguran serta</w:t>
      </w:r>
    </w:p>
    <w:p>
      <w:pPr>
        <w:pStyle w:val="Bodytext11"/>
        <w:pBdr/>
        <w:spacing w:before="0" w:after="26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ada di dalam pendidikan dan pengajaran yang diberikan Yesus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ntuk dapat mengerti karya-karya Allah dalam Kristus, orang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nting punharus menjadi anak-anak kec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uk. 18:17).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enarlah apa yang dikatakan Pdt. Jarot Wijanarko dalam semin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lihan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“melayani anak sama dengan melayani Yesus”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gingat betapa kerasnya peringatan bagi mereka yang menyesat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berarti betapa pentingnya pelayanan anak. Seperti yang ditulis dalam</w:t>
      </w:r>
    </w:p>
    <w:p>
      <w:pPr>
        <w:pStyle w:val="Bodytext11"/>
        <w:pBdr/>
        <w:spacing w:before="0" w:after="26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6 dan 10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siapa menyesatkan salah satu dari anak-anak kecil in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-Ku, lebih baik baginya jika sebuah batu kila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kan pada lehernya lalu ia ditenggelamkan ke dalam laut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, jangan menganggap rendah seorang dari anak-anak kecil in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u berkata kepadamu: Ada malaikat mereka di sorga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andang wajah Bapa-Ku yang di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dasyatnya anak-anak, ada malaikat mereka yang di hada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selalu memandang Bapa. Karenanya hendaklah melayani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penuh kesetiaan, pengabdian, berkorban, pen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sebab pelayanan bagi anak luar biasa, ada malaikatnya bera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secara khusus dari Allah diberikan kepada anak-anak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ladan-Nya jelas bahw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alam mengajar dan mendidik la menyentuh semu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18" w:h="11478" w:x="1015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dari berbagai fase umur. Apabila dibandingkan deng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18" w:h="246" w:x="1015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5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18" w:h="555" w:x="1015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Generasi Baru - Visi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minar Pemulihan Keluarga -</w:t>
      </w:r>
    </w:p>
    <w:p>
      <w:pPr>
        <w:pStyle w:val="Footnote11"/>
        <w:pBdr/>
        <w:ind w:firstLine="220"/>
        <w:rPr>
          <w:lang w:val="id-ID"/>
        </w:rPr>
        <w:framePr w:w="8918" w:h="555" w:x="1015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Pulihkan Indonesia, hlm.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7705</wp:posOffset>
                </wp:positionH>
                <wp:positionV relativeFrom="page">
                  <wp:posOffset>8906510</wp:posOffset>
                </wp:positionV>
                <wp:extent cx="11804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15pt;margin-top:701.3pt;width:9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51" w:x="9603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ezaman-Nva</w:t>
      </w:r>
    </w:p>
    <w:p>
      <w:pPr>
        <w:pStyle w:val="Bodytext11"/>
        <w:pBdr/>
        <w:spacing w:lineRule="auto" w:line="208"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fat manusiawi dan J ' ®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mperllhat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yang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kandal twbes" "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embul terh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^nak-anak. Salah satu</w:t>
      </w:r>
    </w:p>
    <w:p>
      <w:pPr>
        <w:pStyle w:val="Bodytext11"/>
        <w:pBdr/>
        <w:spacing w:lineRule="auto" w:line="204"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na anak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Q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.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da za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no adalah dengan kejam</w:t>
      </w:r>
    </w:p>
    <w:p>
      <w:pPr>
        <w:pStyle w:val="Bodytext11"/>
        <w:pBdr/>
        <w:spacing w:lineRule="auto" w:line="213"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oi npndakat v ^^9 diinginkan ke dalam tempat sampah.</w:t>
      </w:r>
    </w:p>
    <w:p>
      <w:pPr>
        <w:pStyle w:val="Bodytext11"/>
        <w:pBdr/>
        <w:spacing w:lineRule="auto" w:line="208"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lan 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beda, la menyambut anak-anak</w:t>
      </w:r>
    </w:p>
    <w:p>
      <w:pPr>
        <w:pStyle w:val="Bodytext11"/>
        <w:pBdr/>
        <w:spacing w:lineRule="auto" w:line="196" w:before="0" w:after="0"/>
        <w:jc w:val="right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cam mund-murid-Nya yang menghalang-halangi anak-anak</w:t>
      </w:r>
    </w:p>
    <w:p>
      <w:pPr>
        <w:pStyle w:val="Bodytext11"/>
        <w:pBdr/>
        <w:spacing w:lineRule="auto" w:line="216" w:before="0" w:after="0"/>
        <w:ind w:left="140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ang kepada-Nya (Mat. 19:13). Lagi pula la menegaskan bahwa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eperti itulah yang empunya kerajaan sorga. Maksud dar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-Nya ini dijelaskan dalam perikop yang membicara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rendahan hati dan untuk hal itu Yesus menggunakan conto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(Mat. 18:1-5). .. Dalam ajaran-Nya ini Yesus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etapa berartinya seorang anak dan faktor ini haru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17" w:h="3686" w:x="1015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pada saat mempelajari ajaran-Nya tentang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hatian penuh kepada anak di dalam pengajaran Yesus. Selain itu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Tuhan Yesus menyampaikan khotbah di bukit sesungguhny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berlangsung "pemberitaan dan pengajaran . Di mana kabar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tentang Allah dan anugerah-Nya yang tak terhingga diberitakan,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 sini diajarkan kepada kita tentang kehendak Allah yang kudus.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kedua dalam Perjanjian Baru adalah Rasul Paulus.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sini tidak akan dipaparkan bagaimana riwayat Rasul Paulus tetap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kan mengupas, bagaimana Paulus dalam menyikapi juga pedul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laksana pendidikan dan bagaimana anak kepada pendidik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peduli kepada pendidikan dalam Efesus 6:4 "Dan kamu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, janganlah bangkitkan amarah di dalam hati anak-anakmu, tetap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917" w:h="6624" w:x="1015" w:y="6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ihat Tuhan”. Artinya orang tu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47" w:h="276" w:x="1015" w:y="1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berperan sebagai pendidik tetapi tidak dengan kekeras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6542" w:h="276" w:x="1015" w:y="1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"kasih" (bnd. Kol. 3:21; 1 Tim. 3:4, 12)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6148" w:h="277" w:x="1429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8.</w:t>
      </w:r>
    </w:p>
    <w:p>
      <w:pPr>
        <w:pStyle w:val="Footnote11"/>
        <w:pBdr/>
        <w:ind w:firstLine="400"/>
        <w:rPr>
          <w:lang w:val="id-ID"/>
        </w:rPr>
        <w:framePr w:w="6148" w:h="393" w:x="1429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i Buk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7100</wp:posOffset>
                </wp:positionH>
                <wp:positionV relativeFrom="page">
                  <wp:posOffset>8972550</wp:posOffset>
                </wp:positionV>
                <wp:extent cx="17691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pt;margin-top:706.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09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80"/>
        <w:ind w:left="1080" w:hanging="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serta membimbing harus 'mengedepankan' Yesus</w:t>
      </w:r>
    </w:p>
    <w:p>
      <w:pPr>
        <w:pStyle w:val="Bodytext11"/>
        <w:pBdr/>
        <w:spacing w:before="0" w:after="8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nya berpadanan dengan yang dikehendaki bagi umat-Nya. Sama</w:t>
      </w:r>
    </w:p>
    <w:p>
      <w:pPr>
        <w:pStyle w:val="Bodytext11"/>
        <w:pBdr/>
        <w:spacing w:before="0" w:after="16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ohanes Pembaptis mengabaikan dirinya dengan menomorsatukan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mberitaannya sehingga Yesus semakin "besar” dimuliakan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 bertambah "kecil” tidak diperhitung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9" w:leader="none"/>
        </w:tabs>
        <w:spacing w:before="0" w:after="560"/>
        <w:ind w:firstLine="740"/>
        <w:rPr/>
        <w:framePr w:w="8917" w:h="12421" w:x="1015" w:y="2102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9_Copy_1"/>
      <w:bookmarkStart w:id="29" w:name="bookmark27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</w:t>
      </w:r>
      <w:bookmarkEnd w:id="26"/>
      <w:bookmarkEnd w:id="27"/>
      <w:bookmarkEnd w:id="29"/>
    </w:p>
    <w:p>
      <w:pPr>
        <w:pStyle w:val="Bodytext11"/>
        <w:pBdr/>
        <w:spacing w:before="0" w:after="280"/>
        <w:ind w:left="1080" w:hanging="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terkecil dari masyarakat adalah keluarga, berarti masyarakat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mpulan sejumlah keluarga yang tergabung dalam satu tempat</w:t>
      </w:r>
    </w:p>
    <w:p>
      <w:pPr>
        <w:pStyle w:val="Bodytext11"/>
        <w:pBdr/>
        <w:spacing w:before="0" w:after="220"/>
        <w:ind w:firstLine="26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sehimpunan orang yang hidup bersama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pat dengan ikatan-ikatan aturan yang tertentu. Masyaraka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elompok orang yang mempunyai identitas sendiri,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nya dengan kelompok lain, dan hidup dan diam dalam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atau daerah tertentu secara tersendiri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asyarakat adalah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manusia dalam arti seluas-luasnya dan terikat oleh suatu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mereka anggap sama. Sedangkan masyarakat bila diliha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ep sosiologi adalah sekumpulan manusia yang bertempat tinggal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awasan dan saling berinteraksi antar sesamanya untuk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 Dan bila ditinjau dari konsep pendidikan ragam kualitas diri</w:t>
      </w:r>
    </w:p>
    <w:p>
      <w:pPr>
        <w:pStyle w:val="Bodytext11"/>
        <w:pBdr/>
        <w:spacing w:before="0" w:after="22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yang tidak berpendidikan sampai kepada yang berpendidikan</w:t>
      </w:r>
    </w:p>
    <w:p>
      <w:pPr>
        <w:pStyle w:val="Bodytext11"/>
        <w:pBdr/>
        <w:spacing w:before="0" w:after="440"/>
        <w:ind w:firstLine="260"/>
        <w:jc w:val="both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inggi.</w:t>
      </w:r>
    </w:p>
    <w:p>
      <w:pPr>
        <w:pStyle w:val="Bodytext31"/>
        <w:pBdr/>
        <w:spacing w:before="0" w:after="0"/>
        <w:ind w:left="0" w:firstLine="26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7 ,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3"/>
          <w:color w:val="000000"/>
          <w:spacing w:val="0"/>
          <w:w w:val="100"/>
          <w:lang w:val="id-ID" w:eastAsia="id-ID"/>
        </w:rPr>
        <w:t>,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3"/>
          <w:color w:val="000000"/>
          <w:spacing w:val="0"/>
          <w:w w:val="100"/>
          <w:lang w:val="id-ID" w:eastAsia="id-ID"/>
        </w:rPr>
        <w:t>?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b Van Brugg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^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isltls D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‘ Bum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 BPK Gunung Mulia, 2001, hlm. 73.</w:t>
      </w:r>
    </w:p>
    <w:p>
      <w:pPr>
        <w:pStyle w:val="Bodytext31"/>
        <w:pBdr/>
        <w:spacing w:lineRule="auto" w:line="180" w:before="0" w:after="0"/>
        <w:ind w:left="0" w:firstLine="480"/>
        <w:rPr>
          <w:lang w:val="id-ID"/>
        </w:rPr>
        <w:framePr w:w="8917" w:h="12421" w:x="1015" w:y="2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Widjaj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99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80"/>
        <w:ind w:firstLine="94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masyarak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baga| pusat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muncul, benarkah suatu masyarakat dapat memberi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? Sebenarnya masyarakat tidak mendidik orang-</w:t>
      </w:r>
    </w:p>
    <w:p>
      <w:pPr>
        <w:pStyle w:val="Bodytext11"/>
        <w:pBdr/>
        <w:spacing w:before="0" w:after="22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anak anak yang berada di dalamnya, tetapi di dalam msyarakat</w:t>
      </w:r>
    </w:p>
    <w:p>
      <w:pPr>
        <w:pStyle w:val="Bodytext11"/>
        <w:pBdr/>
        <w:spacing w:before="0" w:after="22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pengaruh-pengaruh. Pengaruh-pengaruh itu dapat bersifat</w:t>
      </w:r>
    </w:p>
    <w:p>
      <w:pPr>
        <w:pStyle w:val="Bodytext11"/>
        <w:pBdr/>
        <w:spacing w:before="0" w:after="26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dapat pula dengan sendirinya akan bersifat negatif.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masyarakat berpengaruh positif maka saat itulah kehadiran</w:t>
      </w:r>
    </w:p>
    <w:p>
      <w:pPr>
        <w:pStyle w:val="Bodytext11"/>
        <w:pBdr/>
        <w:spacing w:before="0" w:after="22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hadap pribadi anak berfungsi mendidik dalam hal positif tetapi</w:t>
      </w:r>
    </w:p>
    <w:p>
      <w:pPr>
        <w:pStyle w:val="Bodytext11"/>
        <w:pBdr/>
        <w:spacing w:before="0" w:after="22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pengaruh dapat pula bersifat negatif yang tentunya tidak baik</w:t>
      </w:r>
    </w:p>
    <w:p>
      <w:pPr>
        <w:pStyle w:val="Bodytext11"/>
        <w:pBdr/>
        <w:spacing w:before="0" w:after="22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bersifat negatif.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masyarakat pun punya pengar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nak, tetapi pengaruh masyarakat tidak termasuk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, sebab proses pengaruh tidak dengan kesadaran dan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membawa anak kepada kedewasaan dan pengaruh lingku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ada unsur tanggung jawab orang dewasa terhadap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ewasa. Tetapi pengaruh tersebut dapat menjadi pendidik dalam a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gi positifnya dan berusaha mengadakan atau mengemb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gaja untuk mencapai suatu tujuan pendidikan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lingkungan masyarakat teratur dan baik dalam arti memeg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nilai-nilai perilaku yang baik pula, maka dapat dipastikan pengaruh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keluarga (Kristen) yang menetap dalam lingk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7" w:h="11997" w:x="1015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baik pula. Tetapi sebaliknya jika masyarakat justru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49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rPr>
          <w:lang w:val="id-ID"/>
        </w:rPr>
        <w:framePr w:w="3995" w:h="958" w:x="134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nilai-nilai hidup atau</w:t>
      </w:r>
    </w:p>
    <w:p>
      <w:pPr>
        <w:pStyle w:val="Bodytext11"/>
        <w:pBdr/>
        <w:spacing w:before="0" w:after="0"/>
        <w:rPr>
          <w:lang w:val="id-ID"/>
        </w:rPr>
        <w:framePr w:w="3995" w:h="958" w:x="134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ustru mengikuti</w:t>
      </w:r>
    </w:p>
    <w:p>
      <w:pPr>
        <w:pStyle w:val="Bodytext11"/>
        <w:pBdr/>
        <w:rPr>
          <w:lang w:val="id-ID"/>
        </w:rPr>
        <w:framePr w:w="4304" w:h="890" w:x="53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perilaku yang ada dalam</w:t>
      </w:r>
    </w:p>
    <w:p>
      <w:pPr>
        <w:pStyle w:val="Bodytext11"/>
        <w:pBdr/>
        <w:spacing w:before="0" w:after="0"/>
        <w:rPr>
          <w:lang w:val="id-ID"/>
        </w:rPr>
        <w:framePr w:w="4304" w:h="890" w:x="536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maka dapat</w:t>
      </w:r>
    </w:p>
    <w:p>
      <w:pPr>
        <w:pStyle w:val="Bodytext11"/>
        <w:pBdr/>
        <w:spacing w:before="0" w:after="0"/>
        <w:rPr>
          <w:lang w:val="id-ID"/>
        </w:rPr>
        <w:framePr w:w="4845" w:h="276" w:x="1280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pengaruhnya akan bersifat negatif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948" w:x="1280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-kenyataan seperti itu dapat membawa dampak bagi ana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948" w:x="1280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ementara bertumbuh dalam dukungan orang tua di tengah-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40" w:h="276" w:x="1280" w:y="5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. Hal demikian turut membawa pengaruh bagi an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9" w:h="1498" w:x="1280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tiap orang tua atau pribadi dipengaruhi oleh lingku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9" w:h="1498" w:x="1280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 Sebagaimana pepatah "anda adalah produk lingkungan ana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rPr>
          <w:lang w:val="id-ID"/>
        </w:rPr>
        <w:framePr w:w="8389" w:h="1498" w:x="1280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dikit banyak dibentuk oleh lingkung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before="0" w:after="500"/>
        <w:ind w:firstLine="420"/>
        <w:rPr/>
        <w:framePr w:w="8389" w:h="6236" w:x="1280" w:y="7752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olah</w:t>
      </w:r>
      <w:bookmarkEnd w:id="31"/>
      <w:bookmarkEnd w:id="32"/>
      <w:bookmarkEnd w:id="33"/>
    </w:p>
    <w:p>
      <w:pPr>
        <w:pStyle w:val="Bodytext11"/>
        <w:pBdr/>
        <w:spacing w:before="0" w:after="260"/>
        <w:ind w:firstLine="780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tempat menuntut ilmu di mana proses belajar</w:t>
      </w:r>
    </w:p>
    <w:p>
      <w:pPr>
        <w:pStyle w:val="Bodytext11"/>
        <w:pBdr/>
        <w:spacing w:before="0" w:after="260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erlangsung dengan diatur oleh waktu. Sekolah sebagai lembaga</w:t>
      </w:r>
    </w:p>
    <w:p>
      <w:pPr>
        <w:pStyle w:val="Bodytext11"/>
        <w:pBdr/>
        <w:spacing w:before="0" w:after="260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adalah usaha pendidikan yang diselenggarakan secara</w:t>
      </w:r>
    </w:p>
    <w:p>
      <w:pPr>
        <w:pStyle w:val="Bodytext11"/>
        <w:pBdr/>
        <w:spacing w:before="0" w:after="260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, terencana, terarah dan sistematis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pusat pendidikan merupakan suatu wad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luarga terhadap pendidikan. Sekolah merupakan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embangan pendidikan. Sekolah sebagai pusat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pengembangan pendidikan terhadap an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aktor: keterbatasan orang tua, kesempatan dan waktu, 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6236" w:x="1280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n karena faktor lingkungan seperti di dalam UUD</w:t>
      </w:r>
    </w:p>
    <w:p>
      <w:pPr>
        <w:pStyle w:val="Footnote11"/>
        <w:pBdr/>
        <w:ind w:firstLine="180"/>
        <w:rPr>
          <w:lang w:val="id-ID"/>
        </w:rPr>
        <w:framePr w:w="8342" w:h="319" w:x="1280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W. Wi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ividu Keluarga dan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ademika Presindo, 1986,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29310</wp:posOffset>
                </wp:positionH>
                <wp:positionV relativeFrom="page">
                  <wp:posOffset>9029065</wp:posOffset>
                </wp:positionV>
                <wp:extent cx="186563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3pt;margin-top:710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91" w:y="1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rPr>
          <w:lang w:val="id-ID"/>
        </w:rPr>
        <w:framePr w:w="2676" w:h="874" w:x="13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 Bab XIII pasal 31</w:t>
      </w:r>
    </w:p>
    <w:p>
      <w:pPr>
        <w:pStyle w:val="Bodytext11"/>
        <w:pBdr/>
        <w:spacing w:before="0" w:after="0"/>
        <w:rPr>
          <w:lang w:val="id-ID"/>
        </w:rPr>
        <w:framePr w:w="2676" w:h="874" w:x="13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jaran".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462" w:h="435" w:x="1243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tiap-tiap warga negara berhak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 dasarnya orang tua yang menyerahkan anaknya untuk</w:t>
      </w:r>
    </w:p>
    <w:p>
      <w:pPr>
        <w:pStyle w:val="Bodytext11"/>
        <w:pBdr/>
        <w:spacing w:before="0" w:after="140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i sekolah bukan berarti mereka melepaskan tanggung jawab ataupun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tanggung jawab dan sebaliknya bukan berarti sekolah mengambil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tanggung jawab orang tua melainkan karena kemampuan dalam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terbatas dan juga karena kemajuan tuntutan zaman. Hal</w:t>
      </w:r>
    </w:p>
    <w:p>
      <w:pPr>
        <w:pStyle w:val="Bodytext11"/>
        <w:pBdr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sekolah kepada anak didik adalah pengetahuan,</w:t>
      </w:r>
    </w:p>
    <w:p>
      <w:pPr>
        <w:pStyle w:val="Bodytext11"/>
        <w:pBdr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nilai sikap secara lengkap. Sebab itu fungsi sekolah dengan</w:t>
      </w:r>
    </w:p>
    <w:p>
      <w:pPr>
        <w:pStyle w:val="Bodytext11"/>
        <w:pBdr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mbangkan kecerdasan pikiran dan memberikan</w:t>
      </w:r>
    </w:p>
    <w:p>
      <w:pPr>
        <w:pStyle w:val="Bodytext11"/>
        <w:pBdr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anak didik.</w:t>
      </w:r>
    </w:p>
    <w:p>
      <w:pPr>
        <w:pStyle w:val="Bodytext11"/>
        <w:pBdr/>
        <w:ind w:firstLine="660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fungsinya maka peranan sekolah dituntut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nggap dan awas secara fungsional terhadap kelangsungan dan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alam keluarga dilingkungan masyarakat. Dengan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hadiran sekolah sebagai pusat pendidikan merupakan kebutuhan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makin terpenuhi, sehingga dapat berwawasan luas dan dapat</w:t>
      </w:r>
    </w:p>
    <w:p>
      <w:pPr>
        <w:pStyle w:val="Bodytext11"/>
        <w:pBdr/>
        <w:jc w:val="both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kehidupan lebih lanjut, dengan demikian mampu bersikap dewasa</w:t>
      </w:r>
    </w:p>
    <w:p>
      <w:pPr>
        <w:pStyle w:val="Bodytext11"/>
        <w:pBdr/>
        <w:spacing w:before="0" w:after="0"/>
        <w:rPr>
          <w:lang w:val="id-ID"/>
        </w:rPr>
        <w:framePr w:w="8462" w:h="8797" w:x="1243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rapan orang tua, gereja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110"/>
      <w:ind w:left="3610"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