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54" w:h="276" w:x="4602" w:y="1147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535" w:h="11358" w:x="638" w:y="1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535" w:h="11358" w:x="638" w:y="1686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ind w:firstLine="740"/>
        <w:jc w:val="both"/>
        <w:rPr>
          <w:lang w:val="id-ID"/>
        </w:rPr>
        <w:framePr w:w="8535" w:h="11358" w:x="63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uatu lembaga yang paling kecil yaitu terdiri atas</w:t>
      </w:r>
    </w:p>
    <w:p>
      <w:pPr>
        <w:pStyle w:val="Bodytext11"/>
        <w:pBdr/>
        <w:jc w:val="both"/>
        <w:rPr>
          <w:lang w:val="id-ID"/>
        </w:rPr>
        <w:framePr w:w="8535" w:h="11358" w:x="63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, ibu dan anak. Ilmu Sosiologi menjunjung keluarga sebagai kesatuan</w:t>
      </w:r>
    </w:p>
    <w:p>
      <w:pPr>
        <w:pStyle w:val="Bodytext11"/>
        <w:pBdr/>
        <w:jc w:val="both"/>
        <w:rPr>
          <w:lang w:val="id-ID"/>
        </w:rPr>
        <w:framePr w:w="8535" w:h="11358" w:x="63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bagi seluruh masyarakat. Jikalau keluarga kuat dan sehat, masyarakat</w:t>
      </w:r>
    </w:p>
    <w:p>
      <w:pPr>
        <w:pStyle w:val="Bodytext11"/>
        <w:pBdr/>
        <w:jc w:val="both"/>
        <w:rPr>
          <w:lang w:val="id-ID"/>
        </w:rPr>
        <w:framePr w:w="8535" w:h="11358" w:x="63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pun turut menjadi kuat dan sehat pula. Keluarga adalah suatu</w:t>
      </w:r>
    </w:p>
    <w:p>
      <w:pPr>
        <w:pStyle w:val="Bodytext11"/>
        <w:pBdr/>
        <w:jc w:val="both"/>
        <w:rPr>
          <w:lang w:val="id-ID"/>
        </w:rPr>
        <w:framePr w:w="8535" w:h="11358" w:x="63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terdiri dari orang-orang yang saling terikat oleh ikatan</w:t>
      </w:r>
    </w:p>
    <w:p>
      <w:pPr>
        <w:pStyle w:val="Bodytext11"/>
        <w:pBdr/>
        <w:jc w:val="both"/>
        <w:rPr>
          <w:lang w:val="id-ID"/>
        </w:rPr>
        <w:framePr w:w="8535" w:h="11358" w:x="63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dan berhubungan sosial yang paling rapat. Lingkungan keluarga</w:t>
      </w:r>
    </w:p>
    <w:p>
      <w:pPr>
        <w:pStyle w:val="Bodytext11"/>
        <w:pBdr/>
        <w:jc w:val="both"/>
        <w:rPr>
          <w:lang w:val="id-ID"/>
        </w:rPr>
        <w:framePr w:w="8535" w:h="11358" w:x="63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pengaruh bagi perkembangan watak atau kepribadian anak,</w:t>
      </w:r>
    </w:p>
    <w:p>
      <w:pPr>
        <w:pStyle w:val="Bodytext11"/>
        <w:pBdr/>
        <w:jc w:val="both"/>
        <w:rPr>
          <w:lang w:val="id-ID"/>
        </w:rPr>
        <w:framePr w:w="8535" w:h="11358" w:x="63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didikan dan pembinaan bagi setiap individu harus dimulai</w:t>
      </w:r>
    </w:p>
    <w:p>
      <w:pPr>
        <w:pStyle w:val="Bodytext11"/>
        <w:pBdr/>
        <w:jc w:val="both"/>
        <w:rPr>
          <w:lang w:val="id-ID"/>
        </w:rPr>
        <w:framePr w:w="8535" w:h="11358" w:x="63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 Keluarga adalah juga merupakan tempat mengasuh,</w:t>
      </w:r>
    </w:p>
    <w:p>
      <w:pPr>
        <w:pStyle w:val="Bodytext11"/>
        <w:pBdr/>
        <w:jc w:val="both"/>
        <w:rPr>
          <w:lang w:val="id-ID"/>
        </w:rPr>
        <w:framePr w:w="8535" w:h="11358" w:x="63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, mendidik serta menanamkan nilai-nilai agama agar menjadi</w:t>
      </w:r>
    </w:p>
    <w:p>
      <w:pPr>
        <w:pStyle w:val="Bodytext11"/>
        <w:pBdr/>
        <w:jc w:val="both"/>
        <w:rPr>
          <w:lang w:val="id-ID"/>
        </w:rPr>
        <w:framePr w:w="8535" w:h="11358" w:x="63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ibadi yang dewasa dan bertanggung jawab. Peranan dan tanggu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11358" w:x="63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orang tua sangatlah menentukan karena merekalah yang akan</w:t>
      </w:r>
    </w:p>
    <w:p>
      <w:pPr>
        <w:pStyle w:val="Bodytext21"/>
        <w:pBdr/>
        <w:ind w:left="6860" w:hanging="0"/>
        <w:rPr>
          <w:lang w:val="id-ID"/>
        </w:rPr>
        <w:framePr w:w="8535" w:h="11358" w:x="638" w:y="1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-</w:t>
      </w:r>
    </w:p>
    <w:p>
      <w:pPr>
        <w:pStyle w:val="Bodytext11"/>
        <w:pBdr/>
        <w:rPr>
          <w:lang w:val="id-ID"/>
        </w:rPr>
        <w:framePr w:w="8535" w:h="11358" w:x="63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anggung jawab dalam pendidikan anak untuk menentukan</w:t>
      </w:r>
    </w:p>
    <w:p>
      <w:pPr>
        <w:pStyle w:val="Bodytext11"/>
        <w:pBdr/>
        <w:rPr>
          <w:lang w:val="id-ID"/>
        </w:rPr>
        <w:framePr w:w="8535" w:h="11358" w:x="63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a anak itu diarahkan.</w:t>
      </w:r>
    </w:p>
    <w:p>
      <w:pPr>
        <w:pStyle w:val="Bodytext11"/>
        <w:pBdr/>
        <w:ind w:firstLine="740"/>
        <w:rPr>
          <w:lang w:val="id-ID"/>
        </w:rPr>
        <w:framePr w:w="8535" w:h="11358" w:x="63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suatu berkat dari Tuhan dan sekaligus sebagai’ahli waris</w:t>
      </w:r>
    </w:p>
    <w:p>
      <w:pPr>
        <w:pStyle w:val="Bodytext11"/>
        <w:pBdr/>
        <w:jc w:val="both"/>
        <w:rPr>
          <w:lang w:val="id-ID"/>
        </w:rPr>
        <w:framePr w:w="8535" w:h="11358" w:x="63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, itulah sebabnya pendidikan dalam keluarga terhadap anak</w:t>
      </w:r>
    </w:p>
    <w:p>
      <w:pPr>
        <w:pStyle w:val="Bodytext11"/>
        <w:pBdr/>
        <w:jc w:val="both"/>
        <w:rPr>
          <w:lang w:val="id-ID"/>
        </w:rPr>
        <w:framePr w:w="8535" w:h="11358" w:x="63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gas utama dari kedua orang tua. Salah satu bagian Alkitab</w:t>
      </w:r>
    </w:p>
    <w:p>
      <w:pPr>
        <w:pStyle w:val="Bodytext11"/>
        <w:pBdr/>
        <w:spacing w:before="0" w:after="0"/>
        <w:rPr>
          <w:lang w:val="id-ID"/>
        </w:rPr>
        <w:framePr w:w="8535" w:h="11358" w:x="638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omendasikan kepada orang tua untuk tetap mendidik anak-anak</w:t>
      </w:r>
    </w:p>
    <w:p>
      <w:pPr>
        <w:pStyle w:val="Headerorfooter11"/>
        <w:pBdr/>
        <w:rPr>
          <w:lang w:val="id-ID"/>
        </w:rPr>
        <w:framePr w:w="111" w:h="253" w:x="4796" w:y="13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0047" w:h="142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11" w:h="253" w:x="8940" w:y="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478" w:h="10991" w:x="63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adalah Ulangan 6:4-9. Dalam ayat tersebut dikatakan</w:t>
      </w:r>
    </w:p>
    <w:p>
      <w:pPr>
        <w:pStyle w:val="Bodytext11"/>
        <w:pBdr/>
        <w:jc w:val="both"/>
        <w:rPr>
          <w:lang w:val="id-ID"/>
        </w:rPr>
        <w:framePr w:w="8478" w:h="10991" w:x="63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mpunyai tempat yang mutlak dalam sejarah hidup manusia dan</w:t>
      </w:r>
    </w:p>
    <w:p>
      <w:pPr>
        <w:pStyle w:val="Bodytext11"/>
        <w:pBdr/>
        <w:jc w:val="both"/>
        <w:rPr>
          <w:lang w:val="id-ID"/>
        </w:rPr>
        <w:framePr w:w="8478" w:h="10991" w:x="63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pentingnya keluarga yang dipakai oleh Tuhan sebagai saluran</w:t>
      </w:r>
    </w:p>
    <w:p>
      <w:pPr>
        <w:pStyle w:val="Bodytext11"/>
        <w:pBdr/>
        <w:jc w:val="both"/>
        <w:rPr>
          <w:lang w:val="id-ID"/>
        </w:rPr>
        <w:framePr w:w="8478" w:h="10991" w:x="63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lan keselamatan yang direncanakan Tuhan bagi umat manusia. Orang</w:t>
      </w:r>
    </w:p>
    <w:p>
      <w:pPr>
        <w:pStyle w:val="Bodytext11"/>
        <w:pBdr/>
        <w:jc w:val="both"/>
        <w:rPr>
          <w:lang w:val="id-ID"/>
        </w:rPr>
        <w:framePr w:w="8478" w:h="10991" w:x="63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harus menjadi penuntun bagi anak-anaknya dan selalu konsisten</w:t>
      </w:r>
    </w:p>
    <w:p>
      <w:pPr>
        <w:pStyle w:val="Bodytext11"/>
        <w:pBdr/>
        <w:jc w:val="both"/>
        <w:rPr>
          <w:lang w:val="id-ID"/>
        </w:rPr>
        <w:framePr w:w="8478" w:h="10991" w:x="63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yang baik dan benar terhadap sesama terlebih kepada Tuhan.</w:t>
      </w:r>
    </w:p>
    <w:p>
      <w:pPr>
        <w:pStyle w:val="Bodytext11"/>
        <w:pBdr/>
        <w:jc w:val="both"/>
        <w:rPr>
          <w:lang w:val="id-ID"/>
        </w:rPr>
        <w:framePr w:w="8478" w:h="10991" w:x="63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tidak hanya dituntut untuk menyatakan kebaikan dan</w:t>
      </w:r>
    </w:p>
    <w:p>
      <w:pPr>
        <w:pStyle w:val="Bodytext11"/>
        <w:pBdr/>
        <w:jc w:val="both"/>
        <w:rPr>
          <w:lang w:val="id-ID"/>
        </w:rPr>
        <w:framePr w:w="8478" w:h="10991" w:x="63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alam perkataannya tetapi juga dalam perbuatan.</w:t>
      </w:r>
    </w:p>
    <w:p>
      <w:pPr>
        <w:pStyle w:val="Bodytext11"/>
        <w:pBdr/>
        <w:ind w:firstLine="740"/>
        <w:jc w:val="both"/>
        <w:rPr>
          <w:lang w:val="id-ID"/>
        </w:rPr>
        <w:framePr w:w="8478" w:h="10991" w:x="63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 kehadiran seorang anak dalam sebuah keluarga semakin</w:t>
      </w:r>
    </w:p>
    <w:p>
      <w:pPr>
        <w:pStyle w:val="Bodytext11"/>
        <w:pBdr/>
        <w:jc w:val="both"/>
        <w:rPr>
          <w:lang w:val="id-ID"/>
        </w:rPr>
        <w:framePr w:w="8478" w:h="10991" w:x="63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perhatian oleh masyarakat luas maupun pemerintah (misalnya</w:t>
      </w:r>
    </w:p>
    <w:p>
      <w:pPr>
        <w:pStyle w:val="Bodytext11"/>
        <w:pBdr/>
        <w:jc w:val="both"/>
        <w:rPr>
          <w:lang w:val="id-ID"/>
        </w:rPr>
        <w:framePr w:w="8478" w:h="10991" w:x="63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Puskesmas). Hal itu dapat dibuktikan dengan adanya usaha-</w:t>
      </w:r>
    </w:p>
    <w:p>
      <w:pPr>
        <w:pStyle w:val="Bodytext11"/>
        <w:pBdr/>
        <w:jc w:val="both"/>
        <w:rPr>
          <w:lang w:val="id-ID"/>
        </w:rPr>
        <w:framePr w:w="8478" w:h="10991" w:x="63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agar seorang anak dapat bertumbuh dengan sehat (jasmani). Tetapi</w:t>
      </w:r>
    </w:p>
    <w:p>
      <w:pPr>
        <w:pStyle w:val="Bodytext11"/>
        <w:pBdr/>
        <w:jc w:val="both"/>
        <w:rPr>
          <w:lang w:val="id-ID"/>
        </w:rPr>
        <w:framePr w:w="8478" w:h="10991" w:x="63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engan pertumbuhan rohani anak? Apakah yang dilakukan agar</w:t>
      </w:r>
    </w:p>
    <w:p>
      <w:pPr>
        <w:pStyle w:val="Bodytext11"/>
        <w:pBdr/>
        <w:jc w:val="both"/>
        <w:rPr>
          <w:lang w:val="id-ID"/>
        </w:rPr>
        <w:framePr w:w="8478" w:h="10991" w:x="63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dikaruniakan Tuhan itu memiliki pertumbuhan rohani yang</w:t>
      </w:r>
    </w:p>
    <w:p>
      <w:pPr>
        <w:pStyle w:val="Bodytext11"/>
        <w:pBdr/>
        <w:jc w:val="both"/>
        <w:rPr>
          <w:lang w:val="id-ID"/>
        </w:rPr>
        <w:framePr w:w="8478" w:h="10991" w:x="63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 pula? Inilah bagian dari tugas Pendidikan Agama Kristen, yaitu</w:t>
      </w:r>
    </w:p>
    <w:p>
      <w:pPr>
        <w:pStyle w:val="Bodytext11"/>
        <w:pBdr/>
        <w:jc w:val="both"/>
        <w:rPr>
          <w:lang w:val="id-ID"/>
        </w:rPr>
        <w:framePr w:w="8478" w:h="10991" w:x="63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anak agar anak bertumbuh dengan baik dari segi kerohanian</w:t>
      </w:r>
    </w:p>
    <w:p>
      <w:pPr>
        <w:pStyle w:val="Bodytext11"/>
        <w:pBdr/>
        <w:jc w:val="both"/>
        <w:rPr>
          <w:lang w:val="id-ID"/>
        </w:rPr>
        <w:framePr w:w="8478" w:h="10991" w:x="63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jasmani, dengan harapan anak-anak dapat memiliki suatu</w:t>
      </w:r>
    </w:p>
    <w:p>
      <w:pPr>
        <w:pStyle w:val="Bodytext11"/>
        <w:pBdr/>
        <w:jc w:val="both"/>
        <w:rPr>
          <w:lang w:val="id-ID"/>
        </w:rPr>
        <w:framePr w:w="8478" w:h="10991" w:x="63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mantap dalam kehidupanny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78" w:h="10991" w:x="63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lomo, orang tua dalam pandangan Allah, yakni ayah dan</w:t>
      </w:r>
    </w:p>
    <w:p>
      <w:pPr>
        <w:pStyle w:val="Bodytext31"/>
        <w:pBdr/>
        <w:spacing w:lineRule="auto" w:line="196"/>
        <w:rPr>
          <w:lang w:val="id-ID"/>
        </w:rPr>
        <w:framePr w:w="8478" w:h="10991" w:x="630" w:y="13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jc w:val="both"/>
        <w:rPr>
          <w:lang w:val="id-ID"/>
        </w:rPr>
        <w:framePr w:w="8478" w:h="10991" w:x="63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dalah mitra Allah dalam melatih Anak (Ams. 1:8, 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m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8" w:h="10991" w:x="63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natkan Tuhan kepada setiap orang yang memasuki rumah tangga baru</w:t>
      </w:r>
    </w:p>
    <w:p>
      <w:pPr>
        <w:pStyle w:val="Footnote11"/>
        <w:pBdr/>
        <w:ind w:hanging="0"/>
        <w:rPr>
          <w:lang w:val="id-ID"/>
        </w:rPr>
        <w:framePr w:w="8478" w:h="461" w:x="630" w:y="12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tch Tower Bible and Tract Society of Pennsylvan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hasia Kebahagia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tch</w:t>
      </w:r>
    </w:p>
    <w:p>
      <w:pPr>
        <w:pStyle w:val="Footnote11"/>
        <w:pBdr/>
        <w:ind w:hanging="0"/>
        <w:rPr>
          <w:lang w:val="id-ID"/>
        </w:rPr>
        <w:framePr w:w="8478" w:h="461" w:x="630" w:y="12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wer Bible and Tract Society of Pennsylvania, 1996, hlm. 52.</w:t>
      </w:r>
    </w:p>
    <w:p>
      <w:pPr>
        <w:sectPr>
          <w:type w:val="nextPage"/>
          <w:pgSz w:w="10047" w:h="142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3385</wp:posOffset>
                </wp:positionH>
                <wp:positionV relativeFrom="page">
                  <wp:posOffset>8017510</wp:posOffset>
                </wp:positionV>
                <wp:extent cx="18554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2.55pt;margin-top:631.3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076" w:y="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750" w:h="10682" w:x="494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ada saat "pengucapan janji baptisan”. Bahwa mendidik adalah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750" w:h="10682" w:x="494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orang tua yang pertama dan terutama. Sebagai pelaksana pendidik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750" w:h="10682" w:x="494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jaran, hendaknya diingat bahwa Allah menginginkan setiap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750" w:h="10682" w:x="494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dari manusia mengenal-Nya sebagai Sang Khalik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50" w:h="10682" w:x="494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orang tua sebagai "guru" pertama dan terutama dalam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750" w:h="10682" w:x="494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ka lingkungan keluarga dilihat sebagai dasar "peletak awal”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750" w:h="10682" w:x="494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namnya pendidikan dan pengajaran anak. Keluarga sebagai tempat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750" w:h="10682" w:x="494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anak-anak yang diharapkan kelak akan menjadi manusia yang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750" w:h="10682" w:x="494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litas, sehat jasmani dan rohani. Oleh karena itulah dibutuhk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750" w:h="10682" w:x="494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secara khusus pendidikan dan pengajaran mulai dari keluarga.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750" w:h="10682" w:x="494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 terhadap anak diberikan sejak dari kecil, karen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750" w:h="10682" w:x="494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anak yang menakjubkan untuk belajar sudah ada sejak anak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750" w:h="10682" w:x="494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50" w:h="10682" w:x="494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kesaksian yang tertulis di dalam Alkitab dengan jelas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750" w:h="10682" w:x="494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betapa berartinya kehadiran seorang anak dalam keluarga.</w:t>
      </w:r>
    </w:p>
    <w:p>
      <w:pPr>
        <w:pStyle w:val="Bodytext11"/>
        <w:pBdr/>
        <w:spacing w:before="0" w:after="260"/>
        <w:rPr>
          <w:lang w:val="id-ID"/>
        </w:rPr>
        <w:framePr w:w="8750" w:h="10682" w:x="494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Seperti yang terdapat dalam Markus 10 : 14b "Biarkan anak-anak itu datang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750" w:h="10682" w:x="494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Ku, jangan menghalang-halangi mereka, sebab orang-orang yang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750" w:h="10682" w:x="494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lah yang empunya Kerajaan Allah". Dari ucapan Tuhan Yesus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750" w:h="10682" w:x="494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berikan kesan bahwa Tuhan Yesus memperhatikan keberada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50" w:h="10682" w:x="494" w:y="1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la memberikan porsi yang sangat berharga kepada mereka, yaitu</w:t>
      </w:r>
    </w:p>
    <w:p>
      <w:pPr>
        <w:pStyle w:val="Footnote11"/>
        <w:pBdr/>
        <w:ind w:firstLine="260"/>
        <w:jc w:val="both"/>
        <w:rPr>
          <w:lang w:val="id-ID"/>
        </w:rPr>
        <w:framePr w:w="7355" w:h="207" w:x="771" w:y="12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.K. Atmadja Hadin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log dan Eduk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9, hlm. 12</w:t>
      </w:r>
    </w:p>
    <w:p>
      <w:pPr>
        <w:sectPr>
          <w:type w:val="nextPage"/>
          <w:pgSz w:w="10047" w:h="142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2920</wp:posOffset>
                </wp:positionH>
                <wp:positionV relativeFrom="page">
                  <wp:posOffset>8107045</wp:posOffset>
                </wp:positionV>
                <wp:extent cx="18459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9.6pt;margin-top:638.35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071" w:y="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280"/>
        <w:jc w:val="both"/>
        <w:rPr>
          <w:lang w:val="id-ID"/>
        </w:rPr>
        <w:framePr w:w="8750" w:h="10227" w:x="49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bahwa anak-anak itupun memiliki hak-hak terpisah dari</w:t>
      </w:r>
    </w:p>
    <w:p>
      <w:pPr>
        <w:pStyle w:val="Bodytext11"/>
        <w:pBdr/>
        <w:ind w:firstLine="280"/>
        <w:rPr>
          <w:lang w:val="id-ID"/>
        </w:rPr>
        <w:framePr w:w="8750" w:h="10227" w:x="49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orang dewasa.</w:t>
      </w:r>
    </w:p>
    <w:p>
      <w:pPr>
        <w:pStyle w:val="Bodytext11"/>
        <w:pBdr/>
        <w:ind w:firstLine="1000"/>
        <w:jc w:val="both"/>
        <w:rPr>
          <w:lang w:val="id-ID"/>
        </w:rPr>
        <w:framePr w:w="8750" w:h="10227" w:x="49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lah yang berperan utama dalam membesarkan anak, untuk</w:t>
      </w:r>
    </w:p>
    <w:p>
      <w:pPr>
        <w:pStyle w:val="Bodytext11"/>
        <w:pBdr/>
        <w:ind w:firstLine="280"/>
        <w:rPr>
          <w:lang w:val="id-ID"/>
        </w:rPr>
        <w:framePr w:w="8750" w:h="10227" w:x="49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n berkembang tetapi bukanlah satu-satunya pihak. Orang-</w:t>
      </w:r>
    </w:p>
    <w:p>
      <w:pPr>
        <w:pStyle w:val="Bodytext11"/>
        <w:pBdr/>
        <w:ind w:firstLine="280"/>
        <w:rPr>
          <w:lang w:val="id-ID"/>
        </w:rPr>
        <w:framePr w:w="8750" w:h="10227" w:x="49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 sekitar anak seperti para guru dan teman-teman sebaya bahkan</w:t>
      </w:r>
    </w:p>
    <w:p>
      <w:pPr>
        <w:pStyle w:val="Bodytext11"/>
        <w:pBdr/>
        <w:ind w:firstLine="280"/>
        <w:rPr>
          <w:lang w:val="id-ID"/>
        </w:rPr>
        <w:framePr w:w="8750" w:h="10227" w:x="49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masyarakat juga memiliki andil yang tidak kecil.</w:t>
      </w:r>
    </w:p>
    <w:p>
      <w:pPr>
        <w:pStyle w:val="Bodytext11"/>
        <w:pBdr/>
        <w:spacing w:before="0" w:after="180"/>
        <w:ind w:firstLine="1000"/>
        <w:jc w:val="both"/>
        <w:rPr>
          <w:lang w:val="id-ID"/>
        </w:rPr>
        <w:framePr w:w="8750" w:h="10227" w:x="49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lah yang mendorong penulis mengangkat masalah ini yang juga</w:t>
      </w:r>
    </w:p>
    <w:p>
      <w:pPr>
        <w:pStyle w:val="Bodytext11"/>
        <w:pBdr/>
        <w:spacing w:before="0" w:after="180"/>
        <w:ind w:firstLine="280"/>
        <w:jc w:val="both"/>
        <w:rPr>
          <w:lang w:val="id-ID"/>
        </w:rPr>
        <w:framePr w:w="8750" w:h="10227" w:x="49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dari pengalaman dan pendekatan penulis dalam melayani anak</w:t>
      </w:r>
    </w:p>
    <w:p>
      <w:pPr>
        <w:pStyle w:val="Bodytext11"/>
        <w:pBdr/>
        <w:spacing w:before="0" w:after="460"/>
        <w:ind w:firstLine="280"/>
        <w:rPr>
          <w:lang w:val="id-ID"/>
        </w:rPr>
        <w:framePr w:w="8750" w:h="10227" w:x="49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i Jemaat Tina' Rantetay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9" w:leader="none"/>
        </w:tabs>
        <w:spacing w:before="0" w:after="360"/>
        <w:ind w:firstLine="280"/>
        <w:rPr/>
        <w:framePr w:w="8750" w:h="10227" w:x="494" w:y="1415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5_Copy_1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180"/>
        <w:ind w:firstLine="1000"/>
        <w:jc w:val="both"/>
        <w:rPr>
          <w:lang w:val="id-ID"/>
        </w:rPr>
        <w:framePr w:w="8750" w:h="10227" w:x="49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yang hendak penulis uraikan</w:t>
      </w:r>
    </w:p>
    <w:p>
      <w:pPr>
        <w:pStyle w:val="Bodytext11"/>
        <w:pBdr/>
        <w:spacing w:before="0" w:after="180"/>
        <w:ind w:firstLine="280"/>
        <w:rPr>
          <w:lang w:val="id-ID"/>
        </w:rPr>
        <w:framePr w:w="8750" w:h="10227" w:x="49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iti dalam tulisan ini ini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7" w:leader="none"/>
        </w:tabs>
        <w:spacing w:before="0" w:after="180"/>
        <w:ind w:firstLine="1000"/>
        <w:jc w:val="both"/>
        <w:rPr/>
        <w:framePr w:w="8750" w:h="10227" w:x="494" w:y="141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an orang tua dalam melaksanakan Pendidikan</w:t>
      </w:r>
    </w:p>
    <w:p>
      <w:pPr>
        <w:pStyle w:val="Bodytext11"/>
        <w:pBdr/>
        <w:spacing w:before="0" w:after="180"/>
        <w:ind w:left="1360" w:hanging="0"/>
        <w:rPr>
          <w:lang w:val="id-ID"/>
        </w:rPr>
        <w:framePr w:w="8750" w:h="10227" w:x="49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agi anak di Jemaat Tina’ Rantetayo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8" w:leader="none"/>
        </w:tabs>
        <w:spacing w:before="0" w:after="180"/>
        <w:ind w:firstLine="1000"/>
        <w:rPr/>
        <w:framePr w:w="8750" w:h="10227" w:x="494" w:y="141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ajelis Gereja Jemaat Tina' Rantetayo membina orang</w:t>
      </w:r>
    </w:p>
    <w:p>
      <w:pPr>
        <w:pStyle w:val="Bodytext11"/>
        <w:pBdr/>
        <w:spacing w:before="0" w:after="460"/>
        <w:ind w:left="1360" w:hanging="0"/>
        <w:rPr>
          <w:lang w:val="id-ID"/>
        </w:rPr>
        <w:framePr w:w="8750" w:h="10227" w:x="49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jak awal dalam mendidik anak-ana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5" w:leader="none"/>
        </w:tabs>
        <w:spacing w:before="0" w:after="360"/>
        <w:ind w:firstLine="280"/>
        <w:rPr/>
        <w:framePr w:w="8750" w:h="10227" w:x="494" w:y="1415" w:hSpace="0" w:vSpace="0" w:wrap="notBeside" w:vAnchor="page" w:hAnchor="page" w:hRule="exact"/>
        <w:pBdr/>
      </w:pPr>
      <w:bookmarkStart w:id="10" w:name="bookmark12_Copy_1_Copy_1"/>
      <w:bookmarkStart w:id="11" w:name="bookmark11_Copy_1"/>
      <w:bookmarkStart w:id="12" w:name="bookmark13_Copy_1"/>
      <w:bookmarkStart w:id="13" w:name="bookmark12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0"/>
      <w:bookmarkEnd w:id="11"/>
      <w:bookmarkEnd w:id="13"/>
    </w:p>
    <w:p>
      <w:pPr>
        <w:pStyle w:val="Bodytext11"/>
        <w:pBdr/>
        <w:ind w:firstLine="1000"/>
        <w:rPr>
          <w:lang w:val="id-ID"/>
        </w:rPr>
        <w:framePr w:w="8750" w:h="10227" w:x="49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penulis capai dalam penelitian ini adalah :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750" w:h="10227" w:x="49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ulis ingin mengetahui bagaimana peran dan tanggung jawab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610" w:h="276" w:x="494" w:y="1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didik anak di Jemaat Tina’ Rantetayo.</w:t>
      </w:r>
    </w:p>
    <w:p>
      <w:pPr>
        <w:sectPr>
          <w:type w:val="nextPage"/>
          <w:pgSz w:w="10047" w:h="142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72" w:x="8969" w:y="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740"/>
        <w:rPr>
          <w:lang w:val="id-ID"/>
        </w:rPr>
        <w:framePr w:w="8535" w:h="9452" w:x="601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inginan penulis untuk mengetahui bagaimana Majelis Gereja</w:t>
      </w:r>
    </w:p>
    <w:p>
      <w:pPr>
        <w:pStyle w:val="Bodytext11"/>
        <w:pBdr/>
        <w:ind w:left="1120" w:hanging="0"/>
        <w:rPr>
          <w:lang w:val="id-ID"/>
        </w:rPr>
        <w:framePr w:w="8535" w:h="9452" w:x="601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ina’ Rantetayo membina orang tua sejak dini mendidik</w:t>
      </w:r>
    </w:p>
    <w:p>
      <w:pPr>
        <w:pStyle w:val="Bodytext11"/>
        <w:pBdr/>
        <w:spacing w:before="0" w:after="520"/>
        <w:ind w:left="1120" w:hanging="0"/>
        <w:rPr>
          <w:lang w:val="id-ID"/>
        </w:rPr>
        <w:framePr w:w="8535" w:h="9452" w:x="601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535" w:h="9452" w:x="601" w:y="1394" w:hSpace="0" w:vSpace="0" w:wrap="notBeside" w:vAnchor="page" w:hAnchor="page" w:hRule="exact"/>
        <w:pBdr/>
      </w:pPr>
      <w:bookmarkStart w:id="14" w:name="bookmark16_Copy_1_Copy_1"/>
      <w:bookmarkStart w:id="15" w:name="bookmark16_Copy_2"/>
      <w:bookmarkStart w:id="16" w:name="bookmark17_Copy_1"/>
      <w:bookmarkStart w:id="17" w:name="bookmark15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4"/>
      <w:bookmarkEnd w:id="15"/>
      <w:bookmarkEnd w:id="17"/>
    </w:p>
    <w:p>
      <w:pPr>
        <w:pStyle w:val="Bodytext11"/>
        <w:pBdr/>
        <w:ind w:firstLine="740"/>
        <w:rPr>
          <w:lang w:val="id-ID"/>
        </w:rPr>
        <w:framePr w:w="8535" w:h="9452" w:x="601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terapkan dalam tulisan ini adalah metode</w:t>
      </w:r>
    </w:p>
    <w:p>
      <w:pPr>
        <w:pStyle w:val="Bodytext11"/>
        <w:pBdr/>
        <w:rPr>
          <w:lang w:val="id-ID"/>
        </w:rPr>
        <w:framePr w:w="8535" w:h="9452" w:x="601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epustakaan dan metode penelitian lapangan yakni wawancara</w:t>
      </w:r>
    </w:p>
    <w:p>
      <w:pPr>
        <w:pStyle w:val="Bodytext11"/>
        <w:pBdr/>
        <w:spacing w:before="0" w:after="520"/>
        <w:rPr>
          <w:lang w:val="id-ID"/>
        </w:rPr>
        <w:framePr w:w="8535" w:h="9452" w:x="601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terview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8535" w:h="9452" w:x="601" w:y="1394" w:hSpace="0" w:vSpace="0" w:wrap="notBeside" w:vAnchor="page" w:hAnchor="page" w:hRule="exact"/>
        <w:pBdr/>
      </w:pPr>
      <w:bookmarkStart w:id="18" w:name="bookmark19_Copy_1"/>
      <w:bookmarkStart w:id="19" w:name="bookmark21_Copy_1"/>
      <w:bookmarkStart w:id="20" w:name="bookmark20_Copy_1_Copy_1"/>
      <w:bookmarkStart w:id="21" w:name="bookmark20_Copy_2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8"/>
      <w:bookmarkEnd w:id="20"/>
      <w:bookmarkEnd w:id="21"/>
    </w:p>
    <w:p>
      <w:pPr>
        <w:pStyle w:val="Bodytext11"/>
        <w:pBdr/>
        <w:ind w:firstLine="740"/>
        <w:rPr>
          <w:lang w:val="id-ID"/>
        </w:rPr>
        <w:framePr w:w="8535" w:h="9452" w:x="601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rya tulis ini, penulis berharap dapat memberi manfaat bagi</w:t>
      </w:r>
    </w:p>
    <w:p>
      <w:pPr>
        <w:pStyle w:val="Bodytext11"/>
        <w:pBdr/>
        <w:spacing w:before="0" w:after="520"/>
        <w:rPr>
          <w:lang w:val="id-ID"/>
        </w:rPr>
        <w:framePr w:w="8535" w:h="9452" w:x="601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 Signifikansi yang dimaksud adalah:</w:t>
      </w:r>
    </w:p>
    <w:p>
      <w:pPr>
        <w:pStyle w:val="Heading111"/>
        <w:pBdr/>
        <w:ind w:firstLine="380"/>
        <w:rPr/>
        <w:framePr w:w="8535" w:h="9452" w:x="601" w:y="1394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Akademik</w:t>
      </w:r>
      <w:bookmarkEnd w:id="22"/>
      <w:bookmarkEnd w:id="23"/>
      <w:bookmarkEnd w:id="24"/>
    </w:p>
    <w:p>
      <w:pPr>
        <w:pStyle w:val="Bodytext11"/>
        <w:pBdr/>
        <w:ind w:firstLine="740"/>
        <w:rPr>
          <w:lang w:val="id-ID"/>
        </w:rPr>
        <w:framePr w:w="8535" w:h="9452" w:x="601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iharapkan dapat memberi tambahan wawasan dan</w:t>
      </w:r>
    </w:p>
    <w:p>
      <w:pPr>
        <w:pStyle w:val="Bodytext11"/>
        <w:pBdr/>
        <w:rPr>
          <w:lang w:val="id-ID"/>
        </w:rPr>
        <w:framePr w:w="8535" w:h="9452" w:x="601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bagi pemerhati pendidikan dan pengajaran anak-anak, juga dapat</w:t>
      </w:r>
    </w:p>
    <w:p>
      <w:pPr>
        <w:pStyle w:val="Bodytext11"/>
        <w:pBdr/>
        <w:rPr>
          <w:lang w:val="id-ID"/>
        </w:rPr>
        <w:framePr w:w="8535" w:h="9452" w:x="601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n bacaan bagi dosen dan mahasiswa khusdsnya jurusan</w:t>
      </w:r>
    </w:p>
    <w:p>
      <w:pPr>
        <w:pStyle w:val="Bodytext11"/>
        <w:pBdr/>
        <w:spacing w:before="0" w:after="0"/>
        <w:rPr>
          <w:lang w:val="id-ID"/>
        </w:rPr>
        <w:framePr w:w="8535" w:h="9452" w:x="601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sectPr>
          <w:type w:val="nextPage"/>
          <w:pgSz w:w="10047" w:h="142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72" w:x="8893" w:y="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pBdr/>
        <w:ind w:firstLine="360"/>
        <w:rPr/>
        <w:framePr w:w="8582" w:h="11839" w:x="478" w:y="1264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raktis</w:t>
      </w:r>
      <w:bookmarkEnd w:id="25"/>
      <w:bookmarkEnd w:id="26"/>
      <w:bookmarkEnd w:id="27"/>
    </w:p>
    <w:p>
      <w:pPr>
        <w:pStyle w:val="Bodytext11"/>
        <w:pBdr/>
        <w:spacing w:before="0" w:after="200"/>
        <w:ind w:firstLine="760"/>
        <w:rPr>
          <w:lang w:val="id-ID"/>
        </w:rPr>
        <w:framePr w:w="8582" w:h="11839" w:x="478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studi dan penelitian ini, penulis mengharapkan dapat</w:t>
      </w:r>
    </w:p>
    <w:p>
      <w:pPr>
        <w:pStyle w:val="Bodytext11"/>
        <w:pBdr/>
        <w:spacing w:before="0" w:after="200"/>
        <w:rPr>
          <w:lang w:val="id-ID"/>
        </w:rPr>
        <w:framePr w:w="8582" w:h="11839" w:x="478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informasi kepada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spacing w:before="0" w:after="200"/>
        <w:rPr/>
        <w:framePr w:w="8582" w:h="11839" w:x="478" w:y="126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582" w:h="11839" w:x="478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n acuan dalam pelayanan dan pembinaan bagi orang tua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582" w:h="11839" w:x="478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gajar anak-anak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9" w:leader="none"/>
        </w:tabs>
        <w:spacing w:before="0" w:after="200"/>
        <w:rPr/>
        <w:framePr w:w="8582" w:h="11839" w:x="478" w:y="126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582" w:h="11839" w:x="478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kripsi ini akan meningkatkan pemahaman warga jemaat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582" w:h="11839" w:x="478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idak hanya peduli kepada ajaran agama Kristen bagi anak-anak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582" w:h="11839" w:x="478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njadi panut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9" w:leader="none"/>
        </w:tabs>
        <w:spacing w:before="0" w:after="200"/>
        <w:rPr/>
        <w:framePr w:w="8582" w:h="11839" w:x="478" w:y="126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S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582" w:h="11839" w:x="478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kripsi ini dapat memberi spirit dalam peningkatan kepedulian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582" w:h="11839" w:x="478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aha pelayanan tfagi anak-anak dalam hal ini dikoordinir oleh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582" w:h="11839" w:x="478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Sinode Gereja Toraja agar melaksanakan pelayanan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8582" w:h="11839" w:x="478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p pelayanan dengan semangat Tri Panggilan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460"/>
        <w:ind w:hanging="0"/>
        <w:rPr/>
        <w:framePr w:w="8582" w:h="11839" w:x="478" w:y="1264" w:hSpace="0" w:vSpace="0" w:wrap="notBeside" w:vAnchor="page" w:hAnchor="page" w:hRule="exact"/>
        <w:pBdr/>
      </w:pPr>
      <w:bookmarkStart w:id="31" w:name="bookmark34_Copy_1"/>
      <w:bookmarkStart w:id="32" w:name="bookmark32_Copy_1"/>
      <w:bookmarkStart w:id="33" w:name="bookmark33_Copy_2"/>
      <w:bookmarkStart w:id="34" w:name="bookmark33_Copy_1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2"/>
      <w:bookmarkEnd w:id="33"/>
      <w:bookmarkEnd w:id="34"/>
    </w:p>
    <w:p>
      <w:pPr>
        <w:pStyle w:val="Bodytext11"/>
        <w:pBdr/>
        <w:spacing w:before="0" w:after="200"/>
        <w:ind w:firstLine="360"/>
        <w:rPr>
          <w:lang w:val="id-ID"/>
        </w:rPr>
        <w:framePr w:w="8582" w:h="11839" w:x="478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 yang memua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35" w:leader="none"/>
        </w:tabs>
        <w:spacing w:before="0" w:after="200"/>
        <w:ind w:left="1820" w:hanging="0"/>
        <w:rPr/>
        <w:framePr w:w="8582" w:h="11839" w:x="478" w:y="126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14" w:leader="none"/>
        </w:tabs>
        <w:spacing w:before="0" w:after="200"/>
        <w:ind w:left="1820" w:hanging="0"/>
        <w:rPr/>
        <w:framePr w:w="8582" w:h="11839" w:x="478" w:y="126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spacing w:before="0" w:after="200"/>
        <w:ind w:left="1700" w:hanging="0"/>
        <w:rPr/>
        <w:framePr w:w="8582" w:h="11839" w:x="478" w:y="1264" w:hSpace="0" w:vSpace="0" w:wrap="notBeside" w:vAnchor="page" w:hAnchor="page" w:hRule="exact"/>
        <w:pBdr/>
      </w:pPr>
      <w:bookmarkStart w:id="37" w:name="bookmark37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Tujuan Peneli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24" w:leader="none"/>
        </w:tabs>
        <w:spacing w:before="0" w:after="200"/>
        <w:ind w:left="1820" w:hanging="0"/>
        <w:rPr/>
        <w:framePr w:w="8582" w:h="11839" w:x="478" w:y="126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09" w:leader="none"/>
        </w:tabs>
        <w:spacing w:before="0" w:after="200"/>
        <w:ind w:left="1820" w:hanging="0"/>
        <w:rPr/>
        <w:framePr w:w="8582" w:h="11839" w:x="478" w:y="126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fikansi Penulis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98" w:leader="none"/>
        </w:tabs>
        <w:spacing w:before="0" w:after="0"/>
        <w:ind w:left="1820" w:hanging="0"/>
        <w:rPr/>
        <w:framePr w:w="8582" w:h="11839" w:x="478" w:y="126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sectPr>
          <w:type w:val="nextPage"/>
          <w:pgSz w:w="10047" w:h="142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134" w:y="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540"/>
        <w:rPr>
          <w:lang w:val="id-ID"/>
        </w:rPr>
        <w:framePr w:w="8582" w:h="5027" w:x="478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Pendidikan Agama Kristen Dalam Masyaraka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55" w:leader="none"/>
        </w:tabs>
        <w:ind w:left="2040" w:hanging="0"/>
        <w:rPr/>
        <w:framePr w:w="8582" w:h="5027" w:x="478" w:y="124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Pendidik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39" w:leader="none"/>
        </w:tabs>
        <w:ind w:left="2040" w:hanging="0"/>
        <w:rPr/>
        <w:framePr w:w="8582" w:h="5027" w:x="478" w:y="124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Pendidikan</w:t>
      </w:r>
    </w:p>
    <w:p>
      <w:pPr>
        <w:pStyle w:val="Bodytext11"/>
        <w:pBdr/>
        <w:ind w:left="2440" w:hanging="0"/>
        <w:rPr>
          <w:lang w:val="id-ID"/>
        </w:rPr>
        <w:framePr w:w="8582" w:h="5027" w:x="478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didik</w:t>
      </w:r>
    </w:p>
    <w:p>
      <w:pPr>
        <w:pStyle w:val="Bodytext11"/>
        <w:pBdr/>
        <w:ind w:left="2440" w:hanging="0"/>
        <w:rPr>
          <w:lang w:val="id-ID"/>
        </w:rPr>
        <w:framePr w:w="8582" w:h="5027" w:x="478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Nara didi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49" w:leader="none"/>
        </w:tabs>
        <w:ind w:left="2040" w:hanging="0"/>
        <w:rPr/>
        <w:framePr w:w="8582" w:h="5027" w:x="478" w:y="124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 Pendidikan</w:t>
      </w:r>
    </w:p>
    <w:p>
      <w:pPr>
        <w:pStyle w:val="Bodytext11"/>
        <w:pBdr/>
        <w:ind w:left="2440" w:hanging="0"/>
        <w:rPr>
          <w:lang w:val="id-ID"/>
        </w:rPr>
        <w:framePr w:w="8582" w:h="5027" w:x="478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luarga</w:t>
      </w:r>
    </w:p>
    <w:p>
      <w:pPr>
        <w:pStyle w:val="Bodytext11"/>
        <w:pBdr/>
        <w:ind w:left="2440" w:hanging="0"/>
        <w:rPr>
          <w:lang w:val="id-ID"/>
        </w:rPr>
        <w:framePr w:w="8582" w:h="5027" w:x="478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Gere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822" w:leader="none"/>
        </w:tabs>
        <w:ind w:left="2440" w:hanging="0"/>
        <w:rPr/>
        <w:framePr w:w="8582" w:h="5027" w:x="478" w:y="124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823" w:leader="none"/>
        </w:tabs>
        <w:spacing w:before="0" w:after="0"/>
        <w:ind w:left="2440" w:hanging="0"/>
        <w:rPr/>
        <w:framePr w:w="8582" w:h="5027" w:x="478" w:y="124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</w:t>
      </w:r>
    </w:p>
    <w:p>
      <w:pPr>
        <w:pStyle w:val="Bodytext11"/>
        <w:pBdr/>
        <w:ind w:firstLine="540"/>
        <w:rPr>
          <w:lang w:val="id-ID"/>
        </w:rPr>
        <w:framePr w:w="8582" w:h="4241" w:x="478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Metodologi Penelitian</w:t>
      </w:r>
    </w:p>
    <w:p>
      <w:pPr>
        <w:pStyle w:val="Bodytext11"/>
        <w:pBdr/>
        <w:ind w:left="2040" w:hanging="0"/>
        <w:rPr>
          <w:lang w:val="id-ID"/>
        </w:rPr>
        <w:framePr w:w="8582" w:h="4241" w:x="478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pintas Tentang Jemaat Tina’ Rantetayo</w:t>
      </w:r>
    </w:p>
    <w:p>
      <w:pPr>
        <w:pStyle w:val="Bodytext11"/>
        <w:pBdr/>
        <w:ind w:left="2040" w:hanging="0"/>
        <w:rPr>
          <w:lang w:val="id-ID"/>
        </w:rPr>
        <w:framePr w:w="8582" w:h="4241" w:x="478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anggotaan Jemaat Tina’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60" w:leader="none"/>
        </w:tabs>
        <w:ind w:left="2040" w:hanging="0"/>
        <w:rPr/>
        <w:framePr w:w="8582" w:h="4241" w:x="478" w:y="652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55" w:leader="none"/>
        </w:tabs>
        <w:ind w:left="2040" w:hanging="0"/>
        <w:rPr/>
        <w:framePr w:w="8582" w:h="4241" w:x="478" w:y="652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</w:r>
    </w:p>
    <w:p>
      <w:pPr>
        <w:pStyle w:val="Bodytext11"/>
        <w:pBdr/>
        <w:ind w:firstLine="540"/>
        <w:rPr>
          <w:lang w:val="id-ID"/>
        </w:rPr>
        <w:framePr w:w="8582" w:h="4241" w:x="478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Pemaparan Hasil Penelitian dan Analisis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8582" w:h="4241" w:x="478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maparan Hasil Penelitian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8582" w:h="4241" w:x="478" w:y="6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nalisis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2253" w:h="276" w:x="478" w:y="1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3589" w:h="276" w:x="478" w:y="1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2975" w:h="276" w:x="478" w:y="1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047" w:h="1427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ind w:firstLine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left="68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exact" w:line="199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