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298" w:x="1708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ATAK 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/\Qi Wdiunana. Sally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(/rangi itu j c r nada/&gt; Perkembangan Martil Amuk.</w:t>
      </w:r>
    </w:p>
    <w:p>
      <w:pPr>
        <w:pStyle w:val="Bodytext11"/>
        <w:pBdr/>
        <w:spacing w:lineRule="auto" w:line="216" w:before="0" w:after="0"/>
        <w:ind w:firstLine="340"/>
        <w:jc w:val="both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inggih D. Gunarsa dan Y Singgih i) Gunarsa c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</w:t>
      </w:r>
    </w:p>
    <w:p>
      <w:pPr>
        <w:pStyle w:val="Bodytext11"/>
        <w:pBdr/>
        <w:spacing w:lineRule="auto" w:line="225" w:before="0" w:after="26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 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i* Mulia, B’W»</w:t>
      </w:r>
    </w:p>
    <w:p>
      <w:pPr>
        <w:pStyle w:val="Bodytext31"/>
        <w:pBdr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3"/>
          <w:rFonts w:ascii="Arial" w:hAnsi="Arial"/>
          <w:b w:val="false"/>
          <w:i w:val="false"/>
          <w:smallCaps/>
          <w:color w:val="000000"/>
          <w:spacing w:val="0"/>
          <w:w w:val="100"/>
          <w:sz w:val="10"/>
          <w:lang w:val="id-ID" w:eastAsia="id-ID"/>
        </w:rPr>
        <w:t>■</w:t>
      </w:r>
      <w:r>
        <w:rPr>
          <w:rStyle w:val="Bodytext3"/>
          <w:rFonts w:ascii="Arial" w:hAnsi="Arial"/>
          <w:b w:val="false"/>
          <w:i w:val="false"/>
          <w:smallCaps/>
          <w:color w:val="000000"/>
          <w:spacing w:val="0"/>
          <w:w w:val="100"/>
          <w:sz w:val="10"/>
          <w:lang w:val="id-ID" w:eastAsia="id-ID"/>
        </w:rPr>
        <w:t>) a».</w:t>
      </w:r>
      <w:r>
        <w:rPr>
          <w:rStyle w:val="Bodytext3"/>
          <w:b w:val="false"/>
          <w:i w:val="false"/>
          <w:color w:val="000000"/>
          <w:spacing w:val="0"/>
          <w:w w:val="100"/>
          <w:sz w:val="17"/>
          <w:lang w:val="id-ID" w:eastAsia="id-ID"/>
        </w:rPr>
        <w:t xml:space="preserve"> i_ . 1; i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 &gt; .. i. i &lt; / , •</w:t>
      </w:r>
    </w:p>
    <w:p>
      <w:pPr>
        <w:pStyle w:val="Bodytext21"/>
        <w:pBdr/>
        <w:spacing w:lineRule="auto" w:line="180" w:before="0" w:after="0"/>
        <w:ind w:hanging="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•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/ \ ll &lt; lMx.l l•ijO, I A.I14U3I 1 .. &lt;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t </w:t>
      </w:r>
      <w:r>
        <w:rPr>
          <w:rStyle w:val="Bodytext2"/>
          <w:b/>
          <w:i/>
          <w:color w:val="000000"/>
          <w:spacing w:val="0"/>
          <w:w w:val="100"/>
          <w:sz w:val="13"/>
          <w:lang w:val="id-ID" w:eastAsia="id-ID"/>
        </w:rPr>
        <w:t>iiit •Cmgl.iii . lilitril . i( ti t UifUtiUrt</w:t>
      </w:r>
    </w:p>
    <w:p>
      <w:pPr>
        <w:pStyle w:val="Bodytext11"/>
        <w:pBdr/>
        <w:spacing w:lineRule="auto" w:line="225" w:before="0" w:after="0"/>
        <w:ind w:firstLine="340"/>
        <w:jc w:val="both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inggi D. Gunaisa dan Y. Stnggi D. Gunarsa.</w:t>
      </w:r>
    </w:p>
    <w:p>
      <w:pPr>
        <w:pStyle w:val="Bodytext11"/>
        <w:pBdr/>
        <w:spacing w:lineRule="auto" w:line="228" w:before="0" w:after="0"/>
        <w:ind w:firstLine="340"/>
        <w:jc w:val="both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ia.</w:t>
      </w:r>
    </w:p>
    <w:p>
      <w:pPr>
        <w:pStyle w:val="Bodytext11"/>
        <w:pBdr/>
        <w:spacing w:lineRule="auto" w:line="216" w:before="0" w:after="26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jc w:val="both"/>
        <w:rPr/>
        <w:framePr w:w="8656" w:h="9258" w:x="1708" w:y="34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Fakultas Psikologis UGM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jc w:val="both"/>
        <w:rPr/>
        <w:framePr w:w="8656" w:h="9258" w:x="1708" w:y="34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B’hausen E.G. dan LH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.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8656" w:h="9258" w:x="1708" w:y="34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risson. Pa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Dunia Anak-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erj. r. S. Naipospos. Jakarta. Br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60"/>
        <w:ind w:hanging="0"/>
        <w:jc w:val="both"/>
        <w:rPr/>
        <w:framePr w:w="8656" w:h="9258" w:x="1708" w:y="34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nv. James dan Mary Kenn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liav: Samnai Dew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. St Brolo</w:t>
      </w:r>
    </w:p>
    <w:p>
      <w:pPr>
        <w:pStyle w:val="Bodytext21"/>
        <w:pBdr/>
        <w:spacing w:before="0" w:after="26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tOSO, jac\aiu&lt;, I.d IN. k/Unung iviinu». :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8656" w:h="9258" w:x="1708" w:y="34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Walcrmk, G.M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cngu;; Rimhmgan Ib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? 198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8656" w:h="9258" w:x="1708" w:y="34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ramorc, Clydc M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olong Anak Anda l.yeriinnbim Da.am Imu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'-ij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ani Samuel, Bandung Kalam Hidu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ind w:hanging="0"/>
        <w:rPr/>
        <w:framePr w:w="8656" w:h="9258" w:x="1708" w:y="34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zir. Mo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Galia Indonesia, 198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0 Paranoan.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sikolog Pendidik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mepao. Percetakan Sulo.199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 k Procter, Mildre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Igamu kristen untuk Anak-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6" w:h="9258" w:x="1708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exact" w:line="209" w:before="0" w:after="130"/>
      <w:ind w:firstLine="17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