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314" w:x="15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 B \'</w:t>
      </w:r>
    </w:p>
    <w:p>
      <w:pPr>
        <w:pStyle w:val="Bodytext31"/>
        <w:pBdr/>
        <w:tabs>
          <w:tab w:val="clear" w:pos="720"/>
          <w:tab w:val="left" w:pos="4662" w:leader="dot"/>
          <w:tab w:val="left" w:pos="4855" w:leader="dot"/>
          <w:tab w:val="left" w:pos="5320" w:leader="dot"/>
        </w:tabs>
        <w:ind w:left="1990" w:hanging="0"/>
        <w:rPr>
          <w:lang w:val="id-ID"/>
        </w:rPr>
        <w:framePr w:w="8226" w:h="524" w:x="1531" w:y="2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.SiMrij</w:t>
      </w:r>
      <w:r>
        <w:rPr>
          <w:rStyle w:val="Bodytext3"/>
          <w:smallCaps/>
          <w:color w:val="000000"/>
          <w:spacing w:val="0"/>
          <w:w w:val="100"/>
          <w:sz w:val="30"/>
          <w:lang w:val="id-ID" w:eastAsia="id-ID"/>
        </w:rPr>
        <w:t>_ax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 w </w:t>
        <w:tab/>
        <w:tab/>
        <w:tab/>
      </w:r>
    </w:p>
    <w:p>
      <w:pPr>
        <w:pStyle w:val="Heading111"/>
        <w:pBdr/>
        <w:spacing w:lineRule="auto" w:line="180" w:before="0" w:after="0"/>
        <w:ind w:left="3680" w:hanging="0"/>
        <w:rPr/>
        <w:framePr w:w="8226" w:h="524" w:x="1531" w:y="26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' ' &gt;akA.\</w:t>
      </w:r>
      <w:bookmarkEnd w:id="0"/>
      <w:bookmarkEnd w:id="1"/>
      <w:bookmarkEnd w:id="2"/>
    </w:p>
    <w:p>
      <w:pPr>
        <w:pStyle w:val="Bodytext31"/>
        <w:pBdr/>
        <w:ind w:left="11" w:hanging="0"/>
        <w:rPr>
          <w:lang w:val="id-ID"/>
        </w:rPr>
        <w:framePr w:w="959" w:h="345" w:x="6883" w:y="2865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30"/>
          <w:lang w:val="id-ID" w:eastAsia="id-ID"/>
        </w:rPr>
        <w:t>-Saran</w:t>
      </w:r>
    </w:p>
    <w:p>
      <w:pPr>
        <w:pStyle w:val="Heading211"/>
        <w:pBdr/>
        <w:spacing w:before="0" w:after="320"/>
        <w:rPr/>
        <w:framePr w:w="8226" w:h="10012" w:x="1531" w:y="379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00"/>
        <w:ind w:firstLine="80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empat bab terdahulu maka akhirnya penuhs ub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sekaligus merupakan klimaks dari tulisaa'penelitian mi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-kesimpulan tersebut adalah sebagai ben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8226" w:h="10012" w:x="1531" w:y="37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umbuhan iman anak-anak baik dalam keluarga maupun dari pihak gere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terjadi secara otomatis melainkan dengan berbagai cara dan saran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, nyanyian. doa. ceriiera dan guinabai-gambai yang dimuat dari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8226" w:h="10012" w:x="1531" w:y="37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paya penumbuhan iman anak-anak dapat dilakukan dengan mempertimbangk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yang dimilik? oleh anak tersebut misalnya, kepekaan perasaan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 o »■»•» r\i m»-» r»v&lt;* k^mamnuan meniru dan pikiran vanu mulai berkembang.</w:t>
      </w:r>
    </w:p>
    <w:p>
      <w:pPr>
        <w:pStyle w:val="Bodytext21"/>
        <w:pBdr/>
        <w:spacing w:lineRule="auto" w:line="180"/>
        <w:ind w:firstLine="380"/>
        <w:jc w:val="both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wi« i&lt;_&lt;&lt; i </w:t>
      </w: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ui i* u. tvvniuiHj.'uui' «..w-. • - — —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rPr/>
        <w:framePr w:w="8226" w:h="10012" w:x="1531" w:y="37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idikan agama melalui ibadah dalam keluarga merupakan usaha orangtu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anak-anak kepada Allah. Karena itu penekanan bukan pa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lainkan sikap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8226" w:h="10012" w:x="1531" w:y="37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da umumnya anak-anak di jemaat Imanuel lorea masih mempunyai minat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untuk tumbuh dan dewasa dalam iman. Hal itu terbukti dari kesetia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gasuh dalam mengarahkan dan membimbing anak-anak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6" w:h="10012" w:x="1531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! Allah meski dengan kemampuan dan pengetahuan vang sangat terbatas.</w:t>
      </w:r>
    </w:p>
    <w:p>
      <w:pPr>
        <w:pStyle w:val="Headerorfooter11"/>
        <w:pBdr/>
        <w:rPr>
          <w:lang w:val="id-ID"/>
        </w:rPr>
        <w:framePr w:w="221" w:h="253" w:x="5500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573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' h&gt;Hnn 0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n&l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0"/>
        <w:ind w:right="36" w:hanging="0"/>
        <w:jc w:val="right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-ngtua yang taat kepada AHah akan</w:t>
      </w:r>
    </w:p>
    <w:p>
      <w:pPr>
        <w:pStyle w:val="Bodytext11"/>
        <w:pBdr/>
        <w:spacing w:before="0" w:after="0"/>
        <w:ind w:left="11" w:firstLine="440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mengarahkan anak-aml- t- •</w:t>
      </w:r>
    </w:p>
    <w:p>
      <w:pPr>
        <w:pStyle w:val="Bodytext11"/>
        <w:pBdr/>
        <w:spacing w:lineRule="auto" w:line="192" w:before="0" w:after="0"/>
        <w:ind w:right="36" w:hanging="0"/>
        <w:jc w:val="right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k kepada kehendak Allah Demikian</w:t>
      </w:r>
    </w:p>
    <w:p>
      <w:pPr>
        <w:pStyle w:val="Bodytext11"/>
        <w:pBdr/>
        <w:spacing w:before="0" w:after="0"/>
        <w:ind w:left="11" w:firstLine="440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oranutua vano tukv &gt;</w:t>
      </w:r>
    </w:p>
    <w:p>
      <w:pPr>
        <w:pStyle w:val="Bodytext11"/>
        <w:pBdr/>
        <w:spacing w:lineRule="auto" w:line="180"/>
        <w:ind w:right="36" w:hanging="0"/>
        <w:jc w:val="right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. MU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llah ccnd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g mc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l ke</w:t>
      </w:r>
    </w:p>
    <w:p>
      <w:pPr>
        <w:pStyle w:val="Bodytext11"/>
        <w:pBdr/>
        <w:ind w:left="11" w:firstLine="440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pertumbuhan rohani yang tidak waiar</w:t>
      </w:r>
    </w:p>
    <w:p>
      <w:pPr>
        <w:pStyle w:val="Bodytext11"/>
        <w:pBdr/>
        <w:ind w:left="451" w:right="36" w:hanging="0"/>
        <w:jc w:val="both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anugerah Tuhan yang masih bersih bagai kertas. Jika kertas nu</w:t>
      </w:r>
    </w:p>
    <w:p>
      <w:pPr>
        <w:pStyle w:val="Bodytext11"/>
        <w:pBdr/>
        <w:spacing w:before="0" w:after="0"/>
        <w:ind w:left="11" w:firstLine="440"/>
        <w:rPr>
          <w:lang w:val="id-ID"/>
        </w:rPr>
        <w:framePr w:w="8289" w:h="3069" w:x="15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i dengan hal-hal yang baik dengan sendirinya akan berguna bagi siapa saj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33" w:h="253" w:x="1500" w:y="5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. Ketidakdisiplinan para orang tua dalam mendidik anak-anak mempunyai dampa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702" w:h="253" w:x="1500" w:y="5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terhadap penumbuhan jasmani dan rohani anak-anak.</w:t>
      </w:r>
    </w:p>
    <w:p>
      <w:pPr>
        <w:pStyle w:val="Heading211"/>
        <w:pBdr/>
        <w:spacing w:before="0" w:after="300"/>
        <w:rPr/>
        <w:framePr w:w="8289" w:h="7666" w:x="1500" w:y="632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ind w:hanging="0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hs sehubungan dengan iuiisan penemuan mi auman.</w:t>
      </w:r>
    </w:p>
    <w:p>
      <w:pPr>
        <w:pStyle w:val="Bodytext11"/>
        <w:pBdr/>
        <w:ind w:hanging="0"/>
        <w:jc w:val="both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gar para orangtua ch jemaat Imanuel Fo rea lebih nieningKatKan upaya daim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anak-anak karena pendidikan yang pertama bagi anak-am^</w:t>
      </w:r>
    </w:p>
    <w:p>
      <w:pPr>
        <w:pStyle w:val="Bodytext11"/>
        <w:pBdr/>
        <w:ind w:firstLine="440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la dari lingkungan keluarga.</w:t>
      </w:r>
    </w:p>
    <w:p>
      <w:pPr>
        <w:pStyle w:val="Bodytext11"/>
        <w:pBdr/>
        <w:ind w:hanging="0"/>
        <w:jc w:val="both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/vor K4oi^»i;c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^reia jemaat imanuel To'rea mengupayakan pembinaan terhadap</w:t>
      </w:r>
    </w:p>
    <w:p>
      <w:pPr>
        <w:pStyle w:val="Bodytext11"/>
        <w:pBdr/>
        <w:ind w:firstLine="440"/>
        <w:jc w:val="both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etua dalam ha! bagaimana mengarahkan anak-anak dan membimbing anak-</w:t>
      </w:r>
    </w:p>
    <w:p>
      <w:pPr>
        <w:pStyle w:val="Bodytext11"/>
        <w:pBdr/>
        <w:ind w:firstLine="440"/>
        <w:jc w:val="both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pada pengenalan akan Allah. Di samping ilu pengkaderan tenaga</w:t>
      </w:r>
    </w:p>
    <w:p>
      <w:pPr>
        <w:pStyle w:val="Bodytext11"/>
        <w:pBdr/>
        <w:ind w:firstLine="440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SiM/KM-G! tetapdiupayakan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Aoar STAKN Ramepan lebih menmgkaiknn pengetahuan mnna&lt;isv&lt;a tcnm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 dan Psikologi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4. Agar para pembaca danai memahami dan mengetahui inti dari tulisan :m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mbaca secara keseluruhan mulai Jan bab satu sampai 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7666" w:x="1500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</w:p>
    <w:p>
      <w:pPr>
        <w:pStyle w:val="Headerorfooter11"/>
        <w:pBdr/>
        <w:rPr>
          <w:lang w:val="id-ID"/>
        </w:rPr>
        <w:framePr w:w="221" w:h="253" w:x="5631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8289" w:h="1571" w:x="1500" w:y="19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Kiranya tulisan ini dapat meniki. &lt;.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213" w:before="0" w:after="120"/>
        <w:ind w:left="3300" w:hanging="0"/>
        <w:rPr>
          <w:lang w:val="id-ID"/>
        </w:rPr>
        <w:framePr w:w="8289" w:h="1571" w:x="15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sa</w:t>
      </w:r>
      <w:r>
        <w:rPr>
          <w:rStyle w:val="Bodytext1"/>
          <w:color w:val="000000"/>
          <w:spacing w:val="0"/>
          <w:w w:val="100"/>
          <w:lang w:val="id-ID" w:eastAsia="id-ID"/>
        </w:rPr>
        <w:t>’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ferensi bagi para peneliti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289" w:h="1571" w:x="15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;</w:t>
      </w:r>
      <w:r>
        <w:rPr>
          <w:rStyle w:val="Bodytext1"/>
          <w:color w:val="000000"/>
          <w:spacing w:val="0"/>
          <w:w w:val="100"/>
          <w:lang w:val="id-ID" w:eastAsia="id-ID"/>
        </w:rPr>
        <w:t>,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orang,,,,, *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H.„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rab</w:t>
      </w:r>
      <w:r>
        <w:rPr>
          <w:rStyle w:val="Bodytext1"/>
          <w:color w:val="000000"/>
          <w:spacing w:val="0"/>
          <w:w w:val="100"/>
          <w:lang w:val="id-ID" w:eastAsia="id-ID"/>
        </w:rPr>
        <w:t>,,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1571" w:x="15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,r„n»a «,l,sa„ ini ,lap„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c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llmbl</w:t>
      </w:r>
      <w:r>
        <w:rPr>
          <w:rStyle w:val="Bodytext1"/>
          <w:color w:val="000000"/>
          <w:spacing w:val="0"/>
          <w:w w:val="100"/>
          <w:lang w:val="id-ID" w:eastAsia="id-ID"/>
        </w:rPr>
        <w:t>,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lln hag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621" w:h="253" w:x="150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ilmu icolog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9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180" w:before="0" w:after="660"/>
      <w:ind w:left="368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32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