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734" w:h="6058" w:x="1232" w:y="26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bab h</w:t>
      </w:r>
      <w:bookmarkEnd w:id="0"/>
      <w:bookmarkEnd w:id="1"/>
      <w:bookmarkEnd w:id="2"/>
    </w:p>
    <w:p>
      <w:pPr>
        <w:pStyle w:val="Heading311"/>
        <w:pBdr/>
        <w:spacing w:before="0" w:after="60"/>
        <w:ind w:hanging="0"/>
        <w:jc w:val="center"/>
        <w:rPr/>
        <w:framePr w:w="8734" w:h="6058" w:x="1232" w:y="2652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ANAK-ANAK DAN POTENSI YANG DIMILIKI SER I A</w:t>
      </w:r>
      <w:bookmarkEnd w:id="3"/>
      <w:bookmarkEnd w:id="4"/>
      <w:bookmarkEnd w:id="5"/>
    </w:p>
    <w:p>
      <w:pPr>
        <w:pStyle w:val="Heading311"/>
        <w:pBdr/>
        <w:spacing w:before="0" w:after="580"/>
        <w:ind w:firstLine="640"/>
        <w:rPr/>
        <w:framePr w:w="8734" w:h="6058" w:x="1232" w:y="2652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31"/>
          <w:b/>
          <w:color w:val="000000"/>
          <w:spacing w:val="0"/>
          <w:w w:val="100"/>
          <w:lang w:val="id-ID" w:eastAsia="id-ID"/>
        </w:rPr>
        <w:t>* rv.NGGUNGJAWAB ORAN'GTUA SEBAGAI PENDIDIK</w:t>
      </w:r>
      <w:bookmarkStart w:id="8" w:name="bookmark6_Copy_1"/>
      <w:bookmarkEnd w:id="6"/>
      <w:bookmarkEnd w:id="8"/>
    </w:p>
    <w:p>
      <w:pPr>
        <w:pStyle w:val="Bodytext11"/>
        <w:pBdr/>
        <w:spacing w:before="0" w:after="300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unia Anak-An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orang dewasa masing-masing mempunyai dunia yang berbeda.</w:t>
      </w:r>
    </w:p>
    <w:p>
      <w:pPr>
        <w:pStyle w:val="Bodytext11"/>
        <w:pBdr/>
        <w:spacing w:before="0" w:after="260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beberapa hal yang dapai dikerjakan secara bersama-sama anrara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dewasa. Ciri khas dari dunia anak-anak adalah permainan.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ada kata “teman-teman sepermainan”. Ungkapan ini hanya menunjuk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tidak pernah ditujukan kepada orang dewasa. Walaupun masa k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cmpunvai ciri-ciri umum namun tioak orang yang s«mci m^^Kr vicui</w:t>
      </w:r>
    </w:p>
    <w:p>
      <w:pPr>
        <w:pStyle w:val="Bodytext11"/>
        <w:pBdr/>
        <w:spacing w:before="0" w:after="0"/>
        <w:rPr>
          <w:lang w:val="id-ID"/>
        </w:rPr>
        <w:framePr w:w="8734" w:h="6058" w:x="123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tua vang sama. Karena itu seuap «Hem c*vta&gt;c*»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miuj</w:t>
      </w:r>
    </w:p>
    <w:p>
      <w:pPr>
        <w:pStyle w:val="Bodytext11"/>
        <w:pBdr/>
        <w:spacing w:before="0" w:after="26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Setiap Anak Adalah Khas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dari dunia anak-anak adalah permainan. Bahkan permainan</w:t>
      </w:r>
    </w:p>
    <w:p>
      <w:pPr>
        <w:pStyle w:val="Bodytext11"/>
        <w:pBdr/>
        <w:spacing w:before="0" w:after="26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sangat menyenangkan bagi anak-anak Karena itu senng</w:t>
      </w:r>
    </w:p>
    <w:p>
      <w:pPr>
        <w:pStyle w:val="Bodytext11"/>
        <w:pBdr/>
        <w:spacing w:before="0" w:after="26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umzkapan "teman-teman scpcrmaianan Meskipun demikian anak-anak</w:t>
      </w:r>
    </w:p>
    <w:p>
      <w:pPr>
        <w:pStyle w:val="Bodytext11"/>
        <w:pBdr/>
        <w:spacing w:before="0" w:after="30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cmpunvai banvak perbedaan dengan anak lain walaupun berasal uan</w:t>
      </w:r>
    </w:p>
    <w:p>
      <w:pPr>
        <w:pStyle w:val="Bodytext11"/>
        <w:pBdr/>
        <w:spacing w:before="0" w:after="26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ang sama (satu ayah/ibu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harapan terhadap masa depan anak merupakan ha! yang baik sebab</w:t>
      </w:r>
    </w:p>
    <w:p>
      <w:pPr>
        <w:pStyle w:val="Bodytext11"/>
        <w:pBdr/>
        <w:spacing w:before="0" w:after="30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tua berharap anak menjadi orang berguna. Akan tetapi metode</w:t>
      </w:r>
    </w:p>
    <w:p>
      <w:pPr>
        <w:pStyle w:val="Bodytext11"/>
        <w:pBdr/>
        <w:spacing w:before="0" w:after="0"/>
        <w:rPr>
          <w:lang w:val="id-ID"/>
        </w:rPr>
        <w:framePr w:w="8734" w:h="5079" w:x="1232" w:y="9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 benar-benar memperhatikan sifai-siiat khas yang dimilik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734" w:h="1906" w:x="136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utua vang memaksakan kehendak 1^,1, &gt; ....</w:t>
      </w:r>
    </w:p>
    <w:p>
      <w:pPr>
        <w:pStyle w:val="Bodytext11"/>
        <w:pBdr/>
        <w:spacing w:lineRule="auto" w:line="180" w:before="0" w:after="180"/>
        <w:ind w:left="1140" w:hanging="0"/>
        <w:rPr>
          <w:lang w:val="id-ID"/>
        </w:rPr>
        <w:framePr w:w="8734" w:h="1906" w:x="136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 *■— Kepada anak tanpa memperhatikan kekhasan</w:t>
      </w:r>
    </w:p>
    <w:p>
      <w:pPr>
        <w:pStyle w:val="Bodytext11"/>
        <w:pBdr/>
        <w:spacing w:before="0" w:after="180"/>
        <w:rPr>
          <w:lang w:val="id-ID"/>
        </w:rPr>
        <w:framePr w:w="8734" w:h="1906" w:x="136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rusak kepribadian anak Mildred Procior mengatakan- "Kekhasan vang</w:t>
      </w:r>
    </w:p>
    <w:p>
      <w:pPr>
        <w:pStyle w:val="Bodytext11"/>
        <w:pBdr/>
        <w:spacing w:before="0" w:after="180"/>
        <w:rPr>
          <w:lang w:val="id-ID"/>
        </w:rPr>
        <w:framePr w:w="8734" w:h="1906" w:x="136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anak adalah akibat pembawaan sejak lahir dan pengaruh faktor lain di</w:t>
      </w:r>
    </w:p>
    <w:p>
      <w:pPr>
        <w:pStyle w:val="Bodytext11"/>
        <w:pBdr/>
        <w:spacing w:before="0" w:after="0"/>
        <w:rPr>
          <w:lang w:val="id-ID"/>
        </w:rPr>
        <w:framePr w:w="8734" w:h="1906" w:x="136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uar individu*. 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734" w:h="6305" w:x="1360" w:y="52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asih Sayang</w:t>
      </w:r>
    </w:p>
    <w:p>
      <w:pPr>
        <w:pStyle w:val="Bodytext11"/>
        <w:pBdr/>
        <w:ind w:firstLine="860"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umumnya membutuhkan kasih sayang bahkan pada masa itu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cenderung memuaskan dirinya dengan kasih sayang dengan cara seiaiu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orangtua. Jika kasih sayang tidak dapar diterima sejak dini pertanda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lah menemukan msalah. Dengan demikian kasih sayang merupakan kebutuhan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bagi anak-anak.</w:t>
      </w:r>
    </w:p>
    <w:p>
      <w:pPr>
        <w:pStyle w:val="Bodytext11"/>
        <w:pBdr/>
        <w:ind w:firstLine="860"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kepada anak-anak tidak berarti mernanjartu 3uaK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apa yang dikehendaki. Kasih sayang yang dimaksudkan adalah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lam memberikan kebutuhan anak secara khusus membantu penumbuhan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anak-anak Hal itu penting agar pertumbuhan itu tidak mengalami</w:t>
      </w:r>
    </w:p>
    <w:p>
      <w:pPr>
        <w:pStyle w:val="Bodytext11"/>
        <w:pBdr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auan ataupun penyimpangan dan anak juga akan bertumbuh. ke arah kedewasaan</w:t>
      </w:r>
    </w:p>
    <w:p>
      <w:pPr>
        <w:pStyle w:val="Bodytext11"/>
        <w:pBdr/>
        <w:spacing w:before="0" w:after="0"/>
        <w:rPr>
          <w:lang w:val="id-ID"/>
        </w:rPr>
        <w:framePr w:w="8734" w:h="6305" w:x="1360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sempurna.</w:t>
      </w:r>
    </w:p>
    <w:p>
      <w:pPr>
        <w:pStyle w:val="Bodytext21"/>
        <w:pBdr/>
        <w:spacing w:before="0" w:after="0"/>
        <w:rPr>
          <w:lang w:val="id-ID"/>
        </w:rPr>
        <w:framePr w:w="7293" w:h="231" w:x="1360" w:y="13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idred Procte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untuk Anak-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RPk Gunung Muha</w:t>
      </w:r>
    </w:p>
    <w:p>
      <w:pPr>
        <w:pStyle w:val="Headerorfooter11"/>
        <w:pBdr/>
        <w:rPr>
          <w:lang w:val="id-ID"/>
        </w:rPr>
        <w:framePr w:w="96" w:h="219" w:x="5492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09" w:h="2534" w:x="147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otensi-Potensi -Dalam Diri Anak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09" w:h="2534" w:x="147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ak-anak masih sangat kecil namun dalam d.n anak-anak juga</w:t>
      </w:r>
    </w:p>
    <w:p>
      <w:pPr>
        <w:pStyle w:val="Bodytext11"/>
        <w:pBdr/>
        <w:spacing w:before="0" w:after="180"/>
        <w:rPr>
          <w:lang w:val="id-ID"/>
        </w:rPr>
        <w:framePr w:w="8509" w:h="2534" w:x="147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beberapa potensi yang tumbuh dan berkembang sesuai dengan</w:t>
      </w:r>
    </w:p>
    <w:p>
      <w:pPr>
        <w:pStyle w:val="Bodytext11"/>
        <w:pBdr/>
        <w:spacing w:before="0" w:after="180"/>
        <w:rPr>
          <w:lang w:val="id-ID"/>
        </w:rPr>
        <w:framePr w:w="8509" w:h="2534" w:x="147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an rohani anak itu Potensi-potensi itu antara lain sebauai</w:t>
      </w:r>
    </w:p>
    <w:p>
      <w:pPr>
        <w:pStyle w:val="Bodytext11"/>
        <w:pBdr/>
        <w:spacing w:before="0" w:after="0"/>
        <w:rPr>
          <w:lang w:val="id-ID"/>
        </w:rPr>
        <w:framePr w:w="8509" w:h="2534" w:x="147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ut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kaan Perasaan</w:t>
      </w:r>
    </w:p>
    <w:p>
      <w:pPr>
        <w:pStyle w:val="Bodytext11"/>
        <w:pBdr/>
        <w:ind w:firstLine="740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-anak secara realistis akan nampak sejak memasuki masa</w:t>
      </w:r>
    </w:p>
    <w:p>
      <w:pPr>
        <w:pStyle w:val="Bodytext11"/>
        <w:pBdr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. Kemampuan itu merupakan dasar dalam pengembangan selanjutnya.</w:t>
      </w:r>
    </w:p>
    <w:p>
      <w:pPr>
        <w:pStyle w:val="Bodytext11"/>
        <w:pBdr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mampuan dasar tersebut adalah kepekaan perasaan bahkan sering</w:t>
      </w:r>
    </w:p>
    <w:p>
      <w:pPr>
        <w:pStyle w:val="Bodytext11"/>
        <w:pBdr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ripada rationya. Demikian dapat dilihat ketika anak kecil meraju dan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u itu merupakan gejala adanya perasaan tidak puas atau tersinggung</w:t>
      </w:r>
    </w:p>
    <w:p>
      <w:pPr>
        <w:pStyle w:val="Bodytext11"/>
        <w:pBdr/>
        <w:ind w:firstLine="740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perasaan merupakan hal penting dalam diri seorang anak. Karena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perasaan anak dapat menginterpretasi apa yang sedang (eijadi disekitamya.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vah sedang marah dan membanting pintu pasti telah dimengerti oleh seorang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walaupun ayah tidak mengatakan kesalahan kepada siapapun. Dalam situasi</w:t>
      </w:r>
    </w:p>
    <w:p>
      <w:pPr>
        <w:pStyle w:val="Bodytext11"/>
        <w:pBdr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s demikian, anak cenderung menghentikan segala aktivitasnya.</w:t>
      </w:r>
    </w:p>
    <w:p>
      <w:pPr>
        <w:pStyle w:val="Bodytext11"/>
        <w:pBdr/>
        <w:ind w:firstLine="740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eorang anak danai menyatakan solidaritas kepada sesama</w:t>
      </w:r>
    </w:p>
    <w:p>
      <w:pPr>
        <w:pStyle w:val="Bodytext11"/>
        <w:pBdr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udah terharu atas penderitaan orang lain, dan dengan spontan akan</w:t>
      </w:r>
    </w:p>
    <w:p>
      <w:pPr>
        <w:pStyle w:val="Bodytext11"/>
        <w:pBdr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suatu berupa materi. Ini merupakan hal positif dari perasa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8064" w:x="1473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ki oleh anak-anak. Oleh karena itu orangtua perlu mengarahkan dan</w:t>
      </w:r>
    </w:p>
    <w:p>
      <w:pPr>
        <w:pStyle w:val="Headerorfooter11"/>
        <w:pBdr/>
        <w:rPr>
          <w:lang w:val="id-ID"/>
        </w:rPr>
        <w:framePr w:w="96" w:h="219" w:x="5562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34" w:h="853" w:x="136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wrmbarmkan potensi ini amir ,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734" w:h="853" w:x="136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g ke arah yang positif bagi masa depan</w:t>
      </w:r>
    </w:p>
    <w:p>
      <w:pPr>
        <w:pStyle w:val="Bodytext11"/>
        <w:pBdr/>
        <w:spacing w:before="0" w:after="0"/>
        <w:rPr>
          <w:lang w:val="id-ID"/>
        </w:rPr>
        <w:framePr w:w="8734" w:h="853" w:x="136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</w:t>
      </w:r>
    </w:p>
    <w:p>
      <w:pPr>
        <w:pStyle w:val="Bodytext11"/>
        <w:pBdr/>
        <w:spacing w:before="0" w:after="32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mpuan Untuk Berian v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tanya bagi seorang anak mempunyai tahapan mulai dan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ederhana sampai pertanyaan yang lebih konpleks. Melalui pertanvaan-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tulah akan nampak kemajuan pemikiran sang anak. Dengan demikian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ring bertanya penanda anak yang aktif dan cepat memikirkan sesuatu.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pertanyaan seorang anak tidak bermaksud untuk memecahkan masalah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tanya untuk mendapatkan legitimasi (pembenaran) atas apa yang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. Adiarsi T Atmodiwhja mengatakan: "Anak-anak seakan "haus nama"</w:t>
      </w:r>
    </w:p>
    <w:p>
      <w:pPr>
        <w:pStyle w:val="Bodytext11"/>
        <w:pBdr/>
        <w:spacing w:before="0" w:after="26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tmana segala sesuatu akan ditanyak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anak pada masa prasekolah adalah gejala semak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iknya kemampuan berkomunikasi. Namun bila anak tidak terbiasa bercakap d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kurang belajar berkomunikasi cenderung pemalu dan akan menarik d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erhadanan dengan orang lain. .Anak seperti ini perlu mendapat perhatian dengan</w:t>
      </w:r>
    </w:p>
    <w:p>
      <w:pPr>
        <w:pStyle w:val="Bodytext11"/>
        <w:pBdr/>
        <w:spacing w:before="0" w:after="0"/>
        <w:rPr>
          <w:lang w:val="id-ID"/>
        </w:rPr>
        <w:framePr w:w="8734" w:h="7671" w:x="1360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lalu membuka percakapan yang penuh pengertian dan kasih sayang.</w:t>
      </w:r>
    </w:p>
    <w:p>
      <w:pPr>
        <w:pStyle w:val="Headerorfooter11"/>
        <w:pBdr/>
        <w:rPr>
          <w:lang w:val="id-ID"/>
        </w:rPr>
        <w:framePr w:w="96" w:h="219" w:x="5513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20"/>
        <w:rPr/>
        <w:framePr w:w="8556" w:h="11771" w:x="1377" w:y="250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iru</w:t>
      </w:r>
    </w:p>
    <w:p>
      <w:pPr>
        <w:pStyle w:val="Bodytext11"/>
        <w:pBdr/>
        <w:ind w:firstLine="76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erkembangan „„gkalakn anak-anak merupakan basil ,,n,an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rbadap seorang iokoh misalnya orangrua Sally S Adh.wardana mengatakan Pola-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linukah laku yang ditiru sering terjadi secara lidak disadari lanpa tekanan suatu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Anak meniru begitu saja dan pola-pola ungkah laku itu akan menjadi bagian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ndiri. Jika orangtua yang suka memukul dan berkata kasar terhadap</w:t>
      </w:r>
    </w:p>
    <w:p>
      <w:pPr>
        <w:pStyle w:val="Bodytext11"/>
        <w:pBdr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a anak akan menduga bahwa itulah cara yang terbaik.</w:t>
      </w:r>
    </w:p>
    <w:p>
      <w:pPr>
        <w:pStyle w:val="Bodytext11"/>
        <w:pBdr/>
        <w:ind w:firstLine="760"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nyataan itu, orangtua mempunyai kewajiban untuk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endalikan pola-pola tingkah laku agar apa yang ditirukan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hai yang positif, .rada sisi lain orangtua tetap memperhatikan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, sejauhmana pola-pola tingkah laku mengarah pada nilai-nilai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Paul Harisson mengatakan: "Baiklah kita ingat, bahwa .Allah bukan hanya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cnsairiat-ainati dan sorga apa jang «vha la^d^aru iv&lt;apt ia sibun unimu</w:t>
      </w:r>
    </w:p>
    <w:p>
      <w:pPr>
        <w:pStyle w:val="Bodytext11"/>
        <w:pBdr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sepanjang waktu termasuk dalam hidup anak-anak”.’</w:t>
      </w:r>
    </w:p>
    <w:p>
      <w:pPr>
        <w:pStyle w:val="Bodytext11"/>
        <w:pBdr/>
        <w:ind w:firstLine="760"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vang dihadapi anak-anak berkenaan dengan kemampuan meniru</w:t>
      </w:r>
    </w:p>
    <w:p>
      <w:pPr>
        <w:pStyle w:val="Bodytext11"/>
        <w:pBdr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e agama berkisar pada kebingungan terhadap berbagai pola</w:t>
      </w:r>
    </w:p>
    <w:p>
      <w:pPr>
        <w:pStyle w:val="Bodytext11"/>
        <w:pBdr/>
        <w:spacing w:before="0" w:after="660"/>
        <w:jc w:val="both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, laku yana dinanipakkan oleh orangtua. Misalnya, anak telah, menyaksikan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arsi T. Altnodiwtr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Anak: Suatu Tinjauan dari sudut Psikologi Perkembangan,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singgi D. Gunarsa dan Y Singgi D Gunarsa. c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rak dan Remaja.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na. BPK Gunung Muia, 1986, hai 6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Sally S. Adiwardh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an Orangtua Terhadap Perkembangan Moral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Singgi D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unarsa dan Y. Singgih D Gunarsa, e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86, hal. 65.</w:t>
      </w:r>
    </w:p>
    <w:p>
      <w:pPr>
        <w:pStyle w:val="Bodytext21"/>
        <w:pBdr/>
        <w:spacing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 Haris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Dunia Anak-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crj P.S Naipospos, Jakarta, BPK Gunung Muita.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556" w:h="11771" w:x="1377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7. hal 24</w:t>
      </w:r>
    </w:p>
    <w:p>
      <w:pPr>
        <w:pStyle w:val="Headerorfooter11"/>
        <w:pBdr/>
        <w:rPr>
          <w:lang w:val="id-ID"/>
        </w:rPr>
        <w:framePr w:w="96" w:h="219" w:x="5488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elum makan harus berdoa tetapi di kemudian hari anak sempal melihat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lua makan sebelum berdoa lebih dulu. Konplik semacam ini akan lebih dahsyat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orangtua rnenaschali anak untuk yang kedua kalinva Karena itu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kecil yang dilakukan oleh orangtua akan berpengaruh besar terhadap</w:t>
      </w:r>
    </w:p>
    <w:p>
      <w:pPr>
        <w:pStyle w:val="Bodytext11"/>
        <w:pBdr/>
        <w:spacing w:before="0" w:after="84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dapat merusak citra orangtua dimat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rPr/>
        <w:framePr w:w="8687" w:h="12070" w:x="1312" w:y="250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anak-anak merupakan hai yang unik karena justeni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hal-hal yang tidak logis yakni dunia fantasi. Pada masa ini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go anak cukup tinggi dalam arti dirinya adalah pusat segala sesuatu.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ego itu, anak membutuhkan hal-hal yang serba hebat dan luar biasa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va, tokoh-tokoh super yang dapat ditiru Sementara itu tokoh super hanya ada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fantasi. Dalam dunia ricl anak tidak menemukan tokoh-tokoh super yang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dapat dimengert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nva dunia riel ke dunia fantasi ini memberikan hiburan kepad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selingan terhadap lugas hidup sehari-hari. Hidup di dunia fantasi seperti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i imajinasi anak tumbuh dan berkembang dan pengetahuan tentang duni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eadaan dan keiadian bertambah luas. Meski demikian tidak berani bahwa</w:t>
      </w:r>
    </w:p>
    <w:p>
      <w:pPr>
        <w:pStyle w:val="Bodytext11"/>
        <w:pBdr/>
        <w:spacing w:before="0" w:after="260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iarkan terus-menerus berkecimpung di dalam dunia fantas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pendidik yang lain setidaknya mengetahui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nak khususnya dalam upaya penumbuhan iman. Sebagai contoh, orang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070" w:x="131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awab pertnyaan-pertanyaan seperti berikut: Bagaimana Allah yang</w:t>
      </w:r>
    </w:p>
    <w:p>
      <w:pPr>
        <w:pStyle w:val="Headerorfooter11"/>
        <w:pBdr/>
        <w:rPr>
          <w:lang w:val="id-ID"/>
        </w:rPr>
        <w:framePr w:w="191" w:h="219" w:x="5407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 dan imanen dapat dilerinvi ni.»k „ i .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 anak dengan pola pikir fantasi dan Mam</w:t>
      </w:r>
    </w:p>
    <w:p>
      <w:pPr>
        <w:pStyle w:val="Bodytext11"/>
        <w:pBdr/>
        <w:spacing w:before="0" w:after="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e berikutnya bagaimana Allah vanpdemikmn r. «u ■&gt;</w:t>
      </w:r>
    </w:p>
    <w:p>
      <w:pPr>
        <w:pStyle w:val="Bodytext11"/>
        <w:pBdr/>
        <w:spacing w:lineRule="auto" w:line="180" w:before="0" w:after="700"/>
        <w:ind w:right="580" w:hanging="0"/>
        <w:jc w:val="right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tap dapat dncnma oleh ra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8629" w:h="12117" w:x="1341" w:y="250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tanggungiawab</w:t>
      </w:r>
    </w:p>
    <w:p>
      <w:pPr>
        <w:pStyle w:val="Bodytext11"/>
        <w:pBdr/>
        <w:ind w:firstLine="78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 tertentu anak-anak juga sudah dapat benaimgungiav.ab imsalnva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-hal yangbcrhubungan dengan diri sendiri seperti kebersihan dan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rapihan, membersihkan tempat tidur, mainan dan buku-buku. Jika anak telah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matang maka dalam dirinya akan tumbuh dorongan unruk mandiri. Karena</w:t>
      </w:r>
    </w:p>
    <w:p>
      <w:pPr>
        <w:pStyle w:val="Bodytext11"/>
        <w:pBdr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banyakan anak-anak tidak suka bila dirinya dianggap tidak mampu.</w:t>
      </w:r>
    </w:p>
    <w:p>
      <w:pPr>
        <w:pStyle w:val="Bodytext11"/>
        <w:pBdr/>
        <w:ind w:firstLine="78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\spek pendukung yang lain dalam usaha menumbuhkan rasa tanggungjawab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adalah dengan disiplin. Pemberian lugas dan latihan ke arah pertumbuhan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muigjawab tidak akan beihasn ap^iuiln tiuaK utseuai uisiptin t_z;sip&lt;u! yan^,</w:t>
      </w:r>
    </w:p>
    <w:p>
      <w:pPr>
        <w:pStyle w:val="Bodytext11"/>
        <w:pBdr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bukanlah resep tetapi lebih merupakan seni mendidik.</w:t>
      </w:r>
    </w:p>
    <w:p>
      <w:pPr>
        <w:pStyle w:val="Bodytext11"/>
        <w:pBdr/>
        <w:ind w:firstLine="78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 dari tingkah laku bertanggungjawab oleh anak-anak adalah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dapatkan pujian bahkan hadiah. Seringkah anak ingin melakukan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dengan baik agar mendapat pujian. Ha! ini merupakan kebiasaan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pada awal tumbuhnya rasa tanggungjawab yang sebenarnya. Yang</w:t>
      </w:r>
    </w:p>
    <w:p>
      <w:pPr>
        <w:pStyle w:val="Bodytext11"/>
        <w:pBdr/>
        <w:jc w:val="both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hal ini adalah bagaimana orangtua atau para pendidik teran</w:t>
      </w:r>
    </w:p>
    <w:p>
      <w:pPr>
        <w:pStyle w:val="Bodytext11"/>
        <w:pBdr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rinsip-prinsip pemberian hadiah agar jangan tumbuh kepribadian yang</w:t>
      </w:r>
    </w:p>
    <w:p>
      <w:pPr>
        <w:pStyle w:val="Bodytext11"/>
        <w:pBdr/>
        <w:spacing w:before="0" w:after="840"/>
        <w:rPr>
          <w:lang w:val="id-ID"/>
        </w:rPr>
        <w:framePr w:w="8629" w:h="12117" w:x="13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ng baik bahwa anak mau melakukan pekerjaan bila mendapatkan had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629" w:h="12117" w:x="1341" w:y="250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</w:t>
      </w:r>
    </w:p>
    <w:p>
      <w:pPr>
        <w:pStyle w:val="Headerorfooter11"/>
        <w:pBdr/>
        <w:rPr>
          <w:lang w:val="id-ID"/>
        </w:rPr>
        <w:framePr w:w="184" w:h="219" w:x="5441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firstLine="760"/>
        <w:rPr>
          <w:lang w:val="id-ID"/>
        </w:rPr>
        <w:framePr w:w="8530" w:h="372" w:x="1390" w:y="239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Sejak lahir anak^aK^rfin</w:t>
      </w: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«i ciro&lt; r . . &gt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530" w:h="1869" w:x="139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• yai suai kasih dan orangtua punya kewajiban</w:t>
      </w:r>
    </w:p>
    <w:p>
      <w:pPr>
        <w:pStyle w:val="Bodytext11"/>
        <w:pBdr/>
        <w:spacing w:before="0" w:after="0"/>
        <w:rPr>
          <w:lang w:val="id-ID"/>
        </w:rPr>
        <w:framePr w:w="8530" w:h="1869" w:x="139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mbangkan kasih tersehm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spacing w:lineRule="auto" w:line="180" w:before="0" w:after="180"/>
        <w:jc w:val="right"/>
        <w:rPr>
          <w:lang w:val="id-ID"/>
        </w:rPr>
        <w:framePr w:w="8530" w:h="1869" w:x="139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rseniit agar dapat mencapai kematangan Kasi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30" w:h="1869" w:x="139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untuk mengembangkan sifat sosial dan solidaritas anak. Apabila</w:t>
      </w:r>
    </w:p>
    <w:p>
      <w:pPr>
        <w:pStyle w:val="Bodytext11"/>
        <w:pBdr/>
        <w:spacing w:before="0" w:after="0"/>
        <w:rPr>
          <w:lang w:val="id-ID"/>
        </w:rPr>
        <w:framePr w:w="8530" w:h="1869" w:x="1390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nak tidak berkembang dengan baik maka anak akan mendaratkan kesulitan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et interaksi dengan sesamanya dalam masvarakai. James Kenny dan Mery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y mengatakan: “Interaksi antara diri anak dengan orang lain sangatlah perlu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-masa perkembangan”?</w:t>
      </w:r>
    </w:p>
    <w:p>
      <w:pPr>
        <w:pStyle w:val="Bodytext11"/>
        <w:pBdr/>
        <w:ind w:firstLine="740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fat mengasihi dalam diri anak-anak sangat dipengaruhi oleh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 dan masyarakat. Keluarga atau masyarakat yang didaiamnya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bagai masalah dapat dengan mudah melahirkan anak-anak yang berwatak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kurang manusiawi, rial ini membuktikan betapa besarnya pengaruh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hadap kepribadian anak. Pada masa inilah orangtua berkewajiban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ngsangan yang baik agar sifat kasih yang dimiliki anak-anak menjadi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lam arti bukan hanya mengasihi ayah, ibu, adik atau kakak.</w:t>
      </w:r>
    </w:p>
    <w:p>
      <w:pPr>
        <w:pStyle w:val="Bodytext11"/>
        <w:pBdr/>
        <w:ind w:firstLine="740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otensi-potensi yang ada dalam din anak tersebut ndak mendapat</w:t>
      </w:r>
    </w:p>
    <w:p>
      <w:pPr>
        <w:pStyle w:val="Bodytext11"/>
        <w:pBdr/>
        <w:jc w:val="both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tua atau pengasuh maka tidak mengherankan jika anak-anak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ampakkan sikap pemberotakan. Mestilah disadari bahwa potensi-potensi</w:t>
      </w:r>
    </w:p>
    <w:p>
      <w:pPr>
        <w:pStyle w:val="Bodytext11"/>
        <w:pBdr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tanah tempat menumbuhkan iman anak-anak Berdasarkan hal itu</w:t>
      </w:r>
    </w:p>
    <w:p>
      <w:pPr>
        <w:pStyle w:val="Bodytext11"/>
        <w:pBdr/>
        <w:spacing w:before="0" w:after="0"/>
        <w:rPr>
          <w:lang w:val="id-ID"/>
        </w:rPr>
        <w:framePr w:w="8530" w:h="8064" w:x="1390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uraian berikutnya kan dipaparkan mengenai keadaan jemaat Imanuel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530" w:h="524" w:x="1390" w:y="13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mes Kenny dan Mary Kenn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n Kayi Sampai Dewas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j St Broto Santoso. Jakarta. BPK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530" w:h="524" w:x="1390" w:y="13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88. hal 171</w:t>
      </w:r>
    </w:p>
    <w:p>
      <w:pPr>
        <w:pStyle w:val="Headerorfooter11"/>
        <w:pBdr/>
        <w:rPr>
          <w:lang w:val="id-ID"/>
        </w:rPr>
        <w:framePr w:w="191" w:h="219" w:x="5443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00835</wp:posOffset>
            </wp:positionH>
            <wp:positionV relativeFrom="page">
              <wp:posOffset>295275</wp:posOffset>
            </wp:positionV>
            <wp:extent cx="466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rea dalam menumbuhkan iman annk ,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tnjin melibatkan orangtua sebauai pemeran</w:t>
      </w:r>
    </w:p>
    <w:p>
      <w:pPr>
        <w:pStyle w:val="Bodytext11"/>
        <w:pBdr/>
        <w:spacing w:before="0" w:after="30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na.</w:t>
      </w:r>
    </w:p>
    <w:p>
      <w:pPr>
        <w:pStyle w:val="Bodytext11"/>
        <w:pBdr/>
        <w:ind w:firstLine="80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pendapat bahwa orang tua t ayah dan ibu) yang baik adalah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langgungiawab dan mampu mendidik anak -anak ke jalan vang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i. Meski pendapat tersebut telah dimengerti oleh banyak orang namun tidak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orangtua yang kurang memberi perhatian kepada anak -anak. Sehubungan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hal diatas, dalam urain berikut akan diuraikan akan dikeinukan</w:t>
      </w:r>
    </w:p>
    <w:p>
      <w:pPr>
        <w:pStyle w:val="Bodytext11"/>
        <w:pBdr/>
        <w:spacing w:before="0" w:after="82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dan tanggung jawab orangtua sebagai pendidik dalam keluarga.</w:t>
      </w:r>
    </w:p>
    <w:p>
      <w:pPr>
        <w:pStyle w:val="Bodytext11"/>
        <w:pBdr/>
        <w:spacing w:before="0" w:after="82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anggungjawab Orangtua Terhadap Anak</w:t>
      </w:r>
    </w:p>
    <w:p>
      <w:pPr>
        <w:pStyle w:val="Bodytext11"/>
        <w:pBdr/>
        <w:ind w:firstLine="80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dan peran orang tua dalam keluarga merupakan hal tang turut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rkembangan dan masa depan anak-anak baik dari segi jasmani dan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Sifat-sifat yang nampak pada anak -anaktidak jauh berbeda dengan kelakuan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asan orang tua.Clyde M. Narramore mengatakan : “ Jika anak-anak melihat</w:t>
      </w:r>
    </w:p>
    <w:p>
      <w:pPr>
        <w:pStyle w:val="Bodytext11"/>
        <w:pBdr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saleh , anak juga sepat belajar untuk melakukan ha! yang sama"."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i atas lebih kuat jika didukung oleh pemahaman bahwa tidak</w:t>
      </w:r>
    </w:p>
    <w:p>
      <w:pPr>
        <w:pStyle w:val="Bodytext11"/>
        <w:pBdr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orang tua yang ateis dapat membimbing anak-anak dengan tulus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i sisi lain tidak ada kemutlakan bahwa orang tua yang jahat secara otomatis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anak-anak yang jahat pula, atau sebaliknya orang tua yang baik-baik</w:t>
      </w:r>
    </w:p>
    <w:p>
      <w:pPr>
        <w:pStyle w:val="Bodytext21"/>
        <w:pBdr/>
        <w:spacing w:before="0" w:after="0"/>
        <w:jc w:val="both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lide M. Narramo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olong Anak Rertumhnh Dalam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j Inggmni Samuel.</w:t>
      </w:r>
    </w:p>
    <w:p>
      <w:pPr>
        <w:pStyle w:val="Bodytext21"/>
        <w:pBdr/>
        <w:spacing w:before="0" w:after="0"/>
        <w:rPr>
          <w:lang w:val="id-ID"/>
        </w:rPr>
        <w:framePr w:w="8802" w:h="12421" w:x="1254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, Kalam Hidup, hal 28</w:t>
      </w:r>
    </w:p>
    <w:p>
      <w:pPr>
        <w:pStyle w:val="Headerorfooter11"/>
        <w:pBdr/>
        <w:rPr>
          <w:lang w:val="id-ID"/>
        </w:rPr>
        <w:framePr w:w="191" w:h="219" w:x="5496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787" w:h="1403" w:x="126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anak-anak yang haik pula. Namun demikian oranr* tualah vanu</w:t>
      </w:r>
    </w:p>
    <w:p>
      <w:pPr>
        <w:pStyle w:val="Bodytext11"/>
        <w:pBdr/>
        <w:spacing w:before="0" w:after="260"/>
        <w:rPr>
          <w:lang w:val="id-ID"/>
        </w:rPr>
        <w:framePr w:w="8787" w:h="1403" w:x="126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pengaruh dan menemukan penumbuhansena perkembangan anak yang»</w:t>
      </w:r>
    </w:p>
    <w:p>
      <w:pPr>
        <w:pStyle w:val="Bodytext11"/>
        <w:pBdr/>
        <w:spacing w:before="0" w:after="0"/>
        <w:rPr>
          <w:lang w:val="id-ID"/>
        </w:rPr>
        <w:framePr w:w="8787" w:h="1403" w:x="1262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.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embina Hubungan Yang Baik Dalam Keluarg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terdiri dari ayah, ibu, anak dan anggot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mpunyai peran dan fungsi masing-masing secara khusu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hubungan vang harmonis daiam keluarga. Temulah yang dimaks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bukaan dan pengertian masing-masinganggora kciuarga.Ny.ivf Parano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. “Apabila ada anggota keluarga yang tidak melakukan peran dan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perti biasanya, maka sering terjadi kesalahpahaman dan percekcokan 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dan harmonis antara orang tua, anak dan aggot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tmnvci dapat terjadi dengan didasarkan dengan kasiu. Orang tua tidak boleh pil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dalam mendidik anak-anak. Berikut ini akan diungkapkanbeberapa hal yang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ukinkan tcrciptanva hubungan yang harmonis dalam keluarga antara lain: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° lua harus melakukan peranan dan luimsinva denuan penuh lanuauns£»a\vab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 tua mestinya menanggapi dan mendengar dengan baikapa yang diaju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.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Orang tua harus mampu menerapkan disiplin dalam keluarga.</w:t>
      </w:r>
    </w:p>
    <w:p>
      <w:pPr>
        <w:pStyle w:val="Bodytext11"/>
        <w:pBdr/>
        <w:spacing w:before="0" w:after="26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Orang-tua mampu memberi maaf pada anak.</w:t>
      </w:r>
    </w:p>
    <w:p>
      <w:pPr>
        <w:pStyle w:val="Bodytext11"/>
        <w:pBdr/>
        <w:spacing w:before="0" w:after="0"/>
        <w:rPr>
          <w:lang w:val="id-ID"/>
        </w:rPr>
        <w:framePr w:w="8787" w:h="9357" w:x="1262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T idak memaksakan kehendak kepada anak</w:t>
      </w:r>
    </w:p>
    <w:p>
      <w:pPr>
        <w:pStyle w:val="Headerorfooter11"/>
        <w:pBdr/>
        <w:rPr>
          <w:lang w:val="id-ID"/>
        </w:rPr>
        <w:framePr w:w="191" w:h="219" w:x="5394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Ber 1 ak u j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l»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 ur</w:t>
      </w:r>
    </w:p>
    <w:p>
      <w:pPr>
        <w:pStyle w:val="Bodytext11"/>
        <w:pBdr/>
        <w:spacing w:before="0" w:after="28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olakan peraturan yang dapat oleh sang anak” * *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idak danai dipungkiri bahwa kcmarahan-kemarahan vang tidak beralasan</w:t>
      </w:r>
    </w:p>
    <w:p>
      <w:pPr>
        <w:pStyle w:val="Bodytext11"/>
        <w:pBdr/>
        <w:spacing w:before="0" w:after="28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apat memunculkan kemarahan sentimen bagi anak-anak vanu</w:t>
      </w:r>
    </w:p>
    <w:p>
      <w:pPr>
        <w:pStyle w:val="Bodytext11"/>
        <w:pBdr/>
        <w:spacing w:before="0" w:after="28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akan dinyatakan melalui tingkaiaku dan perbuatan. Hai-hal seperti itu</w:t>
      </w:r>
    </w:p>
    <w:p>
      <w:pPr>
        <w:pStyle w:val="Bodytext11"/>
        <w:pBdr/>
        <w:spacing w:before="0" w:after="0"/>
        <w:rPr>
          <w:lang w:val="id-ID"/>
        </w:rPr>
        <w:framePr w:w="8829" w:h="3179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ja menimbulkan hubungan yang kurang harmonis dalam keluarga.</w:t>
      </w:r>
    </w:p>
    <w:p>
      <w:pPr>
        <w:pStyle w:val="Bodytext11"/>
        <w:pBdr/>
        <w:spacing w:before="0" w:after="0"/>
        <w:rPr>
          <w:lang w:val="id-ID"/>
        </w:rPr>
        <w:framePr w:w="4280" w:h="276" w:x="1241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jak Anak-Anak Untuk Hidup Sale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29" w:h="1440" w:x="1241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iman adalah hidup yang diwarnai dan dibeniuk oleh</w:t>
      </w:r>
    </w:p>
    <w:p>
      <w:pPr>
        <w:pStyle w:val="Bodytext11"/>
        <w:pBdr/>
        <w:spacing w:before="0" w:after="280"/>
        <w:rPr>
          <w:lang w:val="id-ID"/>
        </w:rPr>
        <w:framePr w:w="8829" w:h="1440" w:x="1241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icayaan kepada Allah Orang yang saleh akan memahami bahwa Aliah dekat</w:t>
      </w:r>
    </w:p>
    <w:p>
      <w:pPr>
        <w:pStyle w:val="Bodytext11"/>
        <w:pBdr/>
        <w:spacing w:before="0" w:after="0"/>
        <w:rPr>
          <w:lang w:val="id-ID"/>
        </w:rPr>
        <w:framePr w:w="8829" w:h="1440" w:x="1241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terlibat dan berkarya bersama dengan manusia Konsekuensi logis</w:t>
      </w:r>
    </w:p>
    <w:p>
      <w:pPr>
        <w:pStyle w:val="Bodytext31"/>
        <w:pBdr/>
        <w:tabs>
          <w:tab w:val="clear" w:pos="720"/>
          <w:tab w:val="left" w:pos="3448" w:leader="underscore"/>
          <w:tab w:val="left" w:pos="3640" w:leader="underscore"/>
          <w:tab w:val="left" w:pos="4273" w:leader="dot"/>
          <w:tab w:val="left" w:pos="6142" w:leader="hyphen"/>
          <w:tab w:val="left" w:pos="8463" w:leader="underscore"/>
          <w:tab w:val="left" w:pos="8561" w:leader="underscore"/>
        </w:tabs>
        <w:spacing w:before="0" w:after="0"/>
        <w:rPr>
          <w:lang w:val="id-ID"/>
        </w:rPr>
        <w:framePr w:w="8829" w:h="330" w:x="1241" w:y="8764" w:hSpace="0" w:vSpace="0" w:wrap="notBeside" w:vAnchor="page" w:hAnchor="page" w:hRule="exact"/>
        <w:pBdr/>
      </w:pPr>
      <w:r>
        <w:rPr>
          <w:rStyle w:val="Bodytext3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.,-;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. j . ~i..u </w:t>
        <w:tab/>
        <w:tab/>
        <w:t xml:space="preserve"> </w:t>
        <w:tab/>
        <w:t>,1</w:t>
        <w:tab/>
        <w:t xml:space="preserve">i—:— . </w:t>
        <w:tab/>
        <w:tab/>
      </w:r>
    </w:p>
    <w:p>
      <w:pPr>
        <w:pStyle w:val="Bodytext31"/>
        <w:pBdr/>
        <w:spacing w:lineRule="auto" w:line="180" w:before="0" w:after="0"/>
        <w:rPr>
          <w:lang w:val="id-ID"/>
        </w:rPr>
        <w:framePr w:w="8829" w:h="330" w:x="1241" w:y="87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udi &lt; iHuup s&lt;iien midiku ihuup yung Miuib uuit t/tniiOiaf uc ugali </w:t>
      </w:r>
      <w:r>
        <w:rPr>
          <w:rStyle w:val="Bodytext3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mu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&lt;xm utuup y&lt;’ug</w:t>
      </w:r>
    </w:p>
    <w:p>
      <w:pPr>
        <w:pStyle w:val="Bodytext11"/>
        <w:pBdr/>
        <w:spacing w:before="0" w:after="0"/>
        <w:rPr>
          <w:lang w:val="id-ID"/>
        </w:rPr>
        <w:framePr w:w="7345" w:h="276" w:x="1241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 mempunyai ciri khas, berbeda dengan hidup orang yang tidak percaya.</w:t>
      </w:r>
    </w:p>
    <w:p>
      <w:pPr>
        <w:pStyle w:val="Picturecaption11"/>
        <w:pBdr/>
        <w:ind w:firstLine="500"/>
        <w:rPr>
          <w:lang w:val="id-ID"/>
        </w:rPr>
        <w:framePr w:w="7582" w:h="288" w:x="2095" w:y="9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'imlitoc rvmmv t»»'* C»»nnrtl »t»i vy&gt;;»rlol&gt; rlannt «iri-1 ti</w:t>
      </w:r>
    </w:p>
    <w:p>
      <w:pPr>
        <w:pStyle w:val="Picturecaption11"/>
        <w:pBdr/>
        <w:spacing w:lineRule="auto" w:line="180"/>
        <w:ind w:hanging="0"/>
        <w:rPr>
          <w:lang w:val="id-ID"/>
        </w:rPr>
        <w:framePr w:w="7582" w:h="288" w:x="2095" w:y="9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» &lt; Ku Cvl-ldllloS IlltlUp IU« iivi Ktvri&lt;gc&lt;l&lt; iUUMUU &lt; UV l U UU1 &lt;£r\ l U'</w:t>
      </w:r>
    </w:p>
    <w:p>
      <w:pPr>
        <w:pStyle w:val="Normal"/>
        <w:pBdr/>
        <w:spacing w:before="0" w:after="0"/>
        <w:rPr>
          <w:color w:val="000000"/>
          <w:sz w:val="24"/>
        </w:rPr>
        <w:framePr w:w="8651" w:h="317" w:x="1304" w:y="10492" w:hSpace="0" w:vSpace="0" w:wrap="notBeside" w:vAnchor="page" w:hAnchor="page" w:hRule="exact"/>
        <w:pBdr/>
      </w:pPr>
      <w:r>
        <w:rPr/>
        <w:drawing>
          <wp:inline distT="0" distB="0" distL="0" distR="0">
            <wp:extent cx="549275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hanging="0"/>
        <w:rPr>
          <w:lang w:val="id-ID"/>
        </w:rPr>
        <w:framePr w:w="8004" w:h="276" w:x="1320" w:y="1104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muncul oerbedaan-perbedaan baai sana ank yana kemudian membuai merasa bebas</w:t>
      </w:r>
    </w:p>
    <w:p>
      <w:pPr>
        <w:pStyle w:val="Bodytext11"/>
        <w:pBdr/>
        <w:spacing w:before="0" w:after="280"/>
        <w:rPr>
          <w:lang w:val="id-ID"/>
        </w:rPr>
        <w:framePr w:w="8829" w:h="880" w:x="1241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deka Proses inilah vang semakin meperdaiam kepercayaan kepada orang tua</w:t>
      </w:r>
    </w:p>
    <w:p>
      <w:pPr>
        <w:pStyle w:val="Bodytext11"/>
        <w:pBdr/>
        <w:spacing w:before="0" w:after="0"/>
        <w:rPr>
          <w:lang w:val="id-ID"/>
        </w:rPr>
        <w:framePr w:w="8829" w:h="880" w:x="1241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hadap religiusitas orang tua’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31" w:h="276" w:x="1241" w:y="1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harus jelas dalam membawa anak kepada Allah adalah ukuran</w:t>
      </w:r>
    </w:p>
    <w:p>
      <w:pPr>
        <w:pStyle w:val="Bodytext11"/>
        <w:pBdr/>
        <w:spacing w:before="0" w:after="0"/>
        <w:rPr>
          <w:lang w:val="id-ID"/>
        </w:rPr>
        <w:framePr w:w="7938" w:h="276" w:x="1241" w:y="1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 Ini dimaksud agar orang tua dapat mengetahui berhasil lidanya sualu</w:t>
      </w:r>
    </w:p>
    <w:p>
      <w:pPr>
        <w:pStyle w:val="Footnote11"/>
        <w:pBdr/>
        <w:ind w:hanging="0"/>
        <w:rPr>
          <w:lang w:val="id-ID"/>
        </w:rPr>
        <w:framePr w:w="7786" w:h="257" w:x="1283" w:y="14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 Paranoan.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sikoio^ Pendidikan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Percetakan St do J'W, hal lOfr</w:t>
      </w:r>
    </w:p>
    <w:p>
      <w:pPr>
        <w:pStyle w:val="Footnote11"/>
        <w:pBdr/>
        <w:ind w:hanging="0"/>
        <w:rPr>
          <w:lang w:val="id-ID"/>
        </w:rPr>
        <w:framePr w:w="7786" w:h="257" w:x="1283" w:y="144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J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22-123.</w:t>
      </w:r>
    </w:p>
    <w:p>
      <w:pPr>
        <w:pStyle w:val="Headerorfooter11"/>
        <w:pBdr/>
        <w:rPr>
          <w:lang w:val="id-ID"/>
        </w:rPr>
        <w:framePr w:w="191" w:h="219" w:x="5420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yang lelah diberikan ^c,..</w:t>
      </w:r>
    </w:p>
    <w:p>
      <w:pPr>
        <w:pStyle w:val="Bodytext11"/>
        <w:pBdr/>
        <w:spacing w:lineRule="auto" w:line="180" w:before="0" w:after="100"/>
        <w:ind w:left="1400" w:hanging="0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sa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yang hendak dicapai oleh para or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untuk menempa anak menjadi anak vnno coU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 . , . .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. &lt;uw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leh. &lt;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{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ngkapan</w:t>
      </w:r>
    </w:p>
    <w:p>
      <w:pPr>
        <w:pStyle w:val="Bodytext11"/>
        <w:pBdr/>
        <w:ind w:firstLine="300"/>
        <w:jc w:val="both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I iarisson senni ber.km ini: ” Seorang anak laki-laki kecil sedang bcrd.n</w:t>
      </w:r>
    </w:p>
    <w:p>
      <w:pPr>
        <w:pStyle w:val="Bodytext11"/>
        <w:pBdr/>
        <w:ind w:firstLine="300"/>
        <w:jc w:val="both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nperhalika peseniaian bunga-bungaan, keniudmn membungkuk dan menghisap</w:t>
      </w:r>
    </w:p>
    <w:p>
      <w:pPr>
        <w:pStyle w:val="Bodytext11"/>
        <w:pBdr/>
        <w:ind w:firstLine="300"/>
        <w:jc w:val="both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uu. mengagumi warnanya yang mewah dan merasakan kulitnya yang halus</w:t>
      </w:r>
    </w:p>
    <w:p>
      <w:pPr>
        <w:pStyle w:val="Bodytext11"/>
        <w:pBdr/>
        <w:ind w:firstLine="300"/>
        <w:jc w:val="both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sutera, lalu berkala dengan nada kekaguman dalam suaranya, ciptaan yang baik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9" w:h="3655" w:x="124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llah ke arah itulah anak-anak akan dibawa”/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sadar banyak orang tua yang telah membuai kesalahan dalam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idik anak-anak untuk mengenai Zv.iah. Begitu banvak bagian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larik secara paksa dari misi yang sebenarnya sehingga menimbulkan kesan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daiamnya hanya ada perintah dan larangan. Sebagai akibat dari kenyataan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taatan anak-anak menjadi ketaatan yang tidak sehat. Begitu banyak anak yang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eritera Alkitab balikan menghafal ayat-ayat namun relevansi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vanz terkandung di dalamnya kurang dimengerti oleh anak-anak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lueas dan tanaeungjawab orangtua hendaknya membawa anak-anak' ke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reahias vana didalamnva anak diajak berdialog lemang AJlah dan karya Aliah.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uan demikian pembentukan hidup yang saleh ilu bermula dari realitas hidup</w:t>
      </w:r>
    </w:p>
    <w:p>
      <w:pPr>
        <w:pStyle w:val="Bodytext11"/>
        <w:pBdr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 n menuju /Mku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sering muncul dalam hidup anak-anak seri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29" w:h="7038" w:x="1241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apa yang dalami, dlihat dan didengar dalam hidupnya sehari-hari.</w:t>
      </w:r>
    </w:p>
    <w:p>
      <w:pPr>
        <w:pStyle w:val="Footnote11"/>
        <w:pBdr/>
        <w:ind w:firstLine="300"/>
        <w:rPr>
          <w:lang w:val="id-ID"/>
        </w:rPr>
        <w:framePr w:w="7457" w:h="497" w:x="1561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Horisso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humi Dunia Anak-Anak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 P S Naipospos, Jakarta. RPK Gunung</w:t>
      </w:r>
    </w:p>
    <w:p>
      <w:pPr>
        <w:pStyle w:val="Footnote11"/>
        <w:pBdr/>
        <w:ind w:firstLine="300"/>
        <w:rPr>
          <w:lang w:val="id-ID"/>
        </w:rPr>
        <w:framePr w:w="7457" w:h="497" w:x="1561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7. hal. 16</w:t>
      </w:r>
    </w:p>
    <w:p>
      <w:pPr>
        <w:pStyle w:val="Headerorfooter11"/>
        <w:pBdr/>
        <w:rPr>
          <w:lang w:val="id-ID"/>
        </w:rPr>
        <w:framePr w:w="191" w:h="219" w:x="5619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7619" w:h="2016" w:x="12489" w:y="2668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Perta</w:t>
      </w:r>
      <w:r>
        <w:rPr>
          <w:rStyle w:val="Heading11"/>
          <w:color w:val="000000"/>
          <w:spacing w:val="0"/>
          <w:w w:val="100"/>
          <w:lang w:val="id-ID" w:eastAsia="id-ID"/>
        </w:rPr>
        <w:t>"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Heading11"/>
          <w:color w:val="000000"/>
          <w:spacing w:val="0"/>
          <w:w w:val="100"/>
          <w:lang w:val="id-ID" w:eastAsia="id-ID"/>
        </w:rPr>
        <w:t>“ * ** * fe « a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EkM seb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(lab</w:t>
      </w:r>
      <w:bookmarkEnd w:id="14"/>
      <w:bookmarkEnd w:id="15"/>
      <w:bookmarkEnd w:id="16"/>
    </w:p>
    <w:p>
      <w:pPr>
        <w:pStyle w:val="Bodytext21"/>
        <w:pBdr/>
        <w:spacing w:before="0" w:after="0"/>
        <w:ind w:left="1860" w:hanging="0"/>
        <w:rPr>
          <w:lang w:val="id-ID"/>
        </w:rPr>
        <w:framePr w:w="7619" w:h="2016" w:x="12489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hidup sehan-han yang dapat dilihat dan diraba Pertanyaan-</w:t>
      </w:r>
    </w:p>
    <w:p>
      <w:pPr>
        <w:pStyle w:val="Bodytext21"/>
        <w:pBdr/>
        <w:spacing w:before="0" w:after="240"/>
        <w:rPr>
          <w:lang w:val="id-ID"/>
        </w:rPr>
        <w:framePr w:w="7619" w:h="2016" w:x="12489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ertanyaan yang d.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nll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k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„ „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lch</w:t>
      </w:r>
    </w:p>
    <w:p>
      <w:pPr>
        <w:pStyle w:val="Bodytext21"/>
        <w:pBdr/>
        <w:spacing w:before="0" w:after="0"/>
        <w:rPr>
          <w:lang w:val="id-ID"/>
        </w:rPr>
        <w:framePr w:w="7619" w:h="2016" w:x="12489" w:y="2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’**** untuk „.«igaukan Alkitab dengan a,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;ak llcrT1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„„, 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sz w:val="22"/>
          <w:vertAlign w:val="subscript"/>
          <w:lang w:val="id-ID" w:eastAsia="id-ID"/>
        </w:rPr>
        <w:t>k</w:t>
      </w:r>
    </w:p>
    <w:p>
      <w:pPr>
        <w:pStyle w:val="Bodytext21"/>
        <w:pBdr/>
        <w:spacing w:before="0" w:after="0"/>
        <w:rPr>
          <w:lang w:val="id-ID"/>
        </w:rPr>
        <w:framePr w:w="2545" w:h="231" w:x="12489" w:y="48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apat tumbuh dengan baik</w:t>
      </w:r>
    </w:p>
    <w:p>
      <w:pPr>
        <w:pStyle w:val="Bodytext21"/>
        <w:pBdr/>
        <w:spacing w:before="0" w:after="240"/>
        <w:rPr>
          <w:lang w:val="id-ID"/>
        </w:rPr>
        <w:framePr w:w="7619" w:h="1848" w:x="12489" w:y="5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McngajarKan Karya Allah Dalam Kehidupan Anak</w:t>
      </w:r>
    </w:p>
    <w:p>
      <w:pPr>
        <w:pStyle w:val="Bodytext21"/>
        <w:pBdr/>
        <w:spacing w:before="0" w:after="240"/>
        <w:ind w:firstLine="780"/>
        <w:rPr>
          <w:lang w:val="id-ID"/>
        </w:rPr>
        <w:framePr w:w="7619" w:h="1848" w:x="12489" w:y="5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anak tumbuh dewasa maka ruang lingkup pergaulan anak iiupun</w:t>
      </w:r>
    </w:p>
    <w:p>
      <w:pPr>
        <w:pStyle w:val="Bodytext21"/>
        <w:pBdr/>
        <w:spacing w:before="0" w:after="240"/>
        <w:rPr>
          <w:lang w:val="id-ID"/>
        </w:rPr>
        <w:framePr w:w="7619" w:h="1848" w:x="12489" w:y="5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luas. Sebagian besar hidup anak-anak dijalani diiuar jangkauan dan</w:t>
      </w:r>
    </w:p>
    <w:p>
      <w:pPr>
        <w:pStyle w:val="Bodytext21"/>
        <w:pBdr/>
        <w:spacing w:before="0" w:after="0"/>
        <w:rPr>
          <w:lang w:val="id-ID"/>
        </w:rPr>
        <w:framePr w:w="7619" w:h="1848" w:x="12489" w:y="5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wasan oranglua. Namun anak tidak akan lepas dan penglihatan dan pengawasan</w:t>
      </w:r>
    </w:p>
    <w:p>
      <w:pPr>
        <w:pStyle w:val="Bodytext21"/>
        <w:pBdr/>
        <w:spacing w:before="0" w:after="0"/>
        <w:rPr>
          <w:lang w:val="id-ID"/>
        </w:rPr>
        <w:framePr w:w="6694" w:h="231" w:x="12489" w:y="7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Karena flu harapan semua orang bahwa semakin anak tumbuh dewasa, Allah</w:t>
      </w:r>
    </w:p>
    <w:p>
      <w:pPr>
        <w:pStyle w:val="Bodytext21"/>
        <w:pBdr/>
        <w:spacing w:before="0" w:after="0"/>
        <w:rPr>
          <w:lang w:val="id-ID"/>
        </w:rPr>
        <w:framePr w:w="7515" w:h="247" w:x="12489" w:y="8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mori sambil peran vang besar pula omani ■KCniGupau unctK-anaK. Seujimu a-uiK &gt;.e;</w:t>
      </w:r>
      <w:r>
        <w:rPr>
          <w:rStyle w:val="Bodytext2"/>
          <w:rFonts w:ascii="Courier New" w:hAnsi="Courier New"/>
          <w:smallCaps/>
          <w:color w:val="000000"/>
          <w:spacing w:val="0"/>
          <w:w w:val="100"/>
          <w:lang w:val="id-ID" w:eastAsia="id-ID"/>
        </w:rPr>
        <w:t>jjh</w:t>
      </w:r>
    </w:p>
    <w:p>
      <w:pPr>
        <w:pStyle w:val="Picturecaption11"/>
        <w:pBdr/>
        <w:ind w:hanging="0"/>
        <w:rPr>
          <w:lang w:val="id-ID"/>
        </w:rPr>
        <w:framePr w:w="6509" w:h="231" w:x="12572" w:y="89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0"/>
          <w:lang w:val="id-ID" w:eastAsia="id-ID"/>
        </w:rPr>
        <w:t>dalam dunia yang baru telah ada bekal dengan "dasar hidup kristiani yang kokoh.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826" w:x="12588" w:y="9475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u i-nUanr memwikan: Ana.K Kira periu nicugcnas</w:t>
      </w:r>
    </w:p>
    <w:p>
      <w:pPr>
        <w:pStyle w:val="Bodytext21"/>
        <w:pBdr/>
        <w:tabs>
          <w:tab w:val="clear" w:pos="720"/>
          <w:tab w:val="left" w:pos="2979" w:leader="dot"/>
        </w:tabs>
        <w:spacing w:lineRule="auto" w:line="18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omrisihausen dan i ii. </w:t>
      </w:r>
      <w:r>
        <w:rPr>
          <w:rStyle w:val="Bodytext2"/>
          <w:rFonts w:ascii="Courier New" w:hAnsi="Courier New"/>
          <w:smallCaps/>
          <w:color w:val="000000"/>
          <w:spacing w:val="0"/>
          <w:w w:val="100"/>
          <w:lang w:val="id-ID" w:eastAsia="id-ID"/>
        </w:rPr>
        <w:t>j-bk-j</w:t>
        <w:tab/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Aiinh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’ Meskipun demikian masih sering terdapat</w:t>
      </w:r>
    </w:p>
    <w:p>
      <w:pPr>
        <w:pStyle w:val="Bodytext21"/>
        <w:pBdr/>
        <w:spacing w:lineRule="auto" w:line="180" w:before="0" w:after="6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i perdamai kan dengan Ana.. 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susnva mengenai pandangan yang keliru</w:t>
      </w:r>
    </w:p>
    <w:p>
      <w:pPr>
        <w:pStyle w:val="Bodytext21"/>
        <w:pBdr/>
        <w:spacing w:lineRule="auto" w:line="180" w:before="0" w:after="24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mahan dan kekurangan o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3</w:t>
      </w:r>
      <w:r>
        <w:rPr>
          <w:rStyle w:val="Bodytext2"/>
          <w:color w:val="000000"/>
          <w:spacing w:val="0"/>
          <w:w w:val="100"/>
          <w:lang w:val="id-ID" w:eastAsia="id-ID"/>
        </w:rPr>
        <w:t>ngu&gt;3 k.isu. i.« - •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nnnolua yane tertutup mengenai Allah sangat</w:t>
      </w:r>
    </w:p>
    <w:p>
      <w:pPr>
        <w:pStyle w:val="Bodytext21"/>
        <w:pBdr/>
        <w:spacing w:lineRule="auto" w:line="18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enai Allah. Pandangan oranglua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, qnak di masa denan. Oranglua yang menekankan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7619" w:h="2482" w:x="12489" w:y="10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ngarhi.bentuk ludup benman anak</w:t>
      </w:r>
    </w:p>
    <w:p>
      <w:pPr>
        <w:pStyle w:val="Bodytext31"/>
        <w:pBdr/>
        <w:tabs>
          <w:tab w:val="clear" w:pos="720"/>
          <w:tab w:val="left" w:pos="922" w:leader="hyphen"/>
          <w:tab w:val="left" w:pos="1492" w:leader="hyphen"/>
          <w:tab w:val="left" w:pos="2047" w:leader="hyphen"/>
        </w:tabs>
        <w:spacing w:before="0" w:after="0"/>
        <w:rPr>
          <w:lang w:val="id-ID"/>
        </w:rPr>
        <w:framePr w:w="7619" w:h="738" w:x="12489" w:y="13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ab/>
        <w:tab/>
        <w:tab/>
        <w:t xml:space="preserve">"TTr^kKnr </w:t>
      </w:r>
      <w:r>
        <w:rPr>
          <w:rStyle w:val="Bodytext3"/>
          <w:i/>
          <w:color w:val="000000"/>
          <w:spacing w:val="0"/>
          <w:w w:val="100"/>
          <w:sz w:val="17"/>
          <w:lang w:val="id-ID" w:eastAsia="id-ID"/>
        </w:rPr>
        <w:t>PetMan A^tma Kn^n.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 xml:space="preserve"> Marta. BPK Gwrung Mulia.</w:t>
      </w:r>
    </w:p>
    <w:p>
      <w:pPr>
        <w:pStyle w:val="Bodytext31"/>
        <w:pBdr/>
        <w:spacing w:before="0" w:after="0"/>
        <w:rPr>
          <w:lang w:val="id-ID"/>
        </w:rPr>
        <w:framePr w:w="7619" w:h="738" w:x="12489" w:y="13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vertAlign w:val="superscript"/>
          <w:lang w:val="id-ID" w:eastAsia="id-ID"/>
        </w:rPr>
        <w:t>!0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 xml:space="preserve"> E.G HomrighausendanH</w:t>
      </w:r>
      <w:r>
        <w:rPr>
          <w:rStyle w:val="Bodytext3"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</w:p>
    <w:p>
      <w:pPr>
        <w:pStyle w:val="Bodytext31"/>
        <w:pBdr/>
        <w:spacing w:before="0" w:after="0"/>
        <w:rPr>
          <w:lang w:val="id-ID"/>
        </w:rPr>
        <w:framePr w:w="7619" w:h="738" w:x="12489" w:y="13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1982, hal 46.</w:t>
      </w:r>
    </w:p>
    <w:p>
      <w:pPr>
        <w:pStyle w:val="Headerorfooter11"/>
        <w:pBdr/>
        <w:rPr>
          <w:lang w:val="id-ID"/>
        </w:rPr>
        <w:framePr w:w="171" w:h="195" w:x="16133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17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655" w:h="880" w:x="129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idak di&lt;n&gt;.l;« d-&lt;r&lt; ’</w:t>
      </w:r>
    </w:p>
    <w:p>
      <w:pPr>
        <w:pStyle w:val="Bodytext11"/>
        <w:pBdr/>
        <w:spacing w:lineRule="auto" w:line="180" w:before="0" w:after="80"/>
        <w:ind w:right="53" w:hanging="0"/>
        <w:jc w:val="right"/>
        <w:rPr>
          <w:lang w:val="id-ID"/>
        </w:rPr>
        <w:framePr w:w="5655" w:h="880" w:x="129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kin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ng Allah ciptaka.</w:t>
      </w:r>
    </w:p>
    <w:p>
      <w:pPr>
        <w:pStyle w:val="Bodytext11"/>
        <w:pBdr/>
        <w:spacing w:before="0" w:after="0"/>
        <w:rPr>
          <w:lang w:val="id-ID"/>
        </w:rPr>
        <w:framePr w:w="5655" w:h="880" w:x="129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realitas hidup schan-han</w:t>
      </w:r>
    </w:p>
    <w:p>
      <w:pPr>
        <w:pStyle w:val="Bodytext11"/>
        <w:pBdr/>
        <w:spacing w:before="0" w:after="60"/>
        <w:ind w:right="16" w:hanging="0"/>
        <w:jc w:val="right"/>
        <w:rPr>
          <w:lang w:val="id-ID"/>
        </w:rPr>
        <w:framePr w:w="8740" w:h="859" w:x="127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n diraba. Pertanyaan-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8740" w:h="859" w:x="127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lontarkan oleh anak- »n^« ♦</w:t>
      </w:r>
    </w:p>
    <w:p>
      <w:pPr>
        <w:pStyle w:val="Bodytext11"/>
        <w:pBdr/>
        <w:spacing w:lineRule="auto" w:line="180" w:before="0" w:after="0"/>
        <w:ind w:right="16" w:hanging="0"/>
        <w:jc w:val="right"/>
        <w:rPr>
          <w:lang w:val="id-ID"/>
        </w:rPr>
        <w:framePr w:w="8740" w:h="859" w:x="1272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 ak sedapat mungkin menjadi alat bagi para</w:t>
      </w:r>
    </w:p>
    <w:p>
      <w:pPr>
        <w:pStyle w:val="Bodytext11"/>
        <w:pBdr/>
        <w:tabs>
          <w:tab w:val="clear" w:pos="720"/>
          <w:tab w:val="left" w:pos="4414" w:leader="none"/>
        </w:tabs>
        <w:spacing w:before="0" w:after="0"/>
        <w:rPr>
          <w:lang w:val="id-ID"/>
        </w:rPr>
        <w:framePr w:w="8740" w:h="429" w:x="1272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ulua untuk mengailkan Alkirth /L.»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 • ■ r.</w:t>
      </w:r>
    </w:p>
    <w:p>
      <w:pPr>
        <w:pStyle w:val="Bodytext11"/>
        <w:pBdr/>
        <w:spacing w:lineRule="auto" w:line="180" w:before="0" w:after="0"/>
        <w:ind w:left="3380" w:hanging="0"/>
        <w:rPr>
          <w:lang w:val="id-ID"/>
        </w:rPr>
        <w:framePr w:w="8740" w:h="429" w:x="1272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 dengan anak tlu. Dengan demikian sikan rehgi</w:t>
      </w:r>
    </w:p>
    <w:p>
      <w:pPr>
        <w:pStyle w:val="Bodytext11"/>
        <w:pBdr/>
        <w:spacing w:before="0" w:after="0"/>
        <w:rPr>
          <w:lang w:val="id-ID"/>
        </w:rPr>
        <w:framePr w:w="3053" w:h="276" w:x="1272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tumbuh dengan baik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Mengajarkan Karya Allah Dalam Kehidupan An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anak tumbuh dewasa maka ruang lingkup pergaulan anak ii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iuas. Sebagian besar hidup anak-anak dijalani diiuar jangka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oranglua. Namun anak tidak akan lepas dari penglihatan dan pengaw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arena itu harapan semua orang bahwa semakin anak tumbuh dewasa, .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 vanu besar pula oat&lt;xm KCniUupitn «naK-anaK. Senyum «lis.iK, &gt;e&lt;juu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g baru telah ada bekal dengan “dasar hidup kristiani yang koko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yane lelap relevan untuk menjadi tekanan pengajaran kepada anak-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llah, yakni Allah vang terlibat dalam kehidupan sehari-hari. E.G.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uhausen dan LH. Enklaar mengatakan: “Anak kita perlu mengenal Allah dan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maikan denuan .Allah Meskipun demikian masih sering terdapat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 orangma kasusnya mengenai pandangan yang keliru</w:t>
      </w:r>
    </w:p>
    <w:p>
      <w:pPr>
        <w:pStyle w:val="Bodytext11"/>
        <w:pBdr/>
        <w:spacing w:before="0" w:after="28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. Pandangan oranglua yang tertutup mengenai Allah sangat</w:t>
      </w:r>
    </w:p>
    <w:p>
      <w:pPr>
        <w:pStyle w:val="Bodytext11"/>
        <w:pBdr/>
        <w:spacing w:before="0" w:after="72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npengarhi.bentuk hidup beriman anak di masa depan. Oranglua yang menekankan</w:t>
      </w:r>
    </w:p>
    <w:p>
      <w:pPr>
        <w:pStyle w:val="Bodytext21"/>
        <w:pBdr/>
        <w:spacing w:before="0" w:after="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 G Homrighausen dan i H. Enkla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BPK Gunung Mulia,</w:t>
      </w:r>
    </w:p>
    <w:p>
      <w:pPr>
        <w:pStyle w:val="Bodytext21"/>
        <w:pBdr/>
        <w:spacing w:before="0" w:after="0"/>
        <w:rPr>
          <w:lang w:val="id-ID"/>
        </w:rPr>
        <w:framePr w:w="8740" w:h="9174" w:x="1272" w:y="5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2. hal 46.</w:t>
      </w:r>
    </w:p>
    <w:p>
      <w:pPr>
        <w:pStyle w:val="Headerorfooter11"/>
        <w:pBdr/>
        <w:rPr>
          <w:lang w:val="id-ID"/>
        </w:rPr>
        <w:framePr w:w="191" w:h="219" w:x="5456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40" w:h="276" w:x="128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hukumdan moral</w:t>
      </w:r>
    </w:p>
    <w:p>
      <w:pPr>
        <w:pStyle w:val="Bodytext11"/>
        <w:pBdr/>
        <w:spacing w:before="0" w:after="0"/>
        <w:ind w:left="2577" w:hanging="0"/>
        <w:rPr>
          <w:lang w:val="id-ID"/>
        </w:rPr>
        <w:framePr w:w="8745" w:h="487" w:x="126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anpa diimbano»</w:t>
      </w:r>
    </w:p>
    <w:p>
      <w:pPr>
        <w:pStyle w:val="Bodytext21"/>
        <w:pBdr/>
        <w:spacing w:lineRule="auto" w:line="180" w:before="0" w:after="0"/>
        <w:ind w:right="42" w:hanging="0"/>
        <w:jc w:val="right"/>
        <w:rPr>
          <w:lang w:val="id-ID"/>
        </w:rPr>
        <w:framePr w:w="8745" w:h="487" w:x="1269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ungan pengajaran lemang anugerah danai</w:t>
      </w:r>
    </w:p>
    <w:p>
      <w:pPr>
        <w:pStyle w:val="Bodytext41"/>
        <w:pBdr/>
        <w:spacing w:lineRule="auto" w:line="180"/>
        <w:ind w:right="42" w:hanging="0"/>
        <w:jc w:val="right"/>
        <w:rPr>
          <w:lang w:val="id-ID"/>
        </w:rPr>
        <w:framePr w:w="8745" w:h="487" w:x="1269" w:y="23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—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-</w:t>
      </w:r>
    </w:p>
    <w:p>
      <w:pPr>
        <w:pStyle w:val="Bodytext11"/>
        <w:pBdr/>
        <w:spacing w:before="0" w:after="0"/>
        <w:rPr>
          <w:lang w:val="id-ID"/>
        </w:rPr>
        <w:framePr w:w="3167" w:h="276" w:x="129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penumbuhan iman anak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745" w:h="2493" w:x="126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.an letak persoalan tetap pada t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rang.u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, tokoh utama</w:t>
      </w:r>
    </w:p>
    <w:p>
      <w:pPr>
        <w:pStyle w:val="Bodytext11"/>
        <w:pBdr/>
        <w:spacing w:before="0" w:after="200"/>
        <w:rPr>
          <w:lang w:val="id-ID"/>
        </w:rPr>
        <w:framePr w:w="8745" w:h="2493" w:x="126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 aalu.i.ea Apabila sejak dini teltilt tertanam konsep-konsep yang benar</w:t>
      </w:r>
    </w:p>
    <w:p>
      <w:pPr>
        <w:pStyle w:val="Bodytext11"/>
        <w:pBdr/>
        <w:spacing w:before="0" w:after="200"/>
        <w:rPr>
          <w:lang w:val="id-ID"/>
        </w:rPr>
        <w:framePr w:w="8745" w:h="2493" w:x="126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 maka dalam diri anak telah terdapat dasar yang kokoh untuk</w:t>
      </w:r>
    </w:p>
    <w:p>
      <w:pPr>
        <w:pStyle w:val="Bodytext11"/>
        <w:pBdr/>
        <w:spacing w:before="0" w:after="200"/>
        <w:rPr>
          <w:lang w:val="id-ID"/>
        </w:rPr>
        <w:framePr w:w="8745" w:h="2493" w:x="126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beriman baik dalam keluarga maupun dalam lingkungan</w:t>
      </w:r>
    </w:p>
    <w:p>
      <w:pPr>
        <w:pStyle w:val="Bodytext11"/>
        <w:pBdr/>
        <w:spacing w:before="0" w:after="0"/>
        <w:rPr>
          <w:lang w:val="id-ID"/>
        </w:rPr>
        <w:framePr w:w="8745" w:h="2493" w:x="1269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-anak bermain.</w:t>
      </w:r>
    </w:p>
    <w:p>
      <w:pPr>
        <w:pStyle w:val="Bodytext11"/>
        <w:pBdr/>
        <w:spacing w:before="0" w:after="84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. Pandangan Alkitab Tentang Tanggungjawab Orangtua Kepada Anak-Anak</w:t>
      </w:r>
    </w:p>
    <w:p>
      <w:pPr>
        <w:pStyle w:val="Bodytext11"/>
        <w:pBdr/>
        <w:spacing w:before="0" w:after="28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rjanjian Lam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anusia adalah ciptaan Allah, yang diciptakan menurut gambar dan rup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 tidak berarti manusia sama dengan Allah. Manusia dilemparkan ualam</w:t>
      </w:r>
    </w:p>
    <w:p>
      <w:pPr>
        <w:pStyle w:val="Bodytext41"/>
        <w:pBdr/>
        <w:ind w:firstLine="26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 ■ j I . „ . v nbrnk /l.ionon A lloU Ifnrdno »♦’»« AlUk •T»PHVf*THhk'2P</w:t>
      </w:r>
    </w:p>
    <w:p>
      <w:pPr>
        <w:pStyle w:val="Bodytext11"/>
        <w:pBdr/>
        <w:spacing w:lineRule="auto" w:line="180" w:before="0" w:after="34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asi dan persekutuan yang akrab dengan ........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a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u ..............a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menjadi tuan atas ciptaan yang lain 'Mzm. 8:7). Manusia harus</w:t>
      </w:r>
    </w:p>
    <w:p>
      <w:pPr>
        <w:pStyle w:val="Bodytext11"/>
        <w:pBdr/>
        <w:spacing w:before="0" w:after="28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gala yang diserahkan Allah dan mempertanggungjawabk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manusia yang ditempatkan dalam relasi dan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ama seperti orang dewasa. kedudukan anak-anak sangatlah istime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anugerah yang patut disyukuri. Pada pihak lain juga terdap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berai khususnya bagi para orangtua dalam mendidik dan</w:t>
      </w:r>
    </w:p>
    <w:p>
      <w:pPr>
        <w:pStyle w:val="Bodytext11"/>
        <w:pBdr/>
        <w:spacing w:before="0" w:after="0"/>
        <w:rPr>
          <w:lang w:val="id-ID"/>
        </w:rPr>
        <w:framePr w:w="8745" w:h="7420" w:x="126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.</w:t>
      </w:r>
    </w:p>
    <w:p>
      <w:pPr>
        <w:pStyle w:val="Headerorfooter11"/>
        <w:pBdr/>
        <w:rPr>
          <w:lang w:val="id-ID"/>
        </w:rPr>
        <w:framePr w:w="191" w:h="219" w:x="5443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tanggungkah o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... .</w:t>
      </w:r>
    </w:p>
    <w:p>
      <w:pPr>
        <w:pStyle w:val="Bodytext11"/>
        <w:pBdr/>
        <w:spacing w:lineRule="auto" w:line="180" w:before="0" w:after="40"/>
        <w:ind w:right="180" w:hanging="0"/>
        <w:jc w:val="right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ua Krhddapa anak-anak khususnya yang</w:t>
      </w:r>
    </w:p>
    <w:p>
      <w:pPr>
        <w:pStyle w:val="Bodytext11"/>
        <w:pBdr/>
        <w:spacing w:before="0" w:after="0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Perjaniian lann /U™, n</w:t>
      </w:r>
    </w:p>
    <w:p>
      <w:pPr>
        <w:pStyle w:val="Bodytext11"/>
        <w:pBdr/>
        <w:spacing w:lineRule="auto" w:line="180" w:before="0" w:after="100"/>
        <w:ind w:right="180" w:hanging="0"/>
        <w:jc w:val="right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 lama dana, d.hha» dalam k.tab Kejadian pasal (7</w:t>
      </w:r>
    </w:p>
    <w:p>
      <w:pPr>
        <w:pStyle w:val="Bodytext11"/>
        <w:pBdr/>
        <w:spacing w:before="0" w:after="0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hrahan dcnuan ncnuh rasa lanu.r,&lt; u</w:t>
      </w:r>
    </w:p>
    <w:p>
      <w:pPr>
        <w:pStyle w:val="Bodytext11"/>
        <w:pBdr/>
        <w:spacing w:lineRule="auto" w:line="180" w:before="0" w:after="0"/>
        <w:ind w:right="180" w:hanging="0"/>
        <w:jc w:val="right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. iasa langgungjawab harus melaksanakan ana vanu</w:t>
      </w:r>
    </w:p>
    <w:p>
      <w:pPr>
        <w:pStyle w:val="Bodytext11"/>
        <w:pBdr/>
        <w:spacing w:lineRule="auto" w:line="180" w:before="0" w:after="100"/>
        <w:ind w:left="7800" w:hanging="0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.</w:t>
      </w:r>
    </w:p>
    <w:p>
      <w:pPr>
        <w:pStyle w:val="Bodytext11"/>
        <w:pBdr/>
        <w:spacing w:before="0" w:after="0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firmankan Allah vakni mdaksnn-ik-m u. • - i : ,</w:t>
      </w:r>
    </w:p>
    <w:p>
      <w:pPr>
        <w:pStyle w:val="Bodytext11"/>
        <w:pBdr/>
        <w:spacing w:lineRule="auto" w:line="180"/>
        <w:ind w:right="180" w:hanging="0"/>
        <w:jc w:val="right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^i&lt;iN&gt;dna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sunat bagi anak-anaknya. haik yang</w:t>
      </w:r>
    </w:p>
    <w:p>
      <w:pPr>
        <w:pStyle w:val="Bodytext11"/>
        <w:pBdr/>
        <w:jc w:val="both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hii di lumah maupun yang dibeli (Kej. 17:12-27). Selam itu iuua terdapat buku-</w:t>
      </w:r>
    </w:p>
    <w:p>
      <w:pPr>
        <w:pStyle w:val="Bodytext11"/>
        <w:pBdr/>
        <w:jc w:val="both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sejarah dari kehidupan tokoh-tokoh pada zaman Perjanjian Lama v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3718" w:x="12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n, Ishak dan Yakub yang dalam banyak hai telah berpengaruh terhadap</w:t>
      </w:r>
    </w:p>
    <w:p>
      <w:pPr>
        <w:pStyle w:val="Bodytext11"/>
        <w:pBdr/>
        <w:spacing w:before="0" w:after="0"/>
        <w:rPr>
          <w:lang w:val="id-ID"/>
        </w:rPr>
        <w:framePr w:w="3069" w:h="276" w:x="1217" w:y="6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anggota keluarga</w:t>
      </w:r>
    </w:p>
    <w:p>
      <w:pPr>
        <w:pStyle w:val="Bodytext11"/>
        <w:pBdr/>
        <w:ind w:firstLine="900"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tanggungjawab orangrua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tab Perjanjian Lama adalah merupakan tugas yang mutlak dilakukan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orangtua terlebih dalam mendidik dan membimbing .keturunan seperti yang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brahan, Ishak dan Yakub Dr E G Ilomrihausen dan Dr ’H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mengatakan: ‘"Pendidikan Agama dalam keluarga merupakan dasar bagi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didikan lamnva dalam masyarakat umat Tuhan pada zaman Perjanjian</w:t>
      </w:r>
    </w:p>
    <w:p>
      <w:pPr>
        <w:pStyle w:val="Bodytext11"/>
        <w:pBdr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 1</w:t>
      </w:r>
    </w:p>
    <w:p>
      <w:pPr>
        <w:pStyle w:val="Bodytext11"/>
        <w:pBdr/>
        <w:ind w:firstLine="900"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nauunujawab orangtua untuk mendidik anak-anak berdasarkan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ka berikut terdapat kutifan surat nabi Yemiia yang dikirim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impin Yahudi yang ada tialam tawanan di babei Surat itu mengajak</w:t>
      </w:r>
    </w:p>
    <w:p>
      <w:pPr>
        <w:pStyle w:val="Bodytext11"/>
        <w:pBdr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bangun rumah, membentuk rumah-tangga, melahirkan dan membe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6493" w:x="12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alam rasa, takut akan Tuhan, supaya umat Tuhan jangan mati merana.</w:t>
      </w:r>
    </w:p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1313" w:h="241" w:x="1217" w:y="1392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hai. 146</w:t>
      </w:r>
    </w:p>
    <w:p>
      <w:pPr>
        <w:pStyle w:val="Headerorfooter11"/>
        <w:pBdr/>
        <w:rPr>
          <w:lang w:val="id-ID"/>
        </w:rPr>
        <w:framePr w:w="191" w:h="219" w:x="5464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833" w:h="1377" w:x="126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tao</w:t>
      </w:r>
    </w:p>
    <w:p>
      <w:pPr>
        <w:pStyle w:val="Bodytext11"/>
        <w:pBdr/>
        <w:rPr>
          <w:lang w:val="id-ID"/>
        </w:rPr>
        <w:framePr w:w="1833" w:h="1377" w:x="126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 elak harapan</w:t>
      </w:r>
    </w:p>
    <w:p>
      <w:pPr>
        <w:pStyle w:val="Bodytext11"/>
        <w:pBdr/>
        <w:spacing w:before="0" w:after="0"/>
        <w:rPr>
          <w:lang w:val="id-ID"/>
        </w:rPr>
        <w:framePr w:w="1833" w:h="1377" w:x="126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" Dari isi</w:t>
      </w:r>
    </w:p>
    <w:p>
      <w:pPr>
        <w:pStyle w:val="Bodytext11"/>
        <w:pBdr/>
        <w:spacing w:before="0" w:after="60"/>
        <w:ind w:right="36" w:hanging="0"/>
        <w:jc w:val="right"/>
        <w:rPr>
          <w:lang w:val="id-ID"/>
        </w:rPr>
        <w:framePr w:w="8849" w:h="1477" w:x="12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.kembang karena justcru dalam keluarga Yahudi</w:t>
      </w:r>
    </w:p>
    <w:p>
      <w:pPr>
        <w:pStyle w:val="Bodytext11"/>
        <w:pBdr/>
        <w:spacing w:before="0" w:after="140"/>
        <w:ind w:right="36" w:hanging="0"/>
        <w:jc w:val="right"/>
        <w:rPr>
          <w:lang w:val="id-ID"/>
        </w:rPr>
        <w:framePr w:w="8849" w:h="1477" w:x="12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ian Jdinman akan masa depan yang hendak didatangkan Tuhan</w:t>
      </w:r>
    </w:p>
    <w:p>
      <w:pPr>
        <w:pStyle w:val="Bodytext11"/>
        <w:pBdr/>
        <w:spacing w:before="0" w:after="0"/>
        <w:ind w:left="1953" w:hanging="0"/>
        <w:rPr>
          <w:lang w:val="id-ID"/>
        </w:rPr>
        <w:framePr w:w="8849" w:h="1477" w:x="121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tersebut terdapat salah satu lugas yakni melahirkan dan</w:t>
      </w:r>
    </w:p>
    <w:p>
      <w:pPr>
        <w:pStyle w:val="Bodytext11"/>
        <w:pBdr/>
        <w:spacing w:before="0" w:after="0"/>
        <w:rPr>
          <w:lang w:val="id-ID"/>
        </w:rPr>
        <w:framePr w:w="8849" w:h="429" w:x="1217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niocscti kan anak-anak senerti van&lt;» dP-il tiLm i u i i *r ,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849" w:h="429" w:x="1217" w:y="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diu ai.akuKdn oleh banyak orang Hat ini</w:t>
      </w:r>
    </w:p>
    <w:p>
      <w:pPr>
        <w:pStyle w:val="Bodytext11"/>
        <w:pBdr/>
        <w:spacing w:before="0" w:after="0"/>
        <w:rPr>
          <w:lang w:val="id-ID"/>
        </w:rPr>
        <w:framePr w:w="8177" w:h="276" w:x="1217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akan bahwa tugas orangtua terhadap anak-anak dimulai setak anak dilahirkan</w:t>
      </w:r>
    </w:p>
    <w:p>
      <w:pPr>
        <w:pStyle w:val="Bodytext11"/>
        <w:pBdr/>
        <w:spacing w:before="0" w:after="0"/>
        <w:rPr>
          <w:lang w:val="id-ID"/>
        </w:rPr>
        <w:framePr w:w="6065" w:h="276" w:x="1217" w:y="5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jadi dewasa baik dalam hai jasmani maupun rohani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anak-anak dalam Perjanjian Baru juga mendapat tempat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. Di lengah-lengah pelayanan Yesus kelika masih berada di lengah-lengah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, la memberi perhatian yang cukup besar terhadap golongan anak-anak.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Yesus pernah berkata: ''Biarkanlah anak-anak itu datang kepadaKu (Mrk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0:14). Tentulah sikap Yesus vang dinyatakan kepada anak-anak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uah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orangtua vang berranggung;awab yakni Yusuf dan Mana. Dengan</w:t>
      </w:r>
    </w:p>
    <w:p>
      <w:pPr>
        <w:pStyle w:val="Bodytext11"/>
        <w:pBdr/>
        <w:spacing w:before="0" w:after="34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™™ &lt;*™ n.-n.jh ^’yyounaiawab telah melahirkan, membesarkan dan mendidik</w:t>
      </w:r>
    </w:p>
    <w:p>
      <w:pPr>
        <w:pStyle w:val="Bodytext11"/>
        <w:pBdr/>
        <w:spacing w:before="0" w:after="28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menjadi terkena! dan cerda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 anak-anak merupakan, pewaris Kerajaan Allah. Dalam Matius</w:t>
      </w:r>
    </w:p>
    <w:p>
      <w:pPr>
        <w:pStyle w:val="Bodytext11"/>
        <w:pBdr/>
        <w:spacing w:before="0" w:after="34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-15, Yesus mengatakan- "Sesungguhnya baragsiapa tidak menyambut Kerajaan</w:t>
      </w:r>
    </w:p>
    <w:p>
      <w:pPr>
        <w:pStyle w:val="Bodytext11"/>
        <w:pBdr/>
        <w:spacing w:before="0" w:after="34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orang anak kecik, ia tidak akan masuk ke dalamnya”. Selain posisi dan</w:t>
      </w:r>
    </w:p>
    <w:p>
      <w:pPr>
        <w:pStyle w:val="Bodytext11"/>
        <w:pBdr/>
        <w:spacing w:before="0" w:after="34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nak-anak dalam kitab Perjajian Baru juga terdapat sindiran bagi para</w:t>
      </w:r>
    </w:p>
    <w:p>
      <w:pPr>
        <w:pStyle w:val="Bodytext11"/>
        <w:pBdr/>
        <w:spacing w:before="0" w:after="34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gar dapat mengemban tanggungiawab sebagai pendidik yang utama dan</w:t>
      </w:r>
    </w:p>
    <w:p>
      <w:pPr>
        <w:pStyle w:val="Bodytext11"/>
        <w:pBdr/>
        <w:spacing w:before="0" w:after="0"/>
        <w:rPr>
          <w:lang w:val="id-ID"/>
        </w:rPr>
        <w:framePr w:w="8849" w:h="8755" w:x="1217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Tuhan Yesus memberi peringatan dengan mengatakan: "Barangstapa</w:t>
      </w:r>
    </w:p>
    <w:p>
      <w:pPr>
        <w:pStyle w:val="Headerorfooter11"/>
        <w:pBdr/>
        <w:rPr>
          <w:lang w:val="id-ID"/>
        </w:rPr>
        <w:framePr w:w="191" w:h="219" w:x="5390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67" w:leader="none"/>
        </w:tabs>
        <w:spacing w:before="0" w:after="40"/>
        <w:jc w:val="right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.. yang percaya kepada-Ku, lebih</w:t>
      </w:r>
    </w:p>
    <w:p>
      <w:pPr>
        <w:pStyle w:val="Bodytext11"/>
        <w:pBdr/>
        <w:spacing w:before="0" w:after="0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nya jika sebuah bani kihnon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vertAlign w:val="subscript"/>
          <w:lang w:val="id-ID" w:eastAsia="id-ID"/>
        </w:rPr>
        <w:t>z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 . « . .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kan pada lehernya lalu ditenggelamkan ke</w:t>
      </w:r>
    </w:p>
    <w:p>
      <w:pPr>
        <w:pStyle w:val="Bodytext11"/>
        <w:pBdr/>
        <w:spacing w:before="0" w:after="320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uf* (Mal 18 6 7).</w:t>
      </w:r>
    </w:p>
    <w:p>
      <w:pPr>
        <w:pStyle w:val="Bodytext11"/>
        <w:pBdr/>
        <w:ind w:firstLine="920"/>
        <w:jc w:val="both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i^lasan nebcrupa ayat di alas menjadi dasar yang kuai bagi para oiunglua</w:t>
      </w:r>
    </w:p>
    <w:p>
      <w:pPr>
        <w:pStyle w:val="Bodytext11"/>
        <w:pBdr/>
        <w:jc w:val="both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iiK nicngambn sikap terutama dalam menumbuhkan iman percaya anak-anak</w:t>
      </w:r>
    </w:p>
    <w:p>
      <w:pPr>
        <w:pStyle w:val="Bodytext11"/>
        <w:pBdr/>
        <w:jc w:val="both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r. E.G. llomnghausen dan Dr. I.1L Enkiaar mengatakan'. "Muda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3414" w:x="1272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an orangtua akan sadar bahwa pengajaran agama dengan memakai perkataan</w:t>
      </w:r>
    </w:p>
    <w:p>
      <w:pPr>
        <w:pStyle w:val="Bodytext11"/>
        <w:pBdr/>
        <w:jc w:val="both"/>
        <w:rPr>
          <w:lang w:val="id-ID"/>
        </w:rPr>
        <w:framePr w:w="8740" w:h="875" w:x="1272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elum cukup. Yang paling penting ialah sikap hidup dan suasana rumahra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875" w:x="1272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anicro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Jika anak tersesat penanda orangtua tidak pernah menjalank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0" w:h="707" w:x="11813" w:y="59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gas dan langgungjawabnya dengan baik dan benar.</w:t>
      </w:r>
    </w:p>
    <w:p>
      <w:pPr>
        <w:pStyle w:val="Bodytext11"/>
        <w:pBdr/>
        <w:ind w:firstLine="760"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uan adanya beberapa uraian di atas dapat dikatakan baitwa dasai ieoiogis</w:t>
      </w:r>
    </w:p>
    <w:p>
      <w:pPr>
        <w:pStyle w:val="Bodytext11"/>
        <w:pBdr/>
        <w:jc w:val="both"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orangtua terhadap anak-anak dalam kitab Perjanjian Baru dapat diuhat dan</w:t>
      </w:r>
    </w:p>
    <w:p>
      <w:pPr>
        <w:pStyle w:val="Bodytext11"/>
        <w:pBdr/>
        <w:jc w:val="both"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sendiri serta sikap Yusuf dan Maria sebagai orangtua yang sabar dan</w:t>
      </w:r>
    </w:p>
    <w:p>
      <w:pPr>
        <w:pStyle w:val="Bodytext11"/>
        <w:pBdr/>
        <w:jc w:val="both"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n^ungjawab. Berbagai pergumulan lelah dilalui bersama Yesus baik 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3226" w:x="1272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pcnc mocih maupun ketika la telah mati dan bangkit dari antara orang</w:t>
      </w:r>
    </w:p>
    <w:p>
      <w:pPr>
        <w:pStyle w:val="Bodytext21"/>
        <w:pBdr/>
        <w:spacing w:before="0" w:after="0"/>
        <w:rPr>
          <w:lang w:val="id-ID"/>
        </w:rPr>
        <w:framePr w:w="1231" w:h="241" w:x="1272" w:y="1465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!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52</w:t>
      </w:r>
    </w:p>
    <w:p>
      <w:pPr>
        <w:pStyle w:val="Headerorfooter11"/>
        <w:pBdr/>
        <w:rPr>
          <w:lang w:val="id-ID"/>
        </w:rPr>
        <w:framePr w:w="191" w:h="219" w:x="5450" w:y="16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ind w:firstLine="32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