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99" w:x="1561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546" w:h="10085" w:x="1561" w:y="3395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Guru</w:t>
      </w:r>
      <w:bookmarkEnd w:id="0"/>
      <w:bookmarkEnd w:id="1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enisi guru</w:t>
      </w:r>
    </w:p>
    <w:p>
      <w:pPr>
        <w:pStyle w:val="Bodytext11"/>
        <w:pBdr/>
        <w:ind w:left="144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uru adalah orang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(mata 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jelaskan secara lebih detail tentang pengertian guru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guru dan dosen Bab I Pasal 1 tahun 2005 bahwa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 profesional dengan tugas utama mendidik, mengajar,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latih, dan mengevaluasi peserta didik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sia dini jalur pendidikan formal, pendidikan dasar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ed Ward seperti yang dikutip oleh B. S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guru adalah orang yang bertugas sebagai teknisi dan senim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guru tidak hanya menguasai teknik pengajaran tetapi juga se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r kegiatan mengajar yang dikelolanya pun menjadi menari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kitkan gairah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Guru adalah orang secara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ngajar profesional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kerja profesional, dituntut untuk memilik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46" w:h="10085" w:x="156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ofessional kependidikan, yaitu memiliki keahlian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546" w:h="445" w:x="1561" w:y="139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oerwadarminta, Kamus Besar Bahasa Indonesia. Jilid 3. (Jakarta: Balai Pusta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)</w:t>
      </w:r>
    </w:p>
    <w:p>
      <w:pPr>
        <w:pStyle w:val="Footnote11"/>
        <w:pBdr/>
        <w:ind w:hanging="0"/>
        <w:rPr>
          <w:lang w:val="id-ID"/>
        </w:rPr>
        <w:framePr w:w="8546" w:h="445" w:x="1561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0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8546" w:h="257" w:x="1561" w:y="144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U RI Nomor 14 Tahun 2005 tentang guru dan dos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 Eko Jaya, 2006). hlm. 5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546" w:h="566" w:x="1561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lm. 30.</w:t>
      </w:r>
    </w:p>
    <w:p>
      <w:pPr>
        <w:pStyle w:val="Footnote11"/>
        <w:pBdr/>
        <w:ind w:hanging="0"/>
        <w:jc w:val="center"/>
        <w:rPr>
          <w:lang w:val="id-ID"/>
        </w:rPr>
        <w:framePr w:w="8546" w:h="566" w:x="1561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877633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85pt;margin-top:691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945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20" w:hanging="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mengajar, mendidik, membimbing,</w:t>
      </w:r>
    </w:p>
    <w:p>
      <w:pPr>
        <w:pStyle w:val="Bodytext11"/>
        <w:pBdr/>
        <w:ind w:left="1080" w:hanging="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ngevaluasi peserta didik serta memiliki</w:t>
      </w:r>
    </w:p>
    <w:p>
      <w:pPr>
        <w:pStyle w:val="Bodytext11"/>
        <w:pBdr/>
        <w:ind w:left="1080" w:hanging="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antap.</w:t>
      </w:r>
    </w:p>
    <w:p>
      <w:pPr>
        <w:pStyle w:val="Bodytext11"/>
        <w:pBdr/>
        <w:ind w:firstLine="44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guru di sekolah</w:t>
      </w:r>
    </w:p>
    <w:p>
      <w:pPr>
        <w:pStyle w:val="Bodytext11"/>
        <w:pBdr/>
        <w:jc w:val="right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berperan dalam membantu perkembangan peserta</w:t>
      </w:r>
    </w:p>
    <w:p>
      <w:pPr>
        <w:pStyle w:val="Bodytext11"/>
        <w:pBdr/>
        <w:ind w:firstLine="80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entukan tujuan hidupnya secara optimal. Minat, bakat,</w:t>
      </w:r>
    </w:p>
    <w:p>
      <w:pPr>
        <w:pStyle w:val="Bodytext11"/>
        <w:pBdr/>
        <w:ind w:firstLine="80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otensi-potensi yang dimiliki oleh peserta didik tidak</w:t>
      </w:r>
    </w:p>
    <w:p>
      <w:pPr>
        <w:pStyle w:val="Bodytext11"/>
        <w:pBdr/>
        <w:ind w:firstLine="80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mbang tanpa adanya per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ind w:firstLine="800"/>
        <w:rPr/>
        <w:framePr w:w="8546" w:h="10384" w:x="1561" w:y="28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</w:t>
      </w:r>
    </w:p>
    <w:p>
      <w:pPr>
        <w:pStyle w:val="Bodytext11"/>
        <w:pBdr/>
        <w:jc w:val="right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duc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diseb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. 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‘merawat, membesark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perkaya seseorang dengan gisi yang ba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tumbuh sehat dan kuat’. Sedangkan educere be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seorang keluar dari suatu keadaan atau situ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iam situasi lain yang lebih baik’. Guru sebagai pendid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mperlengkapi anak didik dengan berbagai kebu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tumbuh kuat dan dewasa. Sebagai pendidik, guru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 didiknya berpindah dari satu tahap kehidupan ke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berikutnya, atau dengan kata lain lepas dari kebodoha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46" w:h="10384" w:x="15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ke kehidupan yang cerdas dan berhik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7478" w:h="277" w:x="2273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 Remaja Rosdakarya,2008). hlm. 35</w:t>
      </w:r>
    </w:p>
    <w:p>
      <w:pPr>
        <w:pStyle w:val="Footnote11"/>
        <w:pBdr/>
        <w:spacing w:lineRule="auto" w:line="204"/>
        <w:ind w:firstLine="700"/>
        <w:rPr>
          <w:lang w:val="id-ID"/>
        </w:rPr>
        <w:framePr w:w="7478" w:h="236" w:x="227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B.S.Sidjabat. hlm. 101-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1395</wp:posOffset>
                </wp:positionH>
                <wp:positionV relativeFrom="page">
                  <wp:posOffset>9042400</wp:posOffset>
                </wp:positionV>
                <wp:extent cx="18288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85pt;margin-top:71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971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ind w:firstLine="920"/>
        <w:rPr/>
        <w:framePr w:w="8546" w:h="9902" w:x="1561" w:y="28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dan pembelajar</w:t>
      </w:r>
    </w:p>
    <w:p>
      <w:pPr>
        <w:pStyle w:val="Bodytext11"/>
        <w:pBdr/>
        <w:ind w:left="160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gajar, guru membantu peserta didik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rkembang untuk mempelajari sesuatu yang belum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, membentuk kompetensi, dan memahami mate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yang dipelaj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 pengajar guru harus selal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, merencanakan tujuan dan kompetensi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rah pembelajaran. Selain itu sebagai guru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etapkan sumber serta media pembelajar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untuk mewujudkan tujuan. Selain itu di dalamnya guru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tahap-tahap kegiatan murid ketika belajar dan</w:t>
      </w:r>
    </w:p>
    <w:p>
      <w:pPr>
        <w:pStyle w:val="Bodytext11"/>
        <w:pBdr/>
        <w:ind w:left="11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 yang harus dilakukannya.</w:t>
      </w:r>
    </w:p>
    <w:p>
      <w:pPr>
        <w:pStyle w:val="Bodytext11"/>
        <w:pBdr/>
        <w:ind w:left="17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guru juga bertugas untuk dapat berinteraksi</w:t>
      </w:r>
    </w:p>
    <w:p>
      <w:pPr>
        <w:pStyle w:val="Bodytext11"/>
        <w:pBdr/>
        <w:ind w:left="11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idik di kelas. Interaksi pembelajaran yang</w:t>
      </w:r>
    </w:p>
    <w:p>
      <w:pPr>
        <w:pStyle w:val="Bodytext11"/>
        <w:pBdr/>
        <w:ind w:left="11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 haruslah bermakna dan menyenangkan karena</w:t>
      </w:r>
    </w:p>
    <w:p>
      <w:pPr>
        <w:pStyle w:val="Bodytext11"/>
        <w:pBdr/>
        <w:ind w:left="11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juga berharap gurunya handal dalam memulai</w:t>
      </w:r>
    </w:p>
    <w:p>
      <w:pPr>
        <w:pStyle w:val="Bodytext11"/>
        <w:pBdr/>
        <w:ind w:left="11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lam mengembangkan, dan mengakhirinya.</w:t>
      </w:r>
    </w:p>
    <w:p>
      <w:pPr>
        <w:pStyle w:val="Bodytext11"/>
        <w:pBdr/>
        <w:ind w:left="160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lajar guru patut mendalami bidang studi yang</w:t>
      </w:r>
    </w:p>
    <w:p>
      <w:pPr>
        <w:pStyle w:val="Bodytext11"/>
        <w:pBdr/>
        <w:ind w:left="11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 dan memengang peranan utama dalam mencipt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6" w:h="9902" w:x="156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baik demi terciptanya suasana proses belajar</w:t>
      </w:r>
    </w:p>
    <w:p>
      <w:pPr>
        <w:pStyle w:val="Footnote11"/>
        <w:pBdr/>
        <w:ind w:firstLine="740"/>
        <w:rPr>
          <w:lang w:val="id-ID"/>
        </w:rPr>
        <w:framePr w:w="2416" w:h="241" w:x="2315" w:y="14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E. Mulyasa. Hlm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11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4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baik pula. Sehingga siswa dapat aktif, kreatif dan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740"/>
        <w:rPr/>
        <w:framePr w:w="8436" w:h="10321" w:x="1616" w:y="28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</w:t>
      </w:r>
    </w:p>
    <w:p>
      <w:pPr>
        <w:pStyle w:val="Bodytext11"/>
        <w:pBdr/>
        <w:ind w:left="154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merupakan bagian dari pengajaran dan pendidikan.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tersebut berfokus padapada pembentukan keterampilan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menengah, dan lanjutan sehingga peserta didik bertumbuh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ndal dan cekatan. Agar guru dapat mengerjakan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terlebih dahulu ia harus memahami bentuk dan jenis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harus dikembangkan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40"/>
        <w:rPr/>
        <w:framePr w:w="8436" w:h="10321" w:x="1616" w:y="28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</w:t>
      </w:r>
    </w:p>
    <w:p>
      <w:pPr>
        <w:pStyle w:val="Bodytext11"/>
        <w:pBdr/>
        <w:ind w:left="154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guru sebagai fasilitator, bukan ha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peserta didik melalui cerita,cermah, atau penjelas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harus memandang peserta didik, sebagai pribadi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yang mampu mengolah sumber-sumber belaj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lakukan kegiatan belajar berdasarkan petunjuk</w:t>
      </w:r>
    </w:p>
    <w:p>
      <w:pPr>
        <w:pStyle w:val="Bodytext31"/>
        <w:pBdr/>
        <w:ind w:left="226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</w:t>
      </w:r>
    </w:p>
    <w:p>
      <w:pPr>
        <w:pStyle w:val="Bodytext11"/>
        <w:pBdr/>
        <w:ind w:left="154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harus mempersiapkan berbagai sarana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 yang menunjang kegiatan belajar dan mengajar.</w:t>
      </w:r>
    </w:p>
    <w:p>
      <w:pPr>
        <w:pStyle w:val="Bodytext11"/>
        <w:pBdr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siapan tersebut akan membuat pekerjaan gur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36" w:h="10321" w:x="161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ingan. Sebagai fasilitator guru pun tetap menyediakan</w:t>
      </w:r>
    </w:p>
    <w:p>
      <w:pPr>
        <w:pStyle w:val="Footnote11"/>
        <w:pBdr/>
        <w:ind w:firstLine="700"/>
        <w:rPr>
          <w:lang w:val="id-ID"/>
        </w:rPr>
        <w:framePr w:w="8436" w:h="461" w:x="1616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^nse Belandina Npn-Sem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</w:t>
      </w:r>
    </w:p>
    <w:p>
      <w:pPr>
        <w:pStyle w:val="Footnote11"/>
        <w:pBdr/>
        <w:ind w:hanging="0"/>
        <w:rPr>
          <w:lang w:val="id-ID"/>
        </w:rPr>
        <w:framePr w:w="8436" w:h="461" w:x="1616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2009),hlm.56</w:t>
      </w:r>
    </w:p>
    <w:p>
      <w:pPr>
        <w:pStyle w:val="Footnote11"/>
        <w:pBdr/>
        <w:ind w:firstLine="700"/>
        <w:rPr>
          <w:lang w:val="id-ID"/>
        </w:rPr>
        <w:framePr w:w="8436" w:h="251" w:x="161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B.S.Sidjabat.hlm. 108-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6320</wp:posOffset>
                </wp:positionH>
                <wp:positionV relativeFrom="page">
                  <wp:posOffset>8556625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pt;margin-top:673.7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817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konsultasi-konsultasi pribadi atau kelompok kecil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, baik di dalam maupun di luar kelas.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sebut guru membantu peserta dididk dalam mengat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dan merencanakan kegiatan belajar yang lebih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60"/>
        <w:rPr/>
        <w:framePr w:w="8436" w:h="10897" w:x="1616" w:y="28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</w:t>
      </w:r>
    </w:p>
    <w:p>
      <w:pPr>
        <w:pStyle w:val="Bodytext11"/>
        <w:pBdr/>
        <w:ind w:left="156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 bagi peserta didik harus dapat membe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rangsangan bagi peserta didik dalam belajar.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alajar guru harus dapat menyajikan contoh-conto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memfasilitasi suasana belajar yang aman dan nyaman-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bersahabat dan ramah, membangkitkan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perasaan mampu dalam dir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</w:tabs>
        <w:ind w:firstLine="760"/>
        <w:rPr/>
        <w:framePr w:w="8436" w:h="10897" w:x="1616" w:y="28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</w:t>
      </w:r>
    </w:p>
    <w:p>
      <w:pPr>
        <w:pStyle w:val="Bodytext11"/>
        <w:pBdr/>
        <w:ind w:left="156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emimpin ialah mengelolah terjadinya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belajar. Agar guru efektif sebagai pemimpin, guru perlu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sebagai figure otoritas, tanpa harus berperilaku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riter. Guru harus berupaya agar menjadi bagian dari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kni berada di tengah-tengah didik agar peserta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lihat dari dekat gaya percakapan dan komunikasi</w:t>
      </w:r>
    </w:p>
    <w:p>
      <w:pPr>
        <w:pStyle w:val="Bodytext11"/>
        <w:pBdr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rta sebagai guru harus memberi pengawasa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36" w:h="10897" w:x="161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siapkan diri untuk selalu siap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80" w:y="1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bagi peserta didik dalam mengatasi kesulitan belajar.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model guru sebagai pemimpin, yakni:</w:t>
      </w:r>
    </w:p>
    <w:p>
      <w:pPr>
        <w:pStyle w:val="Bodytext11"/>
        <w:pBdr/>
        <w:ind w:left="1220" w:hanging="0"/>
        <w:jc w:val="both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odel guru partisipatif, lebih mengutamakan relasi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peserta didik daripada mencapai tujuan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Dimana pendapat dan keterlibatan murid di dalam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e belajar sangat diperhatikan oleh guru.</w:t>
      </w:r>
    </w:p>
    <w:p>
      <w:pPr>
        <w:pStyle w:val="Bodytext11"/>
        <w:pBdr/>
        <w:ind w:left="1220" w:hanging="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odel guru otoriter, dalam hal ini guru lebih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negakan disiplin dan pencapain tujuan daripada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relasi. Dalam model ini, guru cenderung sangat tegas,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keputusan dalam proses pembelajaran ditentukan oleh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sangkutan.</w:t>
      </w:r>
    </w:p>
    <w:p>
      <w:pPr>
        <w:pStyle w:val="Bodytext11"/>
        <w:pBdr/>
        <w:ind w:left="1220" w:hanging="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odel guru kurang peduli dalam arti bahwa guru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siplin dalam melakukan tugasnya, baik dalam segi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relasi maupun dalam segi pencapain tujuan. Guru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nyerahkan proses pembelajaran kepada peserta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ind w:left="1220" w:hanging="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Guru yang menekankan pencapain keduanya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. Dalam hal ini guru berusaha membangun dan</w:t>
      </w:r>
    </w:p>
    <w:p>
      <w:pPr>
        <w:pStyle w:val="Bodytext11"/>
        <w:pBdr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relasi yang baik dengan peserta didik, dan tet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63" w:h="10462" w:x="175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untuk mewujudkan tuju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24" w:y="1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</w:tabs>
        <w:ind w:firstLine="240"/>
        <w:jc w:val="both"/>
        <w:rPr/>
        <w:framePr w:w="8163" w:h="11525" w:x="1753" w:y="28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unikator</w:t>
      </w:r>
    </w:p>
    <w:p>
      <w:pPr>
        <w:pStyle w:val="Bodytext11"/>
        <w:pBdr/>
        <w:ind w:left="1020" w:hanging="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unikator, tugas guru yang utama ialah memberi</w:t>
      </w:r>
    </w:p>
    <w:p>
      <w:pPr>
        <w:pStyle w:val="Bodytext11"/>
        <w:pBdr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tas kemajuan belajar peserta didik. Sebagai guru harus</w:t>
      </w:r>
    </w:p>
    <w:p>
      <w:pPr>
        <w:pStyle w:val="Bodytext11"/>
        <w:pBdr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jak menyampaikan informasi yang berguna bagi peserta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ind w:left="1020" w:hanging="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unikator, guru juga berperan sebagai komentator,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guru harus mampu mengembangkan kemampuan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ihat secara objektif kekurangan dan kelebihan pesert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Sebagai guru harus terus menerus belajar membedakan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ribadi dan kekurangan dalam hal kegiatan studi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 Sebagai komunikator, Guru menjadi mediator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eserta didik dengan bahan pengajaran, dan diantara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serta didik. Tugas guru sebagai komunikator membuat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cintai atau berahabat dengan bahan pengajaran</w:t>
      </w:r>
    </w:p>
    <w:p>
      <w:pPr>
        <w:pStyle w:val="Bodytext11"/>
        <w:pBdr/>
        <w:ind w:firstLine="500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engan bidang studi yang ditekun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unikator, harus menyampaikan pengajaran</w:t>
      </w:r>
    </w:p>
    <w:p>
      <w:pPr>
        <w:pStyle w:val="Bodytext11"/>
        <w:pBdr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peserta didiknya. Harus selalu ada yang</w:t>
      </w:r>
    </w:p>
    <w:p>
      <w:pPr>
        <w:pStyle w:val="Bodytext11"/>
        <w:pBdr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ntara guru dan muridnya supaya berlangsung komunikasi.</w:t>
      </w:r>
    </w:p>
    <w:p>
      <w:pPr>
        <w:pStyle w:val="Bodytext11"/>
        <w:pBdr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Guru perlu mengetahui keberadaan peseta didiknya baik</w:t>
      </w:r>
    </w:p>
    <w:p>
      <w:pPr>
        <w:pStyle w:val="Bodytext11"/>
        <w:pBdr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intelek, moral, maupun secara fisik. Sebagai guru</w:t>
      </w:r>
    </w:p>
    <w:p>
      <w:pPr>
        <w:pStyle w:val="Bodytext11"/>
        <w:pBdr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ti tingkat kesiapan anak didiknya ketik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63" w:h="11525" w:x="1753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san yang disampaikan. Sebagai komunikaton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33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ggunakan kata-kata yang jelas, tepat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dan sesuai dengan pengertian peserta didik. Kata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ucapkan itu haruslah jelas sehingga tidak menimbul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yang salah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unikator, di tuntut untuk dapat menja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dan teladan bagi para peserta didiknya, sehingga pesert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pun tidak keliru ataupun salah dalam melakukan sesu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260"/>
        <w:ind w:firstLine="480"/>
        <w:jc w:val="both"/>
        <w:rPr/>
        <w:framePr w:w="8457" w:h="11803" w:x="1606" w:y="29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, guru berkewajiban memberikan bant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 agar mereka mampu memecahkan setiap mas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hadapi dan dapat mengenal diri sendiri murid-murid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dari guru dalam mengatasi kesulitan priba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karena itu setiap guru perlu memahami dengan bai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knik bimbingan yang akan dipakai dalam membimbi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 Guru harus selalu siap mendengarkan setiap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dan kegelisahan dari para peserta didiknya, dan bersama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cari upaya untuk mengatasinya yakni melalui te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tidak terlepas dari pimpinan Roh kudus.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mbingan yang dilakukan, Guru tidak bole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anak didik yang meminta bimbingan dan penyuluh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lalu bergantung kepadanya, sebab tujuan dari konseling a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1803" w:x="1606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ersebut adalah memampukan mereka yang dibimb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41" w:x="9811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i dan menyelesaikann masalahnya secara kreatif di</w:t>
      </w:r>
    </w:p>
    <w:p>
      <w:pPr>
        <w:pStyle w:val="Bodytext11"/>
        <w:pBdr/>
        <w:ind w:left="1080" w:hanging="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6" w:leader="none"/>
        </w:tabs>
        <w:ind w:firstLine="720"/>
        <w:rPr/>
        <w:framePr w:w="8457" w:h="11876" w:x="1606" w:y="28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imam dan nabi</w:t>
      </w:r>
    </w:p>
    <w:p>
      <w:pPr>
        <w:pStyle w:val="Bodytext11"/>
        <w:pBdr/>
        <w:ind w:left="1660" w:hanging="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guru melayani anak didik guna menyampa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han. Sebagai Imam guru tidak mengharapkan murid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pa malapetaka, melainkan selalu yang disampa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san-pesan yang berisikan berkat dan Anugrah Allah</w:t>
      </w:r>
    </w:p>
    <w:p>
      <w:pPr>
        <w:pStyle w:val="Bodytext11"/>
        <w:pBdr/>
        <w:spacing w:before="0" w:after="800"/>
        <w:ind w:left="1080" w:hanging="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kepada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457" w:h="11876" w:x="1606" w:y="2856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restasi</w:t>
      </w:r>
      <w:bookmarkEnd w:id="13"/>
      <w:bookmarkEnd w:id="14"/>
      <w:bookmarkEnd w:id="16"/>
    </w:p>
    <w:p>
      <w:pPr>
        <w:pStyle w:val="Bodytext11"/>
        <w:pBdr/>
        <w:ind w:firstLine="40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enisi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estasi telah banyak didefenisikan oleh para ahli dan</w:t>
      </w:r>
    </w:p>
    <w:p>
      <w:pPr>
        <w:pStyle w:val="Bodytext11"/>
        <w:pBdr/>
        <w:ind w:firstLine="72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beberapa bidang, baik dalam bidang pendidikan maupun</w:t>
      </w:r>
    </w:p>
    <w:p>
      <w:pPr>
        <w:pStyle w:val="Bodytext11"/>
        <w:pBdr/>
        <w:ind w:firstLine="72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umum dan berlangsung dalam kegiatan atau usaha yang</w:t>
      </w:r>
    </w:p>
    <w:p>
      <w:pPr>
        <w:pStyle w:val="Bodytext11"/>
        <w:pBdr/>
        <w:ind w:firstLine="72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seora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restasi adalah hasil yang</w:t>
      </w:r>
    </w:p>
    <w:p>
      <w:pPr>
        <w:pStyle w:val="Bodytext11"/>
        <w:pBdr/>
        <w:ind w:firstLine="72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dari sesuatu yang telah dilakukan, dan dikerj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72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apat ditarik kesimpulan bahwa prestasi adalah</w:t>
      </w:r>
    </w:p>
    <w:p>
      <w:pPr>
        <w:pStyle w:val="Bodytext11"/>
        <w:pBdr/>
        <w:ind w:firstLine="72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tau taraf kemampuan yang telah dicapai siswa setelah mengikuti</w:t>
      </w:r>
    </w:p>
    <w:p>
      <w:pPr>
        <w:pStyle w:val="Bodytext11"/>
        <w:pBdr/>
        <w:spacing w:before="0" w:after="660"/>
        <w:ind w:firstLine="720"/>
        <w:jc w:val="both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alam waktu tertentu baik berupa perubaha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emars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umi Aksara,2001)him.</w:t>
      </w:r>
    </w:p>
    <w:p>
      <w:pPr>
        <w:pStyle w:val="Bodytext21"/>
        <w:pBdr/>
        <w:spacing w:lineRule="auto" w:line="228" w:before="0" w:after="0"/>
        <w:ind w:firstLine="720"/>
        <w:rPr>
          <w:lang w:val="id-ID"/>
        </w:rPr>
        <w:framePr w:w="8457" w:h="11876" w:x="1606" w:y="2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B.S.Sidjabat.hlm.12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0" w:leader="none"/>
        </w:tabs>
        <w:spacing w:before="0" w:after="0"/>
        <w:ind w:firstLine="720"/>
        <w:rPr/>
        <w:framePr w:w="8457" w:h="11876" w:x="1606" w:y="28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Poerwadarmi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 3. (Jakarta:Balai Pustaka, 2007)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12" w:h="231" w:x="1606" w:y="14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8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25" w:y="1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keterampilan dan pengetahuan dan kemudian akan diukur</w:t>
      </w:r>
    </w:p>
    <w:p>
      <w:pPr>
        <w:pStyle w:val="Bodytext11"/>
        <w:pBdr/>
        <w:ind w:firstLine="760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ilai yang kemudian diwujudkan dalam angka. Kemampuan dan</w:t>
      </w:r>
    </w:p>
    <w:p>
      <w:pPr>
        <w:pStyle w:val="Bodytext11"/>
        <w:pBdr/>
        <w:ind w:firstLine="760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yang dimiliki oleh anak tidak terlepas dari bagaimana</w:t>
      </w:r>
    </w:p>
    <w:p>
      <w:pPr>
        <w:pStyle w:val="Bodytext11"/>
        <w:pBdr/>
        <w:ind w:firstLine="760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membimbing dan mengajar. Untuk meningkatkan</w:t>
      </w:r>
    </w:p>
    <w:p>
      <w:pPr>
        <w:pStyle w:val="Bodytext11"/>
        <w:pBdr/>
        <w:ind w:firstLine="760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iswa pada mata pelajaran Pendidikan Agama Kristen ada</w:t>
      </w:r>
    </w:p>
    <w:p>
      <w:pPr>
        <w:pStyle w:val="Bodytext11"/>
        <w:pBdr/>
        <w:ind w:firstLine="760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perlu dilakukan oleh guru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ind w:firstLine="760"/>
        <w:rPr/>
        <w:framePr w:w="10091" w:h="10515" w:x="1126" w:y="26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tekun berdoa</w:t>
      </w:r>
    </w:p>
    <w:p>
      <w:pPr>
        <w:pStyle w:val="Bodytext11"/>
        <w:pBdr/>
        <w:jc w:val="center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penghubung antara manusia dengan Allah. Ap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menurut janji Tuhan yang dapat manusia harapkan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urut perintah-Nya harus manusia pinta dengan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oa pula setiap manusia dapat untuk mendekatkan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karena doa memengang peranan penting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dan perjalanan hidup manusia. Karena itu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ndidikan agama kristen mempunyai peran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ajar dan mendorong setiap siswanya untuk tekun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 kepada Tuhan. Dalam hal ini sebagai gur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dapat menjelaskan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bahwa dengan berdoa siswa ataupun manusia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pat menyadari bahwa hanya Allah yang member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091" w:h="10515" w:x="11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 dalam setiap aspek kehidupan dan melalui doa manusi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5" w:leader="none"/>
        </w:tabs>
        <w:spacing w:before="0" w:after="0"/>
        <w:ind w:firstLine="760"/>
        <w:rPr/>
        <w:framePr w:w="10091" w:h="534" w:x="1126" w:y="14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STIPUTIO: Pengajar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PT.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091" w:h="534" w:x="1126" w:y="14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hlm.l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25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incang-bincang dengan Allah untuk membawa setiap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ind w:firstLine="760"/>
        <w:rPr/>
        <w:framePr w:w="10090" w:h="10551" w:x="1126" w:y="26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</w:t>
      </w:r>
    </w:p>
    <w:p>
      <w:pPr>
        <w:pStyle w:val="Bodytext11"/>
        <w:pBdr/>
        <w:ind w:left="158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dasar dan prinsip hidup kristiani. Alkitab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anusia untuk lebih mengenal Allah. Allah telah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gajar. sebagai pengajar, Ia aktif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balajar mengajar yang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sebagai guru pendidikan Agama Kristen harus terus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nya untuk dapat membaca Alkitab secara rutin,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laskan manfaat dari membaca Alkitab, bahwa dengan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siswa akan lebih banyak mengetahui tentang apa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Tuhan dan apa yang tidak dikehendakiNya,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wat itu pun siswa dapat mempraktekkannya di dalam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apa yang Tuhan tuntut untuk 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9" w:leader="none"/>
        </w:tabs>
        <w:ind w:firstLine="760"/>
        <w:rPr/>
        <w:framePr w:w="10090" w:h="10551" w:x="1126" w:y="26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ind w:left="158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esuatu yang dilakukan oleh umat yang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untuk menyembah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tidak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kehidupan sehari-hari dan sangat erat hubungannya</w:t>
      </w:r>
    </w:p>
    <w:p>
      <w:pPr>
        <w:pStyle w:val="Bodytext11"/>
        <w:pBdr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orang percaya. Karena itu sebagai gur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090" w:h="10551" w:x="112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pat menjelaskan kepada siswanya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10090" w:h="393" w:x="1126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 2007),</w:t>
      </w:r>
    </w:p>
    <w:p>
      <w:pPr>
        <w:pStyle w:val="Footnote11"/>
        <w:pBdr/>
        <w:ind w:hanging="0"/>
        <w:rPr>
          <w:lang w:val="id-ID"/>
        </w:rPr>
        <w:framePr w:w="10090" w:h="393" w:x="1126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10090" w:h="1859" w:x="1126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aI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tentang Iba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 PK.Gunung Mulia, 2003),</w:t>
      </w:r>
    </w:p>
    <w:p>
      <w:pPr>
        <w:pStyle w:val="Footnote11"/>
        <w:pBdr/>
        <w:spacing w:before="0" w:after="1040"/>
        <w:ind w:hanging="0"/>
        <w:rPr>
          <w:lang w:val="id-ID"/>
        </w:rPr>
        <w:framePr w:w="10090" w:h="1859" w:x="1126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9</w:t>
      </w:r>
    </w:p>
    <w:p>
      <w:pPr>
        <w:pStyle w:val="Footnote11"/>
        <w:pBdr/>
        <w:ind w:hanging="0"/>
        <w:jc w:val="right"/>
        <w:rPr>
          <w:lang w:val="id-ID"/>
        </w:rPr>
        <w:framePr w:w="10090" w:h="1859" w:x="1126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.</w:t>
      </w:r>
    </w:p>
    <w:p>
      <w:pPr>
        <w:pStyle w:val="Footnote11"/>
        <w:pBdr/>
        <w:spacing w:lineRule="auto" w:line="180"/>
        <w:ind w:left="9980" w:hanging="0"/>
        <w:rPr>
          <w:lang w:val="id-ID"/>
        </w:rPr>
        <w:framePr w:w="10090" w:h="1859" w:x="1126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4695</wp:posOffset>
                </wp:positionH>
                <wp:positionV relativeFrom="page">
                  <wp:posOffset>8783320</wp:posOffset>
                </wp:positionV>
                <wp:extent cx="18351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85pt;margin-top:691.6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20" w:y="2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lui ibadah manusia dapat bersekutu dengan Tuhan, dan</w:t>
      </w:r>
    </w:p>
    <w:p>
      <w:pPr>
        <w:pStyle w:val="Bodytext11"/>
        <w:pBdr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setiap siswa untuk terus melakukan</w:t>
      </w:r>
    </w:p>
    <w:p>
      <w:pPr>
        <w:pStyle w:val="Bodytext11"/>
        <w:pBdr/>
        <w:ind w:firstLine="96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ik secara pribadi maupun secara bersama-sama. Cara guru</w:t>
      </w:r>
    </w:p>
    <w:p>
      <w:pPr>
        <w:pStyle w:val="Bodytext11"/>
        <w:pBdr/>
        <w:ind w:firstLine="96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tahui apakah siswa tersebut betul-betul rajin</w:t>
      </w:r>
    </w:p>
    <w:p>
      <w:pPr>
        <w:pStyle w:val="Bodytext11"/>
        <w:pBdr/>
        <w:ind w:firstLine="96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adalah dengan memberikan tugas yakni</w:t>
      </w:r>
    </w:p>
    <w:p>
      <w:pPr>
        <w:pStyle w:val="Bodytext11"/>
        <w:pBdr/>
        <w:ind w:firstLine="96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uat buku agenda yang di tanda tangani oleh pelay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9" w:leader="none"/>
        </w:tabs>
        <w:ind w:firstLine="580"/>
        <w:rPr/>
        <w:framePr w:w="10090" w:h="10604" w:x="1126" w:y="28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-disiplin di sekolah</w:t>
      </w:r>
    </w:p>
    <w:p>
      <w:pPr>
        <w:pStyle w:val="Bodytext11"/>
        <w:pBdr/>
        <w:ind w:left="1460" w:hanging="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ekolah ada suatu peraturan atau tata tertib yang</w:t>
      </w:r>
    </w:p>
    <w:p>
      <w:pPr>
        <w:pStyle w:val="Bodytext11"/>
        <w:pBdr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etiap orang yang ada di dalamnya termasuk siswa.</w:t>
      </w:r>
    </w:p>
    <w:p>
      <w:pPr>
        <w:pStyle w:val="Bodytext11"/>
        <w:pBdr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dang kala peraturan atau tata tertib yang ditetapkan itu</w:t>
      </w:r>
    </w:p>
    <w:p>
      <w:pPr>
        <w:pStyle w:val="Bodytext11"/>
        <w:pBdr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 oleh siswa yang ada, jika siswa melakukan pelanggaran</w:t>
      </w:r>
    </w:p>
    <w:p>
      <w:pPr>
        <w:pStyle w:val="Bodytext11"/>
        <w:pBdr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dapat memberikan teguran dan pengajaran yang bersifat</w:t>
      </w:r>
    </w:p>
    <w:p>
      <w:pPr>
        <w:pStyle w:val="Bodytext11"/>
        <w:pBdr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kepada jalan yang benar dengan memanggil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diberi arahan bagaimana untuk dapat bersikap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aik.</w:t>
      </w:r>
    </w:p>
    <w:p>
      <w:pPr>
        <w:pStyle w:val="Bodytext11"/>
        <w:pBdr/>
        <w:ind w:firstLine="22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yang mendukung prestasi di seko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usaha yang dilakukan seseorang untuk</w:t>
      </w:r>
    </w:p>
    <w:p>
      <w:pPr>
        <w:pStyle w:val="Bodytext11"/>
        <w:pBdr/>
        <w:ind w:firstLine="58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tingkah laku yang baru secar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bagai hasil pengalamnnya sendiri dalam interak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090" w:h="10604" w:x="112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rupakan suatu proses perubahan</w:t>
      </w:r>
    </w:p>
    <w:p>
      <w:pPr>
        <w:pStyle w:val="Footnote11"/>
        <w:pBdr/>
        <w:spacing w:before="0" w:after="40"/>
        <w:ind w:firstLine="580"/>
        <w:rPr>
          <w:lang w:val="id-ID"/>
        </w:rPr>
        <w:framePr w:w="7294" w:h="587" w:x="963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loffaktor 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hanging="180"/>
        <w:rPr>
          <w:lang w:val="id-ID"/>
        </w:rPr>
        <w:framePr w:w="7294" w:h="587" w:x="963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2010),hlm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1665</wp:posOffset>
                </wp:positionH>
                <wp:positionV relativeFrom="page">
                  <wp:posOffset>9178925</wp:posOffset>
                </wp:positionV>
                <wp:extent cx="18656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95pt;margin-top:722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87" w:y="2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perubahan itu tergantung dari sifat atau kondisi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pengalaman yang telah diperoleh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roses belajar tidak jarang terjadi perubahan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 harapkan tidak terjadi sepenuhnya, karena adanya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tidak mendukung proses belajar tersebut. Makin besar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ukung dalam proses belajar, maka makin kecil pula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jadinya kegagalan dalam proses belajar. Karena itu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diketahui dan diperhatikan faktor-faktor</w:t>
      </w:r>
    </w:p>
    <w:p>
      <w:pPr>
        <w:pStyle w:val="Bodytext1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bagi siswa dalam mencapai prestasi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7" w:leader="none"/>
        </w:tabs>
        <w:ind w:firstLine="920"/>
        <w:rPr/>
        <w:framePr w:w="10090" w:h="12389" w:x="1126" w:y="28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ind w:left="1820" w:hanging="0"/>
        <w:jc w:val="both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bertanggung jawab dalam</w:t>
      </w:r>
    </w:p>
    <w:p>
      <w:pPr>
        <w:pStyle w:val="Bodytext11"/>
        <w:pBdr/>
        <w:ind w:left="1320" w:hanging="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anak didik. Pribadi susila yang cakap</w:t>
      </w:r>
    </w:p>
    <w:p>
      <w:pPr>
        <w:pStyle w:val="Bodytext11"/>
        <w:pBdr/>
        <w:ind w:left="1320" w:hanging="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ada pada diri anak didik, setiap keberadaan peserta</w:t>
      </w:r>
    </w:p>
    <w:p>
      <w:pPr>
        <w:pStyle w:val="Bodytext11"/>
        <w:pBdr/>
        <w:ind w:left="1320" w:hanging="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rupakan tangggung jawab seorang guru.</w:t>
      </w:r>
    </w:p>
    <w:p>
      <w:pPr>
        <w:pStyle w:val="Bodytext11"/>
        <w:pBdr/>
        <w:ind w:left="1320" w:hanging="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Y. Singgih D. Gunarsa dan Singgih D. Gunarsa berpendapat: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, besar pengaruhnya dalam pembentukan patokan-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hidup, sikap-sikap dan tingkah laku yang dicita-citak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anak sekolah, maka anak menganggap guru sebaga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pandaian dan anak cenderung untuk meniru tingkah laku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Anak pun peka terhadap sifat-sifat dan tingkah laku yang</w:t>
      </w:r>
    </w:p>
    <w:p>
      <w:pPr>
        <w:pStyle w:val="Bodytext11"/>
        <w:pBdr/>
        <w:spacing w:before="0" w:after="580"/>
        <w:ind w:left="1320" w:hanging="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21"/>
        <w:pBdr/>
        <w:ind w:firstLine="9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. Singgih D. Gunarsa dan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10090" w:h="12389" w:x="1126" w:y="2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. Gunung Mulia, 1987),hlm.77-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03" w:y="1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center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mengajar guru adalah orang yang bertanggung jawab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erdaskan kehidupan anak didik dan sangat besar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untuk dapat dijadikan teladan oleh murid-murid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8" w:leader="none"/>
        </w:tabs>
        <w:ind w:firstLine="880"/>
        <w:rPr/>
        <w:framePr w:w="10090" w:h="11227" w:x="1126" w:y="27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</w:t>
      </w:r>
    </w:p>
    <w:p>
      <w:pPr>
        <w:pStyle w:val="Bodytext11"/>
        <w:pBdr/>
        <w:ind w:left="17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idak terlepas dari fasilitas,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t pelajaran yang dipakai guru saat mengajar sangat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untuk menerima bahan yang diajarkan. Fasilitas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ngkap dan tepat akan memperlancar siswa dalam menerima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yang diberikan kepadanya. Sehingga belajarnya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giat dan ma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7" w:leader="none"/>
        </w:tabs>
        <w:ind w:firstLine="880"/>
        <w:rPr/>
        <w:framePr w:w="10090" w:h="11227" w:x="1126" w:y="27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</w:t>
      </w:r>
    </w:p>
    <w:p>
      <w:pPr>
        <w:pStyle w:val="Bodytext11"/>
        <w:pBdr/>
        <w:ind w:left="17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waktu sangat mengambil peranan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belajar. Karena itu perlu untuk diberi perhatian.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waktu yang digunakan oleh siswa dalam belajar,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akin banyak pula materi pelajaran yang mereka ketahui,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adanya waktu yang cukup dalam belajar siswa akan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fokus dalam belajar sehingga lewat itu mereka akan dapat</w:t>
      </w:r>
    </w:p>
    <w:p>
      <w:pPr>
        <w:pStyle w:val="Bodytext11"/>
        <w:pBdr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rest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3" w:leader="none"/>
        </w:tabs>
        <w:ind w:firstLine="880"/>
        <w:rPr/>
        <w:framePr w:w="10090" w:h="11227" w:x="1126" w:y="27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</w:t>
      </w:r>
    </w:p>
    <w:p>
      <w:pPr>
        <w:pStyle w:val="Bodytext11"/>
        <w:pBdr/>
        <w:ind w:left="17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bahan pengajaran, tugas guru ial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090" w:h="11227" w:x="11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serta memilih metode mengajar yang efektif dan sesuai</w:t>
      </w:r>
    </w:p>
    <w:p>
      <w:pPr>
        <w:pStyle w:val="Footnote11"/>
        <w:pBdr/>
        <w:ind w:firstLine="880"/>
        <w:rPr>
          <w:lang w:val="id-ID"/>
        </w:rPr>
        <w:framePr w:w="7875" w:h="236" w:x="2000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lameto, hlm. 67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36955</wp:posOffset>
                </wp:positionH>
                <wp:positionV relativeFrom="page">
                  <wp:posOffset>9208770</wp:posOffset>
                </wp:positionV>
                <wp:extent cx="608965" cy="0"/>
                <wp:effectExtent l="5715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65pt;margin-top:725.1pt;width: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18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capai tujuan belajar. Metode mengajar ialah c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sedur dalam mengelola interaksi antara guru dan pesert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bagi berlangsungnya peristiwa belajar. Ketrampil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ajar dalam menggunakan metode yang tepat 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seberapa jauh tujuan PAK itu tercapai.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 guru atau pendidiklah yang sangat menentu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lah yang menggunakan metode tersebut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mengajar di dalam kelas. Dalam hal ini guru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ratkan sebagai seorang pemusik dimana pemusik yang baik 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usik yang indah meskipun dengan alat musik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sedangkan orang yang tidak tahu musik, tidak 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usik yang baik walaupun menggunakan alat musik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aik dan mahal. Gambaran tersebut juga berlaku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K, guru yang kurang ahli dalam menggunakan metode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kan kurang berhasil, meskipun telah tersedia kurikulum</w:t>
      </w:r>
    </w:p>
    <w:p>
      <w:pPr>
        <w:pStyle w:val="Bodytext11"/>
        <w:pBdr/>
        <w:spacing w:before="0" w:after="800"/>
        <w:ind w:left="1300" w:hanging="0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an mengajar yang sangat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6" w:leader="none"/>
        </w:tabs>
        <w:ind w:firstLine="540"/>
        <w:rPr/>
        <w:framePr w:w="10090" w:h="12154" w:x="1126" w:y="2768" w:hSpace="0" w:vSpace="0" w:wrap="notBeside" w:vAnchor="page" w:hAnchor="page" w:hRule="exact"/>
        <w:pBdr/>
      </w:pPr>
      <w:bookmarkStart w:id="27" w:name="bookmark29_Copy_1_Copy_1"/>
      <w:bookmarkStart w:id="28" w:name="bookmark30_Copy_1"/>
      <w:bookmarkStart w:id="29" w:name="bookmark29_Copy_2"/>
      <w:bookmarkStart w:id="30" w:name="bookmark28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restasi pada mata pelajaran pendidikan agama kristen</w:t>
      </w:r>
      <w:bookmarkEnd w:id="27"/>
      <w:bookmarkEnd w:id="29"/>
      <w:bookmarkEnd w:id="30"/>
    </w:p>
    <w:p>
      <w:pPr>
        <w:pStyle w:val="Bodytext11"/>
        <w:pBdr/>
        <w:jc w:val="center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merupakan suatu perubahan yang terjadi pada</w:t>
      </w:r>
    </w:p>
    <w:p>
      <w:pPr>
        <w:pStyle w:val="Bodytext11"/>
        <w:pBdr/>
        <w:ind w:firstLine="92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telah memperoleh pendidikan. Dalam proses belajar mengajar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uru maupun siswa sama-sama mengharapkan keberhasilan. Guru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Jurnal Info Media.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10090" w:h="12154" w:x="1126" w:y="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lm. 133,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7" w:y="2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semoga siswa yang diajar dapat memperoleh prestasi, dengan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lewat prestasi itu dapat dikatakan bahwa guru telah berhasil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gajar, begitu pun sebaliknya setiap siswa berharap untuk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eroleh prestasi di dalam setiap mata pelajaran yang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Prestasi siswa pada mata pelajaran pendidikan Agama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ukan hanya dilihat dari hasil yang dicapai dalam proses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etapi dapat juga dilihat dari berbagai segi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before="0" w:after="220"/>
        <w:ind w:firstLine="820"/>
        <w:rPr/>
        <w:framePr w:w="10090" w:h="10070" w:x="1126" w:y="28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Yesus Kristus</w:t>
      </w:r>
    </w:p>
    <w:p>
      <w:pPr>
        <w:pStyle w:val="Bodytext11"/>
        <w:pBdr/>
        <w:spacing w:before="0" w:after="220"/>
        <w:ind w:left="1740" w:hanging="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dasar dari segala sesuatu yang kita harapkan dan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dari segala sesuatu yang tidak kita 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selaku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pat melihat bagaimana siswanya dalam mengimani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Tuhan. Apakah siswa benar-benar telah mempercaya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Yesus Kristus sebagai Tuhan dan Juruselamat d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9" w:leader="none"/>
        </w:tabs>
        <w:spacing w:before="0" w:after="220"/>
        <w:ind w:firstLine="820"/>
        <w:rPr/>
        <w:framePr w:w="10090" w:h="10070" w:x="1126" w:y="28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Guru terhadap siswa melalui tutur kata dapat dilih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ilai dengan cara guru melihat bagaimana siswanya dalam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tur kata baik kepada teman-teman maupun kepada guru 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090" w:h="10070" w:x="112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Footnote11"/>
        <w:pBdr/>
        <w:ind w:hanging="0"/>
        <w:jc w:val="center"/>
        <w:rPr>
          <w:lang w:val="id-ID"/>
        </w:rPr>
        <w:framePr w:w="7776" w:h="293" w:x="2037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murtopo Suw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^ralen,(Jakarta:CV Karya Putra Indonesia, 2011).</w:t>
      </w:r>
    </w:p>
    <w:p>
      <w:pPr>
        <w:pStyle w:val="Footnote11"/>
        <w:pBdr/>
        <w:ind w:firstLine="160"/>
        <w:rPr>
          <w:lang w:val="id-ID"/>
        </w:rPr>
        <w:framePr w:w="772" w:h="231" w:x="1293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8040</wp:posOffset>
                </wp:positionH>
                <wp:positionV relativeFrom="page">
                  <wp:posOffset>9085580</wp:posOffset>
                </wp:positionV>
                <wp:extent cx="1868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2pt;margin-top:715.4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41" w:x="9823" w:y="2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3" w:leader="none"/>
        </w:tabs>
        <w:spacing w:before="0" w:after="300"/>
        <w:ind w:firstLine="940"/>
        <w:rPr/>
        <w:framePr w:w="10090" w:h="12269" w:x="1126" w:y="27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</w:t>
      </w:r>
    </w:p>
    <w:p>
      <w:pPr>
        <w:pStyle w:val="Bodytext11"/>
        <w:pBdr/>
        <w:ind w:left="18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guru terhadap tingkah laku siswa dapat dilakukan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tingkah laku yang ditimbulkan oleh setiap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hidupan sehari-hari di sekolah. Guru dapat melihat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ilaku siswanya baik atau tidak, jika perilaku yang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siswa baik atau sesuai dengan apa yang telah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, maka dari situ guru dapat member penilaian yang baik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Begitu pun sebaliknya jika perilaku yang ditimbulkan bertolak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atau tidak sesuai dengan apa yang diajarkan maka dngan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siswa tersebut dianggap tidak berprestasi karena apa yang</w:t>
      </w:r>
    </w:p>
    <w:p>
      <w:pPr>
        <w:pStyle w:val="Bodytext11"/>
        <w:pBdr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nya tidak sesuai dengan apa yang telah diajarkan atau</w:t>
      </w:r>
    </w:p>
    <w:p>
      <w:pPr>
        <w:pStyle w:val="Bodytext11"/>
        <w:pBdr/>
        <w:spacing w:before="0" w:after="800"/>
        <w:ind w:left="13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laja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10090" w:h="12269" w:x="1126" w:y="2793" w:hSpace="0" w:vSpace="0" w:wrap="notBeside" w:vAnchor="page" w:hAnchor="page" w:hRule="exact"/>
        <w:pBdr/>
      </w:pPr>
      <w:bookmarkStart w:id="34" w:name="bookmark35_Copy_2"/>
      <w:bookmarkStart w:id="35" w:name="bookmark36_Copy_2"/>
      <w:bookmarkStart w:id="36" w:name="bookmark36_Copy_1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dalam meningkatkan prestasi siswa pada mata</w:t>
      </w:r>
      <w:bookmarkEnd w:id="34"/>
      <w:bookmarkEnd w:id="35"/>
      <w:bookmarkEnd w:id="36"/>
    </w:p>
    <w:p>
      <w:pPr>
        <w:pStyle w:val="Heading111"/>
        <w:pBdr/>
        <w:ind w:left="1020" w:hanging="0"/>
        <w:rPr/>
        <w:framePr w:w="10090" w:h="12269" w:x="1126" w:y="2793" w:hSpace="0" w:vSpace="0" w:wrap="notBeside" w:vAnchor="page" w:hAnchor="page" w:hRule="exact"/>
        <w:pBdr/>
      </w:pPr>
      <w:bookmarkStart w:id="38" w:name="bookmark35_Copy_1_Copy_1"/>
      <w:bookmarkStart w:id="39" w:name="bookmark34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lajaran Pendidikan Agama Kristen (PAK)</w:t>
      </w:r>
      <w:bookmarkStart w:id="40" w:name="bookmark38_Copy_1"/>
      <w:bookmarkEnd w:id="39"/>
      <w:bookmarkEnd w:id="40"/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diselenggarakan pada setiap</w:t>
      </w:r>
    </w:p>
    <w:p>
      <w:pPr>
        <w:pStyle w:val="Bodytext11"/>
        <w:pBdr/>
        <w:ind w:firstLine="940"/>
        <w:jc w:val="both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sebagai mata pelajaran wajib dan bertujuan untuk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manusia Indonesia yaitu manusia yang berim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qwa kepada Tuhan Yang Maha Esa, berkepribadian, maju,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, Terampil, berdisiplin, dan bertanggung jawab. Peranan guru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eningkatkan prestasi belajar sisw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55" w:leader="none"/>
        </w:tabs>
        <w:spacing w:before="0" w:after="0"/>
        <w:ind w:firstLine="940"/>
        <w:rPr/>
        <w:framePr w:w="10090" w:h="12269" w:x="1126" w:y="279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 BPK Gunung Mulia, 2009),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10090" w:h="12269" w:x="1126" w:y="2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61" w:y="2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uh dari peranan guru secara umum, karena baik guru PAK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uru mata pelajaran lainnya sama-sama melakukan peranan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para siswa ke arah yang lebih baik. Menjadi guru PAK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ekerjaan atau tugas yang bersifat mendidik dan sangat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Karena Pendidikan Agama Kristen berbicara tentang akhlak dan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harus berawal dimiliki oleh guru untuk diajarkan kepada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 Kinerja seorang guru PAK dalam melaksanakan tugasnya di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hadap siswa tidak terlepas dari dukungan orang lain ataupun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yang ada di sekolah tersebut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belajar siswa, khususnya pada mat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, guru sebagai pengajar dapat melakukan berbagai peran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9" w:leader="none"/>
        </w:tabs>
        <w:spacing w:before="0" w:after="220"/>
        <w:ind w:firstLine="920"/>
        <w:rPr/>
        <w:framePr w:w="10090" w:h="11284" w:x="1126" w:y="280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habat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dimaksudkan bukan berarti relasi dengan teman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, melainkan lebih kepada hubungan pribadi yang mengasihi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olong dan mengembangkan sehingga keduany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ber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3" w:leader="none"/>
        </w:tabs>
        <w:spacing w:before="0" w:after="280"/>
        <w:ind w:firstLine="920"/>
        <w:rPr/>
        <w:framePr w:w="10090" w:h="11284" w:x="1126" w:y="280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erjemah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jemah, guru bukan hanya berperan transmiter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berita satu arah, melainkan harus berperan sebaga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090" w:h="11284" w:x="112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untuk memfasilitasi agar para pribadi peserta didik sali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666" w:h="276" w:x="1126" w:y="1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. Bahkan berkomunikasi dengan Tuhan melalui do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9" w:y="1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ind w:left="130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lrman-Nya. Bila pendidik mampu berperan sebagai</w:t>
      </w:r>
    </w:p>
    <w:p>
      <w:pPr>
        <w:pStyle w:val="Bodytext11"/>
        <w:pBdr/>
        <w:ind w:left="138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jemah, maka para peserta didik pun akan lebih termotivasi</w:t>
      </w:r>
    </w:p>
    <w:p>
      <w:pPr>
        <w:pStyle w:val="Bodytext11"/>
        <w:pBdr/>
        <w:ind w:left="138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n menjadi lebih aktif serta dapat memperoleh</w:t>
      </w:r>
    </w:p>
    <w:p>
      <w:pPr>
        <w:pStyle w:val="Bodytext11"/>
        <w:pBdr/>
        <w:ind w:left="138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3" w:leader="none"/>
        </w:tabs>
        <w:spacing w:before="0" w:after="280"/>
        <w:ind w:firstLine="1000"/>
        <w:rPr/>
        <w:framePr w:w="10090" w:h="11970" w:x="1126" w:y="277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erita injil</w:t>
      </w:r>
    </w:p>
    <w:p>
      <w:pPr>
        <w:pStyle w:val="Bodytext11"/>
        <w:pBdr/>
        <w:ind w:left="138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injil, guru dapat menjelaskan injil melalui</w:t>
      </w:r>
    </w:p>
    <w:p>
      <w:pPr>
        <w:pStyle w:val="Bodytext11"/>
        <w:pBdr/>
        <w:ind w:left="138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ribadi dan atau kelompok, yaitu memberitahuk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9" w:leader="none"/>
        </w:tabs>
        <w:ind w:firstLine="1000"/>
        <w:rPr/>
        <w:framePr w:w="10090" w:h="11970" w:x="1126" w:y="277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gembal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harus bertanggung jawab atas hidup rohani siswa,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wajib untuk membina dan memajukan hidup rohani siswa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guru pun harus dapat mengenal setiap siswanya</w:t>
      </w:r>
    </w:p>
    <w:p>
      <w:pPr>
        <w:pStyle w:val="Bodytext11"/>
        <w:pBdr/>
        <w:spacing w:before="0" w:after="820"/>
        <w:ind w:left="138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nama, melainkan latar belakang dan pribadi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660"/>
        <w:rPr/>
        <w:framePr w:w="10090" w:h="11970" w:x="1126" w:y="2778" w:hSpace="0" w:vSpace="0" w:wrap="notBeside" w:vAnchor="page" w:hAnchor="page" w:hRule="exact"/>
        <w:pBdr/>
      </w:pPr>
      <w:bookmarkStart w:id="46" w:name="bookmark46_Copy_1_Copy_1"/>
      <w:bookmarkStart w:id="47" w:name="bookmark46_Copy_2"/>
      <w:bookmarkStart w:id="48" w:name="bookmark47_Copy_1"/>
      <w:bookmarkStart w:id="49" w:name="bookmark45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</w:t>
      </w:r>
      <w:bookmarkEnd w:id="46"/>
      <w:bookmarkEnd w:id="47"/>
      <w:bookmarkEnd w:id="4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7" w:leader="none"/>
        </w:tabs>
        <w:spacing w:before="0" w:after="280"/>
        <w:ind w:firstLine="1000"/>
        <w:rPr/>
        <w:framePr w:w="10090" w:h="11970" w:x="1126" w:y="277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janjian Lam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56" w:leader="none"/>
        </w:tabs>
        <w:ind w:left="1300" w:hanging="0"/>
        <w:rPr/>
        <w:framePr w:w="10090" w:h="11970" w:x="1126" w:y="277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left="166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guru dalam PL adalah Allah sendiri. Sebagai pengajar la</w:t>
      </w:r>
    </w:p>
    <w:p>
      <w:pPr>
        <w:pStyle w:val="Bodytext11"/>
        <w:pBdr/>
        <w:ind w:left="166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omunikasikan kebenaran tentang pribadinya, Firman-Nya,</w:t>
      </w:r>
    </w:p>
    <w:p>
      <w:pPr>
        <w:pStyle w:val="Bodytext11"/>
        <w:pBdr/>
        <w:spacing w:before="0" w:after="680"/>
        <w:ind w:left="1660" w:hanging="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buatan-Nya. Elihu mengemukakan bahwa Allah itu ada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1" w:leader="none"/>
        </w:tabs>
        <w:spacing w:before="0" w:after="0"/>
        <w:ind w:firstLine="1000"/>
        <w:rPr/>
        <w:framePr w:w="10090" w:h="11970" w:x="1126" w:y="277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engan Mena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 ogyakarta: ANDI,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10090" w:h="11970" w:x="1126" w:y="2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al. 40-41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31" w:leader="none"/>
        </w:tabs>
        <w:spacing w:before="0" w:after="0"/>
        <w:ind w:firstLine="1000"/>
        <w:rPr/>
        <w:framePr w:w="4248" w:h="231" w:x="1126" w:y="1493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 .S Sidjabat. Hlm. 124-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45" w:y="2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tiada taranya (Ayub 36:22), tidak ada yang dapat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atau mengajari-Nya (Yes. 40:14) Ia terus menerus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 manusia supaya memiliki pengetahuan (Mzm. 94:10).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itu telah dimulai sejak di Taman Eden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2:8-25) Allah membina manusia pertama yaitu Adam dan Hawa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idup memuliakan-Nya dalam segala segi (pembinaan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moral dan iman). Allah yang memberi pengajaran kepada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dan Habel bagaimana membiasakan diri member korban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(Kej 4:6-7). Allah memberi pengajaran kepada keluarga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bagaimana cara untuk membuat bahtera untuk keselamatan mereka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9:1-17). Pemanggilan Abraham (Usia 75 tahun) merupakan</w:t>
      </w:r>
    </w:p>
    <w:p>
      <w:pPr>
        <w:pStyle w:val="Bodytext11"/>
        <w:pBdr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mbentukan pribadinya untuk menjadi teladan atau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” bagi orang beriman (Kej 12:1-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8" w:leader="none"/>
        </w:tabs>
        <w:ind w:left="1140" w:hanging="0"/>
        <w:rPr/>
        <w:framePr w:w="10090" w:h="11295" w:x="1126" w:y="284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gsa Israel memasuki tanah Kanaan Allah mengangkat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sebagai pengajar umat Allah. Hakim berperan sebaga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bung lidah” Allah untuk menyampaikan teguran, dorongan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serta perint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7" w:leader="none"/>
        </w:tabs>
        <w:spacing w:before="0" w:after="280"/>
        <w:ind w:left="1140" w:hanging="0"/>
        <w:jc w:val="both"/>
        <w:rPr/>
        <w:framePr w:w="10090" w:h="11295" w:x="1126" w:y="284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(Orang yang berkata-kata mewakili Allah untuk menyampai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Allah kepada umat-Nya misalnya nabi Yesaya, nab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090" w:h="11295" w:x="1126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368" w:h="183" w:x="1707" w:y="2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(Raja Salomo yang dikenal sebagai guru hikmat kehidup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3" w:leader="none"/>
        </w:tabs>
        <w:spacing w:before="0" w:after="380"/>
        <w:ind w:firstLine="560"/>
        <w:rPr/>
        <w:framePr w:w="10090" w:h="10871" w:x="1126" w:y="2809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janjian Baru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han Yesus</w:t>
      </w:r>
    </w:p>
    <w:p>
      <w:pPr>
        <w:pStyle w:val="Bodytext11"/>
        <w:pBdr/>
        <w:ind w:left="1780" w:hanging="0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jabatannya sebagai penebus dan pembebas, Tuhan Yesus</w:t>
      </w:r>
    </w:p>
    <w:p>
      <w:pPr>
        <w:pStyle w:val="Bodytext11"/>
        <w:pBdr/>
        <w:ind w:left="1300" w:hanging="0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guru yang Agung. Keahliannya sebagai guru diperhat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uji oleh rakyat yahudi; dan menyebut DIA sebagai “RABI”. In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hormatan yang menyatakan betapa IA disegani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 selaku seorang pengajar yang mahir dalam segala ilmu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. Sebab IA mengajar mereka “sebagai seorang yang berkuasa,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ahli-ahli taurat yang biasa mengajar mereka” (mat. 7:29)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-Nya sangat istimewa dan tidak membentang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jaran dengan menyuruh orang mempercayai itu, tetapi I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berpikir sendiri dan menarik kesimpulannya sendiri d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jelaskanNya kepada mereka. Dalam pengajaranNya tidak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Ia mencapai hasilnya, karena sering pendengarNya mengeras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, tetapi Dia senantiasa menyatakan diri sebagai seorang guru yang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taranya, karena Ia sendiri adalah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ajar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toritas wibawa dan kuasa. Orang yang mendengar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090" w:h="10871" w:x="1126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menjadi takjub, terpukau dan memberi respon positif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29" w:h="231" w:x="1298" w:y="15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5-6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jc w:val="both"/>
        <w:rPr>
          <w:lang w:val="id-ID"/>
        </w:rPr>
        <w:framePr w:w="7891" w:h="272" w:x="2068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-43</w:t>
      </w:r>
    </w:p>
    <w:p>
      <w:pPr>
        <w:pStyle w:val="Footnote11"/>
        <w:pBdr/>
        <w:ind w:firstLine="940"/>
        <w:jc w:val="both"/>
        <w:rPr>
          <w:lang w:val="id-ID"/>
        </w:rPr>
        <w:framePr w:w="7891" w:h="293" w:x="2068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H.Enklaar, E.G.Homrighaus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9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44550</wp:posOffset>
                </wp:positionH>
                <wp:positionV relativeFrom="page">
                  <wp:posOffset>9048750</wp:posOffset>
                </wp:positionV>
                <wp:extent cx="18916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5pt;margin-top:712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50" w:y="2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at 7:28-29 22 </w:t>
      </w:r>
      <w:r>
        <w:rPr>
          <w:rStyle w:val="Bodytext1"/>
          <w:rFonts w:ascii="Courier New" w:hAnsi="Courier New"/>
          <w:i/>
          <w:smallCaps/>
          <w:color w:val="000000"/>
          <w:spacing w:val="0"/>
          <w:w w:val="100"/>
          <w:sz w:val="20"/>
          <w:lang w:val="id-ID" w:eastAsia="id-ID"/>
        </w:rPr>
        <w:t>ka a</w:t>
      </w:r>
    </w:p>
    <w:p>
      <w:pPr>
        <w:pStyle w:val="Bodytext11"/>
        <w:pBdr/>
        <w:spacing w:lineRule="auto" w:line="180" w:before="0" w:after="60"/>
        <w:ind w:left="316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• Murid-murid memanggil Yesus sebagai rabbi (Mr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9.5, Mat 23:7 Yo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i«qo\</w:t>
      </w:r>
    </w:p>
    <w:p>
      <w:pPr>
        <w:pStyle w:val="Bodytext11"/>
        <w:pBdr/>
        <w:spacing w:lineRule="auto" w:line="180" w:before="0" w:after="180"/>
        <w:jc w:val="center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J3) sebagai sesuatu yang sangat mulia. Maria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dalena menyebut Yesus Rabuni, sebagai pengakuan hormat kepada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Kitab Suci, juga hubungan pribadi yang sangat mendalam</w:t>
      </w:r>
    </w:p>
    <w:p>
      <w:pPr>
        <w:pStyle w:val="Bodytext11"/>
        <w:pBdr/>
        <w:spacing w:before="0" w:after="180"/>
        <w:ind w:left="208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.16). Sebutan yang paling umum terhadap Yesus sebagai guru</w:t>
      </w:r>
    </w:p>
    <w:p>
      <w:pPr>
        <w:pStyle w:val="Bodytext11"/>
        <w:pBdr/>
        <w:spacing w:before="0" w:after="180"/>
        <w:ind w:left="142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saskolos “Pengajar” bahkan Yesus sendiri menyebut nama-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daskolos (Yoh 13:13-14), Yesus disebut nabi (Yoh 14:19) ole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ataan-Nya dalam mengajar di bait Allah begitu berkuasa serta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gentar menghadapi kritikan (Yoh 7:37-4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0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sul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ang sangat terkenal memberitakan injil yaitu Rasul Paulus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angat terkenal karena area pelayannya sangat luas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 Atena (Paulus mengajar dengan pendekatan dialogis, Ta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diskusi). Di Korintus (Paulus mengajarkan Firman Allah (Kis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1) dan tentang Yesus (Kis 18:25). Di Efesus (Paulus mengajar untuk</w:t>
      </w:r>
    </w:p>
    <w:p>
      <w:pPr>
        <w:pStyle w:val="Bodytext11"/>
        <w:pBdr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hidup orang percaya (Kis 19;9-10)). Dan Melalui surat</w:t>
      </w:r>
    </w:p>
    <w:p>
      <w:pPr>
        <w:pStyle w:val="Bodytext11"/>
        <w:pBdr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man-Nya kepada 13 jemaat paulus mengakui dirinya sebagai guru,</w:t>
      </w:r>
    </w:p>
    <w:p>
      <w:pPr>
        <w:pStyle w:val="Bodytext11"/>
        <w:pBdr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orang-orang percaya (2 Tim 1:11). Tujuan dari pengajaran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90" w:h="10399" w:x="112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impin tiap-tiap orang kepada kesempurnaan hidup di dalam</w:t>
      </w:r>
    </w:p>
    <w:p>
      <w:pPr>
        <w:pStyle w:val="Footnote11"/>
        <w:pBdr/>
        <w:tabs>
          <w:tab w:val="clear" w:pos="720"/>
          <w:tab w:val="left" w:pos="1229" w:leader="none"/>
        </w:tabs>
        <w:spacing w:before="0" w:after="60"/>
        <w:ind w:left="1040" w:hanging="0"/>
        <w:rPr>
          <w:lang w:val="id-ID"/>
        </w:rPr>
        <w:framePr w:w="8593" w:h="586" w:x="1419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firstLine="280"/>
        <w:rPr>
          <w:lang w:val="id-ID"/>
        </w:rPr>
        <w:framePr w:w="8593" w:h="586" w:x="1419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lm. 25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7415</wp:posOffset>
                </wp:positionH>
                <wp:positionV relativeFrom="page">
                  <wp:posOffset>8746490</wp:posOffset>
                </wp:positionV>
                <wp:extent cx="18757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45pt;margin-top:688.7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94" w:y="2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a„|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s yakin bah</w:t>
      </w:r>
    </w:p>
    <w:p>
      <w:pPr>
        <w:pStyle w:val="Bodytext21"/>
        <w:pBdr/>
        <w:ind w:left="506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aiam Yesuslah orang memperoleh</w:t>
      </w:r>
    </w:p>
    <w:p>
      <w:pPr>
        <w:pStyle w:val="Bodytext11"/>
        <w:pBdr/>
        <w:spacing w:before="0" w:after="700"/>
        <w:ind w:left="1480" w:hanging="0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akan kemuliaan (Koi. 1:27-28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7" w:leader="none"/>
        </w:tabs>
        <w:spacing w:before="0" w:after="220"/>
        <w:ind w:firstLine="720"/>
        <w:rPr/>
        <w:framePr w:w="10090" w:h="11295" w:x="1126" w:y="2595" w:hSpace="0" w:vSpace="0" w:wrap="notBeside" w:vAnchor="page" w:hAnchor="page" w:hRule="exact"/>
        <w:pBdr/>
      </w:pPr>
      <w:bookmarkStart w:id="57" w:name="bookmark57_Copy_1_Copy_1"/>
      <w:bookmarkStart w:id="58" w:name="bookmark58_Copy_1"/>
      <w:bookmarkStart w:id="59" w:name="bookmark56_Copy_1"/>
      <w:bookmarkStart w:id="60" w:name="bookmark57_Copy_2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Teladan Tuhan Yesus sebagai Guru dalam Mengajar</w:t>
      </w:r>
      <w:bookmarkEnd w:id="57"/>
      <w:bookmarkEnd w:id="59"/>
      <w:bookmarkEnd w:id="60"/>
    </w:p>
    <w:p>
      <w:pPr>
        <w:pStyle w:val="Bodytext11"/>
        <w:pBdr/>
        <w:spacing w:before="0" w:after="220"/>
        <w:ind w:left="1580" w:hanging="0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ang dikenal sebagai guru adalah Yesus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angat jelas seperti yang dikatakan dalam Yohanes 13:13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yebut Aku guru dan Tuhan, dan katamu itu tepat, sebab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kulah Guru dan Tuhan”. Yesus dikenal sebagai guru Agung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jaranNya disertai dengan kuasa mujizat dan semua yang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adalah tentang diriNya. Yesus mengajar selalu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pendengarnya dan situasi serta konteks, terutam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todologi yang tepat, dimana ketika Ia mengajar di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di hadapan kaum Farisi dan Ahli Taurat, Dia memberik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yang cukup besar pada intelektualitas terutama dalam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ceramah yang dikombinasikan dengan tanya jawab.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jar banyak orang dengan latar belakang pendidi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lektual yang berbeda, Yesus memakai berbagai cara dalam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yang sering dipakai oleh Yesus dalam mengajar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90" w:h="11295" w:x="112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77" w:leader="none"/>
        </w:tabs>
        <w:spacing w:before="0" w:after="0"/>
        <w:ind w:left="1020" w:hanging="0"/>
        <w:jc w:val="both"/>
        <w:rPr/>
        <w:framePr w:w="10090" w:h="11295" w:x="1126" w:y="2595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h untuk menyampaikan pengetahuan kepada para muridNy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468" w:h="276" w:x="1126" w:y="14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5-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83" w:y="1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3" w:leader="none"/>
        </w:tabs>
        <w:spacing w:before="0" w:after="0"/>
        <w:ind w:left="1240" w:hanging="0"/>
        <w:rPr/>
        <w:framePr w:w="10090" w:h="11195" w:x="1126" w:y="260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para muridNya berkaitan d</w:t>
      </w:r>
    </w:p>
    <w:p>
      <w:pPr>
        <w:pStyle w:val="Bodytext21"/>
        <w:pBdr/>
        <w:spacing w:lineRule="auto" w:line="180"/>
        <w:ind w:left="488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erKaitan dengan pengajaranNya</w:t>
      </w:r>
    </w:p>
    <w:p>
      <w:pPr>
        <w:pStyle w:val="Bodytext11"/>
        <w:pBdr/>
        <w:spacing w:before="0" w:after="100"/>
        <w:ind w:left="158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reka amalkan (Matius 10:5-6; 40-42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8" w:leader="none"/>
        </w:tabs>
        <w:spacing w:before="0" w:after="100"/>
        <w:ind w:left="1240" w:hanging="0"/>
        <w:rPr/>
        <w:framePr w:w="10090" w:h="11195" w:x="1126" w:y="2600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Tuhan Yesus sebagai Mesias uang dinubuatkan dalam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Matius 2:13-15; Yohanes 3:14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9" w:leader="none"/>
        </w:tabs>
        <w:spacing w:before="0" w:after="220"/>
        <w:ind w:left="1240" w:hanging="0"/>
        <w:rPr/>
        <w:framePr w:w="10090" w:h="11195" w:x="1126" w:y="2600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tau percakapan sebagai cara untuk membangkitkan minat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atau orang lain, sehingga percakapan pun terarah kepad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tertentu (Matius 19:16-2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8" w:leader="none"/>
        </w:tabs>
        <w:spacing w:before="0" w:after="260"/>
        <w:ind w:left="1240" w:hanging="0"/>
        <w:rPr/>
        <w:framePr w:w="10090" w:h="11195" w:x="1126" w:y="260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pamaan (Luk. 14:15-24; Luk. 15:1-31; Luk. 13:6-9; 13:10-17,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8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disamping menggunakan berbagai metodologi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Yesus selalu menggugah perhatian serta rasa ingin tah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dan terutama membangun komunikasi dengan mereka,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mbil mengajar, ia menatap mereka dengan penuh perhatian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 membangun percakap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3" w:leader="none"/>
        </w:tabs>
        <w:spacing w:before="0" w:after="220"/>
        <w:ind w:left="1240" w:hanging="0"/>
        <w:rPr/>
        <w:framePr w:w="10090" w:h="11195" w:x="1126" w:y="260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jukan pertanya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3" w:leader="none"/>
        </w:tabs>
        <w:spacing w:before="0" w:after="220"/>
        <w:ind w:left="1240" w:hanging="0"/>
        <w:rPr/>
        <w:framePr w:w="10090" w:h="11195" w:x="1126" w:y="260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jak orang untuk lebih memahami topik yang diajarkan.</w:t>
      </w:r>
    </w:p>
    <w:p>
      <w:pPr>
        <w:pStyle w:val="Bodytext31"/>
        <w:pBdr/>
        <w:ind w:left="762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3" w:leader="none"/>
        </w:tabs>
        <w:spacing w:lineRule="auto" w:line="180" w:before="0" w:after="220"/>
        <w:ind w:left="1240" w:hanging="0"/>
        <w:rPr/>
        <w:framePr w:w="10090" w:h="11195" w:x="1126" w:y="260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ebut nama murid-muridnya ketika mengajar mereka.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enjelaskan bagaimana cara Yesus dalam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menggunakan berbagai metode sehingga par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090" w:h="11195" w:x="1126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dapat mengerti dan memahami apa yang diajarkanNya,</w:t>
      </w:r>
    </w:p>
    <w:p>
      <w:pPr>
        <w:pStyle w:val="Footnote11"/>
        <w:pBdr/>
        <w:tabs>
          <w:tab w:val="clear" w:pos="720"/>
          <w:tab w:val="left" w:pos="1414" w:leader="none"/>
        </w:tabs>
        <w:ind w:left="1220" w:hanging="0"/>
        <w:rPr>
          <w:lang w:val="id-ID"/>
        </w:rPr>
        <w:framePr w:w="8153" w:h="445" w:x="1607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</w:t>
      </w:r>
    </w:p>
    <w:p>
      <w:pPr>
        <w:pStyle w:val="Footnote11"/>
        <w:pBdr/>
        <w:spacing w:lineRule="auto" w:line="220"/>
        <w:ind w:firstLine="480"/>
        <w:rPr>
          <w:lang w:val="id-ID"/>
        </w:rPr>
        <w:framePr w:w="8153" w:h="445" w:x="1607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25-26</w:t>
      </w:r>
    </w:p>
    <w:p>
      <w:pPr>
        <w:pStyle w:val="Footnote11"/>
        <w:pBdr/>
        <w:tabs>
          <w:tab w:val="clear" w:pos="720"/>
          <w:tab w:val="left" w:pos="1403" w:leader="none"/>
        </w:tabs>
        <w:spacing w:lineRule="auto" w:line="232"/>
        <w:ind w:left="1220" w:hanging="0"/>
        <w:rPr>
          <w:lang w:val="id-ID"/>
        </w:rPr>
        <w:framePr w:w="8153" w:h="241" w:x="1607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nsen Belandina Non-Serrano,hlm. 32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36955</wp:posOffset>
                </wp:positionH>
                <wp:positionV relativeFrom="page">
                  <wp:posOffset>8919845</wp:posOffset>
                </wp:positionV>
                <wp:extent cx="17995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65pt;margin-top:702.35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05" w:y="2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rPr>
          <w:lang w:val="id-ID"/>
        </w:rPr>
        <w:framePr w:w="2167" w:h="276" w:x="185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orang guru</w:t>
      </w:r>
    </w:p>
    <w:p>
      <w:pPr>
        <w:pStyle w:val="Bodytext11"/>
        <w:pBdr/>
        <w:spacing w:before="0" w:after="0"/>
        <w:rPr>
          <w:lang w:val="id-ID"/>
        </w:rPr>
        <w:framePr w:w="2941" w:h="276" w:x="442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rlu untuk mengguna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17" w:h="231" w:x="7633" w:y="2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jenis</w:t>
      </w:r>
    </w:p>
    <w:p>
      <w:pPr>
        <w:pStyle w:val="Bodytext11"/>
        <w:pBdr/>
        <w:spacing w:before="0" w:after="0"/>
        <w:rPr>
          <w:lang w:val="id-ID"/>
        </w:rPr>
        <w:framePr w:w="7341" w:h="482" w:x="1862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gar peserta didik dan^t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341" w:h="482" w:x="1862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enerima pelajaran dengan mudah</w:t>
      </w:r>
    </w:p>
    <w:p>
      <w:pPr>
        <w:pStyle w:val="Bodytext11"/>
        <w:pBdr/>
        <w:spacing w:before="0" w:after="0"/>
        <w:rPr>
          <w:lang w:val="id-ID"/>
        </w:rPr>
        <w:framePr w:w="6272" w:h="276" w:x="1862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peroleh prestasi yang baik pnla. Dengan demikian</w:t>
      </w:r>
    </w:p>
    <w:p>
      <w:pPr>
        <w:pStyle w:val="Bodytext11"/>
        <w:pBdr/>
        <w:spacing w:before="0" w:after="0"/>
        <w:rPr>
          <w:lang w:val="id-ID"/>
        </w:rPr>
        <w:framePr w:w="4579" w:h="276" w:x="1862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pat tercapai dengan ba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5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