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8" w:h="346" w:x="1716" w:y="226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478" w:h="11180" w:x="1716" w:y="28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478" w:h="11180" w:x="1716" w:y="289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tar Belakang</w:t>
      </w:r>
    </w:p>
    <w:p>
      <w:pPr>
        <w:pStyle w:val="Bodytext11"/>
        <w:pBdr/>
        <w:ind w:firstLine="74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yang dilakukan oleh orang dewasa baik secara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nonformal, untuk mempersiapkan peserta didik melalui kegiatan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latihan supaya mereka dapat menyadari peranannya dimasa yang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Dalam hubungannya dengan Pendidikan Agama Kristen, maka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yang dilakukan untuk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seorang berdasarkan ajaran Iman Kristen agar anak didik dapat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mahami dan meramalkan ajaran yang diterimanya itu secara</w:t>
      </w:r>
    </w:p>
    <w:p>
      <w:pPr>
        <w:pStyle w:val="Bodytext11"/>
        <w:pBdr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t jawab kepada Tuhan.</w:t>
      </w:r>
    </w:p>
    <w:p>
      <w:pPr>
        <w:pStyle w:val="Bodytext11"/>
        <w:pBdr/>
        <w:ind w:firstLine="74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 Agama Kristen dibutuhkan tenaga pengajar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 yang disebut guru. Guru atau pendidik merupakan sumber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faktor penentu bagi para siswanya. Guru sangat mengambil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proses pembelajaran, karena tugas mereka adalah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inaan sifat mental manusia yang menyangkut aspek-aspek yang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anusiawi yang unik, dalam arti berbeda satu dengan yang lain, tenaga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guru adalah orang yang diangkat khusus dengan tugas utama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imbing. Namun kadang hal itu seolah olah diabaikan oleh</w:t>
      </w:r>
    </w:p>
    <w:p>
      <w:pPr>
        <w:pStyle w:val="Bodytext11"/>
        <w:pBdr/>
        <w:ind w:firstLine="300"/>
        <w:jc w:val="both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guru termasuk guru Pendidikan Agama Kristen sekarang ini. Dima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8" w:h="11180" w:x="1716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dang hanya masuk ke kelas membagikan buku paket atau bahan materi</w:t>
      </w:r>
    </w:p>
    <w:p>
      <w:pPr>
        <w:pStyle w:val="Headerorfooter11"/>
        <w:pBdr/>
        <w:rPr>
          <w:lang w:val="id-ID"/>
        </w:rPr>
        <w:framePr w:w="107" w:h="218" w:x="5795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833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ca dan ditulis oleh siswa tanpa menjelaskan apa makna dibalik materi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firstLine="56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siswa, itu tidak terlepas dari kemampuan guru</w:t>
      </w:r>
    </w:p>
    <w:p>
      <w:pPr>
        <w:pStyle w:val="Bodytext11"/>
        <w:pBdr/>
        <w:ind w:hanging="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Guru Pendidikan Agama Kristen seharusnya memiliki</w:t>
      </w:r>
    </w:p>
    <w:p>
      <w:pPr>
        <w:pStyle w:val="Bodytext11"/>
        <w:pBdr/>
        <w:ind w:hanging="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sional seperti mampu memberi penguatan, mengelola kelas,</w:t>
      </w:r>
    </w:p>
    <w:p>
      <w:pPr>
        <w:pStyle w:val="Bodytext11"/>
        <w:pBdr/>
        <w:ind w:hanging="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, menguasai materi pelajaran, menerapkan metode dalam</w:t>
      </w:r>
    </w:p>
    <w:p>
      <w:pPr>
        <w:pStyle w:val="Bodytext11"/>
        <w:pBdr/>
        <w:ind w:hanging="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suai materi, menggunakan media, sehingga siswa dapat aktif dalam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firstLine="56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i sekolah merupakan interaksi pendidik dengan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mpelajari suatu kurikulum. Sebagai pendidik (guru) dalam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belajaran disamping menguasai bagaimana cara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itu disampaikan dan bagaimana pula karakteristik peserta didik yang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teri tersebut. Peranan dan kompetensi guru dalam proses belajar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angat penting dan meliputi banyak hal, di mana guru harus mampu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evaluator, agar dapat mengetahui apakah tujuan yang dirumuskan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seorang pendidik atau guru harus betul-betul mempersiapkan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akan diajarkan kepada nara didiknya, agar proses belajar mengajar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dan efektif.</w:t>
      </w:r>
    </w:p>
    <w:p>
      <w:pPr>
        <w:pStyle w:val="Bodytext11"/>
        <w:pBdr/>
        <w:ind w:firstLine="480"/>
        <w:jc w:val="both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paling berperan penting dalam proses pembelajaran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entukan berhasil tidaknya peserta didik dalam suatu jenjang</w:t>
      </w:r>
    </w:p>
    <w:p>
      <w:pPr>
        <w:pStyle w:val="Bodytext11"/>
        <w:pBdr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ka seorang guru haruslah meningkatkan kualitas pembelajara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11488" w:x="171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hasilkan peserta didik yang berkualitas pula. Seorang guru per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16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masalah bahan pengajaran, bagaimana merencanakan dan</w:t>
      </w:r>
    </w:p>
    <w:p>
      <w:pPr>
        <w:pStyle w:val="Bodytext11"/>
        <w:pBdr/>
        <w:ind w:firstLine="2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, serta mengenal dan memahami siapa yang akan diajar.</w:t>
      </w:r>
    </w:p>
    <w:p>
      <w:pPr>
        <w:pStyle w:val="Bodytext11"/>
        <w:pBdr/>
        <w:ind w:firstLine="72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ngel dan Hendricks yang dikutip oleh B.S. Sidjabat dalam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“Mengajar Secara professional” mengemukakan bahwa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berusaha mengenal peserta didik yang akan dilayaninya ia akan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olong dalam merumuskan tujuan belajar dan dalam merencanakan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relevan atau sesuai dengan kebutuhan mereka. Guru dapat pula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pendekatan yang lebih tepat untuk mendorong terjadinya proses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arena sudah memiliki gambaran tentang karakteristik peserta didik.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guru juga akan lebih mudah untuk mengatasi kesulitan-kesulitan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cara memberi pertolongan yang cocok bagi peserta didik</w:t>
      </w:r>
    </w:p>
    <w:p>
      <w:pPr>
        <w:pStyle w:val="Bodytext11"/>
        <w:pBdr/>
        <w:spacing w:lineRule="auto" w:line="228"/>
        <w:ind w:firstLine="66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egiatan konseling pribadi maupun bimbingan kelompo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di atas mepiberikan penekanan kepada seorang guru bahwa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atau pendidik sangat perlu untuk mengenal dan memahami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serta didik”. Dalam 2 Timotius 4:2 dikatakan bahwa “beritakan lah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siap sedialah baik atau tidak baik waktunya, nyatakanlah apa yang salah,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orlah dan nasihatilah dengan segala kesabaran dan pengajaran”. Ayat ini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dalam mengajar khususnya memberitakan kebenaran guru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idik dituntut untuk sejalu bersedia dalam segala situasi dan kondisi baik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idak baik waktunya ^erta selalu mengatakan apa yang salah dan apa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Jadi, yang menjadi penekanan di sini bahwa guru atau pendidik</w:t>
      </w:r>
    </w:p>
    <w:p>
      <w:pPr>
        <w:pStyle w:val="Bodytext11"/>
        <w:pBdr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egur dan menasihati dengan segala kesabaran dan pengaja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78" w:h="10064" w:x="171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tahuan yang dimiliki seorang guru mengenai karakter peserta didik</w:t>
      </w:r>
    </w:p>
    <w:p>
      <w:pPr>
        <w:pStyle w:val="Footnote11"/>
        <w:pBdr/>
        <w:ind w:firstLine="620"/>
        <w:rPr>
          <w:lang w:val="id-ID"/>
        </w:rPr>
        <w:framePr w:w="7608" w:h="524" w:x="1612" w:y="134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. S. Sidjabat., </w:t>
      </w:r>
      <w:r>
        <w:rPr>
          <w:rStyle w:val="Footnote1"/>
          <w:color w:val="000000"/>
          <w:spacing w:val="0"/>
          <w:w w:val="100"/>
          <w:lang w:val="id-ID" w:eastAsia="id-ID"/>
        </w:rPr>
        <w:t>Mengajar Secara Professional: Mewujudkan Visi Guru Profesional.</w:t>
      </w:r>
    </w:p>
    <w:p>
      <w:pPr>
        <w:pStyle w:val="Footnote11"/>
        <w:pBdr/>
        <w:ind w:hanging="0"/>
        <w:rPr>
          <w:lang w:val="id-ID"/>
        </w:rPr>
        <w:framePr w:w="7608" w:h="524" w:x="1612" w:y="134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Bandung: Kalam Hidup, 2009), hlm. 133-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0130</wp:posOffset>
                </wp:positionH>
                <wp:positionV relativeFrom="page">
                  <wp:posOffset>846518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pt;margin-top:666.5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050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Yang dimaksudkan disini adalah kepekaan seorang guru dalam melihat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72" w:h="10399" w:x="1719" w:y="231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ind w:firstLine="72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di atas, maka yang menjadi rumusan masalah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peran guru dalam meningkatkan prestasi belajar pendidikan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72" w:h="10399" w:x="1719" w:y="231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ind w:firstLine="72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, maka yang menjadi tujuan penelitian</w:t>
      </w:r>
    </w:p>
    <w:p>
      <w:pPr>
        <w:pStyle w:val="Bodytext11"/>
        <w:pBdr/>
        <w:ind w:firstLine="340"/>
        <w:jc w:val="both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: Untuk mengetahui bagaimana peranan guru dalam meningkatkan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ndidikan Agama Kristen siswa di SMP Negeri 1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72" w:h="10399" w:x="1719" w:y="231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tode Penelitian</w:t>
      </w:r>
    </w:p>
    <w:p>
      <w:pPr>
        <w:pStyle w:val="Bodytext11"/>
        <w:pBdr/>
        <w:ind w:firstLine="72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maksud dalam tulisan ini, maka Penulis akan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jenis data kualitatif dengan metode penelitian kepustakaan (Library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. Selain itu Penulis juga mengguankan metode penelitian lapangan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eld Research) melalui wawancara yaitu teknik pengumpulan data yang</w:t>
      </w:r>
    </w:p>
    <w:p>
      <w:pPr>
        <w:pStyle w:val="Bodytext11"/>
        <w:pBdr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memberi pertanyaan dan observasi untuk memperoleh dat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72" w:h="10399" w:x="171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yang berkaitan dengan masalah yang dikaji dalam Penulis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68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67" w:h="11122" w:x="1721" w:y="23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gnifikansi Penulisan</w:t>
      </w:r>
    </w:p>
    <w:p>
      <w:pPr>
        <w:pStyle w:val="Bodytext11"/>
        <w:pBdr/>
        <w:ind w:firstLine="38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Signifikansi Akademik</w:t>
      </w:r>
    </w:p>
    <w:p>
      <w:pPr>
        <w:pStyle w:val="Bodytext11"/>
        <w:pBdr/>
        <w:ind w:firstLine="74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seluruh dosen-dosen yang ada di</w:t>
      </w:r>
    </w:p>
    <w:p>
      <w:pPr>
        <w:pStyle w:val="Bodytext11"/>
        <w:pBdr/>
        <w:ind w:firstLine="74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juga seluruh Mahasiswa pada umumnya dan yang akan</w:t>
      </w:r>
    </w:p>
    <w:p>
      <w:pPr>
        <w:pStyle w:val="Bodytext11"/>
        <w:pBdr/>
        <w:ind w:firstLine="74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ada khususnya.</w:t>
      </w:r>
    </w:p>
    <w:p>
      <w:pPr>
        <w:pStyle w:val="Bodytext11"/>
        <w:pBdr/>
        <w:ind w:firstLine="38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 berharap akan memberi masukan bagi semua pembaca bag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guru dalam menyampaikan pembelajaran pada umumnya</w:t>
      </w:r>
    </w:p>
    <w:p>
      <w:pPr>
        <w:pStyle w:val="Bodytext11"/>
        <w:pBdr/>
        <w:ind w:left="110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Pendidikan Agama Kristen (PAK) pada khususnya.</w:t>
      </w:r>
    </w:p>
    <w:p>
      <w:pPr>
        <w:pStyle w:val="Bodytext11"/>
        <w:pBdr/>
        <w:ind w:firstLine="74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ulis juga berharap tulisan ini akan memberikan manfaat bagi SMP</w:t>
      </w:r>
    </w:p>
    <w:p>
      <w:pPr>
        <w:pStyle w:val="Bodytext11"/>
        <w:pBdr/>
        <w:ind w:left="110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esean sebagai tempat penelitian khususnya guru Pendidikan</w:t>
      </w:r>
    </w:p>
    <w:p>
      <w:pPr>
        <w:pStyle w:val="Bodytext11"/>
        <w:pBdr/>
        <w:ind w:left="110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ntuk semakin lebih baik dalam meningkatkan prestasi</w:t>
      </w:r>
    </w:p>
    <w:p>
      <w:pPr>
        <w:pStyle w:val="Bodytext11"/>
        <w:pBdr/>
        <w:spacing w:before="0" w:after="1000"/>
        <w:ind w:left="110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467" w:h="11122" w:x="1721" w:y="232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ind w:firstLine="260"/>
        <w:jc w:val="both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Dalam pendahuluan berisi latar belakang masalah, rumusan</w:t>
      </w:r>
    </w:p>
    <w:p>
      <w:pPr>
        <w:pStyle w:val="Bodytext11"/>
        <w:pBdr/>
        <w:ind w:left="142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Signifikansi</w:t>
      </w:r>
    </w:p>
    <w:p>
      <w:pPr>
        <w:pStyle w:val="Bodytext11"/>
        <w:pBdr/>
        <w:ind w:left="142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ind w:firstLine="260"/>
        <w:jc w:val="both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lam bab ini akan membahas pengertian guru, prestasi,</w:t>
      </w:r>
    </w:p>
    <w:p>
      <w:pPr>
        <w:pStyle w:val="Bodytext11"/>
        <w:pBdr/>
        <w:ind w:left="142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ada mata pelajaran pendidikan agama kristen, per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7" w:h="11122" w:x="172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iftt dalam meningkatkan prestasi siswa pada mata p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987" w:y="1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2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, pandangan Alkitab tentang metode</w:t>
      </w:r>
    </w:p>
    <w:p>
      <w:pPr>
        <w:pStyle w:val="Bodytext11"/>
        <w:pBdr/>
        <w:ind w:left="118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 Yesus dan tugas guru dalam Alkitab.</w:t>
      </w:r>
    </w:p>
    <w:p>
      <w:pPr>
        <w:pStyle w:val="Bodytext11"/>
        <w:pBdr/>
        <w:ind w:hanging="0"/>
        <w:jc w:val="both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II Berisi tentang metodologi yang memuat tentang gambaran</w:t>
      </w:r>
    </w:p>
    <w:p>
      <w:pPr>
        <w:pStyle w:val="Bodytext11"/>
        <w:pBdr/>
        <w:ind w:left="118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um dan kondisi tempat penelitian, informan, tehnik</w:t>
      </w:r>
    </w:p>
    <w:p>
      <w:pPr>
        <w:pStyle w:val="Bodytext11"/>
        <w:pBdr/>
        <w:ind w:left="118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mpulan data, dan teknik analisis data.</w:t>
      </w:r>
    </w:p>
    <w:p>
      <w:pPr>
        <w:pStyle w:val="Bodytext11"/>
        <w:pBdr/>
        <w:ind w:hanging="0"/>
        <w:jc w:val="both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V Bab ini berisi pemaparan hasil penelitian, interpretasi dan</w:t>
      </w:r>
    </w:p>
    <w:p>
      <w:pPr>
        <w:pStyle w:val="Bodytext11"/>
        <w:pBdr/>
        <w:ind w:left="118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data.</w:t>
      </w:r>
    </w:p>
    <w:p>
      <w:pPr>
        <w:pStyle w:val="Bodytext11"/>
        <w:pBdr/>
        <w:ind w:hanging="0"/>
        <w:jc w:val="both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 Adalah bagian penutup dari tulisan ini yang terdiri d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47" w:h="4372" w:x="17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