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98" w:x="1931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irman Mu itu pelita bagi kaki-ku dan terang bagi jalanku”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zmur 109:105</w:t>
      </w:r>
    </w:p>
    <w:p>
      <w:pPr>
        <w:pStyle w:val="Bodytext11"/>
        <w:pBdr/>
        <w:ind w:firstLine="460"/>
        <w:jc w:val="both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 Pemilik</w:t>
      </w:r>
    </w:p>
    <w:p>
      <w:pPr>
        <w:pStyle w:val="Bodytext11"/>
        <w:pBdr/>
        <w:jc w:val="both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amat-Nya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skripsi ini dengan judul “Peran Guru dalam Meningkatkan</w:t>
      </w:r>
    </w:p>
    <w:p>
      <w:pPr>
        <w:pStyle w:val="Bodytext11"/>
        <w:pBdr/>
        <w:jc w:val="both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 pada mata pelajaran Pendidikan Agama Kristen” ini dapat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Karya ilmiah ini hadir sebagai bentuk pemenuhan atas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I (Strata satu) penulis, pada jurusan</w:t>
      </w:r>
    </w:p>
    <w:p>
      <w:pPr>
        <w:pStyle w:val="Bodytext11"/>
        <w:pBdr/>
        <w:jc w:val="both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460"/>
        <w:jc w:val="both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Penulis menghaturkan terimakasih kepada kedua orang tua yang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ikan dukungan baik berupa moril maupun materil. Rasa terima kasihku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 Ibunda tercinta “Ibu Paulina Pasalli” dan Nenek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Rombe” (almrh) yang dengan penuh kesabaran membesarkan, mendidik,</w:t>
      </w:r>
    </w:p>
    <w:p>
      <w:pPr>
        <w:pStyle w:val="Bodytext11"/>
        <w:pBdr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serta membimbing penulis. Segala jerih lelah ibunda dan Nenek</w:t>
      </w:r>
    </w:p>
    <w:p>
      <w:pPr>
        <w:pStyle w:val="Bodytext11"/>
        <w:pBdr/>
        <w:spacing w:before="0" w:after="0"/>
        <w:rPr>
          <w:lang w:val="id-ID"/>
        </w:rPr>
        <w:framePr w:w="8431" w:h="10551" w:x="1931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terlupakan, namun akan selalu terkenang dalam diri penulis.</w:t>
      </w:r>
    </w:p>
    <w:p>
      <w:pPr>
        <w:pStyle w:val="Headerorfooter11"/>
        <w:pBdr/>
        <w:rPr>
          <w:lang w:val="id-ID"/>
        </w:rPr>
        <w:framePr w:w="101" w:h="230" w:x="6005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, semangat, dan perjuangan dari ibunda dan nenek terkasih merupakan</w:t>
      </w:r>
    </w:p>
    <w:p>
      <w:pPr>
        <w:pStyle w:val="Bodytext11"/>
        <w:pBdr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penulis. Kasih sayang dan perhatian dari segenap keluarga adalah harta</w:t>
      </w:r>
    </w:p>
    <w:p>
      <w:pPr>
        <w:pStyle w:val="Bodytext11"/>
        <w:pBdr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harga dalam hidup penulis.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 yang</w:t>
      </w:r>
    </w:p>
    <w:p>
      <w:pPr>
        <w:pStyle w:val="Bodytext11"/>
        <w:pBdr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357" w:h="11332" w:x="1968" w:y="23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ganti Sementara (Pgs.) Ketua</w:t>
      </w:r>
    </w:p>
    <w:p>
      <w:pPr>
        <w:pStyle w:val="Bodytext11"/>
        <w:pBdr/>
        <w:ind w:firstLine="360"/>
        <w:jc w:val="both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KAN) Toraja yang telah memberi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banyak hal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57" w:h="11332" w:x="1968" w:y="23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selaku dosen pembimbing I dan Ibu Sanda Mongan,</w:t>
      </w:r>
    </w:p>
    <w:p>
      <w:pPr>
        <w:pStyle w:val="Bodytext11"/>
        <w:pBdr/>
        <w:ind w:firstLine="360"/>
        <w:jc w:val="both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dosen pembimbing II, yang telah menyumbangkan pemikiran d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serta setia dalam mengarahk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57" w:h="11332" w:x="1968" w:y="23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dan Bapak Samuel Tokam, M.Th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sebagai pemberi sumbangsih dalam proses penyelesaian kary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57" w:h="11332" w:x="1968" w:y="2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selaku orang tua (dosen wali) penulis selama</w:t>
      </w:r>
    </w:p>
    <w:p>
      <w:pPr>
        <w:pStyle w:val="Bodytext11"/>
        <w:pBdr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bersama dengan teman-tem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yang menjadi saudar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357" w:h="11332" w:x="1968" w:y="2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yang membekali sejak awal study dalam memberi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57" w:h="11332" w:x="1968" w:y="2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Cabang Kebaktian Rante Nanna’ di Klas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57" w:h="11332" w:x="1968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Bua, Gereja Kristen Sulawesi Tengah (GKST) Jemaat Moria Mayoa yang</w:t>
      </w:r>
    </w:p>
    <w:p>
      <w:pPr>
        <w:pStyle w:val="Headerorfooter11"/>
        <w:pBdr/>
        <w:rPr>
          <w:lang w:val="id-ID"/>
        </w:rPr>
        <w:framePr w:w="146" w:h="230" w:x="5985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 Pelayanan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(PelDes)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383" w:h="10986" w:x="1955" w:y="2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A.T. Palamba’ S.Pd selaku kepala SMP Negeri 1 Sesean dan Ibu Y.A.</w:t>
      </w:r>
    </w:p>
    <w:p>
      <w:pPr>
        <w:pStyle w:val="Bodytext11"/>
        <w:pBdr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, S.Th selaku guru pamong beserta staf guru dan pegawai yang telah</w:t>
      </w:r>
    </w:p>
    <w:p>
      <w:pPr>
        <w:pStyle w:val="Bodytext11"/>
        <w:pBdr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, arahan dan bimbingan kepada penulis dalam</w:t>
      </w:r>
    </w:p>
    <w:p>
      <w:pPr>
        <w:pStyle w:val="Bodytext11"/>
        <w:pBdr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i SMP Negeri 1 Sesean dan telah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383" w:h="10986" w:x="1955" w:y="23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SMP Negeri 1 Sesean sebagai anak didik penulis selama kurang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83" w:h="10986" w:x="1955" w:y="23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anggota jemaat, bersama dengan rekan-rekan</w:t>
      </w:r>
    </w:p>
    <w:p>
      <w:pPr>
        <w:pStyle w:val="Bodytext11"/>
        <w:pBdr/>
        <w:ind w:firstLine="320"/>
        <w:jc w:val="both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PPGT serta rekan-rekan pembimbing SMGT di Jemaat</w:t>
      </w:r>
    </w:p>
    <w:p>
      <w:pPr>
        <w:pStyle w:val="Bodytext11"/>
        <w:pBdr/>
        <w:ind w:firstLine="320"/>
        <w:jc w:val="both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bongan yang telah memberikan dukungan dan kesempatan kepada penulis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belajar banyak hal tent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383" w:h="10986" w:x="1955" w:y="23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Yather, S.Th, terima kasih buat perhatian, semangat dan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383" w:h="10986" w:x="1955" w:y="23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perpustakaan STAKN Toraja yang dengan penuh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383" w:h="10986" w:x="1955" w:y="23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07 yang telah menjadi saudara selama lima</w:t>
      </w:r>
    </w:p>
    <w:p>
      <w:pPr>
        <w:pStyle w:val="Bodytext11"/>
        <w:pBdr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sama-sama menimba ilmu. Kiranya persaudaraan ini tetap terjali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83" w:h="10986" w:x="195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</w:t>
      </w:r>
    </w:p>
    <w:p>
      <w:pPr>
        <w:pStyle w:val="Headerorfooter11"/>
        <w:pBdr/>
        <w:rPr>
          <w:lang w:val="id-ID"/>
        </w:rPr>
        <w:framePr w:w="190" w:h="230" w:x="5935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462" w:h="11054" w:x="1916" w:y="2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Marampa’ terimakasih untuk dukungan doa, semangat, d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62" w:h="11054" w:x="1916" w:y="23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Dina Kondorura dan Lia Patandianan, yang terus mendukung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462" w:h="11054" w:x="1916" w:y="23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Eva yang selalu memberi semangat dan motivasi dalam menjalani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kuliah sampai pada penyusunan skripsi ini terima kasih untuk semua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, semoga persahabatan itu akan selalu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462" w:h="11054" w:x="1916" w:y="23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nek Grend dan Keluarga Nenek Rannu sebagai Tuan rumah yang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tumpangan selama penulis menjalani masa pendidikan di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beserta Anjel, Santi, Ati,Martin, Bertin, Junet, Riska, Hermin, Ita’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y, Tika, Delvi, Mili, Desti, Dewi, Yesra,Yuli, dan Elim sebagai saudara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rumah kontrakan yang sudah berbagi suka dan duka selama tinggal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an yang terus memberi dukung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462" w:h="11054" w:x="1916" w:y="23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vita Raya Linggi’, Hizkia Tandi Sau,Yuliani dan Yunita Rante Lobo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bantuan dam masukannya selama penyusun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462" w:h="11054" w:x="1916" w:y="2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, akan menjad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Bodytext11"/>
        <w:pBdr/>
        <w:ind w:firstLine="36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spacing w:before="0" w:after="0"/>
        <w:rPr>
          <w:lang w:val="id-ID"/>
        </w:rPr>
        <w:framePr w:w="8462" w:h="11054" w:x="19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mohon maaf atas segala kekurangan serta kelemahan</w:t>
      </w:r>
    </w:p>
    <w:p>
      <w:pPr>
        <w:pStyle w:val="Headerorfooter11"/>
        <w:pBdr/>
        <w:rPr>
          <w:lang w:val="id-ID"/>
        </w:rPr>
        <w:framePr w:w="235" w:h="230" w:x="5916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10" w:h="838" w:x="194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ni. Semoga karya ini dapat memberikan manfaat bagi setiap orang yang</w:t>
      </w:r>
    </w:p>
    <w:p>
      <w:pPr>
        <w:pStyle w:val="Bodytext11"/>
        <w:pBdr/>
        <w:spacing w:before="0" w:after="0"/>
        <w:rPr>
          <w:lang w:val="id-ID"/>
        </w:rPr>
        <w:framePr w:w="8410" w:h="838" w:x="1942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.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8410" w:h="2225" w:x="1942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8410" w:h="2225" w:x="1942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2225" w:x="1942" w:y="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958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10" w:h="346" w:x="1670" w:y="2475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2694" w:leader="dot"/>
          <w:tab w:val="left" w:pos="2886" w:leader="dot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80"/>
        <w:ind w:hanging="0"/>
        <w:jc w:val="both"/>
        <w:rPr/>
        <w:framePr w:w="8410" w:h="10813" w:x="1670" w:y="3318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6449" w:leader="dot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>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5" w:leader="none"/>
          <w:tab w:val="left" w:pos="7224" w:leader="dot"/>
        </w:tabs>
        <w:ind w:firstLine="900"/>
        <w:jc w:val="both"/>
        <w:rPr/>
        <w:framePr w:w="8410" w:h="10813" w:x="1670" w:y="33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7224" w:leader="dot"/>
        </w:tabs>
        <w:ind w:firstLine="900"/>
        <w:jc w:val="both"/>
        <w:rPr/>
        <w:framePr w:w="8410" w:h="10813" w:x="1670" w:y="33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4162" w:leader="dot"/>
          <w:tab w:val="left" w:pos="4970" w:leader="dot"/>
          <w:tab w:val="left" w:pos="6909" w:leader="dot"/>
          <w:tab w:val="left" w:pos="7096" w:leader="dot"/>
        </w:tabs>
        <w:ind w:firstLine="900"/>
        <w:jc w:val="both"/>
        <w:rPr/>
        <w:framePr w:w="8410" w:h="10813" w:x="1670" w:y="33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»</w:t>
        <w:tab/>
        <w:t>.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224" w:leader="dot"/>
        </w:tabs>
        <w:ind w:firstLine="900"/>
        <w:jc w:val="both"/>
        <w:rPr/>
        <w:framePr w:w="8410" w:h="10813" w:x="1670" w:y="33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4970" w:leader="dot"/>
          <w:tab w:val="left" w:pos="5205" w:leader="dot"/>
          <w:tab w:val="left" w:pos="7224" w:leader="dot"/>
        </w:tabs>
        <w:ind w:firstLine="900"/>
        <w:jc w:val="both"/>
        <w:rPr/>
        <w:framePr w:w="8410" w:h="10813" w:x="1670" w:y="33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8" w:leader="none"/>
          <w:tab w:val="left" w:pos="7224" w:leader="dot"/>
        </w:tabs>
        <w:spacing w:before="0" w:after="480"/>
        <w:ind w:firstLine="900"/>
        <w:jc w:val="both"/>
        <w:rPr/>
        <w:framePr w:w="8410" w:h="10813" w:x="1670" w:y="33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4456" w:leader="dot"/>
          <w:tab w:val="left" w:pos="4646" w:leader="dot"/>
          <w:tab w:val="left" w:pos="7224" w:leader="dot"/>
        </w:tabs>
        <w:spacing w:before="0" w:after="480"/>
        <w:ind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KAJIAN PUSTAKA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6449" w:leader="dot"/>
        </w:tabs>
        <w:ind w:hanging="0"/>
        <w:jc w:val="center"/>
        <w:rPr/>
        <w:framePr w:w="8410" w:h="10813" w:x="1670" w:y="33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24" w:leader="dot"/>
        </w:tabs>
        <w:ind w:left="1060" w:hanging="0"/>
        <w:jc w:val="both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Guru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0"/>
        <w:ind w:left="1060" w:hanging="0"/>
        <w:rPr>
          <w:lang w:val="id-ID"/>
        </w:rPr>
        <w:framePr w:w="8410" w:h="10813" w:x="1670" w:y="33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Guru di Sekolah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7907" w:h="209" w:x="1670" w:y="14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286" w:leader="dot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109" w:leader="dot"/>
        </w:tabs>
        <w:ind w:left="1160"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Prestasi</w:t>
        <w:tab/>
        <w:t>15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1160"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yang Mendukung Prestasi di Sekolah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286" w:leader="dot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pada mata pelajaran P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Meningkatkan Prestasi siswa pada mata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1160"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 PAK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109" w:leader="dot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286" w:leader="dot"/>
        </w:tabs>
        <w:ind w:left="1160"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dalam Perjanjian Lama</w:t>
        <w:tab/>
        <w:t xml:space="preserve"> 25.</w:t>
      </w:r>
    </w:p>
    <w:p>
      <w:pPr>
        <w:pStyle w:val="Tableofcontents11"/>
        <w:pBdr/>
        <w:tabs>
          <w:tab w:val="clear" w:pos="720"/>
          <w:tab w:val="left" w:pos="7532" w:leader="dot"/>
        </w:tabs>
        <w:ind w:left="1160"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dalam Perjanjian Ba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7109" w:leader="dot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adan Tuhan Yesus sebagai Guru dalam mengajar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09" w:leader="dot"/>
        </w:tabs>
        <w:ind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5" w:leader="none"/>
          <w:tab w:val="left" w:pos="7109" w:leader="dot"/>
        </w:tabs>
        <w:ind w:firstLine="460"/>
        <w:jc w:val="both"/>
        <w:rPr/>
        <w:framePr w:w="8410" w:h="10279" w:x="1670" w:y="38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ondisi Tempat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7286" w:leader="dot"/>
        </w:tabs>
        <w:ind w:firstLine="460"/>
        <w:jc w:val="both"/>
        <w:rPr/>
        <w:framePr w:w="8410" w:h="10279" w:x="1670" w:y="38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9" w:leader="none"/>
          <w:tab w:val="left" w:pos="7286" w:leader="dot"/>
        </w:tabs>
        <w:ind w:firstLine="460"/>
        <w:jc w:val="both"/>
        <w:rPr/>
        <w:framePr w:w="8410" w:h="10279" w:x="1670" w:y="38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9" w:leader="none"/>
          <w:tab w:val="left" w:pos="3610" w:leader="dot"/>
          <w:tab w:val="left" w:pos="4178" w:leader="dot"/>
          <w:tab w:val="left" w:pos="4597" w:leader="dot"/>
          <w:tab w:val="left" w:pos="5435" w:leader="dot"/>
          <w:tab w:val="left" w:pos="6403" w:leader="dot"/>
          <w:tab w:val="left" w:pos="7532" w:leader="dot"/>
        </w:tabs>
        <w:ind w:firstLine="460"/>
        <w:jc w:val="both"/>
        <w:rPr/>
        <w:framePr w:w="8410" w:h="10279" w:x="1670" w:y="38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>.</w:t>
        <w:tab/>
        <w:t>.</w:t>
        <w:tab/>
        <w:t>........</w:t>
        <w:tab/>
        <w:t>.</w:t>
        <w:tab/>
        <w:t>.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32" w:leader="dot"/>
        </w:tabs>
        <w:ind w:firstLine="460"/>
        <w:jc w:val="both"/>
        <w:rPr/>
        <w:framePr w:w="8410" w:h="10279" w:x="1670" w:y="38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6</w:t>
      </w:r>
    </w:p>
    <w:p>
      <w:pPr>
        <w:pStyle w:val="Tableofcontents11"/>
        <w:pBdr/>
        <w:ind w:hanging="0"/>
        <w:jc w:val="both"/>
        <w:rPr>
          <w:lang w:val="id-ID"/>
        </w:rPr>
        <w:framePr w:w="8410" w:h="10279" w:x="1670" w:y="3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PEMBAHASAN....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7286" w:leader="dot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2695" w:leader="dot"/>
          <w:tab w:val="left" w:pos="2887" w:leader="dot"/>
          <w:tab w:val="left" w:pos="3610" w:leader="dot"/>
          <w:tab w:val="left" w:pos="3788" w:leader="dot"/>
          <w:tab w:val="left" w:pos="4983" w:leader="dot"/>
          <w:tab w:val="left" w:pos="5170" w:leader="dot"/>
          <w:tab w:val="left" w:pos="5763" w:leader="dot"/>
          <w:tab w:val="left" w:pos="5955" w:leader="dot"/>
          <w:tab w:val="left" w:pos="7286" w:leader="dot"/>
          <w:tab w:val="left" w:pos="7511" w:leader="dot"/>
        </w:tabs>
        <w:ind w:firstLine="760"/>
        <w:rPr/>
        <w:framePr w:w="8410" w:h="10279" w:x="1670" w:y="38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ab/>
        <w:tab/>
        <w:tab/>
        <w:tab/>
        <w:tab/>
        <w:tab/>
        <w:tab/>
        <w:tab/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532" w:leader="dot"/>
        </w:tabs>
        <w:spacing w:before="0" w:after="0"/>
        <w:ind w:firstLine="760"/>
        <w:rPr/>
        <w:framePr w:w="8410" w:h="10279" w:x="1670" w:y="38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2</w:t>
      </w:r>
    </w:p>
    <w:p>
      <w:pPr>
        <w:pStyle w:val="Headerorfooter11"/>
        <w:pBdr/>
        <w:jc w:val="center"/>
        <w:rPr>
          <w:lang w:val="id-ID"/>
        </w:rPr>
        <w:framePr w:w="7944" w:h="209" w:x="1733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7" w:leader="dot"/>
        </w:tabs>
        <w:ind w:hanging="0"/>
        <w:rPr>
          <w:lang w:val="id-ID"/>
        </w:rPr>
        <w:framePr w:w="8410" w:h="3629" w:x="1670" w:y="2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407" w:leader="dot"/>
        </w:tabs>
        <w:ind w:firstLine="840"/>
        <w:rPr>
          <w:lang w:val="id-ID"/>
        </w:rPr>
        <w:framePr w:w="8410" w:h="3629" w:x="1670" w:y="2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988" w:leader="dot"/>
          <w:tab w:val="left" w:pos="7177" w:leader="dot"/>
          <w:tab w:val="left" w:pos="7407" w:leader="dot"/>
        </w:tabs>
        <w:spacing w:before="0" w:after="480"/>
        <w:ind w:firstLine="840"/>
        <w:rPr>
          <w:lang w:val="id-ID"/>
        </w:rPr>
        <w:framePr w:w="8410" w:h="3629" w:x="1670" w:y="2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47</w:t>
      </w:r>
    </w:p>
    <w:p>
      <w:pPr>
        <w:pStyle w:val="Bodytext11"/>
        <w:pBdr/>
        <w:spacing w:before="0" w:after="480"/>
        <w:rPr>
          <w:lang w:val="id-ID"/>
        </w:rPr>
        <w:framePr w:w="8410" w:h="3629" w:x="167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410" w:h="3629" w:x="167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410" w:h="3629" w:x="167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46" w:h="230" w:x="5833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