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1" w:h="476" w:x="1543" w:y="16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ru,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96</w:t>
      </w:r>
    </w:p>
    <w:p>
      <w:pPr>
        <w:pStyle w:val="Bodytext11"/>
        <w:pBdr/>
        <w:spacing w:before="0" w:after="10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T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velopmental Psichoth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John Wiley &amp; Sons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, 1982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mandulu’, Dr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Dasar-dasar Kepemimpinan,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: UKI-Toraja, 2003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cher, Jhon M dan Harisomban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ih Bahasa Virginia, Tujuh Kebutuhan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92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, Singgih D &amp; Gunarsah, Y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ekembangan Anak dan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87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, Singgih D, Prof. D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,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-Gunung Mulia, 1991</w:t>
      </w:r>
    </w:p>
    <w:p>
      <w:pPr>
        <w:pStyle w:val="Bodytext11"/>
        <w:pBdr/>
        <w:spacing w:before="0" w:after="16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, David M &amp; Johnson, Roger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 Introduction to Teaching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21" w:h="9960" w:x="154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 York: John Willey &amp; Sonc Inc, 19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72" w:x="1543" w:y="1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7l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232" w:h="272" w:x="153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72-</w:t>
      </w:r>
    </w:p>
    <w:p>
      <w:pPr>
        <w:pStyle w:val="Bodytext11"/>
        <w:pBdr/>
        <w:spacing w:before="0" w:after="18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ce, William, C and. Wingo, G. Max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inition of Teaching,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 York: John Willey &amp; Sonc Inc, 1962</w:t>
      </w:r>
    </w:p>
    <w:p>
      <w:pPr>
        <w:pStyle w:val="Bodytext11"/>
        <w:pBdr/>
        <w:spacing w:before="0" w:after="6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na Sorgaw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/Renungan Rohan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Maret 2004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mma, Tawany, Dr, M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engantar Bimbingan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, 1989</w:t>
      </w:r>
    </w:p>
    <w:p>
      <w:pPr>
        <w:pStyle w:val="Bodytext11"/>
        <w:pBdr/>
        <w:spacing w:before="0" w:after="18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Yatim, Dr, Drs, M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</w:p>
    <w:p>
      <w:pPr>
        <w:pStyle w:val="Bodytext11"/>
        <w:pBdr/>
        <w:spacing w:before="0" w:after="620"/>
        <w:ind w:firstLine="5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SIC</w:t>
      </w:r>
    </w:p>
    <w:p>
      <w:pPr>
        <w:pStyle w:val="Bodytext11"/>
        <w:pBdr/>
        <w:spacing w:before="0" w:after="6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-Ha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1975</w:t>
      </w:r>
    </w:p>
    <w:p>
      <w:pPr>
        <w:pStyle w:val="Bodytext11"/>
        <w:pBdr/>
        <w:spacing w:before="0" w:after="18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 Prof, D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32" w:h="6477" w:x="1538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19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