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rPr/>
        <w:framePr w:w="8677" w:h="387" w:x="1524" w:y="226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520"/>
        <w:ind w:firstLine="300"/>
        <w:rPr/>
        <w:framePr w:w="8677" w:h="10530" w:x="1524" w:y="31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EFEKTIVITAS PENGAJARAN PENDIDIKAN AGAMA</w:t>
      </w:r>
      <w:bookmarkStart w:id="5" w:name="bookmark3_Copy_1"/>
      <w:bookmarkEnd w:id="4"/>
      <w:bookmarkEnd w:id="5"/>
    </w:p>
    <w:p>
      <w:pPr>
        <w:pStyle w:val="Heading211"/>
        <w:pBdr/>
        <w:spacing w:before="0" w:after="1640"/>
        <w:ind w:hanging="0"/>
        <w:rPr/>
        <w:framePr w:w="8677" w:h="10530" w:x="1524" w:y="3172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KRISTEN DAN PERILAKU ANAK</w:t>
      </w:r>
      <w:bookmarkStart w:id="8" w:name="bookmark4_Copy_1"/>
      <w:bookmarkEnd w:id="7"/>
      <w:bookmarkEnd w:id="8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80"/>
        <w:ind w:hanging="0"/>
        <w:rPr/>
        <w:framePr w:w="8677" w:h="10530" w:x="1524" w:y="3172" w:hSpace="0" w:vSpace="0" w:wrap="notBeside" w:vAnchor="page" w:hAnchor="page" w:hRule="exact"/>
        <w:pBdr/>
      </w:pPr>
      <w:bookmarkStart w:id="9" w:name="bookmark8_Copy_1"/>
      <w:bookmarkStart w:id="10" w:name="bookmark7_Copy_2"/>
      <w:bookmarkStart w:id="11" w:name="bookmark7_Copy_1_Copy_1"/>
      <w:bookmarkStart w:id="12" w:name="bookmark6_Copy_1"/>
      <w:bookmarkEnd w:id="9"/>
      <w:r>
        <w:rPr>
          <w:rStyle w:val="Heading31"/>
          <w:color w:val="000000"/>
          <w:spacing w:val="0"/>
          <w:w w:val="100"/>
          <w:lang w:val="id-ID" w:eastAsia="id-ID"/>
        </w:rPr>
        <w:t>Pendidikan Agama Kristen dan Efektivitasnya</w:t>
      </w:r>
      <w:bookmarkEnd w:id="10"/>
      <w:bookmarkEnd w:id="11"/>
      <w:bookmarkEnd w:id="12"/>
    </w:p>
    <w:p>
      <w:pPr>
        <w:pStyle w:val="Bodytext11"/>
        <w:pBdr/>
        <w:spacing w:before="0" w:after="0"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an Hakikat Pendidikan Agama Kristen</w:t>
      </w:r>
    </w:p>
    <w:p>
      <w:pPr>
        <w:pStyle w:val="Other11"/>
        <w:pBdr/>
        <w:spacing w:before="0" w:after="200"/>
        <w:ind w:firstLine="30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1</w:t>
      </w:r>
    </w:p>
    <w:p>
      <w:pPr>
        <w:pStyle w:val="Bodytext11"/>
        <w:pBdr/>
        <w:ind w:hanging="0"/>
        <w:jc w:val="right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merupakan pendidikan spiritual atau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manusia. Pendidikan ini sangat penting, karena pada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anusia membutuhkan sesuatu yang akan menjadi jawaban atas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nya. Setiap manusia rindu akan kuasa yang lebih tinggi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uasanya sendiri. Kerinduan ini telah ditanamkan oleh Allah, dalam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manusia, agar manusia itu sendiri tidak akan merasa puas kalau tidak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baik dengan Allah sebagai Penciptanya. Tetapi sangat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bahwa banyak orang yang sering memuaskan kerinduan itu di</w:t>
      </w:r>
    </w:p>
    <w:p>
      <w:pPr>
        <w:pStyle w:val="Bodytext11"/>
        <w:pBdr/>
        <w:ind w:hanging="0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alah.</w:t>
      </w:r>
    </w:p>
    <w:p>
      <w:pPr>
        <w:pStyle w:val="Bodytext11"/>
        <w:pBdr/>
        <w:ind w:firstLine="960"/>
        <w:jc w:val="both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ini Pancasila menjadi alat untuk menolong orang sup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10530" w:x="152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gama. Karena sesuai dengan sila I dari Pancasila yaitu: “Ketuhanan</w:t>
      </w:r>
    </w:p>
    <w:p>
      <w:pPr>
        <w:pStyle w:val="Headerorfooter11"/>
        <w:pBdr/>
        <w:jc w:val="center"/>
        <w:rPr>
          <w:lang w:val="id-ID"/>
        </w:rPr>
        <w:framePr w:w="8677" w:h="236" w:x="1524" w:y="14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-8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5" w:h="276" w:x="9894" w:y="1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9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”, semua orang didorong menjadi pemeluk salah satu ag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ui oleh pemerintah, salah satunya adalah Agama Kriste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dasarnya adalah suatu peng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 yang mendatangkan keselamatan kepada umat manusia.</w:t>
      </w:r>
    </w:p>
    <w:p>
      <w:pPr>
        <w:pStyle w:val="Other11"/>
        <w:pBdr/>
        <w:spacing w:before="0" w:after="0"/>
        <w:ind w:left="7840"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Other11"/>
        <w:pBdr/>
        <w:spacing w:before="0" w:after="60"/>
        <w:ind w:right="400" w:hanging="0"/>
        <w:jc w:val="right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V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menghendaki agar manusia dengan sungguh-sungguh mencari Dia;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kitab nabi Yesaya sebagai berikut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alinglah kepada-Ku dan biarkanlah dirimu diselamatkan ha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jung-ujung bumi! Sebab Akulah Allah dan tidak ada yang lai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1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di tempat lain nabi Yesaya juga berkat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ilah Tuhan selama la berkenan ditemui; berseruhlah kepada-Ny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 la dekat! Baiklah orang fasik meninggalkan jalannya dan or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hat meninggalkan rancangannya; baiklah ia kembali kepada Tuhan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la akan mengasihinya dan kepada Allah kita sebab la member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 dengan limpahnya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tuliskan di atas, bahwa pendidikan agama ad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tau pendidikan spiritual, yang sudah tentu merup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sesuatu yang tersembunyi dalam diri manusia, maka 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pengajaran tentang pendidikan agama khususnya Firman Allah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ilakukan oleh para imam dan rasul. Kemudian tugas ter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0148" w:x="149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langsung oleh Tuhan Yesus yang dibantu oleh dua belas murid-Nya.</w:t>
      </w:r>
    </w:p>
    <w:p>
      <w:pPr>
        <w:pStyle w:val="Footnote11"/>
        <w:pBdr/>
        <w:ind w:firstLine="740"/>
        <w:rPr>
          <w:lang w:val="id-ID"/>
        </w:rPr>
        <w:framePr w:w="8734" w:h="209" w:x="1495" w:y="13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saya 45:22</w:t>
      </w:r>
    </w:p>
    <w:p>
      <w:pPr>
        <w:pStyle w:val="Headerorfooter11"/>
        <w:pBdr/>
        <w:ind w:firstLine="720"/>
        <w:rPr>
          <w:lang w:val="id-ID"/>
        </w:rPr>
        <w:framePr w:w="8734" w:h="241" w:x="1495" w:y="1398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lkitab Perjanjian Lam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Yesaya 55:6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839470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66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466" w:h="298" w:x="9792" w:y="1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0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setelah Tuhan Yesus naik ke sorga maka pengajaran at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 diteruskan oleh murid-murid-Nya dibawah bimbi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Tuhan Yesus diutus untuk memberitakan firman Allah ke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. Mereka diberi semangat oleh Yesus Kristus dengan perint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.pergilah ke seluruh dunia beritakanlah Injil kepada segala mahluk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 yang percaya dan dibabtis akan diselamatkan tetapi siapa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percaya akan dihukum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dasarnya adalah pemberitaan Inji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, baik yang sudah Kristen maupun yang masih berada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lingkungan orang-orang Kristen. Orang-orang yang sudah Kristen iman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ina dan dipupuk terus menerus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agar iman mereka kian bertambah dan kuat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udian Allah lebih ditinggikan, sedangkan orang-orang yang belu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lu diperkenalkan isi, arti dan makna firman Allah sebagai kabar ba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bar kesukaan yang menyelamatkan semua umat manusia. Setelah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jak agar memberi dirinya diperdamaikan dengan Allah oleh dar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2" w:h="10525" w:x="146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lalui babtisan kudus. Dengan demikian akan digenapi firman</w:t>
      </w:r>
    </w:p>
    <w:p>
      <w:pPr>
        <w:pStyle w:val="Headerorfooter11"/>
        <w:pBdr/>
        <w:rPr>
          <w:lang w:val="id-ID"/>
        </w:rPr>
        <w:framePr w:w="3729" w:h="230" w:x="2189" w:y="140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^Alkitab Perjanjian Baru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Markus 16: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66" w:h="298" w:x="9797" w:y="1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1-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dapat dalam surat Paulus kepada jemaat di Filipi yang bunyinya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dalam nama Yesus bertekuk lutut segala yang ada di langi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yang ada di atas bumi dan yang ada di bawah bumi, dan segala</w:t>
      </w:r>
    </w:p>
    <w:p>
      <w:pPr>
        <w:pStyle w:val="Bodytext11"/>
        <w:pBdr/>
        <w:ind w:firstLine="980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dah mengaku: “Yesus Kristus itulah bagi kemuliaan Allah Bapa.</w:t>
      </w:r>
    </w:p>
    <w:p>
      <w:pPr>
        <w:pStyle w:val="Bodytext11"/>
        <w:pBdr/>
        <w:ind w:firstLine="98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ari Pendidikan Agama Kristen' adalah membangun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lam diri para murid dengan jalan menyampaikan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an bahwa sebenarnya baik guru maupun orang tua telah diserahi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eri pendidikan agama Kristen itu, sebagaimana mereka telah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etahuan itu dari generasi yang lampau, dan hal itu mereka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pula dari orang tua-tua dan pemimpin-pemimpin rohani mereka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rusnya. Inilah jalan yang dikehendaki Tuhan supaya firman-Nya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lamatan itu turun-temurun diserah kan kepada generasi</w:t>
      </w:r>
    </w:p>
    <w:p>
      <w:pPr>
        <w:pStyle w:val="Bodytext11"/>
        <w:pBdr/>
        <w:ind w:hanging="0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kutnya.</w:t>
      </w:r>
    </w:p>
    <w:p>
      <w:pPr>
        <w:pStyle w:val="Bodytext11"/>
        <w:pBdr/>
        <w:ind w:firstLine="980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alat Tuhan untuk memelihara dan membagi-bagi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rohani yang berharga itu kepada umat manusia disegala waktu dan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khususnya kepada ahli-ahli waris perjanjian Tuhan, yakni jemaat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lam arti ini pendidikan agama Kristen pertama-tama</w:t>
      </w:r>
    </w:p>
    <w:p>
      <w:pPr>
        <w:pStyle w:val="Bodytext11"/>
        <w:pBdr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yampaian kebenaran yang dinyatakan Tuhan di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0546" w:x="146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Yang terpen ting bagi anak-anak adalah supaya mereka mengetahui</w:t>
      </w:r>
    </w:p>
    <w:p>
      <w:pPr>
        <w:pStyle w:val="Headerorfooter11"/>
        <w:pBdr/>
        <w:rPr>
          <w:lang w:val="id-ID"/>
        </w:rPr>
        <w:framePr w:w="3304" w:h="230" w:x="2199" w:y="1405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'Alkitab Perjanjian Baru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Filipi 2: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870" w:h="262" w:x="138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S\* uili VJ •siftMAN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/&amp;7</w:t>
      </w:r>
    </w:p>
    <w:p>
      <w:pPr>
        <w:pStyle w:val="Headerorfooter11"/>
        <w:pBdr/>
        <w:jc w:val="right"/>
        <w:rPr>
          <w:lang w:val="id-ID"/>
        </w:rPr>
        <w:framePr w:w="8870" w:h="178" w:x="1387" w:y="2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’</w:t>
      </w: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lineRule="auto" w:line="180" w:before="0" w:after="0"/>
        <w:ind w:left="3920"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gt;s&gt;X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s'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pokok-pokok kepercayaan agama Kristen itu. Mereka harus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luruh Alkitab dan harus menjadi mahirdalam segala soal mengenai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pBdr/>
        <w:ind w:left="1020"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 saja perkara ajaran dan pengakuan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, tetapi juga suatu kuasa ilahi yang seharusnya mempengaruhi dan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luruh alam perasaan, kehendak dan tingkah laku manusia.</w:t>
      </w:r>
    </w:p>
    <w:p>
      <w:pPr>
        <w:pStyle w:val="Bodytext11"/>
        <w:pBdr/>
        <w:ind w:left="1020"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lai mempelajari agama Kristen dari dalam rumah tangga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nya yang seharusnya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riste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pabila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besar, mereka akan lebih mudah dibentuk imannya oleh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guru-guru mereka. Sehingga diharapkan apa yang mereka tahu,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ikrarkan, mereka dapat menyatakan iman itu di dalam praktik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.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penting dalam pengajaran Pendidikan Agama Kristen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.</w:t>
      </w:r>
    </w:p>
    <w:p>
      <w:pPr>
        <w:pStyle w:val="Bodytext11"/>
        <w:pBdr/>
        <w:ind w:firstLine="980"/>
        <w:jc w:val="both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dalam bab Pendahuluan bahwa munculnya berbagai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yimpang anak, baik dalam keluarga maupun di sekolah disebabkan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urangnya pemahaman mereka terhadap ilmu-ilmu agama. Hati</w:t>
      </w:r>
    </w:p>
    <w:p>
      <w:pPr>
        <w:pStyle w:val="Bodytext11"/>
        <w:pBdr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osong, karena tidak terisi oleh makanan rohani yang pada prinsip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12190" w:x="1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butuhkan dalam kehidupan ini. Menyadari hal ini, mak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800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3-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baik sebagai orang tua kandung mereka maupun orang tua mereka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) harus mengisi kekosongan itu dengan mengajar mereka Pendidikan</w:t>
      </w:r>
    </w:p>
    <w:p>
      <w:pPr>
        <w:pStyle w:val="Bodytext11"/>
        <w:pBdr/>
        <w:ind w:hanging="0"/>
        <w:jc w:val="both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Dengan demikian maka hati mereka akan terisi oleh makanan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ri firman Allah lewat pengajaran Pendidikan Agama Kristen.</w:t>
      </w:r>
    </w:p>
    <w:p>
      <w:pPr>
        <w:pStyle w:val="Bodytext11"/>
        <w:pBdr/>
        <w:ind w:firstLine="980"/>
        <w:jc w:val="both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sebagai pribadi yang berada di luar diri orang tua atau</w:t>
      </w:r>
    </w:p>
    <w:p>
      <w:pPr>
        <w:pStyle w:val="Bodytext11"/>
        <w:pBdr/>
        <w:ind w:hanging="0"/>
        <w:jc w:val="both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ngajarkan Pendidikan Agama Kristen kepada mereka (anak-anak),</w:t>
      </w:r>
    </w:p>
    <w:p>
      <w:pPr>
        <w:pStyle w:val="Bodytext11"/>
        <w:pBdr/>
        <w:ind w:hanging="0"/>
        <w:jc w:val="both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. Bahkan hal itu di luar batas kemampuan sebagai</w:t>
      </w:r>
    </w:p>
    <w:p>
      <w:pPr>
        <w:pStyle w:val="Bodytext11"/>
        <w:pBdr/>
        <w:ind w:hanging="0"/>
        <w:jc w:val="both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asa. Karena itu perlulah mengundang Roh Kudus untuk bekerja agar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dapat terlaksana dengan baik.</w:t>
      </w:r>
    </w:p>
    <w:p>
      <w:pPr>
        <w:pStyle w:val="Bodytext11"/>
        <w:pBdr/>
        <w:ind w:firstLine="98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rang tua dan guru perlu memperhatikan beberapa faktor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jar Pendidikan Agama Kristen terhadap anak-anak. Faktor-</w:t>
      </w:r>
    </w:p>
    <w:p>
      <w:pPr>
        <w:pStyle w:val="Bodytext11"/>
        <w:pBdr/>
        <w:ind w:hanging="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sebut akan diurai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9" w:leader="none"/>
        </w:tabs>
        <w:ind w:firstLine="520"/>
        <w:rPr/>
        <w:framePr w:w="8876" w:h="11892" w:x="1385" w:y="2237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da perorangan, yakni dasar yang mengatakan bahwa tidak ada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ama, sekalipun antara saudara kandung. Profil kepribadian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antara seorang dengan anak yang lain, meskipun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ciri-ciri umum kepribadian sesuai dengan tahapan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menyebabkan adanya perkembangan psikis-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enimbulkan tingkah laku khusus (faktor psikogenik)</w:t>
      </w:r>
    </w:p>
    <w:p>
      <w:pPr>
        <w:pStyle w:val="Bodytext11"/>
        <w:pBdr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perlu dilakukan pendekatan yang berorientasi p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76" w:h="11892" w:x="138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husus terhadap anak. Menghadapai seorang an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82" w:h="298" w:x="9797" w:y="1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4-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2 tahun berbeda dengan anak yang berumur 16 tahun, atau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satu-satunya, sulung, bungsu, tunggal, kondisi pisik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 tertentu, keadaan khusus perkembangan kognitifnya serta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 Pendekatan seperti ini menunjukkan bahwa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asalah tingkah lakunya sama (misalnya mencuri atau adiksi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) namun sumber dan dinamika permasalahannya tidak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karena itu penanganannya harus pula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-mula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kecil hanya mengenal ayah dan ibunya, yang menyelenggarakan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erluannya. Juga pada umur yang amat muda itu si anak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rima kesan-kesan yang besar pengaruhnya bagi seluruh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ak sebab itu sangat penting supaya orang tua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nya dengan roh cinta kasih sejati. Orang tuanya menjadi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ertama dan yang terbaik bagi si anak. Mereka harus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eamanan, kesabaran, kejujuran dan kegirangan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mereka, yang dengan sendirinya akan dihirup dan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 oleh anak-anak mereka. Rumah tanggalah yang dapat</w:t>
      </w:r>
    </w:p>
    <w:p>
      <w:pPr>
        <w:pStyle w:val="Bodytext11"/>
        <w:pBdr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lam batin anak-anak muda pengertian akan dua h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02" w:h="10619" w:x="13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inti sari pengajaran agama Kristen yakni Taurat dan</w:t>
      </w:r>
    </w:p>
    <w:p>
      <w:pPr>
        <w:pStyle w:val="Footnote11"/>
        <w:pBdr/>
        <w:ind w:firstLine="640"/>
        <w:rPr>
          <w:lang w:val="id-ID"/>
        </w:rPr>
        <w:framePr w:w="8902" w:h="497" w:x="137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, ’Singgih D.Gunarsah &amp; Y.S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ekembangan Anak dan</w:t>
      </w:r>
    </w:p>
    <w:p>
      <w:pPr>
        <w:pStyle w:val="Footnote11"/>
        <w:pBdr/>
        <w:ind w:hanging="0"/>
        <w:rPr>
          <w:lang w:val="id-ID"/>
        </w:rPr>
        <w:framePr w:w="8902" w:h="497" w:x="1372" w:y="13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1987),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0905</wp:posOffset>
                </wp:positionH>
                <wp:positionV relativeFrom="page">
                  <wp:posOffset>854646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5pt;margin-top:672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368" w:h="225" w:x="1985" w:y="2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5-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. Anak-anak belajar supaya jangan berdusta dan jang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unafik. Mereka disuruh menjunjung dan mempraktekk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ketertiban rumah tangga mereka dan kalau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nggarnya patut dihukum. Mereka insaf bahwa ada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benar dan salah, antara baik dan buruk, antara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lawan kehendak orang tua. Dengan demiki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dar bahwa dalam hidup ini ada hukum-hukum yang harus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guna kepentingan mereka sendiri dan guna keutuh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manusia). Tetapi serentak dengan itu, ayah/ibu mengajar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memohon dan menerima keampunan. Di dalam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penyesalan itu ia sudah belajar merendahkan diri d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mpunan itu ia sudah mengecap rasa bahagia yang memenuhi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, jikalau ia telah diperdamaikan pula dengan sesamanya</w:t>
      </w:r>
    </w:p>
    <w:p>
      <w:pPr>
        <w:pStyle w:val="Bodytext11"/>
        <w:pBdr/>
        <w:ind w:firstLine="920"/>
        <w:jc w:val="both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ind w:firstLine="520"/>
        <w:rPr/>
        <w:framePr w:w="8902" w:h="10651" w:x="1456" w:y="257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subjek. Anak sebagai pribadi harus diperlakukan sebagai</w:t>
      </w:r>
    </w:p>
    <w:p>
      <w:pPr>
        <w:pStyle w:val="Bodytext11"/>
        <w:pBdr/>
        <w:ind w:firstLine="900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(bukan objek) yang sedang dalam proses berkembang. Sebagai</w:t>
      </w:r>
    </w:p>
    <w:p>
      <w:pPr>
        <w:pStyle w:val="Bodytext11"/>
        <w:pBdr/>
        <w:ind w:firstLine="900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anak mempunyai perangkat kebutuhan (misalnya dari A.H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02" w:h="10651" w:x="145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low) yang tidak semata-mata membutuhkan pertolongan untuk</w:t>
      </w:r>
    </w:p>
    <w:p>
      <w:pPr>
        <w:pStyle w:val="Headerorfooter11"/>
        <w:pBdr/>
        <w:rPr>
          <w:lang w:val="id-ID"/>
        </w:rPr>
        <w:framePr w:w="1089" w:h="230" w:x="2158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lbid. hal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881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6-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hidup, tetapi membutuhkan perlakuan dan bantu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sakan dirinya sebagai pribadi sesuai harkat dan martabat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. Tidak diperlakukan semena-mena karena dianggap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jalinan antara otot dan jalinan semata. Hendaknya para orang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guru memandang dan memperlakukan anak-anak itu sebagai</w:t>
      </w:r>
    </w:p>
    <w:p>
      <w:pPr>
        <w:pStyle w:val="Other11"/>
        <w:pBdr/>
        <w:spacing w:before="0" w:after="80"/>
        <w:ind w:left="3520" w:hanging="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dengan nilainya sendiri. Sebaiknya janganlah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mereka lebih rendah dan orang tua atau gurulah yang</w:t>
      </w:r>
    </w:p>
    <w:p>
      <w:pPr>
        <w:pStyle w:val="Bodytext11"/>
        <w:pBdr/>
        <w:spacing w:before="0" w:after="80"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. Janganlah mencoba berkuasa atas hidup mereka. Namun</w:t>
      </w:r>
    </w:p>
    <w:p>
      <w:pPr>
        <w:pStyle w:val="Other11"/>
        <w:pBdr/>
        <w:spacing w:before="0" w:after="140"/>
        <w:ind w:left="3860" w:hanging="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%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pula memanja-manjakan mereka. Menurut rasul Paulus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aat kepada orang tuanya dan kepada para pemimpi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lam Efesus 6:1-4 antara lain dikatakan "... tetapi janganlah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i dalam hati anak-anakmu...”. Anak-anak perlu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engan seksama; mereka tak boleh bersikap liar tetapi</w:t>
      </w:r>
    </w:p>
    <w:p>
      <w:pPr>
        <w:pStyle w:val="Bodytext11"/>
        <w:pBdr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k boleh juga menjadi budak-budak orang t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ind w:firstLine="520"/>
        <w:rPr/>
        <w:framePr w:w="8902" w:h="11991" w:x="1456" w:y="2295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ada kasih sayang dan keteladanan. Sikap serta perlakukan</w:t>
      </w:r>
    </w:p>
    <w:p>
      <w:pPr>
        <w:pStyle w:val="Bodytext11"/>
        <w:pBdr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n keras dalam dunia pendidikan dan usaha mengubah tingkah</w:t>
      </w:r>
    </w:p>
    <w:p>
      <w:pPr>
        <w:pStyle w:val="Bodytext11"/>
        <w:pBdr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nak, memang benar acapkali diperlukan. Sama halnya dengan</w:t>
      </w:r>
    </w:p>
    <w:p>
      <w:pPr>
        <w:pStyle w:val="Bodytext11"/>
        <w:pBdr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ujian dan hukuman untuk mengubah anak dan menumbuhkan</w:t>
      </w:r>
    </w:p>
    <w:p>
      <w:pPr>
        <w:pStyle w:val="Bodytext11"/>
        <w:pBdr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ru. Namun dasar kasih sayang harus diikutsertakan, ag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02" w:h="11991" w:x="14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nak untuk memperoleh perlakuan sesuai dengan keadaan (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665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7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yang tidak atau kurang manusiawi) diperhatikan. Memaksa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umbuhkan pengeritan sebagai dasar timbulnya sesuat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kan sia-sia kalau dari pihak anak selalu merasa dipaks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, kekerasan, siksaan, paksaan dan macam-macam perlaku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ri luar mungkin bisa mengubah tingkah laku anak (antara lai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kut disakiti, diusir, dihukum) untuk sementara dan karena it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kali menjadi sumber munculnya pikiran untuk melakukan sesuat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, tidak sesuai dengan lingkungan, 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-pelanggaran sebagai balas dendam dari pemaksaan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lami. Orientasi pada kasih sayang, justru acapkali menyentu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, penuh percaya bahwa yang akan dan harus dilaku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ting untuk masa depannya yang baik, cerah dan penu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hal yang merupakan aspek yang sangat penti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 dan tidak boleh diabaikan adalah memberi contoh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 yang baik. Pepatah lama yang 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 yang And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ukan begitu keras bunyinya, sehingga saya tak dapat mendengar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-kata And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pernah lebih benar dari pada apa yang terja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2" w:h="10546" w:x="1523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a anak dan orang tua. Khotbah-khotbah terbaik</w:t>
      </w:r>
    </w:p>
    <w:p>
      <w:pPr>
        <w:pStyle w:val="Headerorfooter11"/>
        <w:pBdr/>
        <w:rPr>
          <w:lang w:val="id-ID"/>
        </w:rPr>
        <w:framePr w:w="1089" w:h="230" w:x="2104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lbid, hal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87" w:h="298" w:x="9825" w:y="1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8-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“didengar” oleh anak-anak Anda adalah cara-cara dalam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nda menjalankan kehidupan Anda di depan mereka. Alkitab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: “Jadilah teladan bagi orang-orang percaya” (1Tim.4:12).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secara khusus cocok bagi para orang tua. Bertingkah laku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Kristen pada hari Minggu di gereja merupakan hal yang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pada bertingkah laku sebagai orang Kristen di rumah. Seorang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 yang sunguh-sungguh sebagai orang Kristen sejati di mata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adalah sunguh-sungguh orang Kristen sejati. Orang tua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mengadopsi standar tingkah laku yang diterapkan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ketika dia berkata kepada para pengikutnya dalam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: “Ikutlah teladan saya, seperti saya pun mengikut teladan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" (1 Kor. 11:1, terjemahan Kabar Baik). Ketika kehidupan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ulai berakhir dan kemudian kembali menengok ke belakang,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terbesar yang dapat memenuhi hati mereka adalah bila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gatakan bersama dengan rasul Yohanes, “Bagiku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ukacita yang lebih besar daripada mendenagr, bahwa anak-</w:t>
      </w:r>
    </w:p>
    <w:p>
      <w:pPr>
        <w:pStyle w:val="Bodytext11"/>
        <w:pBdr/>
        <w:ind w:firstLine="78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 hidup dalam kebenaran” (3Yoh.1: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902" w:h="11960" w:x="1525" w:y="2328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tidak langsung. Dalam perkembangan dan pendidikan anak ada</w:t>
      </w:r>
    </w:p>
    <w:p>
      <w:pPr>
        <w:pStyle w:val="Bodytext11"/>
        <w:pBdr/>
        <w:ind w:firstLine="70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penting dipakai sebagai mekanisme terjadinya perubah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02" w:h="11960" w:x="152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Pertama, instruksi yakni semua usaha yang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648" w:y="2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9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n langsung untuk menunjukkan apa yang boleh dan tid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tau apa yang baik dan tidak baik dilakukan (dengan cara-car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supportive, sugestive, conditioning, reinforcement dan lain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. Kedua, Imitasi yakni usaha tidak langsung melalui prose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dan hal ini bisa berlangsung kalau terbina hubungan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anak dan pribadi-pribadi yang dekat dalam kehidup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tidak langsung mensyaratkan adanya tokoh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an patut untuk ditiru oleh anak. Dalam usaha mempengaruh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hubungan dekat terus-menerus, misalnya p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tasan anak perlu dipilih tokoh-tokoh yang tidak saja memaham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intai anak-anak, namun dalam kehidupan pribadi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kematangan dan keterpaduan kepribadi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bilamana tokoh yang dimaksud itu akan mempengaruhi secar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kehidupan anak dimaksudkan sebagai orang tu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.’ Teknik tidak langsung juga dipergunakan dalam usaha agar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u mengungkapkan semua hal yang ada dalam pikiran anak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bab-musabab melakukan sesuatu tindakan tidak baik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02" w:h="10358" w:x="14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inginan dan tujuan dari sesuatu tingkah laku yang</w:t>
      </w:r>
    </w:p>
    <w:p>
      <w:pPr>
        <w:pStyle w:val="Footnote11"/>
        <w:pBdr/>
        <w:ind w:firstLine="660"/>
        <w:rPr>
          <w:lang w:val="id-ID"/>
        </w:rPr>
        <w:framePr w:w="8090" w:h="225" w:x="2097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bid, hal. 24</w:t>
      </w:r>
    </w:p>
    <w:p>
      <w:pPr>
        <w:pStyle w:val="Headerorfooter11"/>
        <w:pBdr/>
        <w:rPr>
          <w:lang w:val="id-ID"/>
        </w:rPr>
        <w:framePr w:w="8090" w:h="251" w:x="2097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lbid,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71" w:h="298" w:x="9834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0-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. Secara khusus dalam menghadapi anak yang tergolo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remaja dini yang sedang mengalami pertumbuh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pikir kritis, maka teknik-teknik tidak langsu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anyak manfaatnya. Masih mengenai teknik tidak langsu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rbaikan lingkunan hidup anak. Melalui usaha perbai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, yang meliputi lingkungan fisik (ruangan, rumah)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sosial (pergaulan dan suasana kelompok)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mempengaruhi suasana kehidupan psikis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 Keteraturan dalam tata ruang, kedisiplinan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tapan dalam kehidupan sehari-hari, sikap dan ungkapan emosi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capan-ucapan yang merupakan "kebudayaan” tersendiri dalam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, apalagi bilamana lingkungan seperti ini dialami anak</w:t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ngka waktu cukup lama.</w:t>
      </w:r>
    </w:p>
    <w:p>
      <w:pPr>
        <w:pStyle w:val="Other11"/>
        <w:pBdr/>
        <w:spacing w:before="0" w:after="720"/>
        <w:ind w:hanging="0"/>
        <w:jc w:val="right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J»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340"/>
        <w:ind w:hanging="0"/>
        <w:rPr/>
        <w:framePr w:w="8865" w:h="10583" w:x="1456" w:y="2573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nak-anak dalam Pendidikan Agama Kristen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dahulu, anak-anak merupakan suatu golongan yang penti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. Sperti yang tertulis di dalam Alkitab Perjanjian Ba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0583" w:x="145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753" w:y="2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1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 u orang membawa anak-anak kecil kepada Yesus, supaya D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mah mereka; akan tetapi murid-murid-Nya memarahi orang-or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Yesus melihat hal itu, Dia marah dan berkata kepada mereka,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lah anak-anak itu datang kepada-Ku, jangan menghalang-halang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, sebab orang-orang yang seperti itulah yang empunya Keraja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 Aku berkata kepadamu: Sesungguhnya barangsiapa tid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ambut Kerajaan Allah seperti serorang anak kecil, ia tidak a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uk kedalamnya. Lalu Dia memeluk anak-anak itu dan sambi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takkan tangan-Nya atas mereka, la memberkati mereka. "(Markus</w:t>
      </w:r>
    </w:p>
    <w:p>
      <w:pPr>
        <w:pStyle w:val="Bodytext11"/>
        <w:pBdr/>
        <w:spacing w:lineRule="auto" w:line="225"/>
        <w:ind w:firstLine="54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:13-16).</w:t>
      </w:r>
    </w:p>
    <w:p>
      <w:pPr>
        <w:pStyle w:val="Bodytext11"/>
        <w:pBdr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 Kristen dewasa yang kurang mencurahkan perhatian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anak-anak mereka. Ada yang mengeluh karena anak-anak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akin bertambah saja jumlahnya, sehingga merupakan suatu beban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. Akibatnya, bimbingan dan perhatian mereka terhadap anak-anak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bengkalai.</w:t>
      </w:r>
    </w:p>
    <w:p>
      <w:pPr>
        <w:pStyle w:val="Bodytext11"/>
        <w:pBdr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harusnya bertanggungjawab penuh terhadap bimbingan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nyata tidak memiliki waktu yang cukup. Akibatnya anak-anak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lebih banyak dipengaruhi oleh lingkungan dan media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hal ini umumnya adalah media elektronik seperti: televisi dan VCD)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lebih cenderung mempraktikkan apa yang mereka lihat, dengarkan</w:t>
      </w:r>
    </w:p>
    <w:p>
      <w:pPr>
        <w:pStyle w:val="Bodytext11"/>
        <w:pBdr/>
        <w:ind w:hanging="0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alami.</w:t>
      </w:r>
    </w:p>
    <w:p>
      <w:pPr>
        <w:pStyle w:val="Bodytext11"/>
        <w:pBdr/>
        <w:spacing w:before="0" w:after="360"/>
        <w:ind w:firstLine="54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sih banyak orang Kristen dewasa yang menyangka bahwa tidak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nanya bercakap-cakap atau berdiskusi dengan anak-anak; nanti kal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1" w:h="11546" w:x="137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besar barulah mereka dapat bergaul dan bertukar pikir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(anak-anak). Bahkan Plato sendiripun pernah menye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yang sekali</w:t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terpaksa membuang sekian banyak waktu dan tenaga buat rawat anak!”</w:t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anusia tidak bisa dilahirkan pada umur dewasa, sehingga langsung</w:t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al dan pengertian yang lengkap? Padahal firman Tuhan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qrkus 10:13-16 seperti yang tertulis di atas, jelas menggambarkan betapa</w:t>
      </w:r>
    </w:p>
    <w:p>
      <w:pPr>
        <w:pStyle w:val="Bodytext11"/>
        <w:pBdr/>
        <w:spacing w:lineRule="auto" w:line="225" w:before="0" w:after="60"/>
        <w:ind w:left="3560"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lebih membela anak-anak. Bahkan lebih melapangkan jalan guna</w:t>
      </w:r>
    </w:p>
    <w:p>
      <w:pPr>
        <w:pStyle w:val="Bodytext11"/>
        <w:pBdr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-anak itu mendekat kepada-Nya.</w:t>
      </w:r>
    </w:p>
    <w:p>
      <w:pPr>
        <w:pStyle w:val="Bodytext11"/>
        <w:pBdr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ada tiga keistimewaan yang dimiliki oleh seorang anak.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tersebut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8928" w:h="11991" w:x="1346" w:y="2411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mereka yang empunya Kerajaan sorg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mengatakan, “Biarkanlah anak-anak itu, janganlah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lang-halangi mereka datang kepada-Ku; sebab orang-orang seperti</w:t>
      </w:r>
    </w:p>
    <w:p>
      <w:pPr>
        <w:pStyle w:val="Bodytext11"/>
        <w:pBdr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lah yang empunya Kerajaan Sorga. ” (Mat. 19: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160"/>
        <w:ind w:hanging="0"/>
        <w:rPr/>
        <w:framePr w:w="8928" w:h="11991" w:x="1346" w:y="2411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silitas perlindungan yang disediakan bagi anak-anak yaitu angkat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g yang terdiri atas malaikat-malaikat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mengatakan, “Ingatlah jangan menganggap rendah seor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kecil ini. Karena aku berkata kepadamu: Ada malaikat mere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orga yang selalu memandang wajah Bapa-Ku yang di sorga. ” (Mat.</w:t>
      </w:r>
    </w:p>
    <w:p>
      <w:pPr>
        <w:pStyle w:val="Bodytext11"/>
        <w:pBdr/>
        <w:ind w:firstLine="520"/>
        <w:jc w:val="both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8:1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" w:leader="none"/>
        </w:tabs>
        <w:ind w:hanging="0"/>
        <w:rPr/>
        <w:framePr w:w="8928" w:h="11991" w:x="1346" w:y="2411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kuasa di mulut merek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mulut bayi-bayi dan anak-anak yang menyusu telah Kau letak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kekuatan karena lawan-Mu, untuk membungkamkan musuh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1991" w:x="1346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ndam." (Mzm. 8: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774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3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-keistimewaan yang dimiliki oleh seorang anak didasarkan pada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  <w:framePr w:w="8891" w:h="10640" w:x="1364" w:y="2740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miliki kekuati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9" w:leader="none"/>
        </w:tabs>
        <w:ind w:hanging="0"/>
        <w:rPr/>
        <w:framePr w:w="8891" w:h="10640" w:x="1364" w:y="2740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caya mutlak, iman yang tul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  <w:framePr w:w="8891" w:h="10640" w:x="1364" w:y="2740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rasakan kepahitan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1480"/>
        <w:ind w:hanging="0"/>
        <w:rPr/>
        <w:framePr w:w="8891" w:h="10640" w:x="1364" w:y="2740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imajinasi yang bag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ind w:hanging="0"/>
        <w:rPr/>
        <w:framePr w:w="8891" w:h="10640" w:x="1364" w:y="2740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ngajar Pendidikan Agama Kristen Kepada Anak-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firstLine="54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kepada anak-anak bukanlah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uat mereka menjadi orang Kristen, karena mereka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dah jadi Kristen. Mereka dikatakan sudah Kristen, oleh karen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ahirkan dalam lingkungan umat Tuhan dan diperkuat oleh babtisan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ind w:firstLine="54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pihak lain harus diakui bahwa anak-anak yang masih muda itu</w:t>
      </w:r>
    </w:p>
    <w:p>
      <w:pPr>
        <w:pStyle w:val="Bodytext11"/>
        <w:pBdr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didik sampai mereka menjadi orang Kristen dewasa. Dan belum pas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1" w:h="10640" w:x="13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ksud itu akan tercapai kelak. Kekristenan anak-anak bukan perkara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891" w:h="539" w:x="136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John M. Drescher dan Harrisombang, Alih Bahasa Virgina “Tujuh Kebutuhan Anak”</w:t>
      </w:r>
    </w:p>
    <w:p>
      <w:pPr>
        <w:pStyle w:val="Footnote11"/>
        <w:pBdr/>
        <w:ind w:hanging="0"/>
        <w:rPr>
          <w:lang w:val="id-ID"/>
        </w:rPr>
        <w:framePr w:w="8891" w:h="539" w:x="136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-Gunung Mulia, ), hal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3125</wp:posOffset>
                </wp:positionH>
                <wp:positionV relativeFrom="page">
                  <wp:posOffset>8712835</wp:posOffset>
                </wp:positionV>
                <wp:extent cx="1915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75pt;margin-top:686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774" w:y="2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4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akan ditunjukkan dan dibuktikan dengan terang-terangan.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hidupan jemaat, ternyata bahwa tidak sedikit diantara angk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tu kemudian menolak kasih Tuhan dan tidak mau menjadi murid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Kristus. Hal yang menyedihkan itu bukan kesalahan Allah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salahan mereka sendiri. Mereka sudah memungkiri babtis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kan bahaya itu, gereja wajib membimbing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dengan sungguh-sungguh dan setia, supaya mereka ja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andang domba itu agar mereka tidak hilang pada jal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. Hendaknya gereja membina dan mengembangkan iman anak-anak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asih sederhana itu. Janganlah menganggap iman mereka yang mu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hal yang kurang penting. Pengertian dan pemahaman kepada anak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isi imannya harus diperdalam dan diperluas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belum mengajarkan Pendidikan Agama Kristen kepada anak-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lebih dahulu dilakukan rencana pengajaran secara matang seperti yang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agai berikut: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 Pendidikan Agama Kristen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 yang baik dan bertanggungjawab, harus memenuh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1" w:h="11965" w:x="13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yang mutlak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769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5-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disusun dan diselesaikan menurut kebutuhan tiap-tiap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gajaran yang diberikan. Contoh: untuk Sekolah Minggu atau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eg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9" w:leader="none"/>
        </w:tabs>
        <w:spacing w:before="0" w:after="260"/>
        <w:ind w:firstLine="560"/>
        <w:rPr/>
        <w:framePr w:w="8912" w:h="12169" w:x="1354" w:y="2431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sesuai dengan Alkitab artinya bahwa itu harus sesuai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spacing w:before="0" w:after="260"/>
        <w:ind w:firstLine="560"/>
        <w:rPr/>
        <w:framePr w:w="8912" w:h="12169" w:x="1354" w:y="2431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sesuai dengan pengakuan dan ajaran khusus dari gereja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9" w:leader="none"/>
        </w:tabs>
        <w:ind w:firstLine="560"/>
        <w:rPr/>
        <w:framePr w:w="8912" w:h="12169" w:x="1354" w:y="2431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memenuhi tuntutan ilmu jiwa, misalnya harus diatur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tas-batas umur, perkembangan dan pengertian tiap-tiap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ind w:firstLine="560"/>
        <w:rPr/>
        <w:framePr w:w="8912" w:h="12169" w:x="1354" w:y="243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sesuai dengan petunjuk ilmu mendidik atau metodik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3" w:leader="none"/>
        </w:tabs>
        <w:ind w:firstLine="560"/>
        <w:rPr/>
        <w:framePr w:w="8912" w:h="12169" w:x="1354" w:y="243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mengingat faktor-faktor sosisolog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3" w:leader="none"/>
        </w:tabs>
        <w:ind w:firstLine="560"/>
        <w:rPr/>
        <w:framePr w:w="8912" w:h="12169" w:x="1354" w:y="243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arus dapat disesuaikan dengan kebutuhan bermacam-macam</w:t>
      </w:r>
    </w:p>
    <w:p>
      <w:pPr>
        <w:pStyle w:val="Bodytext11"/>
        <w:pBdr/>
        <w:ind w:firstLine="92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3" w:leader="none"/>
        </w:tabs>
        <w:ind w:firstLine="560"/>
        <w:rPr/>
        <w:framePr w:w="8912" w:h="12169" w:x="1354" w:y="243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rencana harus pantas dan bisa dijangkau oleh semua lapisan.”</w:t>
      </w:r>
    </w:p>
    <w:p>
      <w:pPr>
        <w:pStyle w:val="Bodytext11"/>
        <w:pBdr/>
        <w:ind w:firstLine="56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rencana memerlukan persiapan yang seksama. Pekerjaan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rang rencana itu tidak gampang sehingga sulit dikerjakan</w:t>
      </w:r>
    </w:p>
    <w:p>
      <w:pPr>
        <w:pStyle w:val="Other11"/>
        <w:pBdr/>
        <w:spacing w:before="0" w:after="0"/>
        <w:ind w:firstLine="78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'’Singgih D. Gunarsah, Dasar dan Teori Perkembangan Anak. (Jakarta: BPK-Gunung</w:t>
      </w:r>
    </w:p>
    <w:p>
      <w:pPr>
        <w:pStyle w:val="Other11"/>
        <w:pBdr/>
        <w:spacing w:before="0" w:after="0"/>
        <w:ind w:hanging="0"/>
        <w:rPr>
          <w:lang w:val="id-ID"/>
        </w:rPr>
        <w:framePr w:w="8912" w:h="12169" w:x="1354" w:y="24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Mulia, 1987),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82" w:h="298" w:x="9774" w:y="2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6-</w:t>
      </w:r>
    </w:p>
    <w:p>
      <w:pPr>
        <w:pStyle w:val="Bodytext11"/>
        <w:pBdr/>
        <w:ind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. Sebaiknya hal itu disusun oleh suatu tim yang melibatkan tokoh-</w:t>
      </w:r>
    </w:p>
    <w:p>
      <w:pPr>
        <w:pStyle w:val="Bodytext11"/>
        <w:pBdr/>
        <w:ind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ri banyak gereja bersama-sama. Perlu orang yang ahli dalam berbagai</w:t>
      </w:r>
    </w:p>
    <w:p>
      <w:pPr>
        <w:pStyle w:val="Bodytext11"/>
        <w:pBdr/>
        <w:ind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seperti ilmu teologia, ilmu mendidik, ilmu jiwa, ilmu sosial dan</w:t>
      </w:r>
    </w:p>
    <w:p>
      <w:pPr>
        <w:pStyle w:val="Bodytext11"/>
        <w:pBdr/>
        <w:ind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tuk umum untuk persiapan rencana pelajaran pendidikan agama</w:t>
      </w:r>
    </w:p>
    <w:p>
      <w:pPr>
        <w:pStyle w:val="Other11"/>
        <w:pBdr/>
        <w:spacing w:before="0" w:after="60"/>
        <w:ind w:left="3800"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ind w:hanging="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pat diurai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8" w:leader="none"/>
        </w:tabs>
        <w:ind w:firstLine="560"/>
        <w:rPr/>
        <w:framePr w:w="8891" w:h="6441" w:x="1364" w:y="2558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lah rancangan umum lebih dul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8" w:leader="none"/>
        </w:tabs>
        <w:ind w:firstLine="560"/>
        <w:rPr/>
        <w:framePr w:w="8891" w:h="6441" w:x="1364" w:y="255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keputusan tentang bagaimana mau menerbitkan bahan-bahan</w:t>
      </w:r>
    </w:p>
    <w:p>
      <w:pPr>
        <w:pStyle w:val="Bodytext11"/>
        <w:pBdr/>
        <w:ind w:firstLine="94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itu, entah berupa buku atau maj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3" w:leader="none"/>
        </w:tabs>
        <w:ind w:firstLine="560"/>
        <w:rPr/>
        <w:framePr w:w="8891" w:h="6441" w:x="1364" w:y="255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tema atau pokok-pokok umum bagi rencana tersebut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1" w:h="6441" w:x="136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secara garis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8891" w:h="2173" w:x="1364" w:y="9925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E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560"/>
        <w:rPr>
          <w:lang w:val="id-ID"/>
        </w:rPr>
        <w:framePr w:w="8891" w:h="2173" w:x="1364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tahui lebih jauh tentang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ajar yang efektif”</w:t>
      </w:r>
    </w:p>
    <w:p>
      <w:pPr>
        <w:pStyle w:val="Bodytext11"/>
        <w:pBdr/>
        <w:ind w:hanging="0"/>
        <w:rPr>
          <w:lang w:val="id-ID"/>
        </w:rPr>
        <w:framePr w:w="8891" w:h="2173" w:x="1364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penulis memberikan pengertian tentang mengajar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1" w:h="2173" w:x="1364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ind w:firstLine="760"/>
        <w:rPr>
          <w:lang w:val="id-ID"/>
        </w:rPr>
        <w:framePr w:w="8451" w:h="796" w:x="1364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mmandulu’, Dr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Mata Kuliah Dasar-dasar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</w:t>
      </w:r>
    </w:p>
    <w:p>
      <w:pPr>
        <w:pStyle w:val="Footnote11"/>
        <w:pBdr/>
        <w:ind w:hanging="0"/>
        <w:rPr>
          <w:lang w:val="id-ID"/>
        </w:rPr>
        <w:framePr w:w="8451" w:h="796" w:x="1364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pustakaan UKI-Toraja, 2003. Seluruh kutipan tentang mengajar Efektif dikutip dari</w:t>
      </w:r>
    </w:p>
    <w:p>
      <w:pPr>
        <w:pStyle w:val="Footnote11"/>
        <w:pBdr/>
        <w:ind w:hanging="0"/>
        <w:rPr>
          <w:lang w:val="id-ID"/>
        </w:rPr>
        <w:framePr w:w="8451" w:h="796" w:x="1364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tat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9475</wp:posOffset>
                </wp:positionH>
                <wp:positionV relativeFrom="page">
                  <wp:posOffset>866648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5pt;margin-top:68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492" w:h="299" w:x="9800" w:y="2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7-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9" w:leader="none"/>
        </w:tabs>
        <w:ind w:firstLine="600"/>
        <w:rPr/>
        <w:framePr w:w="8923" w:h="11483" w:x="1349" w:y="246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sikologi dan pendidikan memberikan batasan atau pengertian</w:t>
      </w:r>
    </w:p>
    <w:p>
      <w:pPr>
        <w:pStyle w:val="Bodytext11"/>
        <w:pBdr/>
        <w:ind w:hanging="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erbeda-bneda rumusannya.</w:t>
      </w:r>
    </w:p>
    <w:p>
      <w:pPr>
        <w:pStyle w:val="Bodytext11"/>
        <w:pBdr/>
        <w:ind w:firstLine="60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C. Morce dan G. Max Wingo (1962) mengemukakan tiga macam</w:t>
      </w:r>
    </w:p>
    <w:p>
      <w:pPr>
        <w:pStyle w:val="Bodytext11"/>
        <w:pBdr/>
        <w:ind w:hanging="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engajar yaitu definisi tradisional, defenisi menurut kamus dan</w:t>
      </w:r>
    </w:p>
    <w:p>
      <w:pPr>
        <w:pStyle w:val="Bodytext11"/>
        <w:pBdr/>
        <w:ind w:hanging="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ntang mutakhir. Ketiga definisi tersebut diuraikan sebagai berikut:</w:t>
      </w:r>
    </w:p>
    <w:p>
      <w:pPr>
        <w:pStyle w:val="Bodytext11"/>
        <w:numPr>
          <w:ilvl w:val="0"/>
          <w:numId w:val="9"/>
        </w:numPr>
        <w:pBdr/>
        <w:ind w:firstLine="280"/>
        <w:rPr/>
        <w:framePr w:w="8923" w:h="11483" w:x="1349" w:y="246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finisi tradisional: mengajar diartikan sebagai “proses menyampaikan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keterampilan (bahan pelajaran) kepada sisw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lineRule="auto" w:line="180" w:before="0" w:after="0"/>
        <w:ind w:right="580" w:hanging="0"/>
        <w:jc w:val="right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*</w:t>
      </w:r>
    </w:p>
    <w:p>
      <w:pPr>
        <w:pStyle w:val="Bodytext11"/>
        <w:pBdr/>
        <w:spacing w:lineRule="auto" w:line="180"/>
        <w:ind w:firstLine="84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 didik.”</w:t>
      </w:r>
    </w:p>
    <w:p>
      <w:pPr>
        <w:pStyle w:val="Bodytext11"/>
        <w:numPr>
          <w:ilvl w:val="0"/>
          <w:numId w:val="9"/>
        </w:numPr>
        <w:pBdr/>
        <w:ind w:firstLine="280"/>
        <w:jc w:val="both"/>
        <w:rPr/>
        <w:framePr w:w="8923" w:h="11483" w:x="1349" w:y="246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finisi menurut kamus: mengajar diartikan sebagai “menunjukkan</w:t>
      </w:r>
    </w:p>
    <w:p>
      <w:pPr>
        <w:pStyle w:val="Bodytext11"/>
        <w:pBdr/>
        <w:ind w:firstLine="84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rjakan, menjadi mengerti dan memberi instruksi.”</w:t>
      </w:r>
    </w:p>
    <w:p>
      <w:pPr>
        <w:pStyle w:val="Bodytext11"/>
        <w:numPr>
          <w:ilvl w:val="0"/>
          <w:numId w:val="9"/>
        </w:numPr>
        <w:pBdr/>
        <w:ind w:firstLine="280"/>
        <w:jc w:val="both"/>
        <w:rPr/>
        <w:framePr w:w="8923" w:h="11483" w:x="1349" w:y="246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finisi mutakhir: mengajar diartikan sebagai “sistim kegiatan untuk</w:t>
      </w:r>
    </w:p>
    <w:p>
      <w:pPr>
        <w:pStyle w:val="Bodytext11"/>
        <w:pBdr/>
        <w:ind w:firstLine="840"/>
        <w:jc w:val="both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rangsang minat belajar anak-anak serta</w:t>
      </w:r>
    </w:p>
    <w:p>
      <w:pPr>
        <w:pStyle w:val="Bodytext11"/>
        <w:pBdr/>
        <w:ind w:firstLine="840"/>
        <w:jc w:val="both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mbimbing anak-anak sebagai individu dan kelompok</w:t>
      </w:r>
    </w:p>
    <w:p>
      <w:pPr>
        <w:pStyle w:val="Bodytext11"/>
        <w:pBdr/>
        <w:ind w:firstLine="840"/>
        <w:jc w:val="both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terpenuhinya kelengkapan pengalaman belajar yang</w:t>
      </w:r>
    </w:p>
    <w:p>
      <w:pPr>
        <w:pStyle w:val="Bodytext11"/>
        <w:pBdr/>
        <w:ind w:firstLine="840"/>
        <w:jc w:val="both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tiap anak dapat berkembang secara teratur mencapai</w:t>
      </w:r>
    </w:p>
    <w:p>
      <w:pPr>
        <w:pStyle w:val="Bodytext11"/>
        <w:pBdr/>
        <w:ind w:firstLine="84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.”</w:t>
      </w:r>
    </w:p>
    <w:p>
      <w:pPr>
        <w:pStyle w:val="Bodytext11"/>
        <w:pBdr/>
        <w:ind w:firstLine="54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rtian atau definisi tersebut di atas, beberapa batasan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11483" w:x="134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engajar juga dapat dikemukakan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4" w:leader="none"/>
        </w:tabs>
        <w:spacing w:before="0" w:after="0"/>
        <w:ind w:firstLine="280"/>
        <w:rPr/>
        <w:framePr w:w="8351" w:h="276" w:x="1349" w:y="14266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mbimbing kegiatan siswa belajar. Mengajar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71" w:h="298" w:x="9818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8-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organisasi lingkungan yang ada di sekitar sisw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dorong dan menumbuhkan siswa melakukan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6" w:leader="none"/>
        </w:tabs>
        <w:spacing w:before="0" w:after="260"/>
        <w:ind w:firstLine="320"/>
        <w:rPr/>
        <w:framePr w:w="8970" w:h="11373" w:x="1325" w:y="246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instruksional dengan pengertian pengajar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, diartikan sebgai program pengatran situasi belaj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belajar siswa dapat berlangsung dengan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6" w:leader="none"/>
        </w:tabs>
        <w:ind w:firstLine="320"/>
        <w:jc w:val="both"/>
        <w:rPr/>
        <w:framePr w:w="8970" w:h="11373" w:x="1325" w:y="246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huri (1970) selaku menteri Pendidikan dan Kebudayaan Repuplik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s menfinisikan mengajar dengan pemberian stimulus atau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untuk belajar.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6" w:leader="none"/>
        </w:tabs>
        <w:ind w:firstLine="320"/>
        <w:rPr/>
        <w:framePr w:w="8970" w:h="11373" w:x="1325" w:y="246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M. Johnson dan Roger T. Johnson (1975) mengartikan mengajar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roses pengaturan situasi sedemikian rupa sehingga belajar</w:t>
      </w:r>
    </w:p>
    <w:p>
      <w:pPr>
        <w:pStyle w:val="Bodytext11"/>
        <w:pBdr/>
        <w:ind w:firstLine="76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tu lancar."</w:t>
      </w:r>
    </w:p>
    <w:p>
      <w:pPr>
        <w:pStyle w:val="Bodytext11"/>
        <w:pBdr/>
        <w:ind w:firstLine="52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-pendapat tersebut di atas dapat disimpulkan bahwa</w:t>
      </w:r>
    </w:p>
    <w:p>
      <w:pPr>
        <w:pStyle w:val="Bodytext11"/>
        <w:pBdr/>
        <w:ind w:hanging="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upaya yang direncanakan dan disusun sedemikian rup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tivasi dan menumbuhkan minat siswa melakukan kegiatan belajar.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yang baik dan memuaskan maka mengajar harus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efektif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11373" w:x="132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lye telah melacak hasil penelitiannya tentang efektivitas meng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6" w:h="276" w:x="1325" w:y="1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injau dari segi waktu yang didalamnya ada empat fase,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651" w:y="2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9-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ase pertama memusatkan perhatian pada kepribadian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ase kedua mengarah pada aspek metode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ase ketiga mengarah pada masalah proses dan produk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keempat mengarah pada aspek kompetensi yang relevan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E. Perrot mengutip pendapat B.O. Smith mengatakan aga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efektif disarankan guru mempunyai empat bida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4" w:leader="none"/>
        </w:tabs>
        <w:spacing w:before="0" w:after="340"/>
        <w:ind w:firstLine="420"/>
        <w:rPr/>
        <w:framePr w:w="10672" w:h="11410" w:x="1205" w:y="233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etahuan teoritis mengenai belajar dan perilaku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4" w:leader="none"/>
        </w:tabs>
        <w:spacing w:before="0" w:after="340"/>
        <w:ind w:firstLine="420"/>
        <w:rPr/>
        <w:framePr w:w="10672" w:h="11410" w:x="1205" w:y="233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membantu perkembangan belajar d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yang sejat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4" w:leader="none"/>
        </w:tabs>
        <w:spacing w:before="0" w:after="340"/>
        <w:ind w:firstLine="420"/>
        <w:rPr/>
        <w:framePr w:w="10672" w:h="11410" w:x="1205" w:y="233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a pelajaran yang diaja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4" w:leader="none"/>
        </w:tabs>
        <w:spacing w:before="0" w:after="340"/>
        <w:ind w:firstLine="420"/>
        <w:rPr/>
        <w:framePr w:w="10672" w:h="11410" w:x="1205" w:y="2333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terampilan teknik mengajar yang dapat memperlancar</w:t>
      </w:r>
    </w:p>
    <w:p>
      <w:pPr>
        <w:pStyle w:val="Bodytext11"/>
        <w:pBdr/>
        <w:spacing w:before="0" w:after="960"/>
        <w:ind w:firstLine="86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9" w:leader="none"/>
        </w:tabs>
        <w:spacing w:before="0" w:after="340"/>
        <w:ind w:firstLine="600"/>
        <w:rPr/>
        <w:framePr w:w="10672" w:h="11410" w:x="1205" w:y="233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-indikator Mengajar yang Efektif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mengajar yang efektif yang dapat diamati yang ditunjuk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laku anak-anak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8" w:leader="none"/>
        </w:tabs>
        <w:spacing w:before="0" w:after="340"/>
        <w:ind w:firstLine="600"/>
        <w:rPr/>
        <w:framePr w:w="10672" w:h="11410" w:x="1205" w:y="233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njukkan pengetahuan, pemahaman, keterampilan sert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672" w:h="11410" w:x="120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yang sesuai tuntutan kurikulu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9" w:leader="none"/>
        </w:tabs>
        <w:spacing w:before="0" w:after="0"/>
        <w:ind w:firstLine="600"/>
        <w:rPr/>
        <w:framePr w:w="7421" w:h="276" w:x="1205" w:y="1406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rlihatkan perilaku bebas dalam mempelajari 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583" w:y="2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0-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035" w:h="276" w:x="120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23" w:leader="none"/>
        </w:tabs>
        <w:spacing w:before="0" w:after="200"/>
        <w:ind w:firstLine="540"/>
        <w:rPr/>
        <w:framePr w:w="10672" w:h="11536" w:x="1205" w:y="292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jukkan sikap positif terhadap guru dan teman-tem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4" w:leader="none"/>
        </w:tabs>
        <w:spacing w:before="0" w:after="200"/>
        <w:ind w:firstLine="540"/>
        <w:rPr/>
        <w:framePr w:w="10672" w:h="11536" w:x="1205" w:y="292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rlihatkan sifat positif terhadap diri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8" w:leader="none"/>
        </w:tabs>
        <w:spacing w:before="0" w:after="300"/>
        <w:ind w:firstLine="540"/>
        <w:rPr/>
        <w:framePr w:w="10672" w:h="11536" w:x="1205" w:y="292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rlihatkan sifat positif terhadap sekolah dan kurikulu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4" w:leader="none"/>
        </w:tabs>
        <w:spacing w:before="0" w:after="40"/>
        <w:ind w:firstLine="540"/>
        <w:rPr/>
        <w:framePr w:w="10672" w:h="11536" w:x="1205" w:y="2925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nujukkan perilaku yang bermasalah dalam kelas.</w:t>
      </w:r>
    </w:p>
    <w:p>
      <w:pPr>
        <w:pStyle w:val="Bodytext21"/>
        <w:pBdr/>
        <w:spacing w:before="0" w:after="40"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4" w:leader="none"/>
        </w:tabs>
        <w:spacing w:before="0" w:after="0"/>
        <w:ind w:firstLine="540"/>
        <w:jc w:val="both"/>
        <w:rPr/>
        <w:framePr w:w="10672" w:h="11536" w:x="1205" w:y="2925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sibuk belajar sesuai tuntutan akademik baik secara :</w:t>
      </w:r>
    </w:p>
    <w:p>
      <w:pPr>
        <w:pStyle w:val="Bodytext21"/>
        <w:pBdr/>
        <w:spacing w:lineRule="auto" w:line="216" w:before="0" w:after="200"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L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upun individual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Gordon berpendapat bahwa banyak faktor yang mempengaruh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saha guru dalam mengajar, namun yang penting adalah terbinanya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guru dan siswa atas dasar kemanusiaan. :</w:t>
      </w:r>
    </w:p>
    <w:p>
      <w:pPr>
        <w:pStyle w:val="Bodytext21"/>
        <w:pBdr/>
        <w:spacing w:before="0" w:after="40"/>
        <w:ind w:left="10560" w:hanging="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spacing w:before="0" w:after="340"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spacing w:before="0" w:after="40"/>
        <w:ind w:firstLine="540"/>
        <w:jc w:val="both"/>
        <w:rPr/>
        <w:framePr w:w="10672" w:h="11536" w:x="1205" w:y="2925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Mengajar yang Efektif &lt;</w:t>
      </w:r>
    </w:p>
    <w:p>
      <w:pPr>
        <w:pStyle w:val="Bodytext11"/>
        <w:pBdr/>
        <w:spacing w:before="0" w:after="100"/>
        <w:ind w:left="10560" w:hanging="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paya meyakinkan keefektifan mengajar, perlu mempertimbangkan</w:t>
      </w:r>
    </w:p>
    <w:p>
      <w:pPr>
        <w:pStyle w:val="Bodytext21"/>
        <w:pBdr/>
        <w:spacing w:before="0" w:after="300"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guru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3" w:leader="none"/>
        </w:tabs>
        <w:spacing w:before="0" w:after="40"/>
        <w:ind w:firstLine="280"/>
        <w:rPr/>
        <w:framePr w:w="10672" w:h="11536" w:x="1205" w:y="292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yang diajarkan.</w:t>
      </w:r>
    </w:p>
    <w:p>
      <w:pPr>
        <w:pStyle w:val="Bodytext21"/>
        <w:pBdr/>
        <w:ind w:left="0" w:hanging="0"/>
        <w:jc w:val="right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4" w:leader="none"/>
        </w:tabs>
        <w:spacing w:before="0" w:after="340"/>
        <w:ind w:firstLine="280"/>
        <w:rPr/>
        <w:framePr w:w="10672" w:h="11536" w:x="1205" w:y="292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disi fisik yang prim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3" w:leader="none"/>
        </w:tabs>
        <w:spacing w:before="0" w:after="340"/>
        <w:ind w:firstLine="280"/>
        <w:rPr/>
        <w:framePr w:w="10672" w:h="11536" w:x="1205" w:y="292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mantap dan penguasaan 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9" w:leader="none"/>
        </w:tabs>
        <w:spacing w:before="0" w:after="340"/>
        <w:ind w:firstLine="280"/>
        <w:rPr/>
        <w:framePr w:w="10672" w:h="11536" w:x="1205" w:y="292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ifat dan perkembangan manusia. Pendidikan yang modem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10672" w:h="11536" w:x="120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guru yang mengerti tentang pola perkembangan individ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3" w:leader="none"/>
        </w:tabs>
        <w:spacing w:before="0" w:after="0"/>
        <w:ind w:firstLine="280"/>
        <w:rPr/>
        <w:framePr w:w="10672" w:h="11536" w:x="1205" w:y="2925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ampu menggunakan prinsip-prinsip mengajar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503" w:h="299" w:x="9628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1-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4" w:leader="none"/>
        </w:tabs>
        <w:spacing w:before="0" w:after="340"/>
        <w:ind w:firstLine="340"/>
        <w:rPr/>
        <w:framePr w:w="10672" w:h="12305" w:x="1119" w:y="2225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gama, budaya dan suku bang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4" w:leader="none"/>
        </w:tabs>
        <w:spacing w:before="0" w:after="340"/>
        <w:ind w:firstLine="340"/>
        <w:rPr/>
        <w:framePr w:w="10672" w:h="12305" w:x="1119" w:y="2225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profesi dan budaya. Guru harus senantiasa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diri seirama dengan kemajuan ilmu</w:t>
      </w:r>
    </w:p>
    <w:p>
      <w:pPr>
        <w:pStyle w:val="Bodytext11"/>
        <w:pBdr/>
        <w:spacing w:before="0" w:after="960"/>
        <w:ind w:firstLine="72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9" w:leader="none"/>
        </w:tabs>
        <w:spacing w:before="0" w:after="340"/>
        <w:ind w:firstLine="500"/>
        <w:jc w:val="both"/>
        <w:rPr/>
        <w:framePr w:w="10672" w:h="12305" w:x="1119" w:y="2225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gajar yang Efektif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gajar yang baik berikut ini adalah merupakan pedoman umum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-hal khusus yang dianggap terbaik itu dapat ditemukan dalam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ngajar dari setiap pengajar atau guru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gajar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78" w:leader="none"/>
        </w:tabs>
        <w:spacing w:before="0" w:after="0"/>
        <w:ind w:firstLine="500"/>
        <w:rPr/>
        <w:framePr w:w="10672" w:h="12305" w:x="1119" w:y="222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membimbing belajar. Guru harus mampu menuntun dan</w:t>
      </w:r>
    </w:p>
    <w:p>
      <w:pPr>
        <w:pStyle w:val="Bodytext11"/>
        <w:pBdr/>
        <w:spacing w:lineRule="auto" w:line="184" w:before="0" w:after="160"/>
        <w:ind w:left="4020" w:hanging="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dik saat mereka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89" w:leader="none"/>
        </w:tabs>
        <w:spacing w:before="0" w:after="340"/>
        <w:ind w:firstLine="500"/>
        <w:jc w:val="both"/>
        <w:rPr/>
        <w:framePr w:w="10672" w:h="12305" w:x="1119" w:y="222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tamah dan sipatik. Dengan keramahtamahannya guru membuat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gairah mengikuti pelajaran yang sedang disajikan oleh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78" w:leader="none"/>
        </w:tabs>
        <w:spacing w:before="0" w:after="340"/>
        <w:ind w:firstLine="500"/>
        <w:jc w:val="both"/>
        <w:rPr/>
        <w:framePr w:w="10672" w:h="12305" w:x="1119" w:y="222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ncana dengan baik. Perencanaan yang baik dan teratur merupa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rja yang efisi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spacing w:before="0" w:after="340"/>
        <w:ind w:firstLine="500"/>
        <w:jc w:val="both"/>
        <w:rPr/>
        <w:framePr w:w="10672" w:h="12305" w:x="1119" w:y="222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. Jalinan kerja sama yang harmonis baik antarguru maupu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10672" w:h="12305" w:x="111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siswa sangat menunjang efektivitas pengajaran di seko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83" w:leader="none"/>
        </w:tabs>
        <w:spacing w:before="0" w:after="0"/>
        <w:ind w:firstLine="500"/>
        <w:rPr/>
        <w:framePr w:w="10672" w:h="12305" w:x="1119" w:y="2225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dan anjuran. Guru dalam menampilkan g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492" w:y="2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2-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impinannya dan wibawanya mempengaruhi saran-saran y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2" w:leader="none"/>
        </w:tabs>
        <w:spacing w:before="0" w:after="280"/>
        <w:ind w:firstLine="560"/>
        <w:rPr/>
        <w:framePr w:w="10892" w:h="11002" w:x="962" w:y="2354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. Sikap ini menempatkan individu-individu sebagai ins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tensial dengan hak dan kewajiban yang sam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2" w:leader="none"/>
        </w:tabs>
        <w:spacing w:before="0" w:after="0"/>
        <w:ind w:firstLine="560"/>
        <w:rPr/>
        <w:framePr w:w="10892" w:h="11002" w:x="962" w:y="2354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. Guru berfungsi merangsang pribadi siswa lewat pribadi</w:t>
      </w:r>
    </w:p>
    <w:p>
      <w:pPr>
        <w:pStyle w:val="Bodytext21"/>
        <w:pBdr/>
        <w:ind w:left="10800" w:hanging="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sendiri. [</w:t>
      </w:r>
    </w:p>
    <w:p>
      <w:pPr>
        <w:pStyle w:val="Bodytext21"/>
        <w:pBdr/>
        <w:spacing w:before="0" w:after="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225" w:before="0" w:after="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2" w:leader="none"/>
        </w:tabs>
        <w:spacing w:lineRule="auto" w:line="220" w:before="0" w:after="340"/>
        <w:ind w:firstLine="560"/>
        <w:rPr/>
        <w:framePr w:w="10892" w:h="11002" w:x="962" w:y="2354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masa lalu siswa misalnya pengalam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2" w:leader="none"/>
        </w:tabs>
        <w:spacing w:before="0" w:after="340"/>
        <w:ind w:firstLine="560"/>
        <w:rPr/>
        <w:framePr w:w="10892" w:h="11002" w:x="962" w:y="2354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if. Seorang guru harus merasa senang dan puas tentang apa yang</w:t>
      </w:r>
    </w:p>
    <w:p>
      <w:pPr>
        <w:pStyle w:val="Bodytext11"/>
        <w:pBdr/>
        <w:spacing w:before="0" w:after="100"/>
        <w:ind w:firstLine="94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 serta berusaha untuk lebih maju lagi.</w:t>
      </w:r>
    </w:p>
    <w:p>
      <w:pPr>
        <w:pStyle w:val="Bodytext21"/>
        <w:pBdr/>
        <w:spacing w:before="0" w:after="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-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4" w:leader="none"/>
        </w:tabs>
        <w:spacing w:before="0" w:after="0"/>
        <w:ind w:firstLine="560"/>
        <w:jc w:val="both"/>
        <w:rPr/>
        <w:framePr w:w="10892" w:h="11002" w:x="962" w:y="235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agnosa kesulitan belajar siswa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10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4" w:leader="none"/>
        </w:tabs>
        <w:spacing w:before="0" w:after="340"/>
        <w:ind w:firstLine="560"/>
        <w:rPr/>
        <w:framePr w:w="10892" w:h="11002" w:x="962" w:y="2354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jaran remedi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4" w:leader="none"/>
        </w:tabs>
        <w:spacing w:before="0" w:after="340"/>
        <w:ind w:firstLine="560"/>
        <w:jc w:val="both"/>
        <w:rPr/>
        <w:framePr w:w="10892" w:h="11002" w:x="962" w:y="2354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siswa saat melakukan kegiatan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iswa harus berada dalam suasana kejiwaan yang tid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.</w:t>
      </w:r>
    </w:p>
    <w:p>
      <w:pPr>
        <w:pStyle w:val="Other11"/>
        <w:pBdr/>
        <w:spacing w:lineRule="auto" w:line="180" w:before="0" w:after="280"/>
        <w:ind w:left="10800" w:hanging="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si</w:t>
      </w:r>
    </w:p>
    <w:p>
      <w:pPr>
        <w:pStyle w:val="Other11"/>
        <w:pBdr/>
        <w:spacing w:before="0" w:after="10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21"/>
        <w:pBdr/>
        <w:spacing w:lineRule="auto" w:line="201" w:before="0" w:after="160"/>
        <w:ind w:left="10800" w:hanging="0"/>
        <w:jc w:val="both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j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10892" w:h="11002" w:x="962" w:y="2354" w:hSpace="0" w:vSpace="0" w:wrap="notBeside" w:vAnchor="page" w:hAnchor="page" w:hRule="exact"/>
        <w:pBdr/>
      </w:pPr>
      <w:bookmarkStart w:id="78" w:name="bookmark75_Copy_1"/>
      <w:bookmarkStart w:id="79" w:name="bookmark76_Copy_2"/>
      <w:bookmarkStart w:id="80" w:name="bookmark76_Copy_1_Copy_1"/>
      <w:bookmarkStart w:id="81" w:name="bookmark77_Copy_1"/>
      <w:bookmarkEnd w:id="81"/>
      <w:r>
        <w:rPr>
          <w:rStyle w:val="Heading31"/>
          <w:color w:val="000000"/>
          <w:spacing w:val="0"/>
          <w:w w:val="100"/>
          <w:lang w:val="id-ID" w:eastAsia="id-ID"/>
        </w:rPr>
        <w:t>Masalah Perilaku Anak dalam Keluarga dan Sekolah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13</w:t>
      </w:r>
      <w:bookmarkEnd w:id="78"/>
      <w:bookmarkEnd w:id="79"/>
      <w:bookmarkEnd w:id="80"/>
    </w:p>
    <w:p>
      <w:pPr>
        <w:pStyle w:val="Other11"/>
        <w:pBdr/>
        <w:spacing w:lineRule="auto" w:line="180" w:before="0" w:after="100"/>
        <w:ind w:left="1080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Other11"/>
        <w:pBdr/>
        <w:spacing w:before="0" w:after="160"/>
        <w:ind w:left="10340"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yi yang baru dilahirkan perlu bantuan orang lain agar bi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92" w:h="11002" w:x="96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Bayi yang baru dilahirkan adalah seorang pribadi yang tidak berdaya dan</w:t>
      </w:r>
    </w:p>
    <w:p>
      <w:pPr>
        <w:pStyle w:val="Footnote11"/>
        <w:pBdr/>
        <w:ind w:firstLine="780"/>
        <w:rPr>
          <w:lang w:val="id-ID"/>
        </w:rPr>
        <w:framePr w:w="10892" w:h="607" w:x="962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Singgih D. Gunarsah dan Y.S. Gunarsah, Psikologi Perkembangan Anak dan</w:t>
      </w:r>
    </w:p>
    <w:p>
      <w:pPr>
        <w:pStyle w:val="Footnote11"/>
        <w:pBdr/>
        <w:ind w:hanging="0"/>
        <w:rPr>
          <w:lang w:val="id-ID"/>
        </w:rPr>
        <w:framePr w:w="10892" w:h="607" w:x="962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. (Jakarta: BPK-Gunung Mulia, 1987), hal. 29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7220</wp:posOffset>
                </wp:positionH>
                <wp:positionV relativeFrom="page">
                  <wp:posOffset>8843010</wp:posOffset>
                </wp:positionV>
                <wp:extent cx="19589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6pt;margin-top:696.3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581" w:y="2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3-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tergantung dan' orang tain, berbeda misalnya dengan anak ay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diteteskan segera mampu berjalan dan mencari makan.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ena tidak berdaya dan tergantung sepenuhnya dari orang lain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nya, maka tampak betapa besar pengaruh lingkungan terhadagj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kembangan anak. Seorang bayi bisa diibaratkan seperti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entah yang disatu pihak ada aspek-aspek yang sedang tumbuh dan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sendirinya, sedangkan dipihak lain harus dikembangkan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 Bayi membutuhkan rawatan dan perlindungan dari orang lain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alnya tentu dari orang yang melahirkan yang memang secara fisiologis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untuk melakukan hal itu yakni ibunya sendiri. Seorang ibu yang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tau orang lain yang bertanggungjawab membesarkan anak, pada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tama perkembangan anak, berperan besar dalam memberikan</w:t>
      </w:r>
    </w:p>
    <w:p>
      <w:pPr>
        <w:pStyle w:val="Bodytext11"/>
        <w:pBdr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dasar kepemimpinan anak yang terlihat pada tahapan berikutnya.</w:t>
      </w:r>
    </w:p>
    <w:p>
      <w:pPr>
        <w:pStyle w:val="Bodytext11"/>
        <w:pBdr/>
        <w:ind w:firstLine="64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lebih lanjut yang lebih kompleks, faktor lingkungan</w:t>
      </w:r>
    </w:p>
    <w:p>
      <w:pPr>
        <w:pStyle w:val="Bodytext11"/>
        <w:pBdr/>
        <w:ind w:hanging="0"/>
        <w:jc w:val="both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ribadi-pribadi yang dekat dengan kehidupan anak berkewajiban</w:t>
      </w:r>
    </w:p>
    <w:p>
      <w:pPr>
        <w:pStyle w:val="Bodytext11"/>
        <w:pBdr/>
        <w:ind w:hanging="0"/>
        <w:jc w:val="both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aspek-aspek kepribadian anak secara menyeluruh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terpadu agar tidak mengalami keadaan tak harmonis yang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sa menimbulkan berbagai masalah pada kepribadian dan tingka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. Masalah tingkah laku pada anak adalah sesuatu yang sulit dihindar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92" w:h="12248" w:x="9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dikitnya bisa diusahakan agar tidak terlalu besar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675" w:y="2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4-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ribadian. Masalah tingkah (aku bisa timbul karena keadaan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ri baik dari segi organis-fisiologis, maupun dari segi konstitusional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aspek kepribadiannya yang meliputi aspek kognitif d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ologis. Justru karena keadaan “yang ada” yang berlainan, maka dalam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perlu diarahkan baik secara sengaja, langsung,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s, yakni proses pendidikan formal dan informal, maupun secara tidak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lalui perbaikan kualitas lingkungan hidup anak, khususnya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lingkungan sosial. Masalah tingkah laku juga bisa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arena proses perkembangan psikis dan kepribadian anak tidak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baik. Interaksi antara dirinya -yang ada- dengan lingkungan -yang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- tidak terpadu secara harmonis atau lingkungan sebagai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angsang dan penentu dalam perkembangan, telah memberikan dan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engan keliru. Berbagai masalah tingkah laku pada anak bisa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yang selanjutnya menjadi masalah pada anak itu sendiri, keluarga,</w:t>
      </w:r>
    </w:p>
    <w:p>
      <w:pPr>
        <w:pStyle w:val="Bodytext11"/>
        <w:pBdr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merintah.</w:t>
      </w:r>
    </w:p>
    <w:p>
      <w:pPr>
        <w:pStyle w:val="Bodytext11"/>
        <w:pBdr/>
        <w:ind w:firstLine="76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tingkah laku anak yang tidak dapat diatasi oleh</w:t>
      </w:r>
    </w:p>
    <w:p>
      <w:pPr>
        <w:pStyle w:val="Bodytext11"/>
        <w:pBdr/>
        <w:ind w:firstLine="180"/>
        <w:jc w:val="both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tau pengasuhnya dan karena itu membutuhkan uluran tangan dar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892" w:h="10939" w:x="96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lembaga-lembaga swasta maupun pemerintah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575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5-</w:t>
      </w:r>
    </w:p>
    <w:p>
      <w:pPr>
        <w:pStyle w:val="Bodytext11"/>
        <w:pBdr/>
        <w:ind w:firstLine="50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ngkah laku/perilaku anak yang mudah terlihat dalam keluarg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 adalah:</w:t>
      </w:r>
    </w:p>
    <w:p>
      <w:pPr>
        <w:pStyle w:val="Bodytext11"/>
        <w:pBdr/>
        <w:spacing w:lineRule="auto" w:line="204" w:before="0" w:after="180"/>
        <w:ind w:left="10620" w:hanging="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89" w:leader="none"/>
        </w:tabs>
        <w:ind w:firstLine="500"/>
        <w:rPr/>
        <w:framePr w:w="10761" w:h="12274" w:x="1139" w:y="2162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perilaku yang bersumber pada keadaan khusus anak.'</w:t>
      </w:r>
    </w:p>
    <w:p>
      <w:pPr>
        <w:pStyle w:val="Bodytext11"/>
        <w:pBdr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n khusus ini adalah keadaan konstitusi, potensi atau bahkan sif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yang kemudian melalui proses perkembangan, kematangan</w:t>
      </w:r>
    </w:p>
    <w:p>
      <w:pPr>
        <w:pStyle w:val="Other11"/>
        <w:pBdr/>
        <w:spacing w:before="0" w:after="80"/>
        <w:ind w:hanging="0"/>
        <w:jc w:val="right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C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Bodytext11"/>
        <w:pBdr/>
        <w:ind w:firstLine="84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ngsangan dari keluarga menjadi aktual, muncul atau j</w:t>
      </w:r>
    </w:p>
    <w:p>
      <w:pPr>
        <w:pStyle w:val="Bodytext11"/>
        <w:pBdr/>
        <w:ind w:firstLine="84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Seorang anak bisa memperlihatkan perilaku yang tampil</w:t>
      </w:r>
    </w:p>
    <w:p>
      <w:pPr>
        <w:pStyle w:val="Bodytext11"/>
        <w:pBdr/>
        <w:ind w:firstLine="84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rian karena ia mengalami kesulitan dalam mengikuti</w:t>
      </w:r>
    </w:p>
    <w:p>
      <w:pPr>
        <w:pStyle w:val="Bodytext11"/>
        <w:pBdr/>
        <w:spacing w:before="0" w:after="80"/>
        <w:ind w:firstLine="84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sekolah dan kesulitan ini bersumber pada kemampuan</w:t>
      </w:r>
    </w:p>
    <w:p>
      <w:pPr>
        <w:pStyle w:val="Other11"/>
        <w:pBdr/>
        <w:spacing w:before="0" w:after="80"/>
        <w:ind w:hanging="0"/>
        <w:jc w:val="right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A * f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kurang baik, kemampuannya terletak dibawah rata-rata. .</w:t>
      </w:r>
    </w:p>
    <w:p>
      <w:pPr>
        <w:pStyle w:val="Other11"/>
        <w:pBdr/>
        <w:spacing w:before="0" w:after="0"/>
        <w:ind w:left="10620" w:hanging="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r</w:t>
      </w:r>
    </w:p>
    <w:p>
      <w:pPr>
        <w:pStyle w:val="Other11"/>
        <w:pBdr/>
        <w:spacing w:lineRule="auto" w:line="204" w:before="0" w:after="0"/>
        <w:ind w:left="10620" w:hanging="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l</w:t>
      </w:r>
    </w:p>
    <w:p>
      <w:pPr>
        <w:pStyle w:val="Bodytext11"/>
        <w:pBdr/>
        <w:spacing w:lineRule="auto" w:line="18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isa memperlihatkan perilaku yang tampil sebagai sikap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, sikap tidak mudah menerima saran-saran atau nasihat ;</w:t>
      </w:r>
    </w:p>
    <w:p>
      <w:pPr>
        <w:pStyle w:val="Bodytext11"/>
        <w:pBdr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ompensatoris, ini bersumber pada keadaan fisiknya yang |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(misalnya ada kekurangan atau cacat) dibanding dengan</w:t>
      </w:r>
    </w:p>
    <w:p>
      <w:pPr>
        <w:pStyle w:val="Other11"/>
        <w:pBdr/>
        <w:spacing w:before="0" w:after="0"/>
        <w:ind w:left="10620" w:hanging="0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i.</w:t>
      </w:r>
    </w:p>
    <w:p>
      <w:pPr>
        <w:pStyle w:val="Bodytext11"/>
        <w:pBdr/>
        <w:spacing w:lineRule="auto" w:line="192" w:before="0" w:after="8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. i</w:t>
      </w:r>
    </w:p>
    <w:p>
      <w:pPr>
        <w:pStyle w:val="Heading111"/>
        <w:pBdr/>
        <w:rPr/>
        <w:framePr w:w="10761" w:h="12274" w:x="1139" w:y="2162" w:hSpace="0" w:vSpace="0" w:wrap="notBeside" w:vAnchor="page" w:hAnchor="page" w:hRule="exact"/>
        <w:pBdr/>
      </w:pPr>
      <w:bookmarkStart w:id="83" w:name="bookmark81_Copy_1"/>
      <w:bookmarkStart w:id="84" w:name="bookmark79_Copy_1"/>
      <w:bookmarkStart w:id="85" w:name="bookmark80_Copy_1"/>
      <w:r>
        <w:rPr>
          <w:rStyle w:val="Heading11"/>
          <w:color w:val="000000"/>
          <w:spacing w:val="0"/>
          <w:w w:val="100"/>
          <w:lang w:val="id-ID" w:eastAsia="id-ID"/>
        </w:rPr>
        <w:t>l|</w:t>
      </w:r>
      <w:bookmarkEnd w:id="83"/>
      <w:bookmarkEnd w:id="84"/>
      <w:bookmarkEnd w:id="85"/>
    </w:p>
    <w:p>
      <w:pPr>
        <w:pStyle w:val="Other11"/>
        <w:pBdr/>
        <w:spacing w:before="0" w:after="80"/>
        <w:ind w:hanging="0"/>
        <w:jc w:val="right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89" w:leader="none"/>
        </w:tabs>
        <w:ind w:firstLine="500"/>
        <w:rPr/>
        <w:framePr w:w="10761" w:h="12274" w:x="1139" w:y="2162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butan dan pertengkaran antarsaudara/teman sekolah. Kesulitan</w:t>
      </w:r>
    </w:p>
    <w:p>
      <w:pPr>
        <w:pStyle w:val="Bodytext11"/>
        <w:pBdr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sering bertengkar, saling memaki bahkan saling memukul</w:t>
      </w:r>
    </w:p>
    <w:p>
      <w:pPr>
        <w:pStyle w:val="Bodytext11"/>
        <w:pBdr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kemukakan orang tua. Acapkali masalah ini terbatas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761" w:h="12274" w:x="113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, jadi di luar sekolah, di sekolah atau di lingk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28" w:h="276" w:x="9479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6-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alah. Namun bisa pula keadaannya sama, baik di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aupun di luar rumah sama-sama mudah terjadi pertengkar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ibutan. Sumber permasalahan bisa terdapat pada proses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dalam keluarga yang tidak berjalan serasi dan harmonis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ni tidak berarti hanya bersumber pada hubungan-hubungannya</w:t>
      </w:r>
    </w:p>
    <w:p>
      <w:pPr>
        <w:pStyle w:val="Bodytext11"/>
        <w:pBdr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, terpengaruh dan bisa menjadi masalah baru dalam</w:t>
      </w:r>
    </w:p>
    <w:p>
      <w:pPr>
        <w:pStyle w:val="Bodytext11"/>
        <w:pBdr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Jadi yang semula bersumber di rumah (yang negatif), maka</w:t>
      </w:r>
    </w:p>
    <w:p>
      <w:pPr>
        <w:pStyle w:val="Bodytext11"/>
        <w:pBdr/>
        <w:ind w:firstLine="820"/>
        <w:jc w:val="both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ubungan-hubungan pribadi dalam keluarga akan bertamb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83" w:leader="none"/>
        </w:tabs>
        <w:ind w:firstLine="500"/>
        <w:rPr/>
        <w:framePr w:w="10761" w:h="12174" w:x="1127" w:y="2337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laku yang berhubungan dengan kebiasaan dan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biasaan sehari-hari. Kebiasaan makan acapkali menjadi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rumit yang bisa menyerempet ke hal-hal lain, baik pada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upun pada orang tuanya. Kebiasaan sehari-hari seperti bangun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pulang sekolah, merapikan tas dan meja belajar, pakaian, tidak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ktu, senang bermain, keluar rumah, jajan sampai ke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tugas-tugas sekolah seperti membuat</w:t>
      </w:r>
    </w:p>
    <w:p>
      <w:pPr>
        <w:pStyle w:val="Bodytext11"/>
        <w:pBdr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, belajar rutin atau untuk menghadapi ulangan, kesemuanya adalah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erbentuk dan karena itu masih mungkin untuk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yang lain (tentu yang diinginkan). Pada anak-anak yang lebih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kebiasaan merokok, minum minuman keras, obat-obata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761" w:h="12174" w:x="112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yuran, membolos, boros dan perilaku lain yang tidak baik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526" w:y="2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7-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 menjadi kebiasaan, seringkah’ bersumber pada hal-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yang lebih kompleks. Antara satu hal berhubungan dengan hal yang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ekecewaan pada satu hal bertumpuk dengan kekecewaan lai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umulatif) sehingga usaha menganiaya perlu memperhatikan semua</w:t>
      </w:r>
    </w:p>
    <w:p>
      <w:pPr>
        <w:pStyle w:val="Bodytext11"/>
        <w:pBdr/>
        <w:spacing w:lineRule="auto" w:line="180" w:before="0" w:after="60"/>
        <w:ind w:left="3680" w:hanging="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-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erkai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29" w:leader="none"/>
        </w:tabs>
        <w:ind w:firstLine="520"/>
        <w:rPr/>
        <w:framePr w:w="10761" w:h="10174" w:x="1127" w:y="2321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mosi anak seringkah’ menjadi masalah yang merepotkan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Luapan emosi dalam bentuk ucapan maupun perbuatan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rusak barang, memukul saudara atau teman) jelas merupakan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an karena kesal, jengkel, marah, iri hati, merasa tidak disayang,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, diremehkan, tidak dihargai, ditekan dan macam-macam d/’-lain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entu karena ada sikap atau tindakan dari orang lain yang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kan. Suatu keinginan yang menimbulkan gejolak emosi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enuhi, akan mengecewakan, sedih dan bisa timbul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 keinginan (dengan melanggar norma yang ada). Sebaiknya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la diartikan bahwa semua keinginan harus dipenuhi atau</w:t>
      </w:r>
    </w:p>
    <w:p>
      <w:pPr>
        <w:pStyle w:val="Bodytext11"/>
        <w:pBdr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karena itu perlu melatih diri untuk menghadapi kekecew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761" w:h="10174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n keadaan secara obj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500" w:hanging="0"/>
        <w:rPr>
          <w:lang w:val="id-ID"/>
        </w:rPr>
        <w:framePr w:w="8980" w:h="225" w:x="1118" w:y="2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8-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98" w:leader="none"/>
        </w:tabs>
        <w:spacing w:before="0" w:after="360"/>
        <w:ind w:firstLine="520"/>
        <w:rPr/>
        <w:framePr w:w="10761" w:h="11860" w:x="578" w:y="2423" w:hSpace="0" w:vSpace="0" w:wrap="notBeside" w:vAnchor="page" w:hAnchor="page" w:hRule="exact"/>
        <w:pBdr/>
      </w:pPr>
      <w:bookmarkStart w:id="89" w:name="bookmark86_Copy_1"/>
      <w:bookmarkStart w:id="90" w:name="bookmark87_Copy_1_Copy_1"/>
      <w:bookmarkStart w:id="91" w:name="bookmark87_Copy_2"/>
      <w:bookmarkStart w:id="92" w:name="bookmark88_Copy_1"/>
      <w:bookmarkEnd w:id="92"/>
      <w:r>
        <w:rPr>
          <w:rStyle w:val="Heading31"/>
          <w:color w:val="000000"/>
          <w:spacing w:val="0"/>
          <w:w w:val="100"/>
          <w:lang w:val="id-ID" w:eastAsia="id-ID"/>
        </w:rPr>
        <w:t>Kerangka Berpikir</w:t>
      </w:r>
      <w:bookmarkEnd w:id="89"/>
      <w:bookmarkEnd w:id="90"/>
      <w:bookmarkEnd w:id="91"/>
    </w:p>
    <w:p>
      <w:pPr>
        <w:pStyle w:val="Bodytext11"/>
        <w:pBdr/>
        <w:spacing w:before="0" w:after="180"/>
        <w:ind w:left="1760" w:hanging="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sebelumnya telah dipaparkan bahwa pendidikan agama Kriste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obah sikap dan perilaku anak didik, apabila itu diajarkan secar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terarah. Pengajaran Pendidikan Agama Kristen secara efektif a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atau murid lebih termotivasi untuk mempelajarinya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ngajar pendidikan agama secara efektif deng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-metode yang diramu dengan baik, akan membuat an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ndengarkan dengan penuh perhatian. Semua ajaran-ajaran d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yang tersirat dalam ajarannya akan dipatuhi oleh an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Dengan demikian, maka anak didiknya akan memperlihatkan sikap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ang sesuai dengan apa yang tersirat dalam setiap mater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tersebut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apabila seorang guru hanya mengajar dengan asal memberik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suai dengan apa yang tercantum dalam kurikulum maka hal tersebut</w:t>
      </w:r>
    </w:p>
    <w:p>
      <w:pPr>
        <w:pStyle w:val="Bodytext11"/>
        <w:pBdr/>
        <w:spacing w:before="0" w:after="102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ubah perilaku dan sikap pada anak didik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420"/>
        <w:ind w:firstLine="520"/>
        <w:jc w:val="both"/>
        <w:rPr/>
        <w:framePr w:w="10761" w:h="11860" w:x="578" w:y="2423" w:hSpace="0" w:vSpace="0" w:wrap="notBeside" w:vAnchor="page" w:hAnchor="page" w:hRule="exact"/>
        <w:pBdr/>
      </w:pPr>
      <w:bookmarkStart w:id="93" w:name="bookmark92_Copy_1"/>
      <w:bookmarkStart w:id="94" w:name="bookmark90_Copy_1"/>
      <w:bookmarkStart w:id="95" w:name="bookmark91_Copy_2"/>
      <w:bookmarkStart w:id="96" w:name="bookmark91_Copy_1_Copy_1"/>
      <w:bookmarkEnd w:id="93"/>
      <w:r>
        <w:rPr>
          <w:rStyle w:val="Heading31"/>
          <w:color w:val="000000"/>
          <w:spacing w:val="0"/>
          <w:w w:val="100"/>
          <w:lang w:val="id-ID" w:eastAsia="id-ID"/>
        </w:rPr>
        <w:t>Hipotesa Penelitian</w:t>
      </w:r>
      <w:bookmarkEnd w:id="94"/>
      <w:bookmarkEnd w:id="95"/>
      <w:bookmarkEnd w:id="96"/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ada tinjauan pustaka dan kerangka berpikir ma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761" w:h="11860" w:x="578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ini adalah: Pengajaran Pendidikan Agama Kristen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82" w:h="298" w:x="9455" w:y="1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9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akan mempunyai pengaruh besar terhadap perubahan dan perb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rta sikap murid kelas 5 (lima) Sekolah Dasar Negeri No. 296 Inpre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in, Kecamatan Mengkendek, Kabupaten Tana Toraja Tahun ajaran</w:t>
      </w:r>
    </w:p>
    <w:p>
      <w:pPr>
        <w:pStyle w:val="Bodytext11"/>
        <w:pBdr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/2005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Statistiknya adalah t</w:t>
      </w:r>
    </w:p>
    <w:p>
      <w:pPr>
        <w:pStyle w:val="Bodytext21"/>
        <w:pBdr/>
        <w:spacing w:before="0" w:after="14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H</w:t>
      </w:r>
      <w:r>
        <w:rPr>
          <w:rStyle w:val="Bodytext1"/>
          <w:smallCaps/>
          <w:color w:val="000000"/>
          <w:spacing w:val="0"/>
          <w:w w:val="100"/>
          <w:sz w:val="26"/>
          <w:vertAlign w:val="subscript"/>
          <w:lang w:val="id-ID" w:eastAsia="id-ID"/>
        </w:rPr>
        <w:t>0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://i = A</w:t>
      </w:r>
      <w:r>
        <w:rPr>
          <w:rStyle w:val="Bodytext1"/>
          <w:smallCaps/>
          <w:color w:val="000000"/>
          <w:spacing w:val="0"/>
          <w:w w:val="100"/>
          <w:sz w:val="26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13"/>
          <w:lang w:val="id-ID" w:eastAsia="id-ID"/>
        </w:rPr>
        <w:t xml:space="preserve"> i</w:t>
      </w:r>
    </w:p>
    <w:p>
      <w:pPr>
        <w:pStyle w:val="Bodytext21"/>
        <w:pBdr/>
        <w:spacing w:before="0" w:after="180"/>
        <w:ind w:left="0" w:hanging="0"/>
        <w:jc w:val="right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r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,: /Z'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teria pengajaran:</w:t>
      </w:r>
    </w:p>
    <w:p>
      <w:pPr>
        <w:pStyle w:val="Bodytext11"/>
        <w:pBdr/>
        <w:spacing w:before="0" w:after="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olak 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1tun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gt; 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ab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erajat kebebasan (dk) = (n, =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- 2 dengan taraf</w:t>
      </w:r>
    </w:p>
    <w:p>
      <w:pPr>
        <w:pStyle w:val="Bodytext11"/>
        <w:pBdr/>
        <w:spacing w:before="0" w:after="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0,05 untuk harga t lainnya 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ima.</w:t>
      </w:r>
    </w:p>
    <w:p>
      <w:pPr>
        <w:pStyle w:val="Bodytext11"/>
        <w:pBdr/>
        <w:spacing w:before="0" w:after="126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spacing w:before="0" w:after="54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21"/>
        <w:pBdr/>
        <w:spacing w:before="0" w:after="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225" w:before="0" w:after="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9"/>
          <w:lang w:val="id-ID" w:eastAsia="id-ID"/>
        </w:rPr>
        <w:t>l</w:t>
      </w:r>
    </w:p>
    <w:p>
      <w:pPr>
        <w:pStyle w:val="Bodytext21"/>
        <w:pBdr/>
        <w:spacing w:before="0" w:after="0"/>
        <w:ind w:left="10640" w:hanging="0"/>
        <w:rPr>
          <w:lang w:val="id-ID"/>
        </w:rPr>
        <w:framePr w:w="10803" w:h="9415" w:x="1097" w:y="2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080"/>
      <w:ind w:firstLine="1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7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0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