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2" w:h="387" w:x="1656" w:y="171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420"/>
        <w:rPr/>
        <w:framePr w:w="8792" w:h="10373" w:x="1656" w:y="263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21"/>
        <w:pBdr/>
        <w:spacing w:before="0" w:after="460"/>
        <w:ind w:right="760" w:hanging="0"/>
        <w:jc w:val="right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792" w:h="10373" w:x="1656" w:y="2633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reformasi pembangunan dalam rangka penyelamatan dan reformasi</w:t>
      </w:r>
    </w:p>
    <w:p>
      <w:pPr>
        <w:pStyle w:val="Bodytext11"/>
        <w:pBdr/>
        <w:jc w:val="both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asional yang tertera dalam Garis-garis Besar Haluan Negara adalah</w:t>
      </w:r>
    </w:p>
    <w:p>
      <w:pPr>
        <w:pStyle w:val="Bodytext11"/>
        <w:pBdr/>
        <w:jc w:val="both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masyarakat yang damai demokratis, berkeadilan, berdaya saing,</w:t>
      </w:r>
    </w:p>
    <w:p>
      <w:pPr>
        <w:pStyle w:val="Bodytext11"/>
        <w:pBdr/>
        <w:jc w:val="both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dan sejahtera dalam wadah negara kesatuan Republik Indonesia yang</w:t>
      </w:r>
    </w:p>
    <w:p>
      <w:pPr>
        <w:pStyle w:val="Bodytext11"/>
        <w:pBdr/>
        <w:jc w:val="both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manusia Indonesia yang sehat mandiri, beriman, bertaqwa,</w:t>
      </w:r>
    </w:p>
    <w:p>
      <w:pPr>
        <w:pStyle w:val="Bodytext11"/>
        <w:pBdr/>
        <w:jc w:val="both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, cinta tanah air, berkesadaran hukum dan lingkungan,</w:t>
      </w:r>
    </w:p>
    <w:p>
      <w:pPr>
        <w:pStyle w:val="Bodytext11"/>
        <w:pBdr/>
        <w:jc w:val="both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Ilmu Pengetahuan dan teknologi, memiliki etos kerja yang tinggi</w:t>
      </w:r>
    </w:p>
    <w:p>
      <w:pPr>
        <w:pStyle w:val="Bodytext11"/>
        <w:pBdr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disiplin.</w:t>
      </w:r>
    </w:p>
    <w:p>
      <w:pPr>
        <w:pStyle w:val="Bodytext11"/>
        <w:pBdr/>
        <w:ind w:firstLine="780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masyarakat berkualitas tersebut menjadi tanggung jawab</w:t>
      </w:r>
    </w:p>
    <w:p>
      <w:pPr>
        <w:pStyle w:val="Bodytext11"/>
        <w:pBdr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, terutama dalam mempersiapkan peserta didik menjadi</w:t>
      </w:r>
    </w:p>
    <w:p>
      <w:pPr>
        <w:pStyle w:val="Bodytext11"/>
        <w:pBdr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yang makin berperan menampilkan keunggulan dirinya yang tangguh,</w:t>
      </w:r>
    </w:p>
    <w:p>
      <w:pPr>
        <w:pStyle w:val="Bodytext11"/>
        <w:pBdr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mandiri dan profesional pada bidangnya masing-masing. Hal tersebut</w:t>
      </w:r>
    </w:p>
    <w:p>
      <w:pPr>
        <w:pStyle w:val="Bodytext11"/>
        <w:pBdr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terutama untuk mengantisipasi era globalisai dan pasar bebas, baik</w:t>
      </w:r>
    </w:p>
    <w:p>
      <w:pPr>
        <w:pStyle w:val="Bodytext11"/>
        <w:pBdr/>
        <w:spacing w:before="0" w:after="0"/>
        <w:rPr>
          <w:lang w:val="id-ID"/>
        </w:rPr>
        <w:framePr w:w="8792" w:h="10373" w:x="1656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Asia maupun tingkat Asia-Fasifik (tahun 2010)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272" w:x="1656" w:y="1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1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ra globalisasi dan pasar bebas, manusia dihadapkan 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tidak menentu. Oleh karena itu peserta didik per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dengan berbagai ilmu yang mengacu pada kecakapan hidup yang sesuai</w:t>
      </w:r>
    </w:p>
    <w:p>
      <w:pPr>
        <w:pStyle w:val="Bodytext11"/>
        <w:pBdr/>
        <w:spacing w:before="0" w:after="32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kehidupan dan kebutuhan peserta didik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itu pemerintah terus berupaya untuk mengingkat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dengan cara menggalakkan berbagai program antara lain;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belajar sembilan tahun dan mendirikan sekolah sampai ke daerah-daer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. Tetapi sangat disayangkan bahwa ditengah-tengah upaya pemerint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pendidikan ternyata muncul masalah lain yang dapat</w:t>
      </w:r>
    </w:p>
    <w:p>
      <w:pPr>
        <w:pStyle w:val="Bodytext11"/>
        <w:pBdr/>
        <w:spacing w:before="0" w:after="32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halang bagi upaya tersebut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hian antara sesama pelajar, baik antara sekolah maupun di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ekolah, sering menjadi pemandangan yang tidak menyenangkan. Mere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uka mengumbar emosi dari pada menggunakan akal sehat merek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nya mereka lebih suka menyelesaikan suatu permasalah dengan</w:t>
      </w:r>
    </w:p>
    <w:p>
      <w:pPr>
        <w:pStyle w:val="Bodytext11"/>
        <w:pBdr/>
        <w:spacing w:before="0" w:after="32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otot (adu jotos) dari pada menggunakan akal sehat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asa kini tidak lagi menghormati orang yang lebih tu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mereka memperlakukan orang yang lebih tua seperti seb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452" w:x="168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, bersikap seenaknya dan terkesan acuh tak acuh. Akhlak dan</w:t>
      </w:r>
    </w:p>
    <w:p>
      <w:pPr>
        <w:pStyle w:val="Bodytext11"/>
        <w:pBdr/>
        <w:spacing w:before="0" w:after="0"/>
        <w:rPr>
          <w:lang w:val="id-ID"/>
        </w:rPr>
        <w:framePr w:w="5406" w:h="253" w:x="1685" w:y="1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ereka sudah sampai pada titik memprihatin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72" w:x="10102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-</w:t>
      </w:r>
    </w:p>
    <w:p>
      <w:pPr>
        <w:pStyle w:val="Bodytext11"/>
        <w:pBdr/>
        <w:ind w:firstLine="760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, maka yang terjadi adalah saling tuding antara pihak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ekolah. Orang tua dituding tidak membekali anak dengan pendidikan</w:t>
      </w:r>
    </w:p>
    <w:p>
      <w:pPr>
        <w:pStyle w:val="Bodytext21"/>
        <w:pBdr/>
        <w:spacing w:lineRule="auto" w:line="180" w:before="0" w:after="240"/>
        <w:ind w:right="0" w:firstLine="340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yang baik, orang tua selalu sibuk mencari uang dan kebutuhan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ehingga tidak mengontrol serta mendidik anak mereka dengan baik.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cenderung menyerahkan sepenuhnya pendidikan anak mereka kepada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, sehingga melemparkan kesalahan di atas kepada guru-guru di</w:t>
      </w:r>
    </w:p>
    <w:p>
      <w:pPr>
        <w:pStyle w:val="Bodytext11"/>
        <w:pBdr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760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, muncul pendapat masyarakat yang dapat didengar dari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atau surat-surat kabar bahwa kenakalan serta menurunnya akhlak anak-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disebabkan oleh pengaruh tayangan televisi yang terlalu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dominasi oleh kekerasan (sadisme) sehingga apabila hal tersebut</w:t>
      </w:r>
    </w:p>
    <w:p>
      <w:pPr>
        <w:pStyle w:val="Bodytext11"/>
        <w:pBdr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nton oleh anak-anak (remaja) dibawah umur akan menyebabkan mereka</w:t>
      </w:r>
    </w:p>
    <w:p>
      <w:pPr>
        <w:pStyle w:val="Bodytext11"/>
        <w:pBdr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praktekkan lakon sadisme.</w:t>
      </w:r>
    </w:p>
    <w:p>
      <w:pPr>
        <w:pStyle w:val="Bodytext11"/>
        <w:pBdr/>
        <w:ind w:firstLine="760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endapat yang dipaparkan di atas, penulis berpendapat</w:t>
      </w:r>
    </w:p>
    <w:p>
      <w:pPr>
        <w:pStyle w:val="Bodytext11"/>
        <w:pBdr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urunnya akhlak dan moral anak-anak (remaja) akhir-akhir ini, serta</w:t>
      </w:r>
    </w:p>
    <w:p>
      <w:pPr>
        <w:pStyle w:val="Bodytext11"/>
        <w:pBdr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nya mereka beringas dan liar, lebih disebabkan oleh karena mereka</w:t>
      </w:r>
    </w:p>
    <w:p>
      <w:pPr>
        <w:pStyle w:val="Bodytext11"/>
        <w:pBdr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ima pendidikan agama secara memadai, baik dari orang tua,</w:t>
      </w:r>
    </w:p>
    <w:p>
      <w:pPr>
        <w:pStyle w:val="Bodytext11"/>
        <w:pBdr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guru-guru mereka.</w:t>
      </w:r>
    </w:p>
    <w:p>
      <w:pPr>
        <w:pStyle w:val="Bodytext11"/>
        <w:pBdr/>
        <w:ind w:firstLine="760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pemahaman mereka terhadap ilmu agama, m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729" w:x="16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inim. Oleh karena itu, menghadapi hal-hal seperti ini maka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72" w:x="10118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janganlah menyerah dan tinggal diam begitu saja. Akan tetap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lah berupaya untuk menanamkan nilai-nilai pendidikan agama (khususnya</w:t>
      </w:r>
    </w:p>
    <w:p>
      <w:pPr>
        <w:pStyle w:val="Bodytext31"/>
        <w:pBdr/>
        <w:ind w:left="7860" w:hanging="0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) sejak dini kepada mereka (anak-anak)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sebagai lembaga pendidikan tingkat dasar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yang paling tepat untuk lebih memantapkan pendid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epada anak-anak. Sebab perhatian anak usia Sekolah Dasar sang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pada pembelajaran, sehingga apa saja yang diajarkan kepada anak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7-11 tahun ini, sangat berkesan. Asalkan hal tersebut diajar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dan dengan cara yang seefektif mungki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orang guru mengajar Pendidikan Agama Kristen dengan baik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terarah, maka murid yang diajarnya akan menampakkan sifat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dan taat bagaikan membaca Alkitab yang tertulis pada guru itu sendiri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harapkan anak-anak yang diajar, perlahan-la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sti akan menampakkan perilaku yang lebih baik, untuk mengetahu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mana harapan tersebut akan terwujud, maka penulis akan meneliti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ebuah Judul penelitan “Injil dan Pendidikan Agama Kristen” dengan Sub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Pengaruh Efektivitas Pengajaran Bidang Studi Pendidikan Agama Kristen</w:t>
      </w:r>
    </w:p>
    <w:p>
      <w:pPr>
        <w:pStyle w:val="Bodytext11"/>
        <w:pBdr/>
        <w:spacing w:before="0" w:after="320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Murid pada Sdn No. 296 Inpres Otin, Kecamatan Mengkendek,</w:t>
      </w:r>
    </w:p>
    <w:p>
      <w:pPr>
        <w:pStyle w:val="Bodytext11"/>
        <w:pBdr/>
        <w:spacing w:before="0" w:after="0"/>
        <w:rPr>
          <w:lang w:val="id-ID"/>
        </w:rPr>
        <w:framePr w:w="8802" w:h="11085" w:x="165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272" w:x="10136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-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97" w:h="11567" w:x="1653" w:y="1884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1_Copy_1"/>
      <w:bookmarkStart w:id="13" w:name="bookmark10_Copy_1"/>
      <w:bookmarkEnd w:id="12"/>
      <w:r>
        <w:rPr>
          <w:rStyle w:val="Heading21"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74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tatar belakang yang telah dipaparkan di atas dan</w:t>
      </w:r>
    </w:p>
    <w:p>
      <w:pPr>
        <w:pStyle w:val="Bodytext11"/>
        <w:pBdr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di lapangan, maka penulis mencoba merumuskan masalah</w:t>
      </w:r>
    </w:p>
    <w:p>
      <w:pPr>
        <w:pStyle w:val="Bodytext11"/>
        <w:pBdr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sebagai berikut:</w:t>
      </w:r>
    </w:p>
    <w:p>
      <w:pPr>
        <w:pStyle w:val="Bodytext11"/>
        <w:pBdr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jauhmana pengaruh efektivitas pengajaran Pendidikan Agama Kristen (PAK)</w:t>
      </w:r>
    </w:p>
    <w:p>
      <w:pPr>
        <w:pStyle w:val="Bodytext11"/>
        <w:pBdr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ubahan perilaku murid di Sekolah Dasar Negeri No.296 Inpres</w:t>
      </w:r>
    </w:p>
    <w:p>
      <w:pPr>
        <w:pStyle w:val="Bodytext11"/>
        <w:pBdr/>
        <w:spacing w:before="0" w:after="90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in.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97" w:h="11567" w:x="1653" w:y="1884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3_Copy_1"/>
      <w:bookmarkStart w:id="17" w:name="bookmark15_Copy_1"/>
      <w:bookmarkEnd w:id="17"/>
      <w:r>
        <w:rPr>
          <w:rStyle w:val="Heading21"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74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aun tujuan penelitian adalah untuk mengetahui pengaruh</w:t>
      </w:r>
    </w:p>
    <w:p>
      <w:pPr>
        <w:pStyle w:val="Bodytext11"/>
        <w:pBdr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ngajaran bidang studi Pendidikan Agama Kristen terhadap</w:t>
      </w:r>
    </w:p>
    <w:p>
      <w:pPr>
        <w:pStyle w:val="Bodytext11"/>
        <w:pBdr/>
        <w:spacing w:before="0" w:after="90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perilaku murid pada Sekolah Dasar Negeri No.296 Inpres Ot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97" w:h="11567" w:x="1653" w:y="1884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color w:val="000000"/>
          <w:spacing w:val="0"/>
          <w:w w:val="100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dalam merampungkan penulisan</w:t>
      </w:r>
    </w:p>
    <w:p>
      <w:pPr>
        <w:pStyle w:val="Bodytext11"/>
        <w:pBdr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:</w:t>
      </w:r>
    </w:p>
    <w:p>
      <w:pPr>
        <w:pStyle w:val="Bodytext11"/>
        <w:pBdr/>
        <w:ind w:firstLine="74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pustaka yaitu pengumpulan data sekunder melalui</w:t>
      </w:r>
    </w:p>
    <w:p>
      <w:pPr>
        <w:pStyle w:val="Bodytext11"/>
        <w:pBdr/>
        <w:ind w:left="1480" w:hanging="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literatur yang berhubungan dengan judul penulisan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11567" w:x="1653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, yaitu pengumpulan data primer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105" w:y="13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-6-</w:t>
      </w:r>
    </w:p>
    <w:p>
      <w:pPr>
        <w:pStyle w:val="Bodytext11"/>
        <w:pBdr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secara langsung dengan cara menggunakan</w:t>
      </w:r>
    </w:p>
    <w:p>
      <w:pPr>
        <w:pStyle w:val="Bodytext11"/>
        <w:pBdr/>
        <w:ind w:left="1560" w:hanging="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yang dapat menarik perhatian murid serta</w:t>
      </w:r>
    </w:p>
    <w:p>
      <w:pPr>
        <w:pStyle w:val="Bodytext11"/>
        <w:pBdr/>
        <w:ind w:left="1560" w:hanging="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anamkan nilai-nilai pendidikan agama dengan</w:t>
      </w:r>
    </w:p>
    <w:p>
      <w:pPr>
        <w:pStyle w:val="Bodytext11"/>
        <w:pBdr/>
        <w:ind w:left="1560" w:hanging="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Setelah itu mengamati perilaku murid, apakah telah</w:t>
      </w:r>
    </w:p>
    <w:p>
      <w:pPr>
        <w:pStyle w:val="Bodytext11"/>
        <w:pBdr/>
        <w:spacing w:before="0" w:after="900"/>
        <w:ind w:left="1560" w:hanging="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ub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00"/>
        <w:rPr/>
        <w:framePr w:w="8776" w:h="10640" w:x="1664" w:y="1926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80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mbelajaran yang sistematis maka penulisan skripsi</w:t>
      </w:r>
    </w:p>
    <w:p>
      <w:pPr>
        <w:pStyle w:val="Bodytext11"/>
        <w:pBdr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usun secara terperinci dalam lima bab yang terdiri dari beberapa sub</w:t>
      </w:r>
    </w:p>
    <w:p>
      <w:pPr>
        <w:pStyle w:val="Bodytext11"/>
        <w:pBdr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, sebagai berikut:</w:t>
      </w:r>
    </w:p>
    <w:p>
      <w:pPr>
        <w:pStyle w:val="Bodytext11"/>
        <w:pBdr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bab pendahuluan yang berisi latar belakang masalah,</w:t>
      </w:r>
    </w:p>
    <w:p>
      <w:pPr>
        <w:pStyle w:val="Bodytext11"/>
        <w:pBdr/>
        <w:ind w:firstLine="92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etode penelitian dan</w:t>
      </w:r>
    </w:p>
    <w:p>
      <w:pPr>
        <w:pStyle w:val="Bodytext11"/>
        <w:pBdr/>
        <w:ind w:firstLine="92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rupakan bab tinjauan pustakan dan kerangka berpikir yang berisi</w:t>
      </w:r>
    </w:p>
    <w:p>
      <w:pPr>
        <w:pStyle w:val="Bodytext11"/>
        <w:pBdr/>
        <w:ind w:firstLine="920"/>
        <w:jc w:val="both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hakikat Pendidikan Agama Kristen, peranan anak-anak</w:t>
      </w:r>
    </w:p>
    <w:p>
      <w:pPr>
        <w:pStyle w:val="Bodytext11"/>
        <w:pBdr/>
        <w:ind w:firstLine="92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alam perbaikan perilaku anak,</w:t>
      </w:r>
    </w:p>
    <w:p>
      <w:pPr>
        <w:pStyle w:val="Bodytext11"/>
        <w:pBdr/>
        <w:ind w:firstLine="92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efektivitas pengajaran bidang stud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76" w:h="10640" w:x="166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anak-anak, kerangka berpikir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850" w:h="253" w:x="1664" w:y="1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03" w:h="246" w:x="1701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, -7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3" w:h="2644" w:x="17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rupakan bab metodologi yang meliputi variabel dan desai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703" w:h="2644" w:x="17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efenisi operasional, populasi dan sampel, teknik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703" w:h="2644" w:x="17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an teknik analisis data.</w:t>
      </w:r>
    </w:p>
    <w:p>
      <w:pPr>
        <w:pStyle w:val="Bodytext11"/>
        <w:pBdr/>
        <w:spacing w:before="0" w:after="320"/>
        <w:rPr>
          <w:lang w:val="id-ID"/>
        </w:rPr>
        <w:framePr w:w="8703" w:h="2644" w:x="17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Merupakan bab yang berisikan hasil penelitian dan pembahasannya.</w:t>
      </w:r>
    </w:p>
    <w:p>
      <w:pPr>
        <w:pStyle w:val="Bodytext11"/>
        <w:pBdr/>
        <w:spacing w:before="0" w:after="0"/>
        <w:rPr>
          <w:lang w:val="id-ID"/>
        </w:rPr>
        <w:framePr w:w="8703" w:h="2644" w:x="17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Merupakan bab penutup yang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09" w:before="0" w:after="350"/>
      <w:ind w:right="380"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860" w:hanging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