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9" w:x="1723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GAS RUMAH DAN PRESTASI BELAJAR SISW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745" w:h="11059" w:x="1723" w:y="2431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Tugas Rumah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40"/>
        <w:rPr/>
        <w:framePr w:w="8745" w:h="11059" w:x="1723" w:y="2431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mah sering dikenal sebagai PR atau pekerjaan rumah. Tuga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rupakan perpanjangan dari tugas-tugas yang dikerjakan siswa 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Menurut Setiabudi, “Tugas rumah adalah kegiatan tambahan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uru bagi siswa di rumah yang bertujuan untuk meningkat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 dalam bel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tugas rumah akan menduk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anak di rumah dalam belajar. Semakin anak diberikan pekerja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maka memberikan kesempatan pada anak untuk memanfaatka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optimal mungkin untuk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380"/>
        <w:rPr/>
        <w:framePr w:w="8745" w:h="11059" w:x="1723" w:y="2431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mberian Tugas Rumah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rumah dilandasi oleh berbagai faktor. Faktor-fakto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bagian dari perencanaan guru yang bertujuan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dan prestasi belajar anak. Setiabudi menyebut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dimaksud antara lain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aksimalkan waktu belajar anak dengan memberikan tugas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mah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aksimalkan kualitas belajar dan prestasi yang dapat dirai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faatkan lingkungan belajar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3" w:leader="none"/>
        </w:tabs>
        <w:spacing w:before="0" w:after="0"/>
        <w:ind w:left="1400" w:hanging="0"/>
        <w:rPr/>
        <w:framePr w:w="8745" w:h="11059" w:x="1723" w:y="243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memungkinkan anak belajar lebih kondusif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8745" w:h="11059" w:x="172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8169" w:h="550" w:x="209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iabu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Lingkungan Belajar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yasan Budidarma,</w:t>
      </w:r>
    </w:p>
    <w:p>
      <w:pPr>
        <w:pStyle w:val="Footnote11"/>
        <w:pBdr/>
        <w:ind w:firstLine="360"/>
        <w:rPr>
          <w:lang w:val="id-ID"/>
        </w:rPr>
        <w:framePr w:w="8169" w:h="550" w:x="2090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35.</w:t>
      </w:r>
    </w:p>
    <w:p>
      <w:pPr>
        <w:pStyle w:val="Headerorfooter11"/>
        <w:pBdr/>
        <w:jc w:val="both"/>
        <w:rPr>
          <w:lang w:val="id-ID"/>
        </w:rPr>
        <w:framePr w:w="121" w:h="276" w:x="5860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869950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pt;margin-top:6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56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8" w:leader="none"/>
        </w:tabs>
        <w:spacing w:before="0" w:after="0"/>
        <w:ind w:left="1440" w:hanging="0"/>
        <w:rPr/>
        <w:framePr w:w="8614" w:h="10567" w:x="1789" w:y="193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tua untuk mendidik anak di 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rPr/>
        <w:framePr w:w="8614" w:h="10567" w:x="1789" w:y="193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manfaatkan media belajar di rumah yang tidak</w:t>
      </w:r>
    </w:p>
    <w:p>
      <w:pPr>
        <w:pStyle w:val="Bodytext11"/>
        <w:pBdr/>
        <w:spacing w:lineRule="auto" w:line="225"/>
        <w:ind w:left="170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di atas dengan sendirinya mendukung dilaksanakannya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rumah yang dapat berfaedah bagi keaktifan anak dalam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ind w:hanging="0"/>
        <w:rPr/>
        <w:framePr w:w="8614" w:h="10567" w:x="1789" w:y="1934" w:hSpace="0" w:vSpace="0" w:wrap="notBeside" w:vAnchor="page" w:hAnchor="page" w:hRule="exact"/>
        <w:pBdr/>
      </w:pPr>
      <w:bookmarkStart w:id="15" w:name="bookmark16_Copy_1"/>
      <w:bookmarkStart w:id="16" w:name="bookmark14_Copy_3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16"/>
      <w:bookmarkEnd w:id="17"/>
      <w:bookmarkEnd w:id="1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3" w:leader="none"/>
        </w:tabs>
        <w:spacing w:before="0" w:after="240"/>
        <w:ind w:firstLine="420"/>
        <w:rPr/>
        <w:framePr w:w="8614" w:h="10567" w:x="1789" w:y="1934" w:hSpace="0" w:vSpace="0" w:wrap="notBeside" w:vAnchor="page" w:hAnchor="page" w:hRule="exact"/>
        <w:pBdr/>
      </w:pPr>
      <w:bookmarkStart w:id="19" w:name="bookmark14_Copy_1_Copy_1"/>
      <w:bookmarkStart w:id="20" w:name="bookmark18_Copy_1"/>
      <w:bookmarkStart w:id="21" w:name="bookmark17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Start w:id="22" w:name="bookmark14_Copy_2_Copy_1"/>
      <w:bookmarkEnd w:id="21"/>
      <w:bookmarkEnd w:id="22"/>
    </w:p>
    <w:p>
      <w:pPr>
        <w:pStyle w:val="Bodytext11"/>
        <w:pBdr/>
        <w:ind w:left="154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kemukan pengertian tentang prestasi belajar, maka berikut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ua pengertian belajar. Slameto mengatakan, “Belajar ialah suatu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saha yang dilakukan individu untuk memperoleh suatu perubahan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aru secara keseluruhan, sebagai hasil pengalaman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sendiri dalam berinteraksi dengan lingku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ind w:firstLine="80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finisi lain dikemukakan oleh Sahabudi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jadi bila seseorang menghadapi suatu situasi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ia tidak dapat menyesuaikan diri dengan menggunak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biasaan untuk menghadapi pertanyaan-pertanya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nya. Dengan demikian belajar dapat didefinisi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kegiatan yang menimbulkan kelakuan baru atau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kelakuan lama sehingga seseorang lebih mamp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an menyesuaikan diri terhadap situasi-situasi</w:t>
      </w:r>
    </w:p>
    <w:p>
      <w:pPr>
        <w:pStyle w:val="Bodytext11"/>
        <w:pBdr/>
        <w:ind w:left="132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40" w:hanging="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pendapat di atas dapat dijelaskan bahwa pada dasar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10567" w:x="178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rupakan suatu proses yang membawa seseorang pada</w:t>
      </w:r>
    </w:p>
    <w:p>
      <w:pPr>
        <w:pStyle w:val="Footnote11"/>
        <w:pBdr/>
        <w:tabs>
          <w:tab w:val="clear" w:pos="720"/>
          <w:tab w:val="left" w:pos="1135" w:leader="none"/>
        </w:tabs>
        <w:ind w:left="1020" w:hanging="0"/>
        <w:rPr>
          <w:lang w:val="id-ID"/>
        </w:rPr>
        <w:framePr w:w="8048" w:h="209" w:x="2124" w:y="131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193" w:leader="none"/>
        </w:tabs>
        <w:spacing w:lineRule="auto" w:line="232"/>
        <w:ind w:left="1020" w:hanging="0"/>
        <w:rPr>
          <w:lang w:val="id-ID"/>
        </w:rPr>
        <w:framePr w:w="8048" w:h="461" w:x="2124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340"/>
        <w:rPr>
          <w:lang w:val="id-ID"/>
        </w:rPr>
        <w:framePr w:w="8048" w:h="461" w:x="2124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Aksara, 1987)2.</w:t>
      </w:r>
    </w:p>
    <w:p>
      <w:pPr>
        <w:pStyle w:val="Footnote11"/>
        <w:pBdr/>
        <w:ind w:firstLine="1000"/>
        <w:jc w:val="both"/>
        <w:rPr>
          <w:lang w:val="id-ID"/>
        </w:rPr>
        <w:framePr w:w="8048" w:h="257" w:x="2124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habud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tP-IK/P, 1995) 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30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. Perubahan tingkah laku itulah yang dikatakan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laman belajar yang terus berubah dan diperbaharui sesuai</w:t>
      </w:r>
    </w:p>
    <w:p>
      <w:pPr>
        <w:pStyle w:val="Bodytext11"/>
        <w:pBdr/>
        <w:ind w:firstLine="740"/>
        <w:jc w:val="both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ituasi/kondisi belajar si pembelajar.</w:t>
      </w:r>
    </w:p>
    <w:p>
      <w:pPr>
        <w:pStyle w:val="Bodytext11"/>
        <w:pBdr/>
        <w:ind w:left="1500" w:hanging="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ntuk melengkapi pengertian prestasi belajar, maka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diberikan pengertian prestasi menurut Adinegoro bahwa prestasi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gala pekeijaan yang berhasil dan menunjukkan kecakapan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Eddy Suwardi Kartawidjaja, “Prestasi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obot kadar pengetahuan dan keterampilan yang telah dimiliki oleh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menerima pengetahuan tertentu dalam waktu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00" w:hanging="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ngkum dua pernyataan “belajar” dan “prestasi” maka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diberikan pengertian prestasi belajar. Ambo Enre Abdullah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Prestasi belajar adalah nilai-nilai yang diperoleh seorang siswa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gikuti pelajaran yang diukur melalui tes, baik dengan tes unit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tes sumatif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enada dikemukakan oleh Syamsu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, “Prestasi belajar adalah hasil yang dicapai murid dalam bidang studi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ngan menggunakan tes standar sebagai alat ukur keberhasilan</w:t>
      </w:r>
    </w:p>
    <w:p>
      <w:pPr>
        <w:pStyle w:val="Bodytext11"/>
        <w:pBdr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orang sisw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 demikian pengukuran prest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9515" w:x="178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lakukan oleh guru tidak semata-mata dimaksudkan untuk</w:t>
      </w:r>
    </w:p>
    <w:p>
      <w:pPr>
        <w:pStyle w:val="Footnote11"/>
        <w:pBdr/>
        <w:tabs>
          <w:tab w:val="clear" w:pos="720"/>
          <w:tab w:val="left" w:pos="1182" w:leader="none"/>
        </w:tabs>
        <w:ind w:left="1020" w:hanging="0"/>
        <w:rPr>
          <w:lang w:val="id-ID"/>
        </w:rPr>
        <w:framePr w:w="8305" w:h="503" w:x="2097" w:y="12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ego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lan Bintang,</w:t>
      </w:r>
    </w:p>
    <w:p>
      <w:pPr>
        <w:pStyle w:val="Footnote11"/>
        <w:pBdr/>
        <w:ind w:firstLine="340"/>
        <w:rPr>
          <w:lang w:val="id-ID"/>
        </w:rPr>
        <w:framePr w:w="8305" w:h="503" w:x="2097" w:y="12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4) 294.</w:t>
      </w:r>
    </w:p>
    <w:p>
      <w:pPr>
        <w:pStyle w:val="Footnote11"/>
        <w:pBdr/>
        <w:tabs>
          <w:tab w:val="clear" w:pos="720"/>
          <w:tab w:val="left" w:pos="1250" w:leader="none"/>
        </w:tabs>
        <w:spacing w:lineRule="auto" w:line="216"/>
        <w:ind w:left="1020" w:hanging="0"/>
        <w:rPr>
          <w:lang w:val="id-ID"/>
        </w:rPr>
        <w:framePr w:w="8305" w:h="497" w:x="2097" w:y="12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Suwardi Kartawidj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ukuran dan Hasil Evaluasi Belajar.</w:t>
      </w:r>
    </w:p>
    <w:p>
      <w:pPr>
        <w:pStyle w:val="Footnote11"/>
        <w:pBdr/>
        <w:ind w:firstLine="320"/>
        <w:rPr>
          <w:lang w:val="id-ID"/>
        </w:rPr>
        <w:framePr w:w="8305" w:h="497" w:x="2097" w:y="12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Sinar Baru, 1982) 18.</w:t>
      </w:r>
    </w:p>
    <w:p>
      <w:pPr>
        <w:pStyle w:val="Footnote11"/>
        <w:pBdr/>
        <w:tabs>
          <w:tab w:val="clear" w:pos="720"/>
          <w:tab w:val="left" w:pos="1198" w:leader="none"/>
        </w:tabs>
        <w:spacing w:lineRule="auto" w:line="232"/>
        <w:ind w:left="1020" w:hanging="0"/>
        <w:rPr>
          <w:lang w:val="id-ID"/>
        </w:rPr>
        <w:framePr w:w="8305" w:h="482" w:x="2097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</w:t>
      </w:r>
    </w:p>
    <w:p>
      <w:pPr>
        <w:pStyle w:val="Footnote11"/>
        <w:pBdr/>
        <w:ind w:firstLine="320"/>
        <w:rPr>
          <w:lang w:val="id-ID"/>
        </w:rPr>
        <w:framePr w:w="8305" w:h="482" w:x="2097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ang: FIP IK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988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7.</w:t>
      </w:r>
    </w:p>
    <w:p>
      <w:pPr>
        <w:pStyle w:val="Footnote11"/>
        <w:pBdr/>
        <w:tabs>
          <w:tab w:val="clear" w:pos="720"/>
          <w:tab w:val="left" w:pos="1147" w:leader="none"/>
        </w:tabs>
        <w:spacing w:lineRule="auto" w:line="220"/>
        <w:ind w:firstLine="1000"/>
        <w:rPr>
          <w:lang w:val="id-ID"/>
        </w:rPr>
        <w:framePr w:w="8305" w:h="534" w:x="2097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amsu Mapp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presiasi Pendidikan, Lingkungan Sosial dan Prestasi</w:t>
      </w:r>
    </w:p>
    <w:p>
      <w:pPr>
        <w:pStyle w:val="Footnote11"/>
        <w:pBdr/>
        <w:ind w:firstLine="300"/>
        <w:rPr>
          <w:lang w:val="id-ID"/>
        </w:rPr>
        <w:framePr w:w="8305" w:h="534" w:x="2097" w:y="136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KIP Negeri, 1977)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5850</wp:posOffset>
                </wp:positionH>
                <wp:positionV relativeFrom="page">
                  <wp:posOffset>761555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pt;margin-top:599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78" w:y="1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mampuan siswa tersebut dalam suatu pengetahuan, tetapi jug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keberhasilan guru dalam melaksanak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0" w:leader="none"/>
        </w:tabs>
        <w:ind w:hanging="0"/>
        <w:rPr/>
        <w:framePr w:w="8331" w:h="12374" w:x="1930" w:y="1976" w:hSpace="0" w:vSpace="0" w:wrap="notBeside" w:vAnchor="page" w:hAnchor="page" w:hRule="exact"/>
        <w:pBdr/>
      </w:pPr>
      <w:bookmarkStart w:id="23" w:name="bookmark22_Copy_1"/>
      <w:bookmarkStart w:id="24" w:name="bookmark20_Copy_1"/>
      <w:bookmarkStart w:id="25" w:name="bookmark21_Copy_1_Copy_1"/>
      <w:bookmarkStart w:id="26" w:name="bookmark21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restasi belajar siswa adal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sumber di luar siswa dan faktor yang bersumber dari dalam</w:t>
      </w:r>
    </w:p>
    <w:p>
      <w:pPr>
        <w:pStyle w:val="Bodytext11"/>
        <w:pBdr/>
        <w:spacing w:before="0" w:after="540"/>
        <w:ind w:firstLine="420"/>
        <w:jc w:val="both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.</w:t>
      </w:r>
    </w:p>
    <w:p>
      <w:pPr>
        <w:pStyle w:val="Heading111"/>
        <w:pBdr/>
        <w:ind w:firstLine="420"/>
        <w:rPr/>
        <w:framePr w:w="8331" w:h="12374" w:x="1930" w:y="1976" w:hSpace="0" w:vSpace="0" w:wrap="notBeside" w:vAnchor="page" w:hAnchor="page" w:hRule="exact"/>
        <w:pBdr/>
      </w:pPr>
      <w:bookmarkStart w:id="27" w:name="bookmark24_Copy_3"/>
      <w:bookmarkStart w:id="28" w:name="bookmark25_Copy_1"/>
      <w:bookmarkStart w:id="29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yang Bersumber dari Luar Siswa Itu Sendiri</w:t>
      </w:r>
      <w:bookmarkEnd w:id="27"/>
      <w:bookmarkEnd w:id="28"/>
      <w:bookmarkEnd w:id="29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8" w:leader="none"/>
        </w:tabs>
        <w:ind w:firstLine="420"/>
        <w:rPr/>
        <w:framePr w:w="8331" w:h="12374" w:x="1930" w:y="1976" w:hSpace="0" w:vSpace="0" w:wrap="notBeside" w:vAnchor="page" w:hAnchor="page" w:hRule="exact"/>
        <w:pBdr/>
      </w:pPr>
      <w:bookmarkStart w:id="30" w:name="bookmark26_Copy_1"/>
      <w:bookmarkStart w:id="31" w:name="bookmark24_Copy_1_Copy_1"/>
      <w:bookmarkStart w:id="32" w:name="bookmark27_Copy_1"/>
      <w:bookmarkEnd w:id="3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Guru</w:t>
      </w:r>
      <w:bookmarkStart w:id="33" w:name="bookmark24_Copy_2_Copy_1"/>
      <w:bookmarkEnd w:id="30"/>
      <w:bookmarkEnd w:id="33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fasilitator dari kegiatan belajar mengajar d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Ini dimaksudkan karena di samping sebagai pendidik, gur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harus menguasai kurikulum yang dilaksanakan. Gur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uhi unsur-unsur kompetensi sebagai pengelola metode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cara optimal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masuk salah satu faktor yang menentukan dalam prose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i kelas, dalam arti bahwa guru itu adalah se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dan pimpinan belajar. Salah satu faktor yang dianggap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adalah kurangnya wibawa guru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eberapa faktor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8" w:leader="none"/>
        </w:tabs>
        <w:spacing w:before="0" w:after="260"/>
        <w:ind w:firstLine="620"/>
        <w:rPr/>
        <w:framePr w:w="8331" w:h="12374" w:x="1930" w:y="1976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elola kelas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mampuan guru dalam mengajar adalah mamp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31" w:h="12374" w:x="193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sesuai dengan kebutuhan belajar. Pengelolaan kel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74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nciptakan suasana belajar yang menyen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9" w:leader="none"/>
        </w:tabs>
        <w:ind w:firstLine="740"/>
        <w:rPr/>
        <w:framePr w:w="8331" w:h="11923" w:x="1930" w:y="1944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media dan metode belajar</w:t>
      </w:r>
    </w:p>
    <w:p>
      <w:pPr>
        <w:pStyle w:val="Bodytext11"/>
        <w:pBdr/>
        <w:ind w:left="192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n metode belajar merupakan alat dan sarana untuk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aktivitas belajar siswa. Tanpa media dan metode, siswa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lami kesulitan mengakses pembelajaran secara optim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3" w:leader="none"/>
        </w:tabs>
        <w:ind w:firstLine="740"/>
        <w:rPr/>
        <w:framePr w:w="8331" w:h="11923" w:x="1930" w:y="1944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ngajar</w:t>
      </w:r>
    </w:p>
    <w:p>
      <w:pPr>
        <w:pStyle w:val="Bodytext11"/>
        <w:pBdr/>
        <w:ind w:left="192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ngajar dapat diartikan sebagai keterampilan guru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uatu proses belajar mengajar yang menarik dan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4" w:leader="none"/>
        </w:tabs>
        <w:ind w:firstLine="740"/>
        <w:rPr/>
        <w:framePr w:w="8331" w:h="11923" w:x="1930" w:y="1944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ribadi guru.</w:t>
      </w:r>
    </w:p>
    <w:p>
      <w:pPr>
        <w:pStyle w:val="Bodytext11"/>
        <w:pBdr/>
        <w:ind w:left="192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lain yang sangat mempengaruhi kualitas belajar siswa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kondisi pribadi guru. Kondisi pribadi yang bersahabat</w:t>
      </w:r>
    </w:p>
    <w:p>
      <w:pPr>
        <w:pStyle w:val="Bodytext11"/>
        <w:pBdr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iptakan iklim emosional belajar yang sehat. Sebaliknya,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kibat pada kemunduran prestasi belajar sisw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9" w:leader="none"/>
        </w:tabs>
        <w:spacing w:before="0" w:after="240"/>
        <w:ind w:firstLine="460"/>
        <w:rPr/>
        <w:framePr w:w="8331" w:h="11923" w:x="1930" w:y="1944" w:hSpace="0" w:vSpace="0" w:wrap="notBeside" w:vAnchor="page" w:hAnchor="page" w:hRule="exact"/>
        <w:pBdr/>
      </w:pPr>
      <w:bookmarkStart w:id="38" w:name="bookmark34_Copy_1_Copy_1"/>
      <w:bookmarkStart w:id="39" w:name="bookmark35_Copy_1"/>
      <w:bookmarkStart w:id="40" w:name="bookmark33_Copy_1"/>
      <w:bookmarkStart w:id="41" w:name="bookmark34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Keluarga</w:t>
      </w:r>
      <w:bookmarkEnd w:id="38"/>
      <w:bookmarkEnd w:id="40"/>
      <w:bookmarkEnd w:id="41"/>
    </w:p>
    <w:p>
      <w:pPr>
        <w:pStyle w:val="Bodytext11"/>
        <w:pBdr/>
        <w:ind w:left="1480" w:hanging="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ndidikan yang pertama dan utama.</w:t>
      </w:r>
    </w:p>
    <w:p>
      <w:pPr>
        <w:pStyle w:val="Bodytext11"/>
        <w:pBdr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waktu anak lebih banyak berada di lingkungan dari pada di</w:t>
      </w:r>
    </w:p>
    <w:p>
      <w:pPr>
        <w:pStyle w:val="Bodytext11"/>
        <w:pBdr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ka peranan keluarga sangat besar terhadap peningkatan</w:t>
      </w:r>
    </w:p>
    <w:p>
      <w:pPr>
        <w:pStyle w:val="Bodytext11"/>
        <w:pBdr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eka di sekolah. Oleh karena itu orang tua perlu</w:t>
      </w:r>
    </w:p>
    <w:p>
      <w:pPr>
        <w:pStyle w:val="Bodytext11"/>
        <w:pBdr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idikan anak dalam lingkungan keluarga. Singgih D.</w:t>
      </w:r>
    </w:p>
    <w:p>
      <w:pPr>
        <w:pStyle w:val="Bodytext11"/>
        <w:pBdr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h mengatakan, “Tujuan pendidikan dan cara pendidikan ha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11923" w:x="193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kesepakatan antara dua orang tua, yang manak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02" w:h="115" w:x="8986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-9</w:t>
      </w: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_s£_S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diutam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oritas terbaik orang tua terhada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i sekolah ditentukan oleh kebijakan orang tua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Sedangkan bila di sekolah, keberhasilan anak ditentukan da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bersikap secara positif untuk mendidik siswa lebih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b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rPr/>
        <w:framePr w:w="8331" w:h="10567" w:x="1949" w:y="1145" w:hSpace="0" w:vSpace="0" w:wrap="notBeside" w:vAnchor="page" w:hAnchor="page" w:hRule="exact"/>
        <w:pBdr/>
      </w:pPr>
      <w:bookmarkStart w:id="42" w:name="bookmark37_Copy_1"/>
      <w:bookmarkStart w:id="43" w:name="bookmark38_Copy_2"/>
      <w:bookmarkStart w:id="44" w:name="bookmark39_Copy_1"/>
      <w:bookmarkStart w:id="45" w:name="bookmark38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Masyarakat</w:t>
      </w:r>
      <w:bookmarkEnd w:id="42"/>
      <w:bookmarkEnd w:id="43"/>
      <w:bookmarkEnd w:id="45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merupakan faktor yang sangat rent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ubahan perilaku anak. Waktu yang terbuang sec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uma di lingkungan pergaulan anak akan menyebabkan ana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tugas-tugas mereka di rumah. Mereka melupakan tanggu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reka di rumah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ph M. Riggs mengatakan, “Anak-anak memperoleh gambar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ri orang tua, teman-temannya serta dari tindakan-tinda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pada akhirnya membentuk citra dir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sehari-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anak dapat diperolehnya dari lingkungan pergaulannya. Bil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citra diri diperolehnya dari orang-orang yang negatif, mak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diri mereka pun negatif. Sebaliknya, bila yang mereka temukan citr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1" w:h="10567" w:x="1949" w:y="1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positif, maka citra diri mereka pun positif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8216" w:h="524" w:x="1786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, Anak, Remaja d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160"/>
        <w:rPr>
          <w:lang w:val="id-ID"/>
        </w:rPr>
        <w:framePr w:w="8216" w:h="524" w:x="1786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0) 25.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600"/>
        <w:rPr>
          <w:lang w:val="id-ID"/>
        </w:rPr>
        <w:framePr w:w="8216" w:h="524" w:x="1786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 M. Rigg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216" w:h="524" w:x="1786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8520</wp:posOffset>
                </wp:positionH>
                <wp:positionV relativeFrom="page">
                  <wp:posOffset>831151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pt;margin-top:654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6323" w:h="299" w:x="2090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Faktor-Faktor yang Bersumber dari Dalam Diri 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515" w:x="8987" w:y="19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597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6650" w:h="299" w:x="323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-faktor yang bersumber dari diri siswa adalah faktor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33" w:h="299" w:x="1525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mbul dari kondisi pribadi siswa. Dalam buku Mengubah Perilaku An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301" w:h="299" w:x="152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jelaskan beberapa faktor dari dalam anak yang mempengaruhi prestas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79" w:h="922" w:x="1525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ajarnya antara lain: “Psikis, fisik/jasmani, motivasi, konsentrasi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79" w:h="922" w:x="1525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legensi, bakat, minat, dan disiplin.”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Faktor-faktor tersebut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250" w:h="299" w:x="1525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jelaskan di bawah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9" w:leader="none"/>
        </w:tabs>
        <w:spacing w:before="0" w:after="0"/>
        <w:ind w:firstLine="460"/>
        <w:rPr/>
        <w:framePr w:w="5447" w:h="299" w:x="1525" w:y="6130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iapan Mental dan Kondisi Fisik Anak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iapan mental adalah kesadaran yang tinggi dan kesiap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h secara rohani sehingga siswa tidak cepat bosan, cepat lelah bil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lami kesulitan belajar. Mentalitas yang cakap melatih keberan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gairah anak bertindak secara sportif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disi fisik anak sangat besar pengaruhnya terhadap kelancar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ajar. Kondisi fisik yang kurang sehat atau tidak teijaga dengan ba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at mempengaruhi kegiatan belajar dan berdampak pada prest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4592" w:x="152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aj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9" w:leader="none"/>
        </w:tabs>
        <w:spacing w:before="0" w:after="280"/>
        <w:ind w:firstLine="460"/>
        <w:rPr/>
        <w:framePr w:w="9179" w:h="2712" w:x="1525" w:y="11906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ivas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179" w:h="2712" w:x="152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vasi merupakan salah satu daya pendorong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2712" w:x="152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sesuatu. Dalam kamus Umum Bahasa Indonesia beras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79" w:h="2712" w:x="152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kata motif yang berarti, “1. Sebab-sebab yang menjadi doro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2712" w:x="152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dakan seseorang, 2. Dasar pikiran atau filsafat, dan 3. Sesuatu yang</w:t>
      </w:r>
    </w:p>
    <w:p>
      <w:pPr>
        <w:pStyle w:val="Footnote11"/>
        <w:pBdr/>
        <w:tabs>
          <w:tab w:val="clear" w:pos="720"/>
          <w:tab w:val="left" w:pos="1095" w:leader="none"/>
          <w:tab w:val="left" w:pos="1420" w:leader="hyphen"/>
          <w:tab w:val="left" w:pos="2561" w:leader="hyphen"/>
        </w:tabs>
        <w:ind w:firstLine="760"/>
        <w:rPr>
          <w:lang w:val="id-ID"/>
        </w:rPr>
        <w:framePr w:w="8541" w:h="272" w:x="2001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—</w:t>
        <w:tab/>
        <w:tab/>
        <w:t xml:space="preserve"> . Mengubah Perilaku Anak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Diktat”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Ujung Pandang: IKIP,</w:t>
      </w:r>
    </w:p>
    <w:p>
      <w:pPr>
        <w:pStyle w:val="Footnote11"/>
        <w:pBdr/>
        <w:ind w:hanging="0"/>
        <w:rPr>
          <w:lang w:val="id-ID"/>
        </w:rPr>
        <w:framePr w:w="1301" w:h="276" w:x="1525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4), 18-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</wp:posOffset>
                </wp:positionH>
                <wp:positionV relativeFrom="page">
                  <wp:posOffset>9455150</wp:posOffset>
                </wp:positionV>
                <wp:extent cx="21215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6pt;margin-top:744.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084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pBdr/>
        <w:ind w:left="2120" w:hanging="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 'l</w:t>
      </w:r>
    </w:p>
    <w:p>
      <w:pPr>
        <w:pStyle w:val="Bodytext11"/>
        <w:pBdr/>
        <w:spacing w:lineRule="auto" w:line="180" w:before="0" w:after="260"/>
        <w:ind w:firstLine="260"/>
        <w:jc w:val="both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kok.” Kesiapan afeksi anak tergantung kepada kekuat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atau kebutuhan berprestasi, orientasi motivasi itu sendiri dan faktor-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tusional yang memungkinkan membangkitkan motivasi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motivasi anak dipengaruhi oleh dua unsur, yait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ntrinsik dan ekstrinsik. Unsur intrinsik mencakup motivasi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 anak, sedangkan unsur ekstrinsik mencakup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rsumber dari luar diri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4" w:leader="none"/>
        </w:tabs>
        <w:ind w:hanging="0"/>
        <w:rPr/>
        <w:framePr w:w="7917" w:h="10159" w:x="2428" w:y="1874" w:hSpace="0" w:vSpace="0" w:wrap="notBeside" w:vAnchor="page" w:hAnchor="page" w:hRule="exact"/>
        <w:pBdr/>
      </w:pPr>
      <w:bookmarkStart w:id="48" w:name="bookmark44_Copy_2"/>
      <w:bookmarkStart w:id="49" w:name="bookmark44_Copy_1_Copy_1"/>
      <w:bookmarkStart w:id="50" w:name="bookmark45_Copy_1"/>
      <w:bookmarkStart w:id="51" w:name="bookmark43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ntrasi</w:t>
      </w:r>
      <w:bookmarkEnd w:id="48"/>
      <w:bookmarkEnd w:id="49"/>
      <w:bookmarkEnd w:id="51"/>
    </w:p>
    <w:p>
      <w:pPr>
        <w:pStyle w:val="Bodytext11"/>
        <w:pBdr/>
        <w:spacing w:before="0" w:after="260"/>
        <w:ind w:firstLine="100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musatkan segenap perhatian kepada suatu obje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tuasi. Dengan adanya konsentrasi dalam belajar, siswa yang belajar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satkan pikiran pada sesuatu yang dipelajarinya dan dapat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kembali bila diperlu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9" w:leader="none"/>
        </w:tabs>
        <w:ind w:hanging="0"/>
        <w:rPr/>
        <w:framePr w:w="7917" w:h="10159" w:x="2428" w:y="1874" w:hSpace="0" w:vSpace="0" w:wrap="notBeside" w:vAnchor="page" w:hAnchor="page" w:hRule="exact"/>
        <w:pBdr/>
      </w:pPr>
      <w:bookmarkStart w:id="52" w:name="bookmark47_Copy_1"/>
      <w:bookmarkStart w:id="53" w:name="bookmark48_Copy_1_Copy_1"/>
      <w:bookmarkStart w:id="54" w:name="bookmark49_Copy_1"/>
      <w:bookmarkStart w:id="55" w:name="bookmark48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legensi</w:t>
      </w:r>
      <w:bookmarkEnd w:id="52"/>
      <w:bookmarkEnd w:id="53"/>
      <w:bookmarkEnd w:id="55"/>
    </w:p>
    <w:p>
      <w:pPr>
        <w:pStyle w:val="Bodytext11"/>
        <w:pBdr/>
        <w:spacing w:before="0" w:after="260"/>
        <w:ind w:firstLine="100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berhubungan dengan kemampuan berpikir anak. Sisw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taraf intelegensinya pada umumnya akan lebih mamp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banding dengan siswa yang kurang cerdas. Sebaliknya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nya tinggi bukan mustahil kalau juga banyak mengalam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17" w:h="10159" w:x="242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itu berarti kemunduran prestasi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0" w:leader="none"/>
        </w:tabs>
        <w:spacing w:before="0" w:after="0"/>
        <w:ind w:firstLine="260"/>
        <w:rPr/>
        <w:framePr w:w="7917" w:h="545" w:x="2428" w:y="13708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J.S. Pocrwadarminta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alai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917" w:h="545" w:x="2428" w:y="1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staka, 1978) 6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rupakan kemampuan yang dibawa sejak lahir. Melalu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iswa akan mempelajari segala sesuatu dengan mudah, dengan kat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pelajari sesuatu sesuai dengan bakat yang besar, maka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iswa akan berhasil dalam belajar.</w:t>
      </w:r>
    </w:p>
    <w:p>
      <w:pPr>
        <w:pStyle w:val="Heading111"/>
        <w:pBdr/>
        <w:ind w:firstLine="800"/>
        <w:rPr/>
        <w:framePr w:w="8708" w:h="9625" w:x="1721" w:y="2475" w:hSpace="0" w:vSpace="0" w:wrap="notBeside" w:vAnchor="page" w:hAnchor="page" w:hRule="exact"/>
        <w:pBdr/>
      </w:pPr>
      <w:bookmarkStart w:id="57" w:name="bookmark52_Copy_1"/>
      <w:bookmarkStart w:id="58" w:name="bookmark51_Copy_1"/>
      <w:bookmarkStart w:id="59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) Minat</w:t>
      </w:r>
      <w:bookmarkEnd w:id="57"/>
      <w:bookmarkEnd w:id="58"/>
      <w:bookmarkEnd w:id="59"/>
    </w:p>
    <w:p>
      <w:pPr>
        <w:pStyle w:val="Bodytext11"/>
        <w:pBdr/>
        <w:spacing w:before="0" w:after="260"/>
        <w:ind w:left="182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akan berhasil dalam belajar bila ada minat ata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belajar, dan sebaliknya bila siswa tidak memiliki min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dah tentu hasil belajarnya akan rendah. Minat merupa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sifatnya mumi, sehingga bila minat seorang anak besa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rah, maka mereka dengan senang akan mengerjakan sesuatu itu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nggap perlu.</w:t>
      </w:r>
    </w:p>
    <w:p>
      <w:pPr>
        <w:pStyle w:val="Heading111"/>
        <w:pBdr/>
        <w:ind w:firstLine="800"/>
        <w:rPr/>
        <w:framePr w:w="8708" w:h="9625" w:x="1721" w:y="2475" w:hSpace="0" w:vSpace="0" w:wrap="notBeside" w:vAnchor="page" w:hAnchor="page" w:hRule="exact"/>
        <w:pBdr/>
      </w:pPr>
      <w:bookmarkStart w:id="60" w:name="bookmark56_Copy_1"/>
      <w:bookmarkStart w:id="61" w:name="bookmark54_Copy_1"/>
      <w:bookmarkStart w:id="62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7) Disiplin</w:t>
      </w:r>
      <w:bookmarkEnd w:id="60"/>
      <w:bookmarkEnd w:id="61"/>
      <w:bookmarkEnd w:id="62"/>
    </w:p>
    <w:p>
      <w:pPr>
        <w:pStyle w:val="Bodytext11"/>
        <w:pBdr/>
        <w:spacing w:before="0" w:after="260"/>
        <w:ind w:left="176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restasi belajar ada hubungannya dengan penerap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rendah. Anak-anak yang kurang disiplin dalam belajar d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kan berdampak pada kualitas belajarnya di sekolah. Disipli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rumah merupakan kualitas awal yang dapat dibentuk ole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08" w:h="9625" w:x="172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i sekolah kel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53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40"/>
        <w:ind w:hanging="0"/>
        <w:rPr/>
        <w:framePr w:w="8708" w:h="12431" w:x="1628" w:y="1936" w:hSpace="0" w:vSpace="0" w:wrap="notBeside" w:vAnchor="page" w:hAnchor="page" w:hRule="exact"/>
        <w:pBdr/>
      </w:pPr>
      <w:bookmarkStart w:id="63" w:name="bookmark59_Copy_1_Copy_1"/>
      <w:bookmarkStart w:id="64" w:name="bookmark59_Copy_2"/>
      <w:bookmarkStart w:id="65" w:name="bookmark58_Copy_3"/>
      <w:bookmarkStart w:id="66" w:name="bookmark60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mbelajaran PAK</w:t>
      </w:r>
      <w:bookmarkEnd w:id="63"/>
      <w:bookmarkEnd w:id="64"/>
      <w:bookmarkEnd w:id="65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3" w:leader="none"/>
        </w:tabs>
        <w:spacing w:before="0" w:after="280"/>
        <w:ind w:firstLine="480"/>
        <w:rPr/>
        <w:framePr w:w="8708" w:h="12431" w:x="1628" w:y="1936" w:hSpace="0" w:vSpace="0" w:wrap="notBeside" w:vAnchor="page" w:hAnchor="page" w:hRule="exact"/>
        <w:pBdr/>
      </w:pPr>
      <w:bookmarkStart w:id="67" w:name="bookmark61_Copy_1"/>
      <w:bookmarkStart w:id="68" w:name="bookmark58_Copy_1_Copy_1"/>
      <w:bookmarkStart w:id="69" w:name="bookmark62_Copy_1"/>
      <w:bookmarkEnd w:id="68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jar</w:t>
      </w:r>
      <w:bookmarkStart w:id="70" w:name="bookmark58_Copy_2_Copy_1"/>
      <w:bookmarkEnd w:id="67"/>
      <w:bookmarkEnd w:id="70"/>
    </w:p>
    <w:p>
      <w:pPr>
        <w:pStyle w:val="Bodytext11"/>
        <w:pBdr/>
        <w:ind w:left="150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sangat penting dalam hal mengajar adalah apa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 itu harus memiliki tujuan yang jelas. Banyak guru bekeija tahun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ahun tanpa tujuan tertentu kecuali menyampaikan pada murid-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ahan pelajaran yang diserahkan pada mereka. Akibatnya murid-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tidak dapat mengalami kemajuan dalam perolehan dan penerapan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lebih pasti dan benar.</w:t>
      </w:r>
    </w:p>
    <w:p>
      <w:pPr>
        <w:pStyle w:val="Bodytext11"/>
        <w:pBdr/>
        <w:ind w:left="150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miliki dasar yang jelas dalam mencapai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 Dasar itu seperti yang dilakukan Tuhan Yesus lewat pengajaran-</w:t>
      </w:r>
    </w:p>
    <w:p>
      <w:pPr>
        <w:pStyle w:val="Bodytext11"/>
        <w:pBdr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J.M. Prise mengatakan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idak pernah mengajar semata-mata karena Ia haru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Ia selalu mempunyai tujuan-tujuan yang akan dicapai-Nya. I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ahu apa yang dikehendaki-Nya, dan berusaha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nya. Ia tahu arah tujuan-Nya dan dengan gigih bergerak ke</w:t>
      </w:r>
    </w:p>
    <w:p>
      <w:pPr>
        <w:pStyle w:val="Bodytext11"/>
        <w:pBdr/>
        <w:ind w:left="132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itu, “Aku datang supaya mereka mempunyai hidup,” (Yoh. 10: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kegiatan aktif yang dilakukan Tuhan Yesus untuk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ada umat-Nya hidup kudus di hadapan Allah. Melalui PA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etahui maksud dari Tuhan Yesus mengajar murid-murid-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03" w:leader="none"/>
        </w:tabs>
        <w:spacing w:before="0" w:after="240"/>
        <w:ind w:firstLine="400"/>
        <w:rPr/>
        <w:framePr w:w="8708" w:h="12431" w:x="1628" w:y="1936" w:hSpace="0" w:vSpace="0" w:wrap="notBeside" w:vAnchor="page" w:hAnchor="page" w:hRule="exact"/>
        <w:pBdr/>
      </w:pPr>
      <w:bookmarkStart w:id="71" w:name="bookmark65_Copy_2"/>
      <w:bookmarkStart w:id="72" w:name="bookmark64_Copy_1"/>
      <w:bookmarkStart w:id="73" w:name="bookmark65_Copy_1_Copy_1"/>
      <w:bookmarkStart w:id="74" w:name="bookmark66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uridkan</w:t>
      </w:r>
      <w:bookmarkEnd w:id="71"/>
      <w:bookmarkEnd w:id="72"/>
      <w:bookmarkEnd w:id="73"/>
    </w:p>
    <w:p>
      <w:pPr>
        <w:pStyle w:val="Bodytext11"/>
        <w:pBdr/>
        <w:ind w:left="1580" w:hanging="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elajaran PAK yang kedua adalah memuridkan.</w:t>
      </w:r>
    </w:p>
    <w:p>
      <w:pPr>
        <w:pStyle w:val="Bodytext11"/>
        <w:pBdr/>
        <w:spacing w:before="0" w:after="600"/>
        <w:ind w:firstLine="860"/>
        <w:rPr>
          <w:lang w:val="id-ID"/>
        </w:rPr>
        <w:framePr w:w="8708" w:h="12431" w:x="1628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adalah sebuah amanat dari Yesus Kristus pada umat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5" w:leader="none"/>
        </w:tabs>
        <w:spacing w:before="0" w:after="0"/>
        <w:ind w:firstLine="1000"/>
        <w:rPr/>
        <w:framePr w:w="8708" w:h="12431" w:x="1628" w:y="1936" w:hSpace="0" w:vSpace="0" w:wrap="notBeside" w:vAnchor="page" w:hAnchor="page" w:hRule="exact"/>
        <w:pBdr/>
      </w:pPr>
      <w:bookmarkStart w:id="75" w:name="bookmark67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M. Price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Lembaga Literatur Baptis, 1975)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48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rid-murid-Nya, pembinaan yang dilakukan oleh Yesus adalah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reka untuk menghadapi perlawanan, bahkan penolakan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10.16-18; Mrk.6:ll). Begitupun bagi seorang pemuda, laki-laki atau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rempuan harus dipersiapkan untuk menjadi murid-murid yang setia</w:t>
      </w:r>
    </w:p>
    <w:p>
      <w:pPr>
        <w:pStyle w:val="Bodytext11"/>
        <w:pBdr/>
        <w:spacing w:before="0" w:after="28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.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“pemuridan” Yesus sebagai Pembina berkata, “Bukan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yang memilih Aku, tetapi Akulah yang memilih kamu. Dan aku telah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kamu, supaya kamu pergi dan meghasilkan buah dan buahmu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, supaya apa yang kamu minta kepada Bapa dalam namaKu,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Nya kepadamu (Yoh.l5:16).” Oleh karena itu berdasarkan ayat-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, ada 3 hal yang harus dilakukan seorang guru PAK bagi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agar iman mereka kuat, setia dan berhasil di dalam pelayanan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Ketiga hal itu dijelaskan oleh Leroy Eims sebagai berikut:</w:t>
      </w:r>
    </w:p>
    <w:p>
      <w:pPr>
        <w:pStyle w:val="Bodytext11"/>
        <w:pBdr/>
        <w:spacing w:before="0" w:after="0"/>
        <w:ind w:right="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a harus mempunyai tujuan jelas tentang apa yang ia</w:t>
      </w:r>
    </w:p>
    <w:p>
      <w:pPr>
        <w:pStyle w:val="Bodytext11"/>
        <w:pBdr/>
        <w:spacing w:lineRule="auto" w:line="228"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agar mereka mengetahui dan mengerti mengenai Allah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Nya. Ia harus tahu unsur-unsur dasar dalam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murid Kristus.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Ia harus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bar yang jela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urid-murid ini menjadi nantinya. Ia harus mengetahu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sar watak Kristen yang harus mereka miliki dan orang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agaimana yang mereka harus menj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8" w:leader="none"/>
        </w:tabs>
        <w:spacing w:before="0" w:after="0"/>
        <w:ind w:left="1580" w:hanging="0"/>
        <w:rPr/>
      </w:pPr>
      <w:bookmarkStart w:id="76" w:name="bookmark68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miliki visi yang baik akan apa yang harus mereka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i supaya tercapai tujuannya dan rencana untuk menolong</w:t>
      </w:r>
    </w:p>
    <w:p>
      <w:pPr>
        <w:pStyle w:val="Bodytext11"/>
        <w:pBdr/>
        <w:spacing w:before="0" w:after="2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lan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di atas mengharapkan agar seorang pembina dapat mengarahkan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di murid atau pekerja Tuhan yang dapat membawa banyak jiwa</w:t>
      </w:r>
    </w:p>
    <w:p>
      <w:pPr>
        <w:pStyle w:val="Bodytext11"/>
        <w:pBdr/>
        <w:spacing w:before="0" w:after="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Footnote11"/>
        <w:pBdr/>
        <w:tabs>
          <w:tab w:val="clear" w:pos="720"/>
          <w:tab w:val="left" w:pos="1439" w:leader="none"/>
        </w:tabs>
        <w:ind w:left="1240" w:hanging="0"/>
        <w:rPr>
          <w:lang w:val="id-ID"/>
        </w:rPr>
        <w:framePr w:w="7776" w:h="283" w:x="2555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roy Eim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LB, 1993) 33 -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24" w:h="225" w:x="1670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80"/>
        <w:ind w:hanging="0"/>
        <w:rPr/>
        <w:framePr w:w="8624" w:h="12358" w:x="1670" w:y="1972" w:hSpace="0" w:vSpace="0" w:wrap="notBeside" w:vAnchor="page" w:hAnchor="page" w:hRule="exact"/>
        <w:pBdr/>
      </w:pPr>
      <w:bookmarkStart w:id="77" w:name="bookmark72_Copy_1"/>
      <w:bookmarkStart w:id="78" w:name="bookmark71_Copy_2"/>
      <w:bookmarkStart w:id="79" w:name="bookmark71_Copy_1_Copy_1"/>
      <w:bookmarkStart w:id="80" w:name="bookmark70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mbelajaran PAK</w:t>
      </w:r>
      <w:bookmarkEnd w:id="78"/>
      <w:bookmarkEnd w:id="79"/>
      <w:bookmarkEnd w:id="80"/>
    </w:p>
    <w:p>
      <w:pPr>
        <w:pStyle w:val="Bodytext11"/>
        <w:pBdr/>
        <w:spacing w:before="0" w:after="220"/>
        <w:ind w:left="1160" w:hanging="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bagi siswa memiliki tujuan-tujuan yang praktis dar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inginkan oleh Firman Tuhan terhadap mereka. Beberapa tujuan i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i bawah ini.</w:t>
      </w:r>
    </w:p>
    <w:p>
      <w:pPr>
        <w:pStyle w:val="Heading111"/>
        <w:pBdr/>
        <w:spacing w:before="0" w:after="280"/>
        <w:ind w:firstLine="420"/>
        <w:rPr/>
        <w:framePr w:w="8624" w:h="12358" w:x="1670" w:y="1972" w:hSpace="0" w:vSpace="0" w:wrap="notBeside" w:vAnchor="page" w:hAnchor="page" w:hRule="exact"/>
        <w:pBdr/>
      </w:pPr>
      <w:bookmarkStart w:id="81" w:name="bookmark73_Copy_1"/>
      <w:bookmarkStart w:id="82" w:name="bookmark74_Copy_1"/>
      <w:bookmarkStart w:id="83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swa Mengalami Pertobatan atau Lahir Baru</w:t>
      </w:r>
      <w:bookmarkEnd w:id="81"/>
      <w:bookmarkEnd w:id="82"/>
      <w:bookmarkEnd w:id="83"/>
    </w:p>
    <w:p>
      <w:pPr>
        <w:pStyle w:val="Bodytext11"/>
        <w:pBdr/>
        <w:spacing w:before="0" w:after="220"/>
        <w:ind w:left="1640" w:hanging="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aktis pembelajaran PAK adalah mendidik siswa agar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dan mengalami pertobatan. Siswa harus menyadari bahw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baru merupakan bagian dari tujuan hidup orang-orang Kristen. Manusi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baru dalam Kristus Yesus akan melahirkan buah-buah bag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ain. Murray W. Downey mengatakan, “Sebagaimana poho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el menghasilkan buah-buah apel dan pohon jeruk menghasilkan buah-buah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uk, demikian pula orang Kristen harus menghasilkan orang-orang Kriste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Orang yang telah mendapatkan Kristus dan kemudian mengikut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u tidak mau akan menjadi penjal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diibaratkan pohon apel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lahirkan buah yaitu siswanya, begitu pun siswanya kelak aka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buah yang lain, sehingga pembelajaran PAK sesungguhnya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iswa untuk melayani dengan memberitakan keselamatan bagi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membutuhkan.</w:t>
      </w:r>
    </w:p>
    <w:p>
      <w:pPr>
        <w:pStyle w:val="Heading111"/>
        <w:pBdr/>
        <w:spacing w:before="0" w:after="220"/>
        <w:ind w:firstLine="420"/>
        <w:rPr/>
        <w:framePr w:w="8624" w:h="12358" w:x="1670" w:y="1972" w:hSpace="0" w:vSpace="0" w:wrap="notBeside" w:vAnchor="page" w:hAnchor="page" w:hRule="exact"/>
        <w:pBdr/>
      </w:pPr>
      <w:bookmarkStart w:id="84" w:name="bookmark77_Copy_1"/>
      <w:bookmarkStart w:id="85" w:name="bookmark78_Copy_1"/>
      <w:bookmarkStart w:id="86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swa Mengalami Pertumbuhan Rohani</w:t>
      </w:r>
      <w:bookmarkEnd w:id="84"/>
      <w:bookmarkEnd w:id="85"/>
      <w:bookmarkEnd w:id="86"/>
    </w:p>
    <w:p>
      <w:pPr>
        <w:pStyle w:val="Bodytext11"/>
        <w:pBdr/>
        <w:spacing w:before="0" w:after="280"/>
        <w:ind w:left="1640" w:hanging="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lui pembelajaran PAK dibina dan dibekali secara rohani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yadari keesaan Tuhan untuk dirinya. Omar Brubaker d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5" w:leader="none"/>
        </w:tabs>
        <w:spacing w:before="0" w:after="0"/>
        <w:ind w:left="1160" w:hanging="0"/>
        <w:rPr/>
        <w:framePr w:w="8624" w:h="12358" w:x="1670" w:y="1972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urray W. Downey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a-Cara Memenangkan Jiw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24" w:h="12358" w:x="1670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dup, 1978)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06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4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20" w:h="225" w:x="1772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E. Clark mengatakan, “Tekanan-tekanan dan kenyataan masa dewasa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kembangan iman yang dinamis.... Orang muda harus ingat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Yang Mahakuasa dan Mahatinggi dan ia harus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untuk kemulia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siswa diharapkan dapat mempersembahkan hidupnya ke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Tuhan, dan dapat mencapai pertumbuhan rohani yang</w:t>
      </w:r>
    </w:p>
    <w:p>
      <w:pPr>
        <w:pStyle w:val="Bodytext11"/>
        <w:pBdr/>
        <w:ind w:firstLine="46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sebab mereka hidup selalu dalam kekudusan.</w:t>
      </w:r>
    </w:p>
    <w:p>
      <w:pPr>
        <w:pStyle w:val="Bodytext11"/>
        <w:pBdr/>
        <w:ind w:left="1240" w:hanging="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bersifat prinsipil, pertumbuhan rohani berkaitan</w:t>
      </w:r>
    </w:p>
    <w:p>
      <w:pPr>
        <w:pStyle w:val="Bodytext11"/>
        <w:pBdr/>
        <w:ind w:firstLine="46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kedewasaan iman. Ronald W. Leigh mengataka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ewasa ini merupakan kesempurnaan rohani, dan tak seor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ampu mempertahankan dirinya tidak berdosa dalam hidup in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Yoh.l:8-10). Tetapi kendati tujuan akhirnya berada di luar jangkau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, tujuan-tujuan yang lebih kecil bisa kita capai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pada tujuan-tujuan kecil itu haruslah merupakan</w:t>
      </w:r>
    </w:p>
    <w:p>
      <w:pPr>
        <w:pStyle w:val="Bodytext11"/>
        <w:pBdr/>
        <w:ind w:firstLine="92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orang Kriste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hani berarti setiap usaha-usaha yang berkaitan dengan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 dapat berkembang secara sehat. Ada tujuan-tujuan kecil</w:t>
      </w:r>
    </w:p>
    <w:p>
      <w:pPr>
        <w:pStyle w:val="Bodytext11"/>
        <w:pBdr/>
        <w:ind w:firstLine="460"/>
        <w:jc w:val="both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ercapai dan nilainya itu sama pentingnya dengan tujuan utama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yerahan sepenuhnya kepada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5" w:leader="none"/>
        </w:tabs>
        <w:spacing w:before="0" w:after="240"/>
        <w:ind w:hanging="0"/>
        <w:rPr/>
        <w:framePr w:w="8420" w:h="12442" w:x="1772" w:y="1925" w:hSpace="0" w:vSpace="0" w:wrap="notBeside" w:vAnchor="page" w:hAnchor="page" w:hRule="exact"/>
        <w:pBdr/>
      </w:pPr>
      <w:bookmarkStart w:id="88" w:name="bookmark83_Copy_1"/>
      <w:bookmarkStart w:id="89" w:name="bookmark82_Copy_1_Copy_1"/>
      <w:bookmarkStart w:id="90" w:name="bookmark82_Copy_2"/>
      <w:bookmarkStart w:id="91" w:name="bookmark81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 dapat Mengasihi Sesama</w:t>
      </w:r>
      <w:bookmarkEnd w:id="89"/>
      <w:bookmarkEnd w:id="90"/>
      <w:bookmarkEnd w:id="91"/>
    </w:p>
    <w:p>
      <w:pPr>
        <w:pStyle w:val="Bodytext11"/>
        <w:pBdr/>
        <w:ind w:left="1180" w:hanging="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kan agar setiap orang Kristen yang percaya</w:t>
      </w:r>
    </w:p>
    <w:p>
      <w:pPr>
        <w:pStyle w:val="Bodytext11"/>
        <w:pBdr/>
        <w:spacing w:before="0" w:after="640"/>
        <w:ind w:firstLine="44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agar mengasihi sesamanya. Pendidikan Alkitab yang bermakn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  <w:framePr w:w="8420" w:h="12442" w:x="1772" w:y="1925" w:hSpace="0" w:vSpace="0" w:wrap="notBeside" w:vAnchor="page" w:hAnchor="page" w:hRule="exact"/>
        <w:pBdr/>
      </w:pPr>
      <w:bookmarkStart w:id="92" w:name="bookmark84_Copy_1"/>
      <w:bookmarkEnd w:id="9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Omar Brubaker dan Robert E. Clar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Malang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ndum Mas, 1972)102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8420" w:h="12442" w:x="1772" w:y="1925" w:hSpace="0" w:vSpace="0" w:wrap="notBeside" w:vAnchor="page" w:hAnchor="page" w:hRule="exact"/>
        <w:pBdr/>
      </w:pPr>
      <w:bookmarkStart w:id="93" w:name="bookmark85_Copy_1"/>
      <w:bookmarkEnd w:id="93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onald W. Leigh, Melayani Dengan Efektif. (Jakarta: BPK Gunung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12442" w:x="177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2),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09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mplementasikan secara positif dengan cara mengasihi sesama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 Perintah untuk mengasihi diperintahkan Tuhan Yesu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 “Kasihilah sesamamu seperti dirimu sendiri” (MaL 22: 29; Mrk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31; Luk. 10: 27). Walter Trobish mengataka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erdapat pandangan bahwa setiap orang mengasihi diri sendiri.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entingkan diri sendiri. Dan kita diajar bahwa sika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tu salah; kita harus mengasihi orang lain, dan bu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 kita. Akan tetapi ayat-ayat di atas tidak mengandu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ud demikian. Tidak dikata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sihilah sesamu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sendiri,” melainkan, “kasihilah sesamamu seperti dirim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” Dengan demikian kasih akan diri sendiri adalah prasyarat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bagi sikap dan tindakan kita terhadap sesama. Kasih akan dir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tongkat pengukur untuk mengasihi orang lain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Yesus kepad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sih akan diri sendiri tidak akan ada kasih untuk orang lain, sehingg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lajari dan memaknai ayat ini, seorang anggota dap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nya dengan benar mula-mula baik bagi dirinya sendir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20" w:h="7179" w:x="1772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orang lain.</w:t>
      </w:r>
    </w:p>
    <w:p>
      <w:pPr>
        <w:pStyle w:val="Footnote11"/>
        <w:pBdr/>
        <w:ind w:firstLine="720"/>
        <w:jc w:val="both"/>
        <w:rPr>
          <w:lang w:val="id-ID"/>
        </w:rPr>
        <w:framePr w:w="8174" w:h="602" w:x="1767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lter Trobis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sihilah Dirimu Sendir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Departemen</w:t>
      </w:r>
    </w:p>
    <w:p>
      <w:pPr>
        <w:pStyle w:val="Footnote11"/>
        <w:pBdr/>
        <w:ind w:hanging="0"/>
        <w:rPr>
          <w:lang w:val="id-ID"/>
        </w:rPr>
        <w:framePr w:w="8174" w:h="602" w:x="1767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iteratur YPPII, 1985)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5980</wp:posOffset>
                </wp:positionH>
                <wp:positionV relativeFrom="page">
                  <wp:posOffset>8554720</wp:posOffset>
                </wp:positionV>
                <wp:extent cx="184848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4pt;margin-top:673.6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