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169"/>
        <w:gridCol w:w="2461"/>
        <w:gridCol w:w="3366"/>
      </w:tblGrid>
      <w:tr>
        <w:trPr>
          <w:trHeight w:val="4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Peroleh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rangan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oan Lapu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ma Sampe Manda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 Ra’da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 Tandi Bua'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i Ser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oni Tandibua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mi Misi'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Ban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 setelah Remedial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ni Song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en Patod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 setelah Remedial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inu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lina pon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Tinu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pping Sap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ma Selv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lina Lotto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lina Sat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i Pune'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iani Mus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p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 Duma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Tampa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pina Ran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 setelah Remedial</w:t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usriani Tasi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</w:tr>
      <w:tr>
        <w:trPr>
          <w:trHeight w:val="382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Nila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9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Da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5221"/>
        <w:gridCol w:w="659"/>
        <w:gridCol w:w="676"/>
        <w:gridCol w:w="674"/>
        <w:gridCol w:w="676"/>
        <w:gridCol w:w="758"/>
      </w:tblGrid>
      <w:tr>
        <w:trPr>
          <w:trHeight w:val="29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1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awaban Anda</w:t>
            </w:r>
          </w:p>
        </w:tc>
      </w:tr>
      <w:tr>
        <w:trPr>
          <w:trHeight w:val="278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6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saya selalu mengajak berdoa atau ber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belum PAK dimul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5" w:leader="hyphen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ab/>
              <w:t>1</w:t>
            </w:r>
          </w:p>
        </w:tc>
      </w:tr>
      <w:tr>
        <w:trPr>
          <w:trHeight w:val="806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PAK saya selalu memeriksa tugas atau P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kolah.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nang belajar PAK karena guru saya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idak membeda - bedakan dan menyenangkan.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</w:tr>
      <w:tr>
        <w:trPr>
          <w:trHeight w:val="1068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lajaran PAK membosankan bagi saya seb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selalu marah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dan pilih kasih dalam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ami.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</w:tr>
      <w:tr>
        <w:trPr>
          <w:trHeight w:val="71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belum mengajar, guru saya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perjelas tujuan yang ingin dicapai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267"/>
        <w:gridCol w:w="665"/>
        <w:gridCol w:w="681"/>
        <w:gridCol w:w="682"/>
        <w:gridCol w:w="674"/>
        <w:gridCol w:w="848"/>
      </w:tblGrid>
      <w:tr>
        <w:trPr>
          <w:trHeight w:val="1251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hubungkan materi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gam Kristen dengan kehidup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hidupan sehari - h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3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dalam mengajar, sering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berapa metode seperti diskusi, kerja kelompok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eramah bervariasi dan tanya jawab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8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ring mendapat pujian / penghargaan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berhasilan menjawab pertanyaan guru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selalu diberikan nilai hasil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ekerjaan /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oleh guru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tiap tugas / PR yang saya keijakan selal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omentar atau catatan dari guru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selalu mendorong kami untuk bersai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hat antar kelompok dalam mengerjakan tugas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dimotivasi oleh guru, agar raji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n mengikuti Kebaktian Anak dan Remaja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3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PAK saya selalu memotiv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ceriterakan pengalamannya dan tokoh -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lkitab, sebelum memberikan tugas / PR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selalu memperhatikan absen harian 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asehati apabila saya tidak pergi ke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 Sekolah Minggu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umlah Nilai Peroleh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otal Nilai Perolehan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555"/>
        <w:gridCol w:w="434"/>
        <w:gridCol w:w="450"/>
        <w:gridCol w:w="530"/>
        <w:gridCol w:w="403"/>
        <w:gridCol w:w="455"/>
        <w:gridCol w:w="393"/>
        <w:gridCol w:w="534"/>
        <w:gridCol w:w="429"/>
        <w:gridCol w:w="435"/>
        <w:gridCol w:w="530"/>
        <w:gridCol w:w="559"/>
        <w:gridCol w:w="534"/>
        <w:gridCol w:w="450"/>
        <w:gridCol w:w="476"/>
      </w:tblGrid>
      <w:tr>
        <w:trPr>
          <w:trHeight w:val="33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669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ir Kuis Peranan Guru Pendidikan 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ma Kristen (X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1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2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2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6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1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1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2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b</w:t>
            </w:r>
          </w:p>
        </w:tc>
      </w:tr>
      <w:tr>
        <w:trPr>
          <w:trHeight w:val="2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4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5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</w:tr>
      <w:tr>
        <w:trPr>
          <w:trHeight w:val="2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3</w:t>
            </w:r>
          </w:p>
        </w:tc>
      </w:tr>
      <w:tr>
        <w:trPr>
          <w:trHeight w:val="2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4</w:t>
            </w:r>
          </w:p>
        </w:tc>
      </w:tr>
      <w:tr>
        <w:trPr>
          <w:trHeight w:val="25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on</w:t>
            </w:r>
          </w:p>
        </w:tc>
        <w:tc>
          <w:tcPr>
            <w:tcW w:w="669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nya Respond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 Yang Memilih Option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752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hyphen"/>
                <w:tab w:val="left" w:pos="7425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Ip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f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entase banyaknya responden 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milih opti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hyphen"/>
                <w:tab w:val="left" w:pos="7425" w:leader="underscore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 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.3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U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530" w:after="130"/>
      <w:ind w:left="7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