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8" w:h="298" w:x="10625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hanging="0"/>
        <w:jc w:val="center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54" w:h="11614" w:x="1671" w:y="299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2"/>
      <w:bookmarkEnd w:id="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End w:id="0"/>
      <w:bookmarkEnd w:id="1"/>
      <w:bookmarkEnd w:id="3"/>
    </w:p>
    <w:p>
      <w:pPr>
        <w:pStyle w:val="Heading311"/>
        <w:pBdr/>
        <w:ind w:firstLine="400"/>
        <w:rPr/>
        <w:framePr w:w="9054" w:h="11614" w:x="1671" w:y="2992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gertian dan Fungsi Motivasi</w:t>
      </w:r>
      <w:bookmarkStart w:id="6" w:name="bookmark4_Copy_1"/>
      <w:bookmarkEnd w:id="5"/>
      <w:bookmarkEnd w:id="6"/>
    </w:p>
    <w:p>
      <w:pPr>
        <w:pStyle w:val="Bodytext11"/>
        <w:pBdr/>
        <w:ind w:left="1440" w:hanging="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telah dikemukakan oleh beberapa ahli pendidikan</w:t>
      </w:r>
    </w:p>
    <w:p>
      <w:pPr>
        <w:pStyle w:val="Bodytext11"/>
        <w:pBdr/>
        <w:ind w:firstLine="66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Bemard Berelson dan A. Steinder dalam</w:t>
      </w:r>
    </w:p>
    <w:p>
      <w:pPr>
        <w:pStyle w:val="Bodytext11"/>
        <w:pBdr/>
        <w:ind w:firstLine="66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to : 24 yang mengatakan bahwa :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keadaan jiwa dan sikap mental manusia yang memberi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, mendorong kegiatan dan mengarah atau menyalurkan perilaku ke arah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utuhan yang memberi kepuasan atau mengurangi ketidak</w:t>
      </w:r>
    </w:p>
    <w:p>
      <w:pPr>
        <w:pStyle w:val="Bodytext11"/>
        <w:pBdr/>
        <w:ind w:firstLine="66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imbangan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40" w:hanging="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i atas menekankan bahwa motivasi merupa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 seseorang yang memberi reaksi untuk melaksanakan suatu aktifitas</w:t>
      </w:r>
    </w:p>
    <w:p>
      <w:pPr>
        <w:pStyle w:val="Bodytext11"/>
        <w:pBdr/>
        <w:ind w:firstLine="66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ind w:left="1440" w:hanging="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C. Donald dalam Sardiman A.M.: 73 mengatakan bahwa :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erubahan energi dalam diri seseorang yang ditandai dengan</w:t>
      </w:r>
    </w:p>
    <w:p>
      <w:pPr>
        <w:pStyle w:val="Bodytext11"/>
        <w:pBdr/>
        <w:ind w:firstLine="660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nya feeling dan didahului dengan tanggapan terhadap adanya tujuan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4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tersebut di atas dapat disimpulkan bahwa motivasi</w:t>
      </w:r>
    </w:p>
    <w:p>
      <w:pPr>
        <w:pStyle w:val="Bodytext11"/>
        <w:pBdr/>
        <w:ind w:firstLine="64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terjadinya perubahan energi dalam diri seseorang sebagai akibat</w:t>
      </w:r>
    </w:p>
    <w:p>
      <w:pPr>
        <w:pStyle w:val="Bodytext11"/>
        <w:pBdr/>
        <w:ind w:firstLine="64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spon dari suatu aksi untuk mencapai suatu tujuan tertentu. Motivato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4" w:h="11614" w:x="167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buat sesorang melakukan sesuatu untuk tujuan. Sebagai</w:t>
      </w:r>
    </w:p>
    <w:p>
      <w:pPr>
        <w:pStyle w:val="Headerorfooter11"/>
        <w:pBdr/>
        <w:ind w:firstLine="340"/>
        <w:rPr>
          <w:lang w:val="id-ID"/>
        </w:rPr>
        <w:framePr w:w="9054" w:h="105" w:x="1671" w:y="148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Headerorfooter11"/>
        <w:pBdr/>
        <w:spacing w:lineRule="auto" w:line="180"/>
        <w:ind w:firstLine="500"/>
        <w:rPr>
          <w:lang w:val="id-ID"/>
        </w:rPr>
        <w:framePr w:w="9054" w:h="241" w:x="1671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Sardiman, A. M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nteraksi dan Motivasi Belajar Mengajar, (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akarta iGrafindo, 1996 ), hlm.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659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si A ingin mendapatkan hadiah, maka ia akan belajar, membaca buku d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sebaik - baik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penting bagi seseorang dalam melakukan sesuatu.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motivasi maka seseorang akan lebih bersemangat, tidak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putus asa jika menghadapi suatu masalah dan bekerja berusaha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maksimal. Sebaliknya jika seseorang melakukan kegiat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motivasi yang kuat, maka seseorang akan tampak kurang bersemangat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pat putus asa jika menghadapi suatu masa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telah banyak dikemukakan oleh beberapa ahli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ng dikemukakan oleh Mappa dalam Rosmidar 1992 : 34,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fungsi motivasi adalah sebagai berikut :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 kekuatan dan semangat kepada seseorang yang melakukan kegiatan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2. Mengerahkan kegiatan belajar yang perlu dilakukan dalam upaya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, 3. Memilih dan menentukan tingkah laku yang akan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ncapai tujuan dan menghindari tingkah laku yang tidak ada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usaha mencapai tujuan”.</w:t>
      </w:r>
    </w:p>
    <w:p>
      <w:pPr>
        <w:pStyle w:val="Bodytext11"/>
        <w:pBdr/>
        <w:ind w:left="1520" w:hanging="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fungsi motivasi merupakan pendorong dalam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saha untuk melaksanakan suatu aktifiatas seperti halnya aktifitas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imana motivasi tersebut akan sangat penting bagi seseorang. Bahkan</w:t>
      </w:r>
    </w:p>
    <w:p>
      <w:pPr>
        <w:pStyle w:val="Bodytext11"/>
        <w:pBdr/>
        <w:ind w:firstLine="760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katakan bahwa tinggi rendahnya motivasi akan sangat menemukan</w:t>
      </w:r>
    </w:p>
    <w:p>
      <w:pPr>
        <w:pStyle w:val="Bodytext11"/>
        <w:pBdr/>
        <w:ind w:firstLine="74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seseorang dalam melakukan aktifitas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before="0" w:after="0"/>
        <w:ind w:hanging="0"/>
        <w:rPr/>
        <w:framePr w:w="9185" w:h="12159" w:x="1605" w:y="261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Rosmid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pirasi Pendidikan Dalam Hubungannya dengan Prestas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A/urz J. (Jakarta: IKIP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9185" w:h="12159" w:x="1605" w:y="2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 hlm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646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311"/>
        <w:pBdr/>
        <w:ind w:firstLine="480"/>
        <w:jc w:val="both"/>
        <w:rPr/>
        <w:framePr w:w="9179" w:h="11358" w:x="1608" w:y="2619" w:hSpace="0" w:vSpace="0" w:wrap="notBeside" w:vAnchor="page" w:hAnchor="page" w:hRule="exact"/>
        <w:pBdr/>
      </w:pPr>
      <w:bookmarkStart w:id="8" w:name="bookmark7_Copy_1"/>
      <w:bookmarkStart w:id="9" w:name="bookmark8_Copy_1"/>
      <w:bookmarkStart w:id="10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Guru Sebagai Motivator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otivasi merupakan salah satu aspek dinamis yang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. Sering kali murid kurang berprestasi bukan disebabkan oleh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kurang, tetapi dikarenakan tidak adanya motivasi dari guru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segala kemampuan anak didik. Dengan demikian., bisa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urid yang berprestasi rendah belum tentu disebabkan oleh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yang rendah ( bodoh ), tetapi mungkin disebabkan tidak adanya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motivasi belajar dari guru.</w:t>
      </w:r>
    </w:p>
    <w:p>
      <w:pPr>
        <w:pStyle w:val="Bodytext11"/>
        <w:pBdr/>
        <w:ind w:left="1540" w:hanging="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otivasi menurut Hilgard dalam Wina Sanjaya mengatakan, “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keadan yang terdapat dalam diri seseorang yang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akan seseorang melakukan kegiatant ertentu untuk mencapai tujuan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Jadi dengan demikian, motivasi muncul dalam diri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40" w:hanging="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jelas bahwa motivasi muncul dari dalam diri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 karena adanya kebutuhan yang ingin dicapai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juan. Selanjutnya Wina Sanjaya mengatakan bahwa seseorang terdorong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mana kala dalam dirinya ada kebutuhan. Kebutuhan ini yang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adaan ketidakseimbangan ( ketidakpuasan ), yaitu ketegangan -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dan ketegangan itu akan hilang manakala kebutuhan itu telah</w:t>
      </w:r>
    </w:p>
    <w:p>
      <w:pPr>
        <w:pStyle w:val="Bodytext11"/>
        <w:pBdr/>
        <w:ind w:firstLine="76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</w:t>
      </w:r>
    </w:p>
    <w:p>
      <w:pPr>
        <w:pStyle w:val="Bodytext11"/>
        <w:pBdr/>
        <w:ind w:left="1480" w:hanging="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kan berhasil manakala murid mempunyai motiv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79" w:h="11358" w:x="160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Oleh sebab itu, guru perlu menumbuhkan motivasi belajar murid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79" w:h="288" w:x="1608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.Kencana 2007 , hlm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ge">
                  <wp:posOffset>9028430</wp:posOffset>
                </wp:positionV>
                <wp:extent cx="2005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pt;margin-top:710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16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motivasi belajar murid secara optimal, guru dituntut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memotivasi murid untuk belajar. Adapun petunjuk untuk membangkitkan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 sebagaimana dikemukakan oleh Wina Sanjaya dalam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Strategi Pembelajaran adalah sebagai berikut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ind w:firstLine="740"/>
        <w:rPr/>
        <w:framePr w:w="9179" w:h="11829" w:x="1608" w:y="263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tujuan yang ingin dicapai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 dapat membuat murid paham ke arah mana ia ingin di bawa.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urid tentang tujuan pembelajaran dapat menumbuhkan minat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belajar yang pada gilirannya dapat meningkatkan motivasi belajar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makin jelas tujuan yang ingin dicapai, maka akan semakin kuat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. Oleh sebab itu sebelum proses pembelajaran dimulai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guru menjelaskan terlebih dahulu tujuan yang ingin di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9179" w:h="11829" w:x="1608" w:y="263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murid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kan terdorong untuk belajar manakala mereka memiliki minat untuk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Oleh sebab itu mengembangkan minat belajar murid merupakan salah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knik dalam mengembangkan motivasi belajar. Beberapa cara dapat</w:t>
      </w:r>
    </w:p>
    <w:p>
      <w:pPr>
        <w:pStyle w:val="Bodytext11"/>
        <w:pBdr/>
        <w:ind w:firstLine="74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angkitkan minat belajar murid, diantarany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3" w:leader="none"/>
        </w:tabs>
        <w:ind w:left="1060" w:hanging="0"/>
        <w:jc w:val="both"/>
        <w:rPr/>
        <w:framePr w:w="9179" w:h="11829" w:x="1608" w:y="263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kan bahan pelajaran yang akan diajarkan dengan kebutuhan</w:t>
      </w:r>
    </w:p>
    <w:p>
      <w:pPr>
        <w:pStyle w:val="Bodytext11"/>
        <w:pBdr/>
        <w:ind w:left="1420" w:hanging="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Minat murid akan tumbuh manakala ia dapat menangkap bahwa</w:t>
      </w:r>
    </w:p>
    <w:p>
      <w:pPr>
        <w:pStyle w:val="Bodytext11"/>
        <w:pBdr/>
        <w:ind w:left="1420" w:hanging="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itu berguna untuk kehidupannya. Dengan demikian guru</w:t>
      </w:r>
    </w:p>
    <w:p>
      <w:pPr>
        <w:pStyle w:val="Bodytext11"/>
        <w:pBdr/>
        <w:ind w:left="1420" w:hanging="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elaskan keterkaitan materi pelajaran dengan kebutuhan muri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9" w:leader="none"/>
        </w:tabs>
        <w:ind w:left="1060" w:hanging="0"/>
        <w:rPr/>
        <w:framePr w:w="9179" w:h="11829" w:x="1608" w:y="263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an materi pelajaran dengan tingkat pengalaman dan kemampu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79" w:h="11829" w:x="160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Materi pelajaran yang terlalu sulit untuk dipelajari atau mat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10395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42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jauh dari pengalaman murid, akan tidak diminati oleh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Materi pelajaran yang terlalu sulit tidak akan dapat diikuti dengan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kibatanya dapat menimbulkan murid akan gagal mencapai hasil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, dan kegagalan itu dapat membunuh minat murid untuk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Biasanya minat murid akan tumbuh kalau ia mendapatkan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lam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4" w:leader="none"/>
        </w:tabs>
        <w:ind w:left="1160" w:hanging="0"/>
        <w:rPr/>
        <w:framePr w:w="9179" w:h="11834" w:x="1608" w:y="259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lah pelbagai model dan strategi pembelajaran secara bervariasi,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skusi, keija kelompok, eksperimen, demonstrasi, dan lain -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1" w:leader="none"/>
        </w:tabs>
        <w:ind w:firstLine="680"/>
        <w:rPr/>
        <w:framePr w:w="9179" w:h="11834" w:x="1608" w:y="259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suasana yang menyenangkan dalam belajar</w:t>
      </w:r>
    </w:p>
    <w:p>
      <w:pPr>
        <w:pStyle w:val="Bodytext11"/>
        <w:pBdr/>
        <w:ind w:left="150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hanya mungkin dapat belajar dengan baik manakala ada dalam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, merasa aman, bebas dari rasa takut. Usahakan agar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lamanya dalam suasana hidup dan segar, terbebas dari rasa tegang. Untuk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sekali - kali dapat melakukan hal-hal yang luc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ind w:firstLine="680"/>
        <w:rPr/>
        <w:framePr w:w="9179" w:h="11834" w:x="1608" w:y="259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ujian yang wajar terhadap setiap keberhasilan murid</w:t>
      </w:r>
    </w:p>
    <w:p>
      <w:pPr>
        <w:pStyle w:val="Bodytext11"/>
        <w:pBdr/>
        <w:ind w:left="1460" w:hanging="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kan tumbuh manakala murid merasa dihargai. Memberikan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wajar merupakan salah satu cara yang dapat dilakukan untuk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argaan. Pujian tidak selamanya harus dengan kata - kata,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da anak yang merasa tidak senang dengan kata - kata. Pujian sebagai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pat dilakukan dengan isyarat, misalnya senyuman dan anggukan</w:t>
      </w:r>
    </w:p>
    <w:p>
      <w:pPr>
        <w:pStyle w:val="Bodytext11"/>
        <w:pBdr/>
        <w:ind w:firstLine="680"/>
        <w:rPr>
          <w:lang w:val="id-ID"/>
        </w:rPr>
        <w:framePr w:w="9179" w:h="11834" w:x="160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, atau mungkin dengan tatapan mata yang meyak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6" w:leader="none"/>
        </w:tabs>
        <w:spacing w:before="0" w:after="0"/>
        <w:ind w:firstLine="680"/>
        <w:jc w:val="both"/>
        <w:rPr/>
        <w:framePr w:w="9179" w:h="11834" w:x="1608" w:y="259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nil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2323" w:x="3247" w:y="1273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belajar dengan giat. Bagi sebagian murid nilai dapat menjadi motivasi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belajar. Oleh karena itu, penilaian harus dilakukan dengan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agar murid secepat mungkin mengetahui hasil kerjanya. Penilaian harus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objektif sesuai dengan kemampuan murid masing - 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0" w:leader="none"/>
        </w:tabs>
        <w:ind w:firstLine="760"/>
        <w:rPr/>
        <w:framePr w:w="9179" w:h="11185" w:x="1592" w:y="375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komentar terhadap hasil pekerjaan murid</w:t>
      </w:r>
    </w:p>
    <w:p>
      <w:pPr>
        <w:pStyle w:val="Bodytext11"/>
        <w:pBdr/>
        <w:ind w:hanging="0"/>
        <w:jc w:val="right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utuh penghargaan. Penghargaan bisa dilakukan dengan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mentar yang positif. Setelah murid selesai mengerjakan suatu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sebaiknya berikan komentar secepatnya, misalnya dengan memberikan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“ bagus “ atau “ teruskan pekerjaanmu dan lain sebagainya. Komentar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pat meningkatkan motivasi belajar muri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760"/>
        <w:rPr/>
        <w:framePr w:w="9179" w:h="11185" w:x="1592" w:y="375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persaingan dan kerja sama</w:t>
      </w:r>
    </w:p>
    <w:p>
      <w:pPr>
        <w:pStyle w:val="Bodytext11"/>
        <w:pBdr/>
        <w:ind w:left="1540" w:hanging="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yang sehat dapat memberikan pengaruh yang baik utuk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pembelajaran murid. Melalui persaingan murid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berusaha dengan sungguh - sungguh untuk memperoleh hasil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. Oleh sebab itu, guru harus mendesain pembelajaran yang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urid untuk bersaing baik antar kelompok maupun antar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Namun demikian, diakui persaingan tidak selamanya menguntungkan,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tuk murid yang memang dirasakan tidak mampu untuk bersaing, oleh</w:t>
      </w:r>
    </w:p>
    <w:p>
      <w:pPr>
        <w:pStyle w:val="Bodytext11"/>
        <w:pBdr/>
        <w:ind w:firstLine="760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itu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ertimbangkan untuk</w:t>
      </w:r>
    </w:p>
    <w:p>
      <w:pPr>
        <w:pStyle w:val="Bodytext11"/>
        <w:pBdr/>
        <w:ind w:firstLine="740"/>
        <w:jc w:val="both"/>
        <w:rPr>
          <w:lang w:val="id-ID"/>
        </w:rPr>
        <w:framePr w:w="9179" w:h="11185" w:x="1592" w:y="3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persaingan antar kelompo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before="0" w:after="0"/>
        <w:ind w:firstLine="760"/>
        <w:rPr/>
        <w:framePr w:w="9179" w:h="11185" w:x="1592" w:y="375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Wina Sanjaya, op cit, hlm.28 -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tunjuk untuk membangkitkan motivasi belajar murid di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umumnya bersifat positif. Terkadang pemberian motivasi dapat juga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yang negatif seperti pemberian hukuman, teguran atau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yang agak berat ( menantang ), seperti menyalin pelajaran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mlah yang banyak. Tetapi para ahli pendidikan sepakat untuk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menggunakan pemberian motivasi yang positif. Karena cara -</w:t>
      </w:r>
    </w:p>
    <w:p>
      <w:pPr>
        <w:pStyle w:val="Bodytext11"/>
        <w:pBdr/>
        <w:ind w:firstLine="600"/>
        <w:jc w:val="both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negatif lebih banyak merugikan murid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683" w:leader="none"/>
        </w:tabs>
        <w:ind w:firstLine="280"/>
        <w:jc w:val="both"/>
        <w:rPr/>
        <w:framePr w:w="9179" w:h="11489" w:x="1592" w:y="3195" w:hSpace="0" w:vSpace="0" w:wrap="notBeside" w:vAnchor="page" w:hAnchor="page" w:hRule="exact"/>
        <w:pBdr/>
      </w:pPr>
      <w:bookmarkStart w:id="22" w:name="bookmark23_Copy_1"/>
      <w:bookmarkStart w:id="23" w:name="bookmark22_Copy_2"/>
      <w:bookmarkStart w:id="24" w:name="bookmark21_Copy_1"/>
      <w:bookmarkStart w:id="25" w:name="bookmark22_Copy_1_Copy_1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sar Teologi Pendidikan Agama Kristen</w:t>
      </w:r>
      <w:bookmarkEnd w:id="23"/>
      <w:bookmarkEnd w:id="24"/>
      <w:bookmarkEnd w:id="25"/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dan diyakini bahwa sumber utama dalam pendidikan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Alkitab, dimana didalamnya Tuhan menyatakan rahasia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-Nya kepada bangsa dan dunia. Alkitab menceritakan bagaimana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hadir sebagai pendidik yang Agung bagi Umat Allah yang pertama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ma yaitu bagi Bangsa Israel. Pada hakekatnya kebanyakan kitab-kitab yang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kitab suci itu, dikarang dengan maksud untuk mengajar dan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ara pembaca.</w:t>
      </w:r>
    </w:p>
    <w:p>
      <w:pPr>
        <w:pStyle w:val="Bodytext11"/>
        <w:pBdr/>
        <w:ind w:left="1360" w:hanging="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L dimulai dengan sejarah penciptaan dunia dan perkara-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maha agung yang telah dialami oleh umat Allah dibawah pimpinan-</w:t>
      </w:r>
    </w:p>
    <w:p>
      <w:pPr>
        <w:pStyle w:val="Bodytext11"/>
        <w:pBdr/>
        <w:ind w:firstLine="60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panjang sejarah hidup mereka. Sedang Kitab PB bertujuan untuk mengajar</w:t>
      </w:r>
    </w:p>
    <w:p>
      <w:pPr>
        <w:pStyle w:val="Bodytext11"/>
        <w:pBdr/>
        <w:ind w:firstLine="56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tentang penyataan Allah dalam Yesus Kristus. Kitab - kitab Injil</w:t>
      </w:r>
    </w:p>
    <w:p>
      <w:pPr>
        <w:pStyle w:val="Bodytext11"/>
        <w:pBdr/>
        <w:ind w:firstLine="56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elihara tradisi lisan mengenai pekerjaan dan pemberitaan Tu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79" w:h="11489" w:x="1592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an surat - surat Rasul Paulus yang banyak menulis pelbagai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528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jemaat dan didalamnya juga Paulus mendidik jemaat Kristen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oal iman dan kesusilaan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600" w:hanging="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 jelas bahwa Alkitab sendiri, menempatkan hidup manusia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didik dalam soal iman dan kesusilaan Kristen.</w:t>
      </w:r>
    </w:p>
    <w:p>
      <w:pPr>
        <w:pStyle w:val="Bodytext11"/>
        <w:pBdr/>
        <w:ind w:left="1600" w:hanging="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akan menyelidiki tentang kedudukandan fungsi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dalam Alkitab.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Peijanjian Lama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mulai dengan terpanggilnya Abraham menjadi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. Abraham, Ishak, Yakub adalah nenek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aum Israel. Selain menjadi Imam sebagai pengantara antara Tuhan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, juga sebagai guru yang pengajarkan perbuatan - perbuatan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serta segala janji yang membawa berkat kepada Bangsa Israel turun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</w:p>
    <w:p>
      <w:pPr>
        <w:pStyle w:val="Bodytext11"/>
        <w:pBdr/>
        <w:ind w:left="1520" w:hanging="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tu hanya terjadi oleh karena anugerah semata dan bukan hasil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Abraham dan keluarganya. Demikianlah pandangan mereka :</w:t>
      </w:r>
    </w:p>
    <w:p>
      <w:pPr>
        <w:pStyle w:val="Bodytext11"/>
        <w:pBdr/>
        <w:ind w:left="1520" w:hanging="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ebih banyak jumlahmu dari bangsa manapun juga muka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uhan terpikat olehmu dan memilih - bukankah kamu ini paling kecil dari</w:t>
      </w:r>
    </w:p>
    <w:p>
      <w:pPr>
        <w:pStyle w:val="Bodytext11"/>
        <w:pBdr/>
        <w:ind w:firstLine="78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 ? - tetapi karena Tuhan mengasihi kamu dan memegang sumpah-</w:t>
      </w:r>
    </w:p>
    <w:p>
      <w:pPr>
        <w:pStyle w:val="Bodytext11"/>
        <w:pBdr/>
        <w:ind w:firstLine="74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elah membawa kamu keluar dengan tangan yang kuat dan menebus</w:t>
      </w:r>
    </w:p>
    <w:p>
      <w:pPr>
        <w:pStyle w:val="Bodytext11"/>
        <w:pBdr/>
        <w:tabs>
          <w:tab w:val="clear" w:pos="720"/>
          <w:tab w:val="left" w:pos="4390" w:leader="dot"/>
        </w:tabs>
        <w:spacing w:before="0" w:after="0"/>
        <w:ind w:firstLine="740"/>
        <w:rPr>
          <w:lang w:val="id-ID"/>
        </w:rPr>
        <w:framePr w:w="9185" w:h="10792" w:x="158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ri rumah perbudakan</w:t>
        <w:tab/>
        <w:t xml:space="preserve">( UI.7:7-8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85" w:h="466" w:x="1589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 Gunung Mulia. 1999).</w:t>
      </w:r>
    </w:p>
    <w:p>
      <w:pPr>
        <w:pStyle w:val="Footnote11"/>
        <w:pBdr/>
        <w:ind w:firstLine="220"/>
        <w:rPr>
          <w:lang w:val="id-ID"/>
        </w:rPr>
        <w:framePr w:w="9185" w:h="466" w:x="1589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85" w:h="529" w:x="1589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dari Yohancs</w:t>
      </w:r>
    </w:p>
    <w:p>
      <w:pPr>
        <w:pStyle w:val="Footnote11"/>
        <w:pBdr/>
        <w:rPr>
          <w:lang w:val="id-ID"/>
        </w:rPr>
        <w:framePr w:w="9185" w:h="529" w:x="1589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os Comenius Sampai Perkembangan PAK di Jndocsia, ( Jakarta: BPK Gunung Mulia, 2OO3).h]ni2(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ge">
                  <wp:posOffset>8572500</wp:posOffset>
                </wp:positionV>
                <wp:extent cx="236093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05pt;margin-top:675pt;width:18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371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pada angkatan-angkatan baru bagi Bangsa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dirasakan sangat urgen karena di dalamnya diceritakan bagaimana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ebat dan mesra yang dialami oleh para nenek moyang Bangsa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Oleh karena itu setiap keluarga Yahudi ditugaskan untuk menyampaikan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ayaan iman tersebut kepada setiap angkatan baru. Perintah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ma,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pengakuan iman yang harus diajarkan kepada anak* - anak dengan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dan di setiap kesempatan. ( UI.6:4-7):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 : Tuhan itu Allah kita, Tuhan itu Esa!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'Tuhan, Aliahmu, dengan segenap jiwamu dan dengan segenap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 Apa yang kuperintahkan kepadamu pada hari ini haruslah •*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rkannya berulang-ulang kepada anak-anakmu d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nnya apabila engkau duduk di rumahmu, apabila engak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</w:t>
      </w:r>
    </w:p>
    <w:p>
      <w:pPr>
        <w:pStyle w:val="Bodytext11"/>
        <w:pBdr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8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dituntut untuk membicarakan Allah dan semua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dalam berbagai kesempatan. Tatkala duduk di rumah, ketika dalam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sewaktu beristerahat di malam hari, saat bangun tidur, atau berjalan,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rsebut harus selalu terpulang kepada Allah dan firman-Nya. Iman</w:t>
      </w:r>
    </w:p>
    <w:p>
      <w:pPr>
        <w:pStyle w:val="Bodytext11"/>
        <w:pBdr/>
        <w:ind w:firstLine="70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makna itu mengalir secara alamiah dalam seluruh kehidupan</w:t>
      </w:r>
    </w:p>
    <w:p>
      <w:pPr>
        <w:pStyle w:val="Bodytext11"/>
        <w:pBdr/>
        <w:ind w:firstLine="700"/>
        <w:jc w:val="both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Allah dan karya-Nya.</w:t>
      </w:r>
    </w:p>
    <w:p>
      <w:pPr>
        <w:pStyle w:val="Bodytext11"/>
        <w:pBdr/>
        <w:ind w:left="1420" w:hanging="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dipakai Allah untuk mengajr umat-Nya adalah Nabi</w:t>
      </w:r>
    </w:p>
    <w:p>
      <w:pPr>
        <w:pStyle w:val="Bodytext11"/>
        <w:pBdr/>
        <w:ind w:firstLine="68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Musa dipilih Tuhan menjadi pemimpin, guru dan pemberi hukum-huku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85" w:h="10755" w:x="158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 Musa lah yang mendidik mereka di padang belantara dan mengatur</w:t>
      </w:r>
    </w:p>
    <w:p>
      <w:pPr>
        <w:pStyle w:val="Footnote11"/>
        <w:pBdr/>
        <w:rPr>
          <w:lang w:val="id-ID"/>
        </w:rPr>
        <w:framePr w:w="3162" w:h="231" w:x="1521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chlke, Op.Cit.,hlm.20-2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2980</wp:posOffset>
                </wp:positionH>
                <wp:positionV relativeFrom="page">
                  <wp:posOffset>8742045</wp:posOffset>
                </wp:positionV>
                <wp:extent cx="19812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4pt;margin-top:688.3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507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tepat agar pengajaran agama yang memberi dasar seluruh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itu. Sebagai tindak lanjut dari pengajarannya, ia mengajarkan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Hukum Taurat yang telah di terima di Gunung Sinai. Dari ke sepuluh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inilah merupakan pengajaran utama yang akan menjadi pedoman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, khususnya perjalanan hidup dalam perjalanan menuju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.</w:t>
      </w:r>
    </w:p>
    <w:p>
      <w:pPr>
        <w:pStyle w:val="Bodytext11"/>
        <w:pBdr/>
        <w:ind w:left="1520" w:hanging="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dalam PL adalah pendidikan yang bernuansa keagamaan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libatkan angkatan-angkatan muda dan dewasa dalam sejumlah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mulai dalam keluarga dan diterangkan dalam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 umum didalam pengajaran taurat Tuhan. Nampak sejak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bahwa proses pendidikan dan peranan orang tua sangat berpengaruh dalam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kebenaran kepada anak-anak sebagai ahli waris perjanjian Allah.</w:t>
      </w:r>
    </w:p>
    <w:p>
      <w:pPr>
        <w:pStyle w:val="Bodytext11"/>
        <w:pBdr/>
        <w:ind w:firstLine="76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left="1520" w:hanging="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esus menjadi sentral dalam proses pendidikan dalam PB yang</w:t>
      </w:r>
    </w:p>
    <w:p>
      <w:pPr>
        <w:pStyle w:val="Bodytext11"/>
        <w:pBdr/>
        <w:ind w:firstLine="70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buah dari pendidikan agama Yahudi. Sejak Ia memulai pekerjaan-</w:t>
      </w:r>
    </w:p>
    <w:p>
      <w:pPr>
        <w:pStyle w:val="Bodytext11"/>
        <w:pBdr/>
        <w:ind w:firstLine="70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unia ini, Ia telah menunjukkan pentingnya pengajaran dan pendidikan</w:t>
      </w:r>
    </w:p>
    <w:p>
      <w:pPr>
        <w:pStyle w:val="Bodytext11"/>
        <w:pBdr/>
        <w:ind w:firstLine="70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dan manusia sekelilingnya. Dalam pengajaran-Nya</w:t>
      </w:r>
    </w:p>
    <w:p>
      <w:pPr>
        <w:pStyle w:val="Bodytext11"/>
        <w:pBdr/>
        <w:ind w:firstLine="70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, Ia menerangkan jalan keselamatan dan kerajaan sorga yang tujuannya</w:t>
      </w:r>
    </w:p>
    <w:p>
      <w:pPr>
        <w:pStyle w:val="Bodytext11"/>
        <w:pBdr/>
        <w:ind w:firstLine="700"/>
        <w:jc w:val="both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mengenal kerajaan Allah dan berkat anugerah Allah.</w:t>
      </w:r>
    </w:p>
    <w:p>
      <w:pPr>
        <w:pStyle w:val="Bodytext11"/>
        <w:pBdr/>
        <w:ind w:left="1460" w:hanging="0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buah dari pendidikan Agama Yahudi dalam arti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85" w:h="11389" w:x="1589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Nya yang khusus dengan Bapa-Nya tidak membebaskan-Nya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507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belajar sama seperti anak laki-laki Yahudi lainnya. Demikianlah Dia</w:t>
      </w:r>
    </w:p>
    <w:p>
      <w:pPr>
        <w:pStyle w:val="Bodytext11"/>
        <w:pBdr/>
        <w:ind w:firstLine="82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sta keagamaan yang berlangsung dalam keluarga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Yesus, tokoh lainnya yang memperlihatkan dan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pendidikan adalah Rasul Paulus. Ia banyak mengajar melalui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yang dikirim kepada jemaat-jemaat yang didirikannya atau tempat-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t yang belum ia kunjungi untuk menasehatkan dan mengajar. Isi surat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berisi tentang pokok-pokok kepercayaan atau kesusilaan Kristen,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i dari semuanya itu adalah untuk mendewasakan iman kehidupan orang-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pBdr/>
        <w:ind w:left="1600" w:hanging="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jelas dalam salah satu suratnya yang dikirimnya kepada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Timotius, ( 2 Tim.3: 15-17) 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kepadamu dan menuntun engkau kepada keselamatan oleh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Yesus. Segala tulisan yang diilhamkan Allah mem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yatakan kesalahan untuk memperbaiki kelakuan dan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. Demikian tiap-tiap manusia kepunyaan Allah</w:t>
      </w:r>
    </w:p>
    <w:p>
      <w:pPr>
        <w:pStyle w:val="Bodytext11"/>
        <w:pBdr/>
        <w:ind w:firstLine="820"/>
        <w:jc w:val="both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.</w:t>
      </w:r>
    </w:p>
    <w:p>
      <w:pPr>
        <w:pStyle w:val="Bodytext11"/>
        <w:pBdr/>
        <w:ind w:left="1560" w:hanging="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juga berlangsung dalam kehidupan jemaat mula-</w:t>
      </w:r>
    </w:p>
    <w:p>
      <w:pPr>
        <w:pStyle w:val="Bodytext11"/>
        <w:pBdr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. Sejak mulai berdirinya maka jemaat Kristen menjunjung pengajaran</w:t>
      </w:r>
    </w:p>
    <w:p>
      <w:pPr>
        <w:pStyle w:val="Bodytext11"/>
        <w:pBdr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Di dalam persekutuan itu mereka berdoa, bercerita tentang pengajaran</w:t>
      </w:r>
    </w:p>
    <w:p>
      <w:pPr>
        <w:pStyle w:val="Bodytext11"/>
        <w:pBdr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perbuatan Tuhan Yesus Kristus, makan sehidangan, dan</w:t>
      </w:r>
    </w:p>
    <w:p>
      <w:pPr>
        <w:pStyle w:val="Bodytext11"/>
        <w:pBdr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jamuan suci. Mereka yakin bahwa sejak turunnya Roh Kudus</w:t>
      </w:r>
    </w:p>
    <w:p>
      <w:pPr>
        <w:pStyle w:val="Bodytext11"/>
        <w:pBdr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eka merupakan Israel baru. Yesus Kristus telah menciptakan Israe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85" w:h="11525" w:x="15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engan keadaan baru dan dengan tugas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600"/>
        <w:rPr>
          <w:lang w:val="id-ID"/>
        </w:rPr>
        <w:framePr w:w="8556" w:h="283" w:x="2202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 BPK Gunung Mulia, 2001),h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01140</wp:posOffset>
                </wp:positionH>
                <wp:positionV relativeFrom="page">
                  <wp:posOffset>9044305</wp:posOffset>
                </wp:positionV>
                <wp:extent cx="22383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8.2pt;margin-top:712.15pt;width:17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488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40" w:hanging="0"/>
        <w:jc w:val="both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.G. Homrighausen dan I.H. Enklaar dalam bukunya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atakan : “Sehingga mulai muncul semangat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 untuk berkhotbah dan mengajar, supaya banyak orang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ula akan percaya pada Yesus sebagai penebus dan Tuhan. Jemaat-jemaat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tu mempelajari nubuat-nubuat para nabi serta mengenal Yesus dan mereka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ik rajin membaca surat-surat yang diterimanya dari Rasul Paulus dan lain-lain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20" w:hanging="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ndidikan dalam kitab Perjanjian Baru secara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dalah menunjuk pada betapa pentingnya untuk mengajar setiap anak-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gakui Yesus Kristus sebagai Juruselamat. Karena itu mengajar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 sentral pelayanan Yesus sebagai seorang pendidik ( guru )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9096" w:h="11290" w:x="1634" w:y="247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1_Copy_1"/>
      <w:bookmarkStart w:id="29" w:name="bookmark26_Copy_2"/>
      <w:bookmarkEnd w:id="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Guru Pendidikan Agama Kristen</w:t>
      </w:r>
      <w:bookmarkEnd w:id="27"/>
      <w:bookmarkEnd w:id="28"/>
      <w:bookmarkEnd w:id="29"/>
    </w:p>
    <w:p>
      <w:pPr>
        <w:pStyle w:val="Bodytext11"/>
        <w:pBdr/>
        <w:ind w:left="1520" w:hanging="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endidikan Agama Kristen tidak jauh berbeda dengan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cara umum jika ditinjau dari pengertian guru ( pendidik ) itu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aik guru PAK maupun guru - guru mata pelajaran lainnya sama - sama</w:t>
      </w:r>
    </w:p>
    <w:p>
      <w:pPr>
        <w:pStyle w:val="Bodytext11"/>
        <w:pBdr/>
        <w:ind w:firstLine="78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mendidik atau pendidik, ke arah yang lebih baik. Adapun</w:t>
      </w:r>
    </w:p>
    <w:p>
      <w:pPr>
        <w:pStyle w:val="Bodytext11"/>
        <w:pBdr/>
        <w:ind w:firstLine="72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i sini, penulis ingin mendasari dari segi Alkitabiahnya.</w:t>
      </w:r>
    </w:p>
    <w:p>
      <w:pPr>
        <w:pStyle w:val="Bodytext11"/>
        <w:pBdr/>
        <w:ind w:left="1500" w:hanging="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Alkitabiahnya penulis mendasari Ulangan 6:4-9 dan Matius</w:t>
      </w:r>
    </w:p>
    <w:p>
      <w:pPr>
        <w:pStyle w:val="Bodytext11"/>
        <w:pBdr/>
        <w:ind w:firstLine="72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:19 - 20. Adapun yang menjadi penekanan di sini adalah kata “ mengajarkan</w:t>
      </w:r>
    </w:p>
    <w:p>
      <w:pPr>
        <w:pStyle w:val="Bodytext11"/>
        <w:pBdr/>
        <w:ind w:firstLine="72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Dengan melihat kata ajar dan mengajar tersebut membe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96" w:h="11290" w:x="16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dalam Ulangan 6:4-9 dan Matius 28 : 19-20 terdapat unsur -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9096" w:h="508" w:x="163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E.G. Homrighause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Footnote11"/>
        <w:pBdr/>
        <w:ind w:firstLine="240"/>
        <w:rPr>
          <w:lang w:val="id-ID"/>
        </w:rPr>
        <w:framePr w:w="9096" w:h="508" w:x="1634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5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0930</wp:posOffset>
                </wp:positionH>
                <wp:positionV relativeFrom="page">
                  <wp:posOffset>8884920</wp:posOffset>
                </wp:positionV>
                <wp:extent cx="15525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9pt;margin-top:699.6pt;width:1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483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didikan. Pendidikan yang terkandung di dalamnya adalah pendidik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itu Pendidikan Agama Kristen. Dasar Pendidikan Agama Kriste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langan 6 dan Matius 28, sama - sama untuk menanamkan nilai —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agamaan, yaitu supaya mengenal Allah secara benar, baik Allah yang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diri-Nya dalam Perjanjian Lama maupun dalam Perjanji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Atau lewat penyataan Umum maupun penyataan Khusus. Itu berarti sejak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eranan pendidik sangat strategis untuk memperkenalk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generasi ke generasi. Pendidik sesuai Kitab Ulangan ini dimulai dari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atau orang tua. Karena justru orang tualah yang paling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untuk menanamkan nilai - nilai keagamaan ( Kristiani )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- anaknya kemudian dilanjutkan ke pendidikan formal.</w:t>
      </w:r>
    </w:p>
    <w:p>
      <w:pPr>
        <w:pStyle w:val="Bodytext11"/>
        <w:pBdr/>
        <w:ind w:left="1440" w:hanging="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ataan Allah yang harus diperkenalkan oleh pendidik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kni berpusat pada diri Yesus Kristus yang adalah Tuhan d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 Itulah yang harus disampaikan melalui pendidik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ta “ajarlah”.</w:t>
      </w:r>
    </w:p>
    <w:p>
      <w:pPr>
        <w:pStyle w:val="Bodytext11"/>
        <w:pBdr/>
        <w:ind w:left="1440" w:hanging="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“ ajar “ terkandung peranan pendidik. Pendidik yang dimaksud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dalah orang yang mampu memberikan bimbingan atau orang yang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orang dewasa dalam iman sehubungan dengan Pendidikan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hubungan dengan itu tugas seorang pendidik dalam Matius 28</w:t>
      </w:r>
    </w:p>
    <w:p>
      <w:pPr>
        <w:pStyle w:val="Bodytext11"/>
        <w:pBdr/>
        <w:ind w:firstLine="66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9-20, merupakan dasar untuk melaksanakan tugasnya sebagaimana Kristus</w:t>
      </w:r>
    </w:p>
    <w:p>
      <w:pPr>
        <w:pStyle w:val="Bodytext11"/>
        <w:pBdr/>
        <w:ind w:firstLine="64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nugerahkan tugas itu kepada murid - murid-Nya dan dilanjut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96" w:h="11975" w:x="16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manusia tanpa ba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436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80" w:hanging="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 J.L. Ch. Abineno dalam bukunya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ata Alkitab “ mengatakan :”Sama seperti mengajar dalam Perjanjian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demikian pula “ mengajar“ di sini bukanlah suatu aktivitas intelektualitas.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katakan : Ajarkanlah mereka segala sesuatu yang telah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, tetapi : Ajarlah mereka melakukan segala sesuatu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lam Perjanjian Baru mengajar bersifat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: membimbing dan melatih orang yang diajar supaya ia menaati dan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lam hidupnya apa yang diajarkan kepadanya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80" w:hanging="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sebagai pendidik harus menampakkan perilaku yang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. Yesus Kristus telah menampakkan pola hidup yang dilakuk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orang yang menerima Dia sebagai Gurunya sekaligus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bukan saja perbuatan Yesus yang nyata dalam hidup-Nya setiap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 tengah - tengah murid-Nya bahkan orang - orang yang mengerumuni-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tiap hari, tetapi yang utama adalah hidup-Nya dikorbankan untuk menjadi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layanan-Nya bagi dunia. Barang siap yang percaya kepada-Nya akan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dup yang kekal. Orang Kristen yang telah terdaftar sebagai murid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rmasuk dalam amanat-Nya, bertanggung jawab pula untuk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amanat Yesus tersebut supaya seluruh dunia datang kepada-Nya d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-Nya.</w:t>
      </w:r>
    </w:p>
    <w:p>
      <w:pPr>
        <w:pStyle w:val="Bodytext11"/>
        <w:pBdr/>
        <w:ind w:firstLine="66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tugas murid sebagai pendidik dalam rangka</w:t>
      </w:r>
    </w:p>
    <w:p>
      <w:pPr>
        <w:pStyle w:val="Bodytext11"/>
        <w:pBdr/>
        <w:ind w:firstLine="640"/>
        <w:rPr>
          <w:lang w:val="id-ID"/>
        </w:rPr>
        <w:framePr w:w="9054" w:h="11960" w:x="16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ugas Kristus di dunia, merupakan tugas yang mulia d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70" w:leader="none"/>
        </w:tabs>
        <w:spacing w:before="0" w:after="0"/>
        <w:ind w:firstLine="660"/>
        <w:rPr/>
        <w:framePr w:w="9054" w:h="11960" w:x="1655" w:y="249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J.L. Ch. Abine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. 1983) hkn.39</w:t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207" w:x="11452" w:y="159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310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kesabaran, ketekuanan untuk menjelaskan arti menjadi pengikut Kristus.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pernah di alami selama bersama Yesus secara khusus yang dialami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secara pribadi demi umat-Nya, harus diperkenalkan, disampaikan,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jarkan kepada setiap umat tanpa terkecuali.</w:t>
      </w:r>
    </w:p>
    <w:p>
      <w:pPr>
        <w:pStyle w:val="Bodytext11"/>
        <w:pBdr/>
        <w:ind w:left="1340" w:hanging="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, memang tidaklah muda untuk menjelaskannya.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 tidak pernah dijumpai dalam Injil dan khususnya Injil Matius.</w:t>
      </w:r>
    </w:p>
    <w:p>
      <w:pPr>
        <w:pStyle w:val="Bodytext11"/>
        <w:pBdr/>
        <w:ind w:firstLine="540"/>
        <w:jc w:val="both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sering dijumpai dalam Injil hanyalah kata mengajar ( pengajar ) atau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Guru ( Matius 26 : 18 ). Dan apa yang dominan ditemui dalam Injil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Injil Sinopsis) menyebut Yesus pengajar, sebab pekerjaan Yesus sebagai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yang sangat kelihatan di muka bumi adalah mengajar dalam rumah -</w:t>
      </w:r>
    </w:p>
    <w:p>
      <w:pPr>
        <w:pStyle w:val="Bodytext11"/>
        <w:pBdr/>
        <w:ind w:firstLine="54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h ( Matius 4 : 23 ), Matius 9:35 dan Matius 11:1.</w:t>
      </w:r>
    </w:p>
    <w:p>
      <w:pPr>
        <w:pStyle w:val="Bodytext11"/>
        <w:pBdr/>
        <w:ind w:left="1340" w:hanging="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cara Yesus dalam mengajar hendaknya menjadi contoh bagi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jar atau guru masa kini. Metode - metode yang digunakan sangat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dengan situasi dimana dia mengajar dengan perumpamaan. Dalam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tu mengajak pendengarnya untuk berpikir dan menyimpulkan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pa yang Yesus maksud bagi mereka, la juga menggunakan metode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, nasehat - nasehat, melalui pertanyaan - pertanyaan yang berkembang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-Nya. Terkadang dari percakapan biasa dengan murid-Nya,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menjadi pengajaran yang indah bagi pengikut-Nya. Dalam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a tidak hanya melakukan dengan ceramah tetapi juga melalui</w:t>
      </w:r>
    </w:p>
    <w:p>
      <w:pPr>
        <w:pStyle w:val="Bodytext11"/>
        <w:pBdr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yata ( penerapan ), misalnya mencium anak - anak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54" w:h="11949" w:x="16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. Disamping itu Dia mengajar dengan cinta kasih, rendah hat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489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eda - bedakan orang dalam pengajaran-Nya. Bahkan seluruh hidup-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jadi pengajaran karena justru dalam sengsara dan kematian-Nya Ia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seluruh dunia bahwa hanya Dialah satu-satunya jalan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manusia berdosa. Melalui salib Dia mengokohkan seiuruh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an-Nya dengan mengorbankan diri-Nya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00" w:hanging="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Pembelajaran aktif, kreatif, efektif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nangkan (Pakem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kstual Teachmg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TL), yang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polerkan akhir - akhir ini di sekolah formal, sebenarnya jauh sebelumnya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kenalkan oleh Yesus sang Guru Agung. Dengan penggunaan multi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pembelajaran, murid akan tertarik ( termotivasi ) untuk dapat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maksimal yang diharapkan. Tentu saja guru PAK yang ada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idak akan sama dengan Sang Guru Agung, tetapi setidaknya ada hal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raih apabila dengan tekun dan sabar melaksanakan tugas mendidik</w:t>
      </w:r>
    </w:p>
    <w:p>
      <w:pPr>
        <w:pStyle w:val="Bodytext11"/>
        <w:pBdr/>
        <w:ind w:firstLine="7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mampuan yang ada pada pendidik itu sendiri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757" w:leader="none"/>
        </w:tabs>
        <w:ind w:firstLine="380"/>
        <w:rPr/>
        <w:framePr w:w="9148" w:h="10248" w:x="1608" w:y="2477" w:hSpace="0" w:vSpace="0" w:wrap="notBeside" w:vAnchor="page" w:hAnchor="page" w:hRule="exact"/>
        <w:pBdr/>
      </w:pPr>
      <w:bookmarkStart w:id="31" w:name="bookmark31_Copy_2"/>
      <w:bookmarkStart w:id="32" w:name="bookmark31_Copy_1_Copy_1"/>
      <w:bookmarkStart w:id="33" w:name="bookmark32_Copy_1"/>
      <w:bookmarkStart w:id="34" w:name="bookmark30_Copy_1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End w:id="31"/>
      <w:bookmarkEnd w:id="32"/>
      <w:bookmarkEnd w:id="34"/>
    </w:p>
    <w:p>
      <w:pPr>
        <w:pStyle w:val="Bodytext11"/>
        <w:pBdr/>
        <w:ind w:left="1140" w:hanging="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tasi telah banyak didefenisikan oleh para ahli dan meliputi beberapa</w:t>
      </w:r>
    </w:p>
    <w:p>
      <w:pPr>
        <w:pStyle w:val="Bodytext11"/>
        <w:pBdr/>
        <w:ind w:firstLine="3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baik dalam bidang pendidikan maupun dalam bidang umum dan berlangsung</w:t>
      </w:r>
    </w:p>
    <w:p>
      <w:pPr>
        <w:pStyle w:val="Bodytext11"/>
        <w:pBdr/>
        <w:ind w:firstLine="38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kegiatan atau usaha seseora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10248" w:x="160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telah dikemukakan dalam Kamus Umum Bahasa Indonesia,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9148" w:h="508" w:x="1608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78),</w:t>
      </w:r>
    </w:p>
    <w:p>
      <w:pPr>
        <w:pStyle w:val="Footnote11"/>
        <w:pBdr/>
        <w:ind w:firstLine="260"/>
        <w:rPr>
          <w:lang w:val="id-ID"/>
        </w:rPr>
        <w:framePr w:w="9148" w:h="508" w:x="1608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7430</wp:posOffset>
                </wp:positionH>
                <wp:positionV relativeFrom="page">
                  <wp:posOffset>8392795</wp:posOffset>
                </wp:positionV>
                <wp:extent cx="22409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9pt;margin-top:660.85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443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 J. S. Purwadanninta 1995 : 256 menjelaskan bahwa :</w:t>
      </w:r>
    </w:p>
    <w:p>
      <w:pPr>
        <w:pStyle w:val="Bodytext11"/>
        <w:pBdr/>
        <w:ind w:left="136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, tinggi rendahnya suatu nilai, sebagai</w:t>
      </w:r>
    </w:p>
    <w:p>
      <w:pPr>
        <w:pStyle w:val="Bodytext11"/>
        <w:pBdr/>
        <w:ind w:left="136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capai oleh seseorang, itulah yang disebut presta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6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restasi tersebut di atas, penulis dapat menarik kesimpulan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batas kemampuan yang dimiliki seseorang yang dapat berupa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dalam melaksanakan suatu kegiatan.</w:t>
      </w:r>
    </w:p>
    <w:p>
      <w:pPr>
        <w:pStyle w:val="Bodytext11"/>
        <w:pBdr/>
        <w:ind w:left="136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prestasi secara umum dalam pembahasan skripsi ini,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jelas sasaran yang akan diuraikan bahwa prestasi yang dimaksudkan ialah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yang dimiliki oleh seorang dalam bidang pendidikan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n pengajaran pada khususnya yang dapat diukur lewat prestasi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 atau murid.</w:t>
      </w:r>
    </w:p>
    <w:p>
      <w:pPr>
        <w:pStyle w:val="Bodytext11"/>
        <w:pBdr/>
        <w:ind w:hanging="0"/>
        <w:jc w:val="center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si belajar murid adalah hasil belajar yang dicapai setiap murid dalam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ng dapat berupa kemampuan dan kecakapan dari setiap murid.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apa yang dimaksud prestasi belajar, akan dikutip pendapat dari para</w:t>
      </w:r>
    </w:p>
    <w:p>
      <w:pPr>
        <w:pStyle w:val="Bodytext11"/>
        <w:pBdr/>
        <w:ind w:firstLine="48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iantaranya dikemukakan oleh Adi Negoro 1980 : 298 menjelaskan bahwa:</w:t>
      </w:r>
    </w:p>
    <w:p>
      <w:pPr>
        <w:pStyle w:val="Bodytext11"/>
        <w:pBdr/>
        <w:ind w:left="124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miliki dalam hubungannya</w:t>
      </w:r>
    </w:p>
    <w:p>
      <w:pPr>
        <w:pStyle w:val="Bodytext11"/>
        <w:pBdr/>
        <w:ind w:left="124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u yang telah dipelajari yang nampak dalam tingkah laku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6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yang dikemukakan oleh Ambo Endre Abdullah sebagai berikut :</w:t>
      </w:r>
    </w:p>
    <w:p>
      <w:pPr>
        <w:pStyle w:val="Bodytext11"/>
        <w:pBdr/>
        <w:ind w:left="124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ebagai indikator kualitas dan pengetahuan yang dikuasa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426" w:h="10855" w:x="1447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 Tinggi rendahnya prestasi belajar dapat menjadi indikator sedikit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53" w:h="256" w:x="1526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J.S.Poenvadanninta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Jifamtf^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Umum Bahasa Indonesi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Balai Pustaka : 1985). hlm.256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53" w:h="288" w:x="152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Ne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olopedia Umum Bahasa Indonesi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Balai Pustaka : 1980 ), hlm.2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5360</wp:posOffset>
                </wp:positionH>
                <wp:positionV relativeFrom="page">
                  <wp:posOffset>8727440</wp:posOffset>
                </wp:positionV>
                <wp:extent cx="189230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8pt;margin-top:687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527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ngetahuan yang dikuasai anak dalam bidang studi ata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urikulum tertentu”. ( Ambo Enre Abdullah, 1979 :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dapat tersebut di atas dapat disimpulkan bahwa prestasi belajar</w:t>
      </w:r>
    </w:p>
    <w:p>
      <w:pPr>
        <w:pStyle w:val="Bodytext11"/>
        <w:pBdr/>
        <w:spacing w:before="0" w:after="280"/>
        <w:ind w:right="1089" w:firstLine="320"/>
        <w:jc w:val="both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belajar yang dicapai oleh murid setelah melakukan kegiatan belajar</w:t>
      </w:r>
    </w:p>
    <w:p>
      <w:pPr>
        <w:pStyle w:val="Bodytext11"/>
        <w:pBdr/>
        <w:spacing w:before="0" w:after="280"/>
        <w:ind w:right="1089" w:firstLine="320"/>
        <w:jc w:val="both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tentu, dengan menggunakan tes untuk mengetahui posisi tingg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restasi belajar yang dicapai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onteks penelitian ini, maka prestasi belajar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prestasi belajar murid pada bidang studi Pendidikan Agam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D Negeri No. 22 Sapan, setelah dilakukan proses belajar mengajar dan te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sengaja dipersiapkan untuk proses penelitian ini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786" w:leader="none"/>
        </w:tabs>
        <w:spacing w:before="0" w:after="280"/>
        <w:ind w:firstLine="320"/>
        <w:rPr/>
        <w:framePr w:w="10426" w:h="11656" w:x="1447" w:y="2146" w:hSpace="0" w:vSpace="0" w:wrap="notBeside" w:vAnchor="page" w:hAnchor="page" w:hRule="exact"/>
        <w:pBdr/>
      </w:pPr>
      <w:bookmarkStart w:id="35" w:name="bookmark35_Copy_2"/>
      <w:bookmarkStart w:id="36" w:name="bookmark34_Copy_1"/>
      <w:bookmarkStart w:id="37" w:name="bookmark35_Copy_1_Copy_1"/>
      <w:bookmarkStart w:id="38" w:name="bookmark36_Copy_1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— faktor yang mempengaruhi prestasi belajar</w:t>
      </w:r>
      <w:bookmarkEnd w:id="35"/>
      <w:bookmarkEnd w:id="36"/>
      <w:bookmarkEnd w:id="37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ekatnya merupakan proses perubahan tingkah laku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tergantung dari sifat atau kondisi lingkungan dan pengalaman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oleh, karena itu kiranya penting diketahui mengenai perubahan tingk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bagaimana terjadi atau dikehendaki terjadi, banyak ditentukan ole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pa yang diberikan atau diperoleh.</w:t>
      </w:r>
    </w:p>
    <w:p>
      <w:pPr>
        <w:pStyle w:val="Bodytext11"/>
        <w:pBdr/>
        <w:spacing w:before="0" w:after="280"/>
        <w:ind w:right="1089" w:hanging="0"/>
        <w:jc w:val="center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terjadi bahwa dalam belajar, perubahan tingkah laku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idak terjadi sepenuhnya bahkan sering tidak terjadi sama sekali. Ha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ungkinkan, adanya faktor yang tidak mendukung proses belajar tersebut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anyak faktor yang tidak mendukung proses belajar itu, makin kecil</w:t>
      </w:r>
    </w:p>
    <w:p>
      <w:pPr>
        <w:pStyle w:val="Heading111"/>
        <w:pBdr/>
        <w:spacing w:lineRule="auto" w:line="180"/>
        <w:ind w:right="16" w:hanging="0"/>
        <w:rPr/>
        <w:framePr w:w="10426" w:h="11656" w:x="1447" w:y="2146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39_Copy_1"/>
      <w:r>
        <w:rPr>
          <w:rStyle w:val="Heading11"/>
          <w:color w:val="000000"/>
          <w:spacing w:val="0"/>
          <w:w w:val="100"/>
          <w:lang w:val="id-ID" w:eastAsia="id-ID"/>
        </w:rPr>
        <w:t>. /. ' i</w:t>
      </w:r>
      <w:bookmarkEnd w:id="39"/>
      <w:bookmarkEnd w:id="40"/>
      <w:bookmarkEnd w:id="41"/>
    </w:p>
    <w:p>
      <w:pPr>
        <w:pStyle w:val="Bodytext11"/>
        <w:pBdr/>
        <w:spacing w:lineRule="auto" w:line="204" w:before="0" w:after="0"/>
        <w:ind w:right="16" w:firstLine="300"/>
        <w:jc w:val="both"/>
        <w:rPr>
          <w:lang w:val="id-ID"/>
        </w:rPr>
        <w:framePr w:w="10426" w:h="11656" w:x="14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jadinya perubahan tingkah laku yang diharapkan. Karena itu sangat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10426" w:h="278" w:x="1447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c Abdullah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Layanan Bimbimgan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ung Pandang: IKIP 1979) hlm.2</w:t>
      </w:r>
    </w:p>
    <w:p>
      <w:pPr>
        <w:pStyle w:val="Headerorfooter11"/>
        <w:pBdr/>
        <w:rPr>
          <w:lang w:val="id-ID"/>
        </w:rPr>
        <w:framePr w:w="10426" w:h="188" w:x="1447" w:y="153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1974" w:x="11758" w:y="1122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* rim i wiu ■'muai itanii </w:t>
      </w:r>
      <w:r>
        <w:rPr>
          <w:rStyle w:val="Other1"/>
          <w:i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8850</wp:posOffset>
                </wp:positionH>
                <wp:positionV relativeFrom="page">
                  <wp:posOffset>8907145</wp:posOffset>
                </wp:positionV>
                <wp:extent cx="19221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5pt;margin-top:701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648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ketahui dan diperhatikan faktor - faktor yang mempengaruh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prestasi belajar murid. Faktor yang mempengaruhi prestasi belaj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( 2003 : 54 ) yaitu 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en, meliputi : faktor jasmani, psikologis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en, meliputi : faktor keluarga, sekolah dan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ris besarnya faktor yang mempengaruhi prestasi belajar dap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dua faktor, yaitu faktor dari dalam diri dan faktor dari luar dir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interaksi antar kedua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kedua faktor tersebut di atas tidak akan dibahas di sini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dibahas adalah faktor bakat, lingkungan, motivasi dan ba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Untuk lebih jelasnya, Slameto menguraikan satu persatu sebaga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2" w:leader="none"/>
        </w:tabs>
        <w:spacing w:before="0" w:after="280"/>
        <w:ind w:firstLine="840"/>
        <w:rPr/>
        <w:framePr w:w="10426" w:h="11405" w:x="1447" w:y="217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potensi atau kemampuan yang dibawa sejak lahir. Faktor bak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roses belajar mengajar. Seseorang anak a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mpelajari suatu bidang studi yang sesuai dengan bakat ata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 Tetapi bakat yang terpendam dan tidak dikembangkan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akan mengalami stagnasi dan mungkin kegagalan. Jadi belajar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bakat dan kemampuan serta ditunjang oleh teknik dan beberap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26" w:h="11405" w:x="144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, pasti prestasi belajarnya akan lebih baik.</w:t>
      </w:r>
    </w:p>
    <w:p>
      <w:pPr>
        <w:pStyle w:val="Footnote11"/>
        <w:pBdr/>
        <w:tabs>
          <w:tab w:val="clear" w:pos="720"/>
          <w:tab w:val="left" w:pos="372" w:leader="none"/>
        </w:tabs>
        <w:jc w:val="center"/>
        <w:rPr>
          <w:lang w:val="id-ID"/>
        </w:rPr>
        <w:framePr w:w="8630" w:h="476" w:x="2290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-faktor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>( Jakarta,Rincka Cipta 2003:),</w:t>
      </w:r>
    </w:p>
    <w:p>
      <w:pPr>
        <w:pStyle w:val="Footnote11"/>
        <w:pBdr/>
        <w:ind w:left="1220" w:hanging="0"/>
        <w:rPr>
          <w:lang w:val="id-ID"/>
        </w:rPr>
        <w:framePr w:w="8630" w:h="476" w:x="2290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87805</wp:posOffset>
                </wp:positionH>
                <wp:positionV relativeFrom="page">
                  <wp:posOffset>8770620</wp:posOffset>
                </wp:positionV>
                <wp:extent cx="23641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7.15pt;margin-top:690.6pt;width:18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spacing w:before="0" w:after="0"/>
        <w:ind w:firstLine="840"/>
        <w:rPr/>
        <w:framePr w:w="2383" w:h="276" w:x="1447" w:y="206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maksud dalam penulisan ini adalah lingkungan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dan masyarakat. Lingkungan merupakan salah satu faktor yang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restasi belajar murid. Karena lingkungan itu sendiri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wadah atau tempat berlangsungnya pendidikan yang ut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2" w:leader="none"/>
        </w:tabs>
        <w:ind w:firstLine="840"/>
        <w:rPr/>
        <w:framePr w:w="10426" w:h="10907" w:x="1447" w:y="264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alah satu faktor psikologis yang besar pengaruhnya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 Karena kegiatan belajar tidak akan mungkin dapat terjadi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aya motivasi.</w:t>
      </w:r>
    </w:p>
    <w:p>
      <w:pPr>
        <w:pStyle w:val="Bodytext11"/>
        <w:pBdr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tau alasan seseorang melakukan sesuatu dipengaruhi oleh dua</w:t>
      </w:r>
    </w:p>
    <w:p>
      <w:pPr>
        <w:pStyle w:val="Bodytext11"/>
        <w:pBdr/>
        <w:ind w:firstLine="84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 Seperti dalam Kamus Besar Bahasa Indonesia mengatakan 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yaitu dorongan yang datangnya dari luar di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Motivasi intrinsik yaitu dorongan atau keinginan yang tidak</w:t>
      </w:r>
    </w:p>
    <w:p>
      <w:pPr>
        <w:pStyle w:val="Bodytext11"/>
        <w:pBdr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ertai perangsang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60" w:hanging="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aktif dan berfungsinya karena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angsangan dari luar. Dapat juga dikatakan sebagai bentuk motif yang di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ktivitas belajar dimulai dan diteruskan berdasarkan dorongan dari luar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cara mutlak berkaitan dengan aktivitas belajar. Seperti anak belajar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kut mendapat hukuman, tidak naik kelas, dan takut tidak mendapat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dari orang tua. Sedangkan motivasi intrinsik adalah motif yang menjadi</w:t>
      </w:r>
    </w:p>
    <w:p>
      <w:pPr>
        <w:pStyle w:val="Bodytext11"/>
        <w:pBdr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atau berfungsinya tidak perlu dirangsang dari luar, karena dalam di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26" w:h="10907" w:x="1447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udah ada dorongan untuk melakukan sesuatu, yang secara mutlak</w:t>
      </w:r>
    </w:p>
    <w:p>
      <w:pPr>
        <w:pStyle w:val="Footnote11"/>
        <w:pBdr/>
        <w:rPr>
          <w:lang w:val="id-ID"/>
        </w:rPr>
        <w:framePr w:w="9263" w:h="267" w:x="1458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‘ Kamus Besar Bahasa Indonesia. (Jakarta. Balai Pustaka :2007), hlm. 7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2030</wp:posOffset>
                </wp:positionH>
                <wp:positionV relativeFrom="page">
                  <wp:posOffset>8764270</wp:posOffset>
                </wp:positionV>
                <wp:extent cx="190182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9pt;margin-top:690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731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 dengan aktivitas belajar. Seperti minat dan bakat sese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7" w:leader="none"/>
        </w:tabs>
        <w:ind w:firstLine="1000"/>
        <w:rPr/>
        <w:framePr w:w="10426" w:h="11693" w:x="1447" w:y="213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</w:t>
      </w:r>
    </w:p>
    <w:p>
      <w:pPr>
        <w:pStyle w:val="Bodytext11"/>
        <w:pBdr/>
        <w:ind w:left="1820" w:hanging="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sesuatu bahan pelajaran tergantung dari apa yang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Ada bahan yang sukar dan ada pula yang mudah dipahami. Bahan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ipelajari dan menarik jelas murid lebih tertarik mempelajarinya.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ateri yang sukar dan tidak dipahami oleh anak, membuat minat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mpelajarinya menjadi berkurang. Singkatnya pelajaran yang tidak jelas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menarik bagi murid akan menimbulkan rasa bosan, malas untuk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ada akhirnya berdampak pada prestasi belajarnya.</w:t>
      </w:r>
    </w:p>
    <w:p>
      <w:pPr>
        <w:pStyle w:val="Bodytext11"/>
        <w:pBdr/>
        <w:ind w:left="1820" w:hanging="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 di atas dapat disimpulkan bahwa ke dua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restasi belajar anak saling berkaitan antara satu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 Dari beberapa faktor tersebut, pada dasarnya dapat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dalam dua bagian, yaitu faktor yang bersumber dari dalam diri</w:t>
      </w:r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 internal ) dan faktor yang berasal dari luar anak ( eksternal 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200"/>
        <w:rPr/>
        <w:framePr w:w="10426" w:h="11693" w:x="1447" w:y="2135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2"/>
      <w:bookmarkStart w:id="49" w:name="bookmark46_Copy_1_Copy_1"/>
      <w:bookmarkEnd w:id="4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47"/>
      <w:bookmarkEnd w:id="48"/>
      <w:bookmarkEnd w:id="49"/>
    </w:p>
    <w:p>
      <w:pPr>
        <w:pStyle w:val="Bodytext11"/>
        <w:pBdr/>
        <w:ind w:firstLine="10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peranan motivasi bagi setiap orang dalam</w:t>
      </w:r>
    </w:p>
    <w:p>
      <w:pPr>
        <w:pStyle w:val="Bodytext11"/>
        <w:pBdr/>
        <w:ind w:firstLine="2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n khususnya bagi dunia pendidikan. Maka motivasi merupakan</w:t>
      </w:r>
    </w:p>
    <w:p>
      <w:pPr>
        <w:pStyle w:val="Bodytext11"/>
        <w:pBdr/>
        <w:ind w:firstLine="2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bagi perbuatan seseorang. Ia menyangkut soal mengapa seseorang berbuat</w:t>
      </w:r>
    </w:p>
    <w:p>
      <w:pPr>
        <w:pStyle w:val="Bodytext11"/>
        <w:pBdr/>
        <w:ind w:firstLine="2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n jawaban pertanyaan tersebut, mungkinkah harus dicapai pada apa yang</w:t>
      </w:r>
    </w:p>
    <w:p>
      <w:pPr>
        <w:pStyle w:val="Bodytext11"/>
        <w:pBdr/>
        <w:ind w:firstLine="2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( dari dalam ) dan atau pada perangsang atau stimulus ( faktor luar )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426" w:h="11693" w:x="1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nya untuk melakukan perbuatan itu. Mungkin dia di dorong oleh nalurinya, atau</w:t>
      </w:r>
    </w:p>
    <w:p>
      <w:pPr>
        <w:pStyle w:val="Bodytext31"/>
        <w:pBdr/>
        <w:jc w:val="both"/>
        <w:rPr>
          <w:lang w:val="id-ID"/>
        </w:rPr>
        <w:framePr w:w="157" w:h="161" w:x="1657" w:y="14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«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17" w:h="231" w:x="1961" w:y="14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ameto, op cit, hlm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58545</wp:posOffset>
                </wp:positionH>
                <wp:positionV relativeFrom="page">
                  <wp:posOffset>8920480</wp:posOffset>
                </wp:positionV>
                <wp:extent cx="113411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35pt;margin-top:702.4pt;width:8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546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inginannya memperoleh kepuasan, atau mungkin juga karena kebut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amat mendesak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motivasi yang baik pada anak-anak didik, disamp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uhkan sarana-sarana atau sugesti negative yang dilarang oleh agama atau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susila, yang lebih penting adalah membina pribadi anak didik agar dalam di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bentuk adanya motif-motif yang mulia, luhur, dan dapat diterima masyarakat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berbagai usaha dapat dilakukan serta diatur dan disediakan situasi-situ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lingkungan keluarga maupun seko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aingan atau kompetisi yang sehat antara anak didik,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ki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compet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alan menimbulkan perasaan puas terhad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-hasil dan prestasi yang telah mereka capai, betapapun kecil atau sedikitnya has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itu. Membiasakan mendiskusikan suatu pendapat atau cita-cita mer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pat pula memperkuat motivasi yang ada pada diri mereka. Tunjuk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dengan contoh konkrit sehari-hari dalam masyarakat bahwa tercapai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uatu maksud atau tujuan sangat bergantung pada motivasi ap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untuk mencapai atau maksud tujuan itu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otivasi intrinsik lebih kuat dan lebih baik dari pada motiv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 Oleh karena itu, bangunkanlah motivasi intrinsik pada anak didik, ja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anak mau belajar dan bekerja hanya karena takut dimarahi, dihuku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ngka merah atau takut tidak lulus dalam uji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dan teknologi menurut tiap-tiap bidang keilmuan ada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31" w:h="12248" w:x="14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, akseptabilitas konsepsi itu dikalangan yang luas serta dapat diter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535" w:y="1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tersebut dalam memecahkan berbagai masalah yang dihadapi. Guru sebagai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entu kebijakan dalam meningkatkan prestasi murid dalam mengajarkan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studi perlu lebih telaten dalam memiliki stategi, metode dan pendekatan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dal sehingga motivasi murid dalam mengikuti pelajaran lebih bersemangat.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guru sebagai pengelola kegiatan belajar, adalah untuk memberikan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sahih kepada murid, sehingga guru dapat memiliki rangkaian alternatif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erdasarkan asumsi yang mereka buat mengenai hakekat pengajaran kepada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Dalam arti guru dapat merancang teknik mengajar sehingga menimbulkan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murid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10431" w:h="11709" w:x="1445" w:y="2643" w:hSpace="0" w:vSpace="0" w:wrap="notBeside" w:vAnchor="page" w:hAnchor="page" w:hRule="exact"/>
        <w:pBdr/>
      </w:pPr>
      <w:bookmarkStart w:id="50" w:name="bookmark51_Copy_1"/>
      <w:bookmarkStart w:id="51" w:name="bookmark49_Copy_1"/>
      <w:bookmarkStart w:id="52" w:name="bookmark50_Copy_2"/>
      <w:bookmarkStart w:id="53" w:name="bookmark50_Copy_1_Copy_1"/>
      <w:bookmarkEnd w:id="5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51"/>
      <w:bookmarkEnd w:id="52"/>
      <w:bookmarkEnd w:id="53"/>
    </w:p>
    <w:p>
      <w:pPr>
        <w:pStyle w:val="Bodytext11"/>
        <w:pBdr/>
        <w:ind w:hanging="0"/>
        <w:jc w:val="center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kator dari latar belakang dan permasalahan yang telah dipaparkan di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penulis mengajukan hipotesis sebagai jawaban sementara dari penelitian ini</w:t>
      </w:r>
    </w:p>
    <w:p>
      <w:pPr>
        <w:pStyle w:val="Bodytext11"/>
        <w:pBdr/>
        <w:ind w:hanging="0"/>
        <w:jc w:val="both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Ada peranan guru memberi motivasi dalam meningkatkan prestasi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urid pada mata pelajaran Pendidikan Agama Kristen di kelas VI SD Negeri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22 Sapan Kec. Buntu Pepasan Kab. Toraja Utara”.</w:t>
      </w:r>
    </w:p>
    <w:p>
      <w:pPr>
        <w:pStyle w:val="Bodytext11"/>
        <w:pBdr/>
        <w:ind w:firstLine="82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ji kebenaran hipotesis yang diajukan di atas, maka hipotesis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diubah menjadi hipotesis nol sebagai berikut: “Tidak ada peranan guru sebagai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ningkatkan prestasi belajar murid pada mata pelajaran Pendidikan</w:t>
      </w:r>
    </w:p>
    <w:p>
      <w:pPr>
        <w:pStyle w:val="Bodytext11"/>
        <w:pBdr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kelas VI SD Negeri No.22 Sapan Kec. Buntu Pepasan Kab.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31" w:h="11709" w:x="144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”.</w:t>
      </w:r>
    </w:p>
    <w:p>
      <w:pPr>
        <w:pStyle w:val="Heading211"/>
        <w:pBdr/>
        <w:spacing w:lineRule="auto" w:line="180" w:before="0" w:after="0"/>
        <w:rPr/>
        <w:framePr w:w="10431" w:h="11709" w:x="1445" w:y="2643" w:hSpace="0" w:vSpace="0" w:wrap="notBeside" w:vAnchor="page" w:hAnchor="page" w:hRule="exact"/>
        <w:pBdr/>
      </w:pPr>
      <w:bookmarkStart w:id="54" w:name="bookmark53_Copy_1"/>
      <w:bookmarkStart w:id="55" w:name="bookmark54_Copy_1"/>
      <w:bookmarkStart w:id="56" w:name="bookmark52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54"/>
      <w:bookmarkEnd w:id="55"/>
      <w:bookmarkEnd w:id="56"/>
    </w:p>
    <w:p>
      <w:pPr>
        <w:pStyle w:val="Heading211"/>
        <w:pBdr/>
        <w:spacing w:lineRule="auto" w:line="180" w:before="0" w:after="0"/>
        <w:rPr/>
        <w:framePr w:w="10431" w:h="11709" w:x="1445" w:y="2643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21"/>
          <w:color w:val="000000"/>
          <w:spacing w:val="0"/>
          <w:w w:val="100"/>
          <w:lang w:val="id-ID" w:eastAsia="id-ID"/>
        </w:rPr>
        <w:t>e</w:t>
      </w:r>
      <w:bookmarkEnd w:id="57"/>
      <w:bookmarkEnd w:id="58"/>
      <w:bookmarkEnd w:id="59"/>
    </w:p>
    <w:p>
      <w:pPr>
        <w:pStyle w:val="Heading211"/>
        <w:pBdr/>
        <w:spacing w:lineRule="auto" w:line="180" w:before="0" w:after="0"/>
        <w:rPr/>
        <w:framePr w:w="10431" w:h="11709" w:x="1445" w:y="2643" w:hSpace="0" w:vSpace="0" w:wrap="notBeside" w:vAnchor="page" w:hAnchor="page" w:hRule="exact"/>
        <w:pBdr/>
      </w:pPr>
      <w:bookmarkStart w:id="60" w:name="bookmark59_Copy_1"/>
      <w:bookmarkStart w:id="61" w:name="bookmark60_Copy_1"/>
      <w:bookmarkStart w:id="62" w:name="bookmark58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60"/>
      <w:bookmarkEnd w:id="61"/>
      <w:bookmarkEnd w:id="62"/>
    </w:p>
    <w:p>
      <w:pPr>
        <w:pStyle w:val="Headerorfooter11"/>
        <w:pBdr/>
        <w:jc w:val="both"/>
        <w:rPr>
          <w:lang w:val="id-ID"/>
        </w:rPr>
        <w:framePr w:w="51" w:h="207" w:x="5" w:y="163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35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180" w:before="0" w:after="13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