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0" w:h="298" w:x="10813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9101" w:h="10813" w:x="1796" w:y="213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masalahan yang dihadapi oleh Bangsa Indonesia saat ini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mutu pendidikan. Rendahnya mutu pendidikan karena berbagai kompon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pendidikan formal yang tidak berjalan sebagaimana mestinya. Kompon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kung dalam pendidikan formal (sekolah) seperti sarana dan prasarana ku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, kurikulum yang kurang jelas dan sukar dipahami, tenaga pendidik ( guru 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rofesional, dan perhatian pemerintah di bidang pendidikan yang mas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, yang pada akhirnya akan berpengaruh terhadap tujuan pendidikan nasion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tuang dalan UU Sisdiknas No. 20 Tahun 2003. Adapun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adalah: "... untuk berkembangnya potensi peserta didik ag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beriman dan bertaqwa kepada Tuhan Yang Maha Esa, berakhl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sehat, berilmu, cakap, kreatif, mandiri, dan menjadi warga negar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serta bertanggung jawab. Selanjutnya fungsi pendidikan keagama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serta didik menjadi anggota masyarakat yang memaham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alkan nilai-nilai ajaran agamanya ...”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 nasional secara terencana di atas pemerint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formal di sekolah. Sekolah adalah salah satu lembaga</w:t>
      </w:r>
    </w:p>
    <w:p>
      <w:pPr>
        <w:pStyle w:val="Bodytext11"/>
        <w:pBdr/>
        <w:spacing w:before="0" w:after="0"/>
        <w:rPr>
          <w:lang w:val="id-ID"/>
        </w:rPr>
        <w:framePr w:w="9101" w:h="10813" w:x="179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ngun untuk memberikan layanan pendidikan kepada setiap warga negara yang</w:t>
      </w:r>
    </w:p>
    <w:p>
      <w:pPr>
        <w:pStyle w:val="Footnote11"/>
        <w:pBdr/>
        <w:rPr>
          <w:lang w:val="id-ID"/>
        </w:rPr>
        <w:framePr w:w="5346" w:h="207" w:x="1806" w:y="13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Undang-Undang RI No. 20 Tentang Sistem Pendidikan Nasional,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8451850</wp:posOffset>
                </wp:positionV>
                <wp:extent cx="23641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85pt;margin-top:665.5pt;width:18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9" w:x="10794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rogram pendidikan yang telah direncanakan menuju tujuan yang telah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i bawah asuhan guru. Guru adalah pendidik karena jabatan atau tugas yang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kan kepadanya untuk membina dan merangsang proses belajar murid.</w:t>
      </w:r>
    </w:p>
    <w:p>
      <w:pPr>
        <w:pStyle w:val="Bodytext11"/>
        <w:pBdr/>
        <w:ind w:firstLine="840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 menunjukkan bahwa rendanya mutu pendidikan di Indonesia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pengaruhi oleh beberapa faktor, seperti sarana pendidikan, dukungan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merintah yang masih kurang, tenaga kependidikan baik jumlah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utu masih kurang, prasarana sekolah, biaya pendidikan, masukan atau peserta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n lain-lain.</w:t>
      </w:r>
    </w:p>
    <w:p>
      <w:pPr>
        <w:pStyle w:val="Bodytext11"/>
        <w:pBdr/>
        <w:ind w:firstLine="840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rmasalahan di atas, peranan guru dalam proses pendidikan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sar andilnya, karena ditangan gurulah seorang anak dapat memperoleh</w:t>
      </w:r>
    </w:p>
    <w:p>
      <w:pPr>
        <w:pStyle w:val="Bodytext11"/>
        <w:pBdr/>
        <w:jc w:val="both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pengetahuan, mental, fisik, dan rohani mereka secara sistematis dan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. Sepandai-pandainya orang tua anak, pasti masih membutuhkan tenaga guru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nya. Guru sangat berperan dalam membantu peserta didik untuk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hidupnya secara optimal. Keyakinan semacam ini muncul karena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lemah yang dalam perkembangannya senantiasa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, mulai sejak dari dalam kandungan sampai pada saat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Kondisi demikian menunjukkan bahwa semua orang membutuhkan orang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perkembangannya, demikian halnya peserta didik. Ketika orang tua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anaknya ke sekolah pada saat itu juga ia menaruh harapan terhadap guru,</w:t>
      </w:r>
    </w:p>
    <w:p>
      <w:pPr>
        <w:pStyle w:val="Bodytext11"/>
        <w:pBdr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nya dapat berkembang secara optimal.</w:t>
      </w:r>
    </w:p>
    <w:p>
      <w:pPr>
        <w:pStyle w:val="Bodytext11"/>
        <w:pBdr/>
        <w:ind w:firstLine="760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otensi berupa minat, bakat dan kemampuan yang dimiliki oleh peserta</w:t>
      </w:r>
    </w:p>
    <w:p>
      <w:pPr>
        <w:pStyle w:val="Bodytext11"/>
        <w:pBdr/>
        <w:spacing w:before="0" w:after="0"/>
        <w:rPr>
          <w:lang w:val="id-ID"/>
        </w:rPr>
        <w:framePr w:w="9190" w:h="11955" w:x="1751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akan berkembang secara optimal tanpa bantuan guru. Dalam kaitan ini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842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hatikan peserta didik secara individual, karena setiap peserta didik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bedaan yang sangat mendasar. Tidak dapat diingkari bahwa sejak dari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sar, guru banyak membantu pertumbuhan dan perkembangan peserta didik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kedewasaannya.</w:t>
      </w:r>
    </w:p>
    <w:p>
      <w:pPr>
        <w:pStyle w:val="Bodytext11"/>
        <w:pBdr/>
        <w:ind w:firstLine="800"/>
        <w:jc w:val="both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uraian di atas, guru sangat besar jasanya dalam membantu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peserta didik. Mereka memegang peranan dan fungsi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dalam membentuk kepribadian anak, guna menyiapkan dan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mber daya manusia demi terwujudnya masyarakat yang sejahtera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iman.</w:t>
      </w:r>
    </w:p>
    <w:p>
      <w:pPr>
        <w:pStyle w:val="Bodytext11"/>
        <w:pBdr/>
        <w:ind w:firstLine="800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behasilan dalam tugasnya sebagai penyelenggara</w:t>
      </w:r>
    </w:p>
    <w:p>
      <w:pPr>
        <w:pStyle w:val="Bodytext11"/>
        <w:pBdr/>
        <w:jc w:val="both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, guru harus berpacu dalam pembelajaran, dengan cara</w:t>
      </w:r>
    </w:p>
    <w:p>
      <w:pPr>
        <w:pStyle w:val="Bodytext11"/>
        <w:pBdr/>
        <w:jc w:val="both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mudahan bagi peserta didik agar dapat mengembangkan potensinya</w:t>
      </w:r>
    </w:p>
    <w:p>
      <w:pPr>
        <w:pStyle w:val="Bodytext11"/>
        <w:pBdr/>
        <w:jc w:val="both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 Dalam hal ini guru dituntut untuk kreatif, aktif dan menyenangkan dalam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</w:t>
      </w:r>
    </w:p>
    <w:p>
      <w:pPr>
        <w:pStyle w:val="Bodytext11"/>
        <w:pBdr/>
        <w:ind w:firstLine="800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guru harus mampu memaknai sarana pembelajaran,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jadikan pembelajaran sebagai ajang pembentukan kompetensi dan perbaikan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ribadi setiap peserta didik. Tercapainya kualitas pribadi peserta didik melalui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juga sangat tergantung kepada semangat belajar peserta didik itu.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lajar peserta didik dapat dibangkitkan melalui berbagai peran yang</w:t>
      </w:r>
    </w:p>
    <w:p>
      <w:pPr>
        <w:pStyle w:val="Bodytext11"/>
        <w:pBdr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sebagai tenaga pendidik, pengajar, pembimbing, pelatih, penasehat, '</w:t>
      </w:r>
    </w:p>
    <w:p>
      <w:pPr>
        <w:pStyle w:val="Bodytext11"/>
        <w:pBdr/>
        <w:spacing w:before="0" w:after="0"/>
        <w:rPr>
          <w:lang w:val="id-ID"/>
        </w:rPr>
        <w:framePr w:w="9284" w:h="11515" w:x="170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motivator, evaluator dan sebaga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813" w:y="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peserta didik pada umumnya belum maksimal, apalagi untuk</w:t>
      </w:r>
    </w:p>
    <w:p>
      <w:pPr>
        <w:pStyle w:val="Bodytext11"/>
        <w:pBdr/>
        <w:jc w:val="both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pedesaan sebagai dampak dari keterbatasan berbagai faktor penunjang proses</w:t>
      </w:r>
    </w:p>
    <w:p>
      <w:pPr>
        <w:pStyle w:val="Bodytext11"/>
        <w:pBdr/>
        <w:jc w:val="both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tingkat kesadaran masyarakat tentang arti pentingnya pendidikan bagi</w:t>
      </w:r>
    </w:p>
    <w:p>
      <w:pPr>
        <w:pStyle w:val="Bodytext11"/>
        <w:pBdr/>
        <w:jc w:val="both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peserta didik. Kenyataan semacam ini tidak dapat</w:t>
      </w:r>
    </w:p>
    <w:p>
      <w:pPr>
        <w:pStyle w:val="Bodytext11"/>
        <w:pBdr/>
        <w:jc w:val="both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ngkiri, tetapi hendaknya menjadi perhatian utama bagi para penyelenggara</w:t>
      </w:r>
    </w:p>
    <w:p>
      <w:pPr>
        <w:pStyle w:val="Bodytext11"/>
        <w:pBdr/>
        <w:jc w:val="both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nya guru. Dengan kata lain guru dituntut berperan secara maksimal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kitkan semangat belajar peserta didik.</w:t>
      </w:r>
    </w:p>
    <w:p>
      <w:pPr>
        <w:pStyle w:val="Bodytext11"/>
        <w:pBdr/>
        <w:ind w:firstLine="820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ondisi belajar peserta didik dengan latar belakang yang beraneka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, khususnya di Sekolah Dasar, guru tentunya melakukan berbagai peran dalam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agar para peserta didik semakin tumbuh minat belajarnya.</w:t>
      </w:r>
    </w:p>
    <w:p>
      <w:pPr>
        <w:pStyle w:val="Bodytext11"/>
        <w:pBdr/>
        <w:ind w:firstLine="820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macam inilah yang diduga terjadi di SD Negeri No. 22 Sapan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eliti terinspirasi untuk mengangkat judul “ Peranan Guru Sebagai Motivator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Prestasi Belajar Murid Pada Bidang Studi Pendidikan Agama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Kelas VI SD Negeri No. 22 Sapan Kecamatan Buntu Pepasan Kabupaten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“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216" w:h="11918" w:x="1738" w:y="2162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paparkan di atas, maka rumusan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m penelitian ini adalah: Bagaimanakah peranan guru PAK memberikan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ingkatkan prestasi belajar murid pada bidang studi Pendidikan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kelas VI SD Negeri No. 22 Sapan, Kecamatan Buntu Pepasan,</w:t>
      </w:r>
    </w:p>
    <w:p>
      <w:pPr>
        <w:pStyle w:val="Bodytext11"/>
        <w:pBdr/>
        <w:rPr>
          <w:lang w:val="id-ID"/>
        </w:rPr>
        <w:framePr w:w="9216" w:h="11918" w:x="173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9216" w:h="11918" w:x="1738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753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adalah untuk mendeskripsikan peranan guru sebagai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dalam meningkatkan prestasi belajar murid pada Bidang Studi Pendidikan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kelas VI SD Negeri No. 22 Sapan Kecamatan Buntu Pepasan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75" w:h="11813" w:x="1809" w:y="2104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mbatasan masalah dalam penelitian ini, karena keterbatasan waktu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aya. Disamping itu dimaksudkan untuk mempersempit permasalahan sehingga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membacanya dapat lebih muda mengetahui apa dan bagaimana jalan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.</w:t>
      </w:r>
    </w:p>
    <w:p>
      <w:pPr>
        <w:pStyle w:val="Bodytext11"/>
        <w:pBdr/>
        <w:ind w:firstLine="76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batasan masalah dalam penulis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1" w:leader="none"/>
        </w:tabs>
        <w:ind w:firstLine="760"/>
        <w:rPr/>
        <w:framePr w:w="9075" w:h="11813" w:x="1809" w:y="21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guru, untuk melihat bagaimana peran guru dalam</w:t>
      </w:r>
    </w:p>
    <w:p>
      <w:pPr>
        <w:pStyle w:val="Bodytext11"/>
        <w:pBdr/>
        <w:ind w:left="1040" w:hanging="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akan motivasi murid dengan berbagai cara guna peningkatan</w:t>
      </w:r>
    </w:p>
    <w:p>
      <w:pPr>
        <w:pStyle w:val="Bodytext11"/>
        <w:pBdr/>
        <w:ind w:left="1040" w:hanging="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ind w:firstLine="760"/>
        <w:rPr/>
        <w:framePr w:w="9075" w:h="11813" w:x="1809" w:y="21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urid, yaitu untuk mengetahui prestasi belajar murid sebagai akibat</w:t>
      </w:r>
    </w:p>
    <w:p>
      <w:pPr>
        <w:pStyle w:val="Bodytext11"/>
        <w:pBdr/>
        <w:ind w:left="1040" w:hanging="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motivasi dari guru pada mata p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75" w:h="11813" w:x="1809" w:y="2104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firstLine="76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idak terlepas dari motivasi yang mendasari penulis baik yang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temal maupun eksternal. Adapun yang mendorong penulis untuk memilih</w:t>
      </w:r>
    </w:p>
    <w:p>
      <w:pPr>
        <w:pStyle w:val="Bodytext11"/>
        <w:pBdr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adalah :</w:t>
      </w:r>
    </w:p>
    <w:p>
      <w:pPr>
        <w:pStyle w:val="Bodytext11"/>
        <w:pBdr/>
        <w:ind w:firstLine="42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masyarakat khususnya bagi guru untuk turut secara</w:t>
      </w:r>
    </w:p>
    <w:p>
      <w:pPr>
        <w:pStyle w:val="Bodytext11"/>
        <w:pBdr/>
        <w:ind w:firstLine="74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orang tua dan masyarakat dalam mendukung peningkat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75" w:h="11813" w:x="1809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urid pada bidang studi Pendidikan Agama Kristen 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818" w:y="5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ajang latihan bagi penulis dalam menuangkan buah-buah pikiran dalam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ulisan secara sistematis hingga dapat berwujud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3" w:leader="none"/>
        </w:tabs>
        <w:spacing w:before="0" w:after="280"/>
        <w:ind w:firstLine="380"/>
        <w:rPr/>
        <w:framePr w:w="9258" w:h="8787" w:x="1717" w:y="21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yarat dalam menyelesaikan studi di STAKN Toraja.</w:t>
      </w:r>
    </w:p>
    <w:p>
      <w:pPr>
        <w:pStyle w:val="Heading111"/>
        <w:pBdr/>
        <w:spacing w:before="0" w:after="280"/>
        <w:rPr/>
        <w:framePr w:w="9258" w:h="8787" w:x="1717" w:y="2157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Sistematika Penulisan</w:t>
      </w:r>
      <w:bookmarkEnd w:id="20"/>
      <w:bookmarkEnd w:id="21"/>
      <w:bookmarkEnd w:id="22"/>
    </w:p>
    <w:p>
      <w:pPr>
        <w:pStyle w:val="Bodytext11"/>
        <w:pBdr/>
        <w:spacing w:before="0" w:after="28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erisi Pendahuluan yang terdiri dari : Latar Belakang, Rumusan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Batasan Masalah, Tujuan Penelitian, dan Sistematika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erisikan tentang : Pengertian dan Fungsi Motivasi, Guru Sebagai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 Peran Guru PAK, Pengertian Prestasi Belajar, Faktor -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pengaruh terhadap Prestasi Belajar, Kerangka Berpikir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potesis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mbahas Variable dan Desain Penelitian, Defenisi Opersional</w:t>
      </w:r>
    </w:p>
    <w:p>
      <w:pPr>
        <w:pStyle w:val="Bodytext11"/>
        <w:pBdr/>
        <w:spacing w:before="0" w:after="280"/>
        <w:ind w:left="162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Populasi dan Sampel, Pengumpulan Data dan Tekni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Membahas Lokasi Penelitian dan Pemaparan Hasil Penelitian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58" w:h="8787" w:x="1717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 membahas 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