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0122" w:h="361" w:x="1507" w:y="185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Allah yang maha kasih atas kasih-Nya dan pertolongan-Nya</w:t>
      </w:r>
    </w:p>
    <w:p>
      <w:pPr>
        <w:pStyle w:val="Bodytext11"/>
        <w:pBdr/>
        <w:ind w:hanging="0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lam merampungkan penyusunan Skripsi ini walaupun masih dalam</w:t>
      </w:r>
    </w:p>
    <w:p>
      <w:pPr>
        <w:pStyle w:val="Bodytext11"/>
        <w:pBdr/>
        <w:ind w:hanging="0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yang sangat sederhana.</w:t>
      </w:r>
    </w:p>
    <w:p>
      <w:pPr>
        <w:pStyle w:val="Bodytext11"/>
        <w:pBdr/>
        <w:ind w:firstLine="760"/>
        <w:jc w:val="both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ksud dalam penyusunan skripsi ini adalah sebagai salah satu syarat</w:t>
      </w:r>
    </w:p>
    <w:p>
      <w:pPr>
        <w:pStyle w:val="Bodytext11"/>
        <w:pBdr/>
        <w:ind w:hanging="0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tudi pada Sekolah Tinggi Agama Kristen Negeri Toraja.</w:t>
      </w:r>
    </w:p>
    <w:p>
      <w:pPr>
        <w:pStyle w:val="Bodytext11"/>
        <w:pBdr/>
        <w:ind w:firstLine="760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penulis mengalami banyak kekurangan dan keterbatasan</w:t>
      </w:r>
    </w:p>
    <w:p>
      <w:pPr>
        <w:pStyle w:val="Bodytext11"/>
        <w:pBdr/>
        <w:ind w:hanging="0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sulitan, namun karena dorongan dan bantuan baik berupa moril maupun material</w:t>
      </w:r>
    </w:p>
    <w:p>
      <w:pPr>
        <w:pStyle w:val="Bodytext11"/>
        <w:pBdr/>
        <w:ind w:hanging="0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, akhirnya kesulitan itu dapat diatasi dengan baik. Karena itu pada</w:t>
      </w:r>
    </w:p>
    <w:p>
      <w:pPr>
        <w:pStyle w:val="Bodytext11"/>
        <w:pBdr/>
        <w:ind w:hanging="0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izinkan penulis untuk menyampaikan penghargaan dan ucapan terima kasih</w:t>
      </w:r>
    </w:p>
    <w:p>
      <w:pPr>
        <w:pStyle w:val="Bodytext11"/>
        <w:pBdr/>
        <w:ind w:hanging="0"/>
        <w:jc w:val="both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 dan ikhla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rPr/>
        <w:framePr w:w="10122" w:h="10410" w:x="1507" w:y="30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S. P. Suripatty, S. Th, MPA selaku Ketua STAKN Toraja dan seluruh</w:t>
      </w:r>
    </w:p>
    <w:p>
      <w:pPr>
        <w:pStyle w:val="Bodytext11"/>
        <w:pBdr/>
        <w:ind w:firstLine="760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 Pegawai STAKN Toraja yang memberi kesempatan kepada penulis untuk</w:t>
      </w:r>
    </w:p>
    <w:p>
      <w:pPr>
        <w:pStyle w:val="Bodytext11"/>
        <w:pBdr/>
        <w:ind w:firstLine="760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arana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rPr/>
        <w:framePr w:w="10122" w:h="10410" w:x="1507" w:y="30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Andarias Tandi Sitammu, M. Th, selaku Ketua Jurusan PAK STAKN</w:t>
      </w:r>
    </w:p>
    <w:p>
      <w:pPr>
        <w:pStyle w:val="Bodytext11"/>
        <w:pBdr/>
        <w:ind w:firstLine="760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yang dengan setia mengarahkan dan membina Jurusan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rPr/>
        <w:framePr w:w="10122" w:h="10410" w:x="1507" w:y="30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olikarpus Ka’pan, M. Th, dan Ibu Sanda Mongan, S.Th, selaku dosen</w:t>
      </w:r>
    </w:p>
    <w:p>
      <w:pPr>
        <w:pStyle w:val="Bodytext11"/>
        <w:pBdr/>
        <w:ind w:firstLine="760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dan II yang dengan sabar dan serius membimbing dan mengarah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22" w:h="10410" w:x="1507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yusun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60"/>
        <w:ind w:firstLine="420"/>
        <w:rPr/>
        <w:framePr w:w="10122" w:h="11248" w:x="1507" w:y="18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STAKN Toraja, yang dengan sabar dan setia mencurahkan ilmun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122" w:h="11248" w:x="150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60"/>
        <w:ind w:firstLine="420"/>
        <w:rPr/>
        <w:framePr w:w="10122" w:h="11248" w:x="1507" w:y="18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M.L. Makamban, S.Pd selaku Kepala Cabang Dinas Pendidi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122" w:h="11248" w:x="150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indingallo yang telah memberikan izin untuk studi lanjut di STAK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122" w:h="11248" w:x="150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60"/>
        <w:ind w:firstLine="420"/>
        <w:rPr/>
        <w:framePr w:w="10122" w:h="11248" w:x="1507" w:y="18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 - rekan Guru dan siswa siswiku tercinta di SDN No. 22 Sapan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122" w:h="11248" w:x="150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60"/>
        <w:ind w:firstLine="420"/>
        <w:rPr/>
        <w:framePr w:w="10122" w:h="11248" w:x="1507" w:y="18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ku tersayang, anak dan cucuku tercinta yang dengan sabar dan setia memotivasi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122" w:h="11248" w:x="150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dan membantu penulis 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60"/>
        <w:ind w:firstLine="420"/>
        <w:rPr/>
        <w:framePr w:w="10122" w:h="11248" w:x="1507" w:y="18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 - rekan Mahasiswa STAKN , yang penuh kesetiaan dan kesabar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122" w:h="11248" w:x="150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untuk dapat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60"/>
        <w:ind w:firstLine="420"/>
        <w:rPr/>
        <w:framePr w:w="10122" w:h="11248" w:x="1507" w:y="18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, yang tidak sempat ditulis satu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122" w:h="11248" w:x="150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. Dengan penuh kerendahan hati penulis mengucapkan terima kasih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122" w:h="11248" w:x="150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22" w:h="11248" w:x="150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 semua kebaikan Bapak/Ibu/Semua pihak yang te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22" w:h="11248" w:x="150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 Hanya Doa kiranya Tuhan yang Maha Kasih membalas kebaikan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10122" w:h="11248" w:x="150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an saudara-saudara.</w:t>
      </w:r>
    </w:p>
    <w:p>
      <w:pPr>
        <w:pStyle w:val="Bodytext11"/>
        <w:pBdr/>
        <w:tabs>
          <w:tab w:val="clear" w:pos="720"/>
          <w:tab w:val="left" w:pos="8357" w:leader="dot"/>
        </w:tabs>
        <w:spacing w:before="0" w:after="820"/>
        <w:ind w:left="6100" w:hanging="0"/>
        <w:rPr>
          <w:lang w:val="id-ID"/>
        </w:rPr>
        <w:framePr w:w="10122" w:h="11248" w:x="150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  <w:tab/>
        <w:t>2009</w:t>
      </w:r>
    </w:p>
    <w:p>
      <w:pPr>
        <w:pStyle w:val="Bodytext11"/>
        <w:pBdr/>
        <w:spacing w:before="0" w:after="0"/>
        <w:ind w:left="8160" w:hanging="0"/>
        <w:rPr>
          <w:lang w:val="id-ID"/>
        </w:rPr>
        <w:framePr w:w="10122" w:h="11248" w:x="150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ind w:left="0" w:hanging="0"/>
        <w:rPr>
          <w:lang w:val="id-ID"/>
        </w:rPr>
        <w:framePr w:w="121" w:h="276" w:x="5963" w:y="13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122" w:h="299" w:x="1507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5479" w:leader="dot"/>
          <w:tab w:val="left" w:pos="5740" w:leader="dot"/>
          <w:tab w:val="left" w:pos="8125" w:leader="dot"/>
        </w:tabs>
        <w:rPr>
          <w:lang w:val="id-ID"/>
        </w:rPr>
        <w:framePr w:w="10122" w:h="10557" w:x="1507" w:y="2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ab/>
        <w:t>i</w:t>
      </w:r>
    </w:p>
    <w:p>
      <w:pPr>
        <w:pStyle w:val="Tableofcontents11"/>
        <w:pBdr/>
        <w:tabs>
          <w:tab w:val="clear" w:pos="720"/>
          <w:tab w:val="left" w:pos="8125" w:leader="dot"/>
        </w:tabs>
        <w:rPr>
          <w:lang w:val="id-ID"/>
        </w:rPr>
        <w:framePr w:w="10122" w:h="10557" w:x="1507" w:y="2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25" w:leader="dot"/>
        </w:tabs>
        <w:rPr>
          <w:lang w:val="id-ID"/>
        </w:rPr>
        <w:framePr w:w="10122" w:h="10557" w:x="1507" w:y="2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3042" w:leader="dot"/>
          <w:tab w:val="left" w:pos="5557" w:leader="dot"/>
          <w:tab w:val="left" w:pos="8125" w:leader="dot"/>
        </w:tabs>
        <w:rPr>
          <w:lang w:val="id-ID"/>
        </w:rPr>
        <w:framePr w:w="10122" w:h="10557" w:x="1507" w:y="2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.....................................</w:t>
        <w:tab/>
        <w:tab/>
        <w:t>i v</w:t>
      </w:r>
    </w:p>
    <w:p>
      <w:pPr>
        <w:pStyle w:val="Tableofcontents11"/>
        <w:pBdr/>
        <w:tabs>
          <w:tab w:val="clear" w:pos="720"/>
          <w:tab w:val="left" w:pos="8125" w:leader="dot"/>
        </w:tabs>
        <w:rPr>
          <w:lang w:val="id-ID"/>
        </w:rPr>
        <w:framePr w:w="10122" w:h="10557" w:x="1507" w:y="2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tabs>
          <w:tab w:val="clear" w:pos="720"/>
          <w:tab w:val="left" w:pos="8125" w:leader="dot"/>
        </w:tabs>
        <w:rPr>
          <w:lang w:val="id-ID"/>
        </w:rPr>
        <w:framePr w:w="10122" w:h="10557" w:x="1507" w:y="2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t Tabel</w:t>
        <w:tab/>
        <w:t>viii</w:t>
      </w:r>
    </w:p>
    <w:p>
      <w:pPr>
        <w:pStyle w:val="Tableofcontents11"/>
        <w:pBdr/>
        <w:rPr>
          <w:lang w:val="id-ID"/>
        </w:rPr>
        <w:framePr w:w="10122" w:h="10557" w:x="1507" w:y="29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8125" w:leader="dot"/>
        </w:tabs>
        <w:ind w:firstLine="740"/>
        <w:rPr/>
        <w:framePr w:w="10122" w:h="10557" w:x="1507" w:y="29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435" w:leader="dot"/>
          <w:tab w:val="left" w:pos="7637" w:leader="dot"/>
          <w:tab w:val="left" w:pos="7909" w:leader="dot"/>
        </w:tabs>
        <w:ind w:firstLine="740"/>
        <w:rPr/>
        <w:framePr w:w="10122" w:h="10557" w:x="1507" w:y="29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..-..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8125" w:leader="dot"/>
        </w:tabs>
        <w:ind w:firstLine="740"/>
        <w:rPr/>
        <w:framePr w:w="10122" w:h="10557" w:x="1507" w:y="29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8125" w:leader="dot"/>
        </w:tabs>
        <w:ind w:firstLine="740"/>
        <w:rPr/>
        <w:framePr w:w="10122" w:h="10557" w:x="1507" w:y="29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8125" w:leader="dot"/>
        </w:tabs>
        <w:ind w:firstLine="740"/>
        <w:rPr/>
        <w:framePr w:w="10122" w:h="10557" w:x="1507" w:y="29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3" w:leader="none"/>
          <w:tab w:val="left" w:pos="8125" w:leader="dot"/>
        </w:tabs>
        <w:ind w:firstLine="740"/>
        <w:rPr/>
        <w:framePr w:w="10122" w:h="10557" w:x="1507" w:y="29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rPr>
          <w:lang w:val="id-ID"/>
        </w:rPr>
        <w:framePr w:w="10122" w:h="10557" w:x="1507" w:y="29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TINJAUAN PUSTAKA DAN KERANGKA BERPIKIR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4049" w:leader="dot"/>
          <w:tab w:val="left" w:pos="8125" w:leader="dot"/>
        </w:tabs>
        <w:ind w:firstLine="740"/>
        <w:jc w:val="both"/>
        <w:rPr/>
        <w:framePr w:w="10122" w:h="10557" w:x="1507" w:y="29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Pustaka </w:t>
        <w:tab/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0" w:leader="none"/>
          <w:tab w:val="left" w:pos="8125" w:leader="dot"/>
        </w:tabs>
        <w:ind w:left="1140" w:hanging="0"/>
        <w:rPr/>
        <w:framePr w:w="10122" w:h="10557" w:x="1507" w:y="29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Fungsi Motivas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7" w:leader="none"/>
          <w:tab w:val="left" w:pos="7909" w:leader="dot"/>
        </w:tabs>
        <w:ind w:left="1140" w:hanging="0"/>
        <w:rPr/>
        <w:framePr w:w="10122" w:h="10557" w:x="1507" w:y="29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Motivator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2" w:leader="none"/>
          <w:tab w:val="left" w:pos="8125" w:leader="dot"/>
        </w:tabs>
        <w:ind w:left="1140" w:hanging="0"/>
        <w:rPr/>
        <w:framePr w:w="10122" w:h="10557" w:x="1507" w:y="29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Teologi Pendidikan Agama Kristen 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7" w:leader="none"/>
        </w:tabs>
        <w:ind w:left="1140" w:hanging="0"/>
        <w:rPr/>
        <w:framePr w:w="10122" w:h="10557" w:x="1507" w:y="29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endidikan Agama Kristen ..........................................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2" w:leader="none"/>
          <w:tab w:val="left" w:pos="7909" w:leader="dot"/>
        </w:tabs>
        <w:spacing w:before="0" w:after="0"/>
        <w:ind w:left="1140" w:hanging="0"/>
        <w:rPr/>
        <w:framePr w:w="10122" w:h="10557" w:x="1507" w:y="29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>22</w:t>
      </w:r>
    </w:p>
    <w:p>
      <w:pPr>
        <w:pStyle w:val="Headerorfooter11"/>
        <w:pBdr/>
        <w:ind w:left="5180" w:hanging="0"/>
        <w:rPr>
          <w:lang w:val="id-ID"/>
        </w:rPr>
        <w:framePr w:w="8561" w:h="241" w:x="1512" w:y="13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7" w:leader="none"/>
          <w:tab w:val="left" w:pos="8140" w:leader="dot"/>
        </w:tabs>
        <w:ind w:left="1280" w:hanging="0"/>
        <w:rPr/>
        <w:framePr w:w="10122" w:h="10630" w:x="1507" w:y="18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Yang Mempengaruhi Prestasi Belajar 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5408" w:leader="dot"/>
          <w:tab w:val="left" w:pos="5673" w:leader="dot"/>
          <w:tab w:val="left" w:pos="8140" w:leader="dot"/>
        </w:tabs>
        <w:ind w:firstLine="760"/>
        <w:rPr/>
        <w:framePr w:w="10122" w:h="10630" w:x="1507" w:y="18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ab/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4926" w:leader="dot"/>
          <w:tab w:val="left" w:pos="5118" w:leader="dot"/>
          <w:tab w:val="left" w:pos="8140" w:leader="dot"/>
        </w:tabs>
        <w:ind w:firstLine="760"/>
        <w:rPr/>
        <w:framePr w:w="10122" w:h="10630" w:x="1507" w:y="18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ab/>
        <w:tab/>
        <w:t>28</w:t>
      </w:r>
    </w:p>
    <w:p>
      <w:pPr>
        <w:pStyle w:val="Tableofcontents11"/>
        <w:pBdr/>
        <w:rPr>
          <w:lang w:val="id-ID"/>
        </w:rPr>
        <w:framePr w:w="10122" w:h="10630" w:x="1507" w:y="18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9" w:leader="none"/>
          <w:tab w:val="left" w:pos="8140" w:leader="dot"/>
        </w:tabs>
        <w:ind w:firstLine="760"/>
        <w:rPr/>
        <w:framePr w:w="10122" w:h="10630" w:x="1507" w:y="18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8140" w:leader="dot"/>
        </w:tabs>
        <w:ind w:firstLine="760"/>
        <w:rPr/>
        <w:framePr w:w="10122" w:h="10630" w:x="1507" w:y="18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Variabel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5408" w:leader="dot"/>
          <w:tab w:val="left" w:pos="8140" w:leader="dot"/>
        </w:tabs>
        <w:ind w:firstLine="760"/>
        <w:rPr/>
        <w:framePr w:w="10122" w:h="10630" w:x="1507" w:y="18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0" w:leader="none"/>
          <w:tab w:val="left" w:pos="8140" w:leader="dot"/>
        </w:tabs>
        <w:ind w:firstLine="760"/>
        <w:rPr/>
        <w:framePr w:w="10122" w:h="10630" w:x="1507" w:y="18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8140" w:leader="dot"/>
        </w:tabs>
        <w:ind w:firstLine="760"/>
        <w:rPr/>
        <w:framePr w:w="10122" w:h="10630" w:x="1507" w:y="18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4</w:t>
      </w:r>
    </w:p>
    <w:p>
      <w:pPr>
        <w:pStyle w:val="Tableofcontents11"/>
        <w:pBdr/>
        <w:rPr>
          <w:lang w:val="id-ID"/>
        </w:rPr>
        <w:framePr w:w="10122" w:h="10630" w:x="1507" w:y="18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LOKASI PENELITIAN DAN PEMAPARAN HASIL PENELITIAN</w:t>
      </w:r>
    </w:p>
    <w:p>
      <w:pPr>
        <w:pStyle w:val="Tableofcontents11"/>
        <w:pBdr/>
        <w:tabs>
          <w:tab w:val="clear" w:pos="720"/>
          <w:tab w:val="left" w:pos="8140" w:leader="dot"/>
        </w:tabs>
        <w:ind w:firstLine="760"/>
        <w:rPr>
          <w:lang w:val="id-ID"/>
        </w:rPr>
        <w:framePr w:w="10122" w:h="10630" w:x="1507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okasi Penelitian</w:t>
        <w:tab/>
        <w:t>36</w:t>
      </w:r>
    </w:p>
    <w:p>
      <w:pPr>
        <w:pStyle w:val="Tableofcontents11"/>
        <w:pBdr/>
        <w:ind w:firstLine="760"/>
        <w:rPr>
          <w:lang w:val="id-ID"/>
        </w:rPr>
        <w:framePr w:w="10122" w:h="10630" w:x="1507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 dan Pembahas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40" w:leader="none"/>
          <w:tab w:val="left" w:pos="6593" w:leader="dot"/>
        </w:tabs>
        <w:jc w:val="center"/>
        <w:rPr/>
        <w:framePr w:w="10122" w:h="10630" w:x="1507" w:y="18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7" w:leader="none"/>
          <w:tab w:val="left" w:pos="8140" w:leader="dot"/>
        </w:tabs>
        <w:ind w:left="1520" w:hanging="0"/>
        <w:rPr/>
        <w:framePr w:w="10122" w:h="10630" w:x="1507" w:y="18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>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7" w:leader="none"/>
          <w:tab w:val="left" w:pos="8140" w:leader="dot"/>
        </w:tabs>
        <w:ind w:left="1520" w:hanging="0"/>
        <w:rPr/>
        <w:framePr w:w="10122" w:h="10630" w:x="1507" w:y="18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Lanjutan</w:t>
        <w:tab/>
        <w:t>56</w:t>
      </w:r>
    </w:p>
    <w:p>
      <w:pPr>
        <w:pStyle w:val="Tableofcontents11"/>
        <w:pBdr/>
        <w:rPr>
          <w:lang w:val="id-ID"/>
        </w:rPr>
        <w:framePr w:w="10122" w:h="10630" w:x="1507" w:y="18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5643" w:leader="dot"/>
          <w:tab w:val="left" w:pos="5840" w:leader="dot"/>
          <w:tab w:val="left" w:pos="8140" w:leader="dot"/>
        </w:tabs>
        <w:ind w:firstLine="760"/>
        <w:rPr>
          <w:lang w:val="id-ID"/>
        </w:rPr>
        <w:framePr w:w="10122" w:h="10630" w:x="1507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>58</w:t>
      </w:r>
    </w:p>
    <w:p>
      <w:pPr>
        <w:pStyle w:val="Tableofcontents11"/>
        <w:pBdr/>
        <w:tabs>
          <w:tab w:val="clear" w:pos="720"/>
          <w:tab w:val="left" w:pos="8140" w:leader="dot"/>
        </w:tabs>
        <w:ind w:firstLine="760"/>
        <w:rPr>
          <w:lang w:val="id-ID"/>
        </w:rPr>
        <w:framePr w:w="10122" w:h="10630" w:x="1507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0</w:t>
      </w:r>
    </w:p>
    <w:p>
      <w:pPr>
        <w:pStyle w:val="Tableofcontents11"/>
        <w:pBdr/>
        <w:tabs>
          <w:tab w:val="clear" w:pos="720"/>
          <w:tab w:val="left" w:pos="8140" w:leader="dot"/>
        </w:tabs>
        <w:rPr>
          <w:lang w:val="id-ID"/>
        </w:rPr>
        <w:framePr w:w="10122" w:h="10630" w:x="1507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22" w:h="10630" w:x="1507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ind w:left="0" w:hanging="0"/>
        <w:jc w:val="center"/>
        <w:rPr>
          <w:lang w:val="id-ID"/>
        </w:rPr>
        <w:framePr w:w="8629" w:h="555" w:x="1528" w:y="13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vii</w:t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276" w:x="11555" w:y="1527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122" w:h="299" w:x="1541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8" w:leader="none"/>
          <w:tab w:val="left" w:pos="8388" w:leader="dot"/>
        </w:tabs>
        <w:rPr/>
        <w:framePr w:w="10122" w:h="11599" w:x="1541" w:y="245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 Keadaan Guru SDN No. 22 Sapan Tahun Pelajaran 2008/2009 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8" w:leader="none"/>
          <w:tab w:val="left" w:pos="8388" w:leader="dot"/>
        </w:tabs>
        <w:rPr/>
        <w:framePr w:w="10122" w:h="11599" w:x="1541" w:y="245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2 Keadaan Siswa SDN No. 22 Sapan Tahun Pelajaran 2008/2009 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68" w:leader="none"/>
        </w:tabs>
        <w:spacing w:before="0" w:after="0"/>
        <w:rPr/>
        <w:framePr w:w="10122" w:h="11599" w:x="1541" w:y="245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 Tanggapan Responden Tentang Sering Kebiasaan Berdoa dan</w:t>
      </w:r>
    </w:p>
    <w:p>
      <w:pPr>
        <w:pStyle w:val="Tableofcontents11"/>
        <w:pBdr/>
        <w:tabs>
          <w:tab w:val="clear" w:pos="720"/>
          <w:tab w:val="left" w:pos="8388" w:leader="dot"/>
        </w:tabs>
        <w:ind w:firstLine="480"/>
        <w:rPr>
          <w:lang w:val="id-ID"/>
        </w:rPr>
        <w:framePr w:w="10122" w:h="11599" w:x="1541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nyanyi Sebelum Pelajaran dimulai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before="0" w:after="0"/>
        <w:rPr/>
        <w:framePr w:w="10122" w:h="11599" w:x="1541" w:y="245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 Tanggapan Responden Tentang Kebiasaan Guru Memeriksa PR atau</w:t>
      </w:r>
    </w:p>
    <w:p>
      <w:pPr>
        <w:pStyle w:val="Tableofcontents11"/>
        <w:pBdr/>
        <w:tabs>
          <w:tab w:val="clear" w:pos="720"/>
          <w:tab w:val="left" w:pos="7050" w:leader="dot"/>
          <w:tab w:val="left" w:pos="7173" w:leader="dot"/>
          <w:tab w:val="left" w:pos="8388" w:leader="dot"/>
        </w:tabs>
        <w:ind w:firstLine="480"/>
        <w:rPr>
          <w:lang w:val="id-ID"/>
        </w:rPr>
        <w:framePr w:w="10122" w:h="11599" w:x="1541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i Sekolah</w:t>
        <w:tab/>
        <w:tab/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before="0" w:after="0"/>
        <w:rPr/>
        <w:framePr w:w="10122" w:h="11599" w:x="1541" w:y="245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 Tanggapan Responden tentang Guru yang baik , tidak membeda -</w:t>
      </w:r>
    </w:p>
    <w:p>
      <w:pPr>
        <w:pStyle w:val="Tableofcontents11"/>
        <w:pBdr/>
        <w:tabs>
          <w:tab w:val="clear" w:pos="720"/>
          <w:tab w:val="left" w:pos="5719" w:leader="dot"/>
          <w:tab w:val="left" w:pos="5927" w:leader="dot"/>
          <w:tab w:val="left" w:pos="8388" w:leader="dot"/>
        </w:tabs>
        <w:ind w:firstLine="480"/>
        <w:jc w:val="both"/>
        <w:rPr>
          <w:lang w:val="id-ID"/>
        </w:rPr>
        <w:framePr w:w="10122" w:h="11599" w:x="1541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dakan dan menyenangkan</w:t>
        <w:tab/>
        <w:tab/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before="0" w:after="0"/>
        <w:rPr/>
        <w:framePr w:w="10122" w:h="11599" w:x="1541" w:y="245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 Tanggapan Responden tentang Guru dalam menjelaskan materi PAK</w:t>
      </w:r>
    </w:p>
    <w:p>
      <w:pPr>
        <w:pStyle w:val="Tableofcontents11"/>
        <w:pBdr/>
        <w:tabs>
          <w:tab w:val="clear" w:pos="720"/>
          <w:tab w:val="left" w:pos="7050" w:leader="dot"/>
          <w:tab w:val="left" w:pos="7335" w:leader="dot"/>
          <w:tab w:val="left" w:pos="8388" w:leader="dot"/>
        </w:tabs>
        <w:ind w:firstLine="480"/>
        <w:jc w:val="both"/>
        <w:rPr>
          <w:lang w:val="id-ID"/>
        </w:rPr>
        <w:framePr w:w="10122" w:h="11599" w:x="1541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lu mengaitkan dengan kehidupan sehari — hari</w:t>
        <w:tab/>
        <w:tab/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before="0" w:after="0"/>
        <w:rPr/>
        <w:framePr w:w="10122" w:h="11599" w:x="1541" w:y="245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 Tanggapan Responden tentang kebiasaan Guru mengguakan beberapa</w:t>
      </w:r>
    </w:p>
    <w:p>
      <w:pPr>
        <w:pStyle w:val="Tableofcontents11"/>
        <w:pBdr/>
        <w:tabs>
          <w:tab w:val="clear" w:pos="720"/>
          <w:tab w:val="left" w:pos="8388" w:leader="dot"/>
        </w:tabs>
        <w:ind w:firstLine="480"/>
        <w:rPr>
          <w:lang w:val="id-ID"/>
        </w:rPr>
        <w:framePr w:w="10122" w:h="11599" w:x="1541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</w:t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before="0" w:after="0"/>
        <w:rPr/>
        <w:framePr w:w="10122" w:h="11599" w:x="1541" w:y="245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 Tanggapan Responden tentang Kebiasaan Guru memberikan pujian</w:t>
      </w:r>
    </w:p>
    <w:p>
      <w:pPr>
        <w:pStyle w:val="Tableofcontents11"/>
        <w:pBdr/>
        <w:tabs>
          <w:tab w:val="clear" w:pos="720"/>
          <w:tab w:val="left" w:pos="6614" w:leader="dot"/>
          <w:tab w:val="left" w:pos="6822" w:leader="dot"/>
          <w:tab w:val="left" w:pos="8388" w:leader="dot"/>
        </w:tabs>
        <w:ind w:firstLine="480"/>
        <w:jc w:val="both"/>
        <w:rPr>
          <w:lang w:val="id-ID"/>
        </w:rPr>
        <w:framePr w:w="10122" w:h="11599" w:x="1541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da siswa</w:t>
        <w:tab/>
        <w:tab/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before="0" w:after="0"/>
        <w:rPr/>
        <w:framePr w:w="10122" w:h="11599" w:x="1541" w:y="245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9 Tanggapan Responden tentang Kebiasaan Guru memberikan nilai pada</w:t>
      </w:r>
    </w:p>
    <w:p>
      <w:pPr>
        <w:pStyle w:val="Tableofcontents11"/>
        <w:pBdr/>
        <w:tabs>
          <w:tab w:val="clear" w:pos="720"/>
          <w:tab w:val="left" w:pos="7444" w:leader="dot"/>
          <w:tab w:val="left" w:pos="8388" w:leader="dot"/>
        </w:tabs>
        <w:ind w:firstLine="480"/>
        <w:jc w:val="both"/>
        <w:rPr>
          <w:lang w:val="id-ID"/>
        </w:rPr>
        <w:framePr w:w="10122" w:h="11599" w:x="1541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kerjaan siswa</w:t>
        <w:tab/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before="0" w:after="0"/>
        <w:jc w:val="both"/>
        <w:rPr/>
        <w:framePr w:w="10122" w:h="11599" w:x="1541" w:y="245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0 Tanggapan Responden tentang Kebiasaan Guru menuliskan komentar</w:t>
      </w:r>
    </w:p>
    <w:p>
      <w:pPr>
        <w:pStyle w:val="Tableofcontents11"/>
        <w:pBdr/>
        <w:tabs>
          <w:tab w:val="clear" w:pos="720"/>
          <w:tab w:val="left" w:pos="8388" w:leader="dot"/>
        </w:tabs>
        <w:ind w:firstLine="480"/>
        <w:jc w:val="both"/>
        <w:rPr>
          <w:lang w:val="id-ID"/>
        </w:rPr>
        <w:framePr w:w="10122" w:h="11599" w:x="1541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da hasil pekerjaan siswa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before="0" w:after="0"/>
        <w:jc w:val="both"/>
        <w:rPr/>
        <w:framePr w:w="10122" w:h="11599" w:x="1541" w:y="245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1 Tanggapan Responden tentang Kebiasaan Guru mendorong Siswanya</w:t>
      </w:r>
    </w:p>
    <w:p>
      <w:pPr>
        <w:pStyle w:val="Tableofcontents11"/>
        <w:pBdr/>
        <w:tabs>
          <w:tab w:val="clear" w:pos="720"/>
          <w:tab w:val="left" w:pos="5266" w:leader="dot"/>
          <w:tab w:val="left" w:pos="8388" w:leader="dot"/>
        </w:tabs>
        <w:spacing w:before="0" w:after="0"/>
        <w:ind w:firstLine="480"/>
        <w:rPr>
          <w:lang w:val="id-ID"/>
        </w:rPr>
        <w:framePr w:w="10122" w:h="11599" w:x="1541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saing secara sehat antar kelompok</w:t>
        <w:tab/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before="0" w:after="0"/>
        <w:rPr/>
        <w:framePr w:w="10122" w:h="11599" w:x="1541" w:y="245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2 Tanggapan Responden Tentang Kebiasaan Guni memotivasi Siswa</w:t>
      </w:r>
    </w:p>
    <w:p>
      <w:pPr>
        <w:pStyle w:val="Tableofcontents11"/>
        <w:pBdr/>
        <w:tabs>
          <w:tab w:val="clear" w:pos="720"/>
          <w:tab w:val="left" w:pos="3384" w:leader="dot"/>
          <w:tab w:val="left" w:pos="3586" w:leader="dot"/>
          <w:tab w:val="left" w:pos="8177" w:leader="dot"/>
        </w:tabs>
        <w:ind w:firstLine="480"/>
        <w:rPr>
          <w:lang w:val="id-ID"/>
        </w:rPr>
        <w:framePr w:w="10122" w:h="11599" w:x="1541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tuk disiplin beribadah</w:t>
        <w:tab/>
        <w:tab/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before="0" w:after="0"/>
        <w:rPr/>
        <w:framePr w:w="10122" w:h="11599" w:x="1541" w:y="245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3 Tanggapan Responden tentang Kebiasaan Guru memotivasi dengan</w:t>
      </w:r>
    </w:p>
    <w:p>
      <w:pPr>
        <w:pStyle w:val="Tableofcontents11"/>
        <w:pBdr/>
        <w:tabs>
          <w:tab w:val="clear" w:pos="720"/>
          <w:tab w:val="left" w:pos="8388" w:leader="dot"/>
        </w:tabs>
        <w:spacing w:before="0" w:after="0"/>
        <w:ind w:firstLine="480"/>
        <w:jc w:val="both"/>
        <w:rPr>
          <w:lang w:val="id-ID"/>
        </w:rPr>
        <w:framePr w:w="10122" w:h="11599" w:x="1541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ceritrakan pengalamannya dan Tokoh Alkitab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before="0" w:after="0"/>
        <w:rPr/>
        <w:framePr w:w="10122" w:h="11599" w:x="1541" w:y="245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4 Tanggapan Responden tentang Kebiasaan Guru memperhatikan absen</w:t>
      </w:r>
    </w:p>
    <w:p>
      <w:pPr>
        <w:pStyle w:val="Tableofcontents11"/>
        <w:pBdr/>
        <w:tabs>
          <w:tab w:val="clear" w:pos="720"/>
          <w:tab w:val="left" w:pos="8388" w:leader="dot"/>
        </w:tabs>
        <w:spacing w:before="0" w:after="0"/>
        <w:ind w:firstLine="480"/>
        <w:jc w:val="both"/>
        <w:rPr>
          <w:lang w:val="id-ID"/>
        </w:rPr>
        <w:framePr w:w="10122" w:h="11599" w:x="1541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wa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</w:tabs>
        <w:spacing w:before="0" w:after="0"/>
        <w:jc w:val="both"/>
        <w:rPr/>
        <w:framePr w:w="10122" w:h="11599" w:x="1541" w:y="245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5 Skor Perolehan Data Variabel Peranan Guru Sebagai Motivator di</w:t>
      </w:r>
    </w:p>
    <w:p>
      <w:pPr>
        <w:pStyle w:val="Tableofcontents11"/>
        <w:pBdr/>
        <w:tabs>
          <w:tab w:val="clear" w:pos="720"/>
          <w:tab w:val="left" w:pos="8388" w:leader="dot"/>
        </w:tabs>
        <w:spacing w:before="0" w:after="0"/>
        <w:ind w:firstLine="480"/>
        <w:jc w:val="both"/>
        <w:rPr>
          <w:lang w:val="id-ID"/>
        </w:rPr>
        <w:framePr w:w="10122" w:h="11599" w:x="1541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DN No. 22 Sapan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  <w:tab w:val="left" w:pos="8388" w:leader="dot"/>
        </w:tabs>
        <w:jc w:val="both"/>
        <w:rPr/>
        <w:framePr w:w="10122" w:h="11599" w:x="1541" w:y="245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6 Skor Prestasi Belajar Murid kelas VI di SDN No. 22 Sapan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68" w:leader="none"/>
          <w:tab w:val="left" w:pos="8388" w:leader="dot"/>
        </w:tabs>
        <w:spacing w:before="0" w:after="0"/>
        <w:jc w:val="both"/>
        <w:rPr/>
        <w:framePr w:w="10122" w:h="11599" w:x="1541" w:y="245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7 Tabel Silang anatara Variabel X dengan Variabel Y</w:t>
        <w:tab/>
        <w:t xml:space="preserve"> 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8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59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