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96"/>
        <w:gridCol w:w="1062"/>
        <w:gridCol w:w="895"/>
        <w:gridCol w:w="827"/>
        <w:gridCol w:w="833"/>
        <w:gridCol w:w="874"/>
        <w:gridCol w:w="724"/>
        <w:gridCol w:w="706"/>
        <w:gridCol w:w="703"/>
        <w:gridCol w:w="904"/>
      </w:tblGrid>
      <w:tr>
        <w:trPr>
          <w:trHeight w:val="592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0,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9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^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()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^o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^S</w:t>
            </w:r>
          </w:p>
        </w:tc>
      </w:tr>
      <w:tr>
        <w:trPr>
          <w:trHeight w:val="29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8 i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9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9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1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2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7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7</w:t>
            </w:r>
          </w:p>
        </w:tc>
      </w:tr>
      <w:tr>
        <w:trPr>
          <w:trHeight w:val="40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4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4</w:t>
            </w:r>
          </w:p>
        </w:tc>
      </w:tr>
      <w:tr>
        <w:trPr>
          <w:trHeight w:val="40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2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0,132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0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5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1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9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2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403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1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408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0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0,129</w:t>
            </w:r>
          </w:p>
        </w:tc>
      </w:tr>
      <w:tr>
        <w:trPr>
          <w:trHeight w:val="267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0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72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414" w:hRule="exact"/>
        </w:trPr>
        <w:tc>
          <w:tcPr>
            <w:tcW w:w="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408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72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72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8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 !</w:t>
            </w:r>
          </w:p>
        </w:tc>
      </w:tr>
      <w:tr>
        <w:trPr>
          <w:trHeight w:val="272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8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545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5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424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26 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096" w:h="298" w:x="92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11"/>
        <w:pBdr/>
        <w:ind w:firstLine="360"/>
        <w:jc w:val="both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4" w:leader="none"/>
        </w:tabs>
        <w:ind w:firstLine="720"/>
        <w:jc w:val="both"/>
        <w:rPr/>
        <w:framePr w:w="9096" w:h="11054" w:x="926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lah salah satu jawaban yang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4" w:leader="none"/>
        </w:tabs>
        <w:ind w:firstLine="720"/>
        <w:jc w:val="both"/>
        <w:rPr/>
        <w:framePr w:w="9096" w:h="11054" w:x="926" w:y="2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lebih dari satu dianggap bat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4" w:leader="none"/>
        </w:tabs>
        <w:ind w:firstLine="720"/>
        <w:jc w:val="both"/>
        <w:rPr/>
        <w:framePr w:w="9096" w:h="11054" w:x="926" w:y="29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isi dikembalikan kepada petugas.</w:t>
      </w:r>
    </w:p>
    <w:p>
      <w:pPr>
        <w:pStyle w:val="Bodytext11"/>
        <w:pBdr/>
        <w:ind w:firstLine="36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Responden</w:t>
      </w:r>
    </w:p>
    <w:p>
      <w:pPr>
        <w:pStyle w:val="Bodytext11"/>
        <w:pBdr/>
        <w:ind w:firstLine="36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iswa :</w:t>
      </w:r>
    </w:p>
    <w:p>
      <w:pPr>
        <w:pStyle w:val="Bodytext11"/>
        <w:pBdr/>
        <w:ind w:firstLine="36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: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Bodytext11"/>
        <w:pBdr/>
        <w:jc w:val="center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rtama</w:t>
      </w:r>
    </w:p>
    <w:p>
      <w:pPr>
        <w:pStyle w:val="Bodytext11"/>
        <w:pBdr/>
        <w:ind w:firstLine="36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4" w:leader="none"/>
        </w:tabs>
        <w:ind w:firstLine="720"/>
        <w:rPr/>
        <w:framePr w:w="9096" w:h="11054" w:x="926" w:y="2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kamu tidak sukai dari saudara atau temanmu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3" w:leader="none"/>
        </w:tabs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4" w:leader="none"/>
        </w:tabs>
        <w:ind w:firstLine="720"/>
        <w:jc w:val="both"/>
        <w:rPr/>
        <w:framePr w:w="9096" w:h="11054" w:x="926" w:y="29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ik untuk berbaikan dengan teman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00"/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</w:t>
      </w:r>
    </w:p>
    <w:p>
      <w:pPr>
        <w:pStyle w:val="Bodytext41"/>
        <w:pBdr/>
        <w:ind w:left="7840" w:hanging="0"/>
        <w:rPr>
          <w:lang w:val="id-ID"/>
        </w:rPr>
        <w:framePr w:w="9096" w:h="11054" w:x="926" w:y="29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4*. h 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ind w:left="1080" w:hanging="0"/>
        <w:rPr/>
        <w:framePr w:w="9096" w:h="11054" w:x="926" w:y="29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inta maa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4" w:leader="none"/>
        </w:tabs>
        <w:spacing w:before="0" w:after="0"/>
        <w:ind w:firstLine="720"/>
        <w:jc w:val="both"/>
        <w:rPr/>
        <w:framePr w:w="9096" w:h="11054" w:x="926" w:y="29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tetangga yang baru pindah dari kota lain ke tempat kita, mak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2147" w:h="276" w:x="926" w:y="1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ngkat b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s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00"/>
        <w:rPr/>
        <w:framePr w:w="9096" w:h="6017" w:x="926" w:y="18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orang tua lakukan apabila kamu bertengkar dengan saudaramu</w:t>
      </w:r>
    </w:p>
    <w:p>
      <w:pPr>
        <w:pStyle w:val="Bodytext11"/>
        <w:pBdr/>
        <w:ind w:left="1180" w:hanging="0"/>
        <w:rPr>
          <w:lang w:val="id-ID"/>
        </w:rPr>
        <w:framePr w:w="9096" w:h="6017" w:x="92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an menaseha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rtengk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hak kepada yang keci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ind w:firstLine="800"/>
        <w:rPr/>
        <w:framePr w:w="9096" w:h="6017" w:x="926" w:y="18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temanmu yang beda agama, maka kamu harus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9" w:leader="none"/>
        </w:tabs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9" w:leader="none"/>
        </w:tabs>
        <w:spacing w:before="0" w:after="0"/>
        <w:ind w:left="1180" w:hanging="0"/>
        <w:rPr/>
        <w:framePr w:w="9096" w:h="6017" w:x="926" w:y="18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uku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9" w:leader="none"/>
        </w:tabs>
        <w:spacing w:before="0" w:after="0"/>
        <w:ind w:left="1180" w:hanging="0"/>
        <w:rPr/>
        <w:framePr w:w="2793" w:h="276" w:x="926" w:y="80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92" w:h="298" w:x="5041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Evaluasi kedua</w:t>
      </w:r>
    </w:p>
    <w:p>
      <w:pPr>
        <w:pStyle w:val="Bodytext11"/>
        <w:pBdr/>
        <w:ind w:firstLine="420"/>
        <w:rPr>
          <w:lang w:val="id-ID"/>
        </w:rPr>
        <w:framePr w:w="9096" w:h="11562" w:x="983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9096" w:h="11562" w:x="983" w:y="29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aya menipu, maka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menjauhi sa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di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idak akan rdg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9096" w:h="11562" w:x="983" w:y="29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u melupakan Yakub dengan cara..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Yaku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afkan Yaku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bicara dengan Yaku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9096" w:h="11562" w:x="983" w:y="29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inginkan kita sebagai anggota keluarga saling .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afkan dan meminta maa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9096" w:h="11562" w:x="983" w:y="29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maafkan kesalahan saudara kita, maka..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kita tidak ten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ita mengejek kit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kembal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5" w:leader="none"/>
        </w:tabs>
        <w:ind w:firstLine="740"/>
        <w:rPr/>
        <w:framePr w:w="9096" w:h="11562" w:x="983" w:y="29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 bahwa memaafkan orang lain..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4" w:leader="none"/>
        </w:tabs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 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4" w:leader="none"/>
        </w:tabs>
        <w:spacing w:before="0" w:after="0"/>
        <w:ind w:left="1100" w:hanging="0"/>
        <w:rPr/>
        <w:framePr w:w="9096" w:h="11562" w:x="983" w:y="29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ku masih sab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96" w:h="304" w:x="1029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Ketig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9" w:leader="none"/>
        </w:tabs>
        <w:ind w:firstLine="740"/>
        <w:rPr/>
        <w:framePr w:w="9096" w:h="11593" w:x="1029" w:y="28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mu bermain, kamu tetap bermain dengan teman yang ..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pinta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ka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kaya ataupun miski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9" w:leader="none"/>
        </w:tabs>
        <w:ind w:firstLine="740"/>
        <w:rPr/>
        <w:framePr w:w="9096" w:h="11593" w:x="1029" w:y="28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audara kita berselisih dengan orang lain, maka kita harus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hak kepada saudar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orang yang berselisih dengan saudara kit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9" w:leader="none"/>
        </w:tabs>
        <w:ind w:firstLine="740"/>
        <w:rPr/>
        <w:framePr w:w="9096" w:h="11593" w:x="1029" w:y="28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 merayakan hari raya agamanya, maka aku haru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selama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ek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9" w:leader="none"/>
        </w:tabs>
        <w:ind w:firstLine="740"/>
        <w:rPr/>
        <w:framePr w:w="9096" w:h="11593" w:x="1029" w:y="280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yang kamu lihat ke angkasa pada malam hari adalah..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9" w:leader="none"/>
        </w:tabs>
        <w:ind w:firstLine="740"/>
        <w:rPr/>
        <w:framePr w:w="9096" w:h="11593" w:x="1029" w:y="280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gh yang ditugaskan Allah untuk menjaga dan memelihara ciptaanNya</w:t>
      </w:r>
    </w:p>
    <w:p>
      <w:pPr>
        <w:pStyle w:val="Bodytext11"/>
        <w:pBdr/>
        <w:ind w:left="1100" w:hanging="0"/>
        <w:rPr>
          <w:lang w:val="id-ID"/>
        </w:rPr>
        <w:framePr w:w="9096" w:h="11593" w:x="102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spacing w:before="0" w:after="0"/>
        <w:ind w:left="1100" w:hanging="0"/>
        <w:rPr/>
        <w:framePr w:w="9096" w:h="11593" w:x="1029" w:y="280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5677"/>
        <w:gridCol w:w="1388"/>
        <w:gridCol w:w="1622"/>
      </w:tblGrid>
      <w:tr>
        <w:trPr>
          <w:trHeight w:val="319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awaban Anda</w:t>
            </w:r>
          </w:p>
        </w:tc>
      </w:tr>
      <w:tr>
        <w:trPr>
          <w:trHeight w:val="30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05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Ibu yakin bahwa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, hasilnya lebih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bandingkan tanpa menggunakan alat peraga 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pada saat mengajar, 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gunakan alat peraga?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sebelum mengajar, terlebih dahulu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gunaaan alat peraga?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alat peraga yang disiapk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esuaikan dengan materi atau tujuan pelajaran ?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1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pakah siswa yang diajar deng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punyai nilai yang lebih baik di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siswa yang diajar tanpa menggun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aga?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mlah Nilai Peroleh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17" w:leader="underscore"/>
                <w:tab w:val="left" w:pos="5734" w:leader="underscore"/>
                <w:tab w:val="left" w:pos="6132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=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_</w:t>
              <w:tab/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otal Nilai Peroleha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784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