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10484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center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, KERANGKA BERPIKIR DAN HIPOTES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75" w:h="11782" w:x="1587" w:y="20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rPr/>
        <w:framePr w:w="8975" w:h="11782" w:x="1587" w:y="20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lat Peraga</w:t>
      </w:r>
    </w:p>
    <w:p>
      <w:pPr>
        <w:pStyle w:val="Bodytext11"/>
        <w:pBdr/>
        <w:ind w:firstLine="7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sebagaimana yang telah dikemukakan oleh para ahli, adalah segala</w:t>
      </w:r>
    </w:p>
    <w:p>
      <w:pPr>
        <w:pStyle w:val="Bodytext11"/>
        <w:pBdr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ecara langsung digunakan sebagai alat bantu pengajaran. Tujuan</w:t>
      </w:r>
    </w:p>
    <w:p>
      <w:pPr>
        <w:pStyle w:val="Bodytext11"/>
        <w:pBdr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lam proses belajar mengajar ialah untuk memperagakan isi pengajaran</w:t>
      </w:r>
    </w:p>
    <w:p>
      <w:pPr>
        <w:pStyle w:val="Bodytext11"/>
        <w:pBdr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ebih konkrit, mudah dipahami oleh siswa dan dapat mempercepat target</w:t>
      </w:r>
    </w:p>
    <w:p>
      <w:pPr>
        <w:pStyle w:val="Bodytext11"/>
        <w:pBdr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.</w:t>
      </w:r>
    </w:p>
    <w:p>
      <w:pPr>
        <w:pStyle w:val="Bodytext11"/>
        <w:pBdr/>
        <w:ind w:firstLine="7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ertian alat peraga telah dikemukakan oleh para ahli sebagai berikut:</w:t>
      </w:r>
    </w:p>
    <w:p>
      <w:pPr>
        <w:pStyle w:val="Bodytext11"/>
        <w:pBdr/>
        <w:ind w:firstLine="7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ld Th.J. Orak,mengatakan :</w:t>
      </w:r>
    </w:p>
    <w:p>
      <w:pPr>
        <w:pStyle w:val="Bodytext11"/>
        <w:pBdr/>
        <w:ind w:firstLine="7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edia yang dapat membantu manusia agar lebih cepat dan mudah</w:t>
      </w:r>
    </w:p>
    <w:p>
      <w:pPr>
        <w:pStyle w:val="Bodytext11"/>
        <w:pBdr/>
        <w:ind w:firstLine="9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, memahami dan mengingat suatu objek dinamai alat peraga’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Gagne dan Brigs dalam Azhar Arsyat mengemukakan alat peraga</w:t>
      </w:r>
    </w:p>
    <w:p>
      <w:pPr>
        <w:pStyle w:val="Bodytext11"/>
        <w:pBdr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adalah meliputi alat yang secara fisik digunakan untuk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si materi pelajaran.... Dengan kata lain media adalah kompon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atau wahana fisik yang mengandung amteri instruksional di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iswa yang dapat merangsang siswa untuk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, penulis berkesimpulan bahwa yang dimaksud</w:t>
      </w:r>
    </w:p>
    <w:p>
      <w:pPr>
        <w:pStyle w:val="Bodytext11"/>
        <w:pBdr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adalah alat yang digunakan oleh guru untuk pelaksanaan proses</w:t>
      </w:r>
    </w:p>
    <w:p>
      <w:pPr>
        <w:pStyle w:val="Bodytext11"/>
        <w:pBdr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tujuan untuk mengkonkritkan konsep - konsep pelajaran yang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nald Tik J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Ke perag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Ujung Pandang : IKIP. 1970), hlra.3.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975" w:h="11782" w:x="1587" w:y="2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‘ Azhar Arsya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>, ( Jakarta : PT. Raja Grafindo Persada, 2006), hlm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10439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kepada siswa, sehingga siswa lebih muda memahami pengertian pelajaran</w:t>
      </w:r>
    </w:p>
    <w:p>
      <w:pPr>
        <w:pStyle w:val="Bodytext11"/>
        <w:pBdr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abstrak itu.</w:t>
      </w:r>
    </w:p>
    <w:p>
      <w:pPr>
        <w:pStyle w:val="Bodytext11"/>
        <w:pBdr/>
        <w:ind w:firstLine="740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 di atas menunjukkan bahwa alat apa saja yang dapat</w:t>
      </w:r>
    </w:p>
    <w:p>
      <w:pPr>
        <w:pStyle w:val="Bodytext11"/>
        <w:pBdr/>
        <w:jc w:val="both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guru dan siswa untuk memeragakan sesuatu dalam rangka proses</w:t>
      </w:r>
    </w:p>
    <w:p>
      <w:pPr>
        <w:pStyle w:val="Bodytext11"/>
        <w:pBdr/>
        <w:jc w:val="both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Jadi pengajaran ini dapat dikatakan masih bersifat umum dan global.</w:t>
      </w:r>
    </w:p>
    <w:p>
      <w:pPr>
        <w:pStyle w:val="Bodytext11"/>
        <w:pBdr/>
        <w:jc w:val="both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penulis ingin membatasi pengertian alat peraga sebagai alat visual</w:t>
      </w:r>
    </w:p>
    <w:p>
      <w:pPr>
        <w:pStyle w:val="Bodytext11"/>
        <w:pBdr/>
        <w:jc w:val="both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dapat dilihat), alat audio (yang dapat didengar) dan alat proyektif (yang dapat</w:t>
      </w:r>
    </w:p>
    <w:p>
      <w:pPr>
        <w:pStyle w:val="Bodytext11"/>
        <w:pBdr/>
        <w:jc w:val="both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yeksikan) yang mampu menimbulkan rangsangan bagi siswa untuk bereaksi</w:t>
      </w:r>
    </w:p>
    <w:p>
      <w:pPr>
        <w:pStyle w:val="Bodytext11"/>
        <w:pBdr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apa yang diperagakan sehingga ia memperoleh pemahaman lebih baik.</w:t>
      </w:r>
    </w:p>
    <w:p>
      <w:pPr>
        <w:pStyle w:val="Bodytext11"/>
        <w:pBdr/>
        <w:ind w:firstLine="740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lat peraga dalam proses belajar mengajar merupakan alat yang digunakan</w:t>
      </w:r>
    </w:p>
    <w:p>
      <w:pPr>
        <w:pStyle w:val="Bodytext11"/>
        <w:pBdr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dalam mengajar dan siswa dalam belajar, sehingga penyelenggaraan kegiatan</w:t>
      </w:r>
    </w:p>
    <w:p>
      <w:pPr>
        <w:pStyle w:val="Bodytext11"/>
        <w:pBdr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apat berlangsung secara efektif dan efisien. Alat peraga digunakan</w:t>
      </w:r>
    </w:p>
    <w:p>
      <w:pPr>
        <w:pStyle w:val="Bodytext11"/>
        <w:pBdr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terjadinya verbalisme yaitu adanya kecenderungan bagi anak didik</w:t>
      </w:r>
    </w:p>
    <w:p>
      <w:pPr>
        <w:pStyle w:val="Bodytext11"/>
        <w:pBdr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makna kata-kata itu. Sehubungan dengan hal ini, Conny Semiawan dalam</w:t>
      </w:r>
    </w:p>
    <w:p>
      <w:pPr>
        <w:pStyle w:val="Bodytext11"/>
        <w:pBdr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tinah Soewondo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tradisional di mana guru sebagai operator yang verbalistis 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ahankan lagi di mana dengan munculnya alat pengajaran sebagai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rkembangan teknologi pada umumnya dan teknologi pendid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hususnya. Semua ini mempengaruhi metodologi pengajaran dan proses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itu sendiri. Guru menjadi kekuatan yang dinamis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ituasi dan cara belajar yang efekif dan efisien yang bersifat</w:t>
      </w:r>
    </w:p>
    <w:p>
      <w:pPr>
        <w:pStyle w:val="Bodytext11"/>
        <w:pBdr/>
        <w:ind w:firstLine="740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ndang ( kondusif) bagi murid-murid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0"/>
        <w:rPr>
          <w:lang w:val="id-ID"/>
        </w:rPr>
        <w:framePr w:w="8928" w:h="10572" w:x="16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emikian halnya maka semakin nampak jelas guru perlu menerapkan atau</w:t>
      </w:r>
    </w:p>
    <w:p>
      <w:pPr>
        <w:pStyle w:val="Footnote11"/>
        <w:pBdr/>
        <w:ind w:hanging="0"/>
        <w:jc w:val="center"/>
        <w:rPr>
          <w:lang w:val="id-ID"/>
        </w:rPr>
        <w:framePr w:w="8928" w:h="513" w:x="1611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 Soetinah Soewond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kap Pemuda dan Remaja Putus Sekolah Terhadap AcaraTl R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KIP</w:t>
      </w:r>
    </w:p>
    <w:p>
      <w:pPr>
        <w:pStyle w:val="Footnote11"/>
        <w:pBdr/>
        <w:ind w:hanging="0"/>
        <w:rPr>
          <w:lang w:val="id-ID"/>
        </w:rPr>
        <w:framePr w:w="8928" w:h="513" w:x="1611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1986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6005</wp:posOffset>
                </wp:positionH>
                <wp:positionV relativeFrom="page">
                  <wp:posOffset>8466455</wp:posOffset>
                </wp:positionV>
                <wp:extent cx="16795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15pt;margin-top:666.65pt;width:13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306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 peraga di dalam kegiatan belajar mengajar agar pengajaran terhindar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tuasi yang verbalistis. Dengan demikian proses pembelajaran dapat berlangsung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aktif, kreatif dan menyenang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40"/>
        <w:rPr/>
        <w:framePr w:w="8839" w:h="10504" w:x="1655" w:y="26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Alat Perag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guru perlu menggunakan variasi dalam penggunaan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an alat pembelajaran, sesuai dengan kebutuhan dan materi pelajaran. Menurut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a Sanjaya, ada tiga jenis media dilihat dari sifatnya yaitu media yang dapat di lihat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visual ), media yang dapat di dengar ( audio ), dan media audiovis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dapat diuraikan sebagai be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spacing w:before="0" w:after="240"/>
        <w:rPr/>
        <w:framePr w:w="8839" w:h="10504" w:x="1655" w:y="26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Visual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visual adalah alat peraga yang dapat dilihat melalui alat indera.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nya alat peraga visual dapat dibagai atas :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lat peraga langsung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lagsung yakni alat yang berupa bendanya sendiri. Dalam hal ini siswa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ruh memahami, berbuat sendiri, mengolah dan merenungkan apa yang dilihatnya.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iswa di bawa langsung ke kebun manakala ingin memperkenalkan berbagai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opulasi (jenis tanaman). Kekurangan dari alat peraga lagsung yakni tempatnya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jauh, memerlukan persiapan yang mantap. Kelebihannya adalah anak secara</w:t>
      </w:r>
    </w:p>
    <w:p>
      <w:pPr>
        <w:pStyle w:val="Bodytext11"/>
        <w:pBdr/>
        <w:spacing w:before="0" w:after="24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memperoleh banyak pengalaman dan melihat objeknya.</w:t>
      </w:r>
    </w:p>
    <w:p>
      <w:pPr>
        <w:pStyle w:val="Bodytext11"/>
        <w:pBdr/>
        <w:spacing w:before="0" w:after="0"/>
        <w:rPr>
          <w:lang w:val="id-ID"/>
        </w:rPr>
        <w:framePr w:w="8839" w:h="10504" w:x="1655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lat peraga tak langsung</w:t>
      </w:r>
    </w:p>
    <w:p>
      <w:pPr>
        <w:pStyle w:val="Footnote11"/>
        <w:pBdr/>
        <w:ind w:firstLine="740"/>
        <w:rPr>
          <w:lang w:val="id-ID"/>
        </w:rPr>
        <w:framePr w:w="8839" w:h="283" w:x="1655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</w:t>
      </w:r>
    </w:p>
    <w:p>
      <w:pPr>
        <w:pStyle w:val="Footnote11"/>
        <w:pBdr/>
        <w:spacing w:lineRule="auto" w:line="180"/>
        <w:ind w:firstLine="800"/>
        <w:rPr>
          <w:lang w:val="id-ID"/>
        </w:rPr>
        <w:framePr w:w="8839" w:h="283" w:x="1655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 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, (</w:t>
      </w:r>
      <w:r>
        <w:rPr>
          <w:rStyle w:val="Footnote1"/>
          <w:color w:val="000000"/>
          <w:spacing w:val="0"/>
          <w:w w:val="100"/>
          <w:lang w:val="id-ID" w:eastAsia="id-ID"/>
        </w:rPr>
        <w:t>Jakarta : Kencana. 2006 ), hlm. 1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26540</wp:posOffset>
                </wp:positionH>
                <wp:positionV relativeFrom="page">
                  <wp:posOffset>8463280</wp:posOffset>
                </wp:positionV>
                <wp:extent cx="21151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0.2pt;margin-top:666.4pt;width:16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10275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yang menunjukkan benda - benda tiruan. Kalau keadaan realitas terlampau</w:t>
      </w:r>
    </w:p>
    <w:p>
      <w:pPr>
        <w:pStyle w:val="Bodytext11"/>
        <w:pBdr/>
        <w:spacing w:before="0" w:after="24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, terlalu besar atau kecil, maka realitas itu dapat diubah dalam bentuk yang</w:t>
      </w:r>
    </w:p>
    <w:p>
      <w:pPr>
        <w:pStyle w:val="Bodytext11"/>
        <w:pBdr/>
        <w:spacing w:before="0" w:after="24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 dan mudah dipahami yakni berupa gambar atau model. Misalnya serangga</w:t>
      </w:r>
    </w:p>
    <w:p>
      <w:pPr>
        <w:pStyle w:val="Bodytext11"/>
        <w:pBdr/>
        <w:spacing w:before="0" w:after="24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perbesar, kubus bisa diperlihatkan melalui gambar dan sebagainya. Kelemahan</w:t>
      </w:r>
    </w:p>
    <w:p>
      <w:pPr>
        <w:pStyle w:val="Bodytext11"/>
        <w:pBdr/>
        <w:spacing w:before="0" w:after="24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ak langsung yakni menampilkan persepsi melalui indra mata yang tentunya tidak</w:t>
      </w:r>
    </w:p>
    <w:p>
      <w:pPr>
        <w:pStyle w:val="Bodytext11"/>
        <w:pBdr/>
        <w:spacing w:before="0" w:after="24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kuat untuk menggerakkan seluruh kepribadian manusia, sehingga penghayatan</w:t>
      </w:r>
    </w:p>
    <w:p>
      <w:pPr>
        <w:pStyle w:val="Bodytext11"/>
        <w:pBdr/>
        <w:spacing w:before="0" w:after="24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iswa akan materi yang dipelajari kurang sempurna. Dibalik kelemahan itu,</w:t>
      </w:r>
    </w:p>
    <w:p>
      <w:pPr>
        <w:pStyle w:val="Bodytext11"/>
        <w:pBdr/>
        <w:spacing w:before="0" w:after="24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at peraga tak langsung juga memiliki segi positif, diantaranya mampu mengatasi</w:t>
      </w:r>
    </w:p>
    <w:p>
      <w:pPr>
        <w:pStyle w:val="Bodytext11"/>
        <w:pBdr/>
        <w:spacing w:before="0" w:after="24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keterbatasan waktu dan temp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spacing w:before="0" w:after="240"/>
        <w:rPr/>
        <w:framePr w:w="8860" w:h="11064" w:x="1645" w:y="20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Audio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audio adalah alat peraga yang dapat menyampaikan pesan melalui</w:t>
      </w:r>
    </w:p>
    <w:p>
      <w:pPr>
        <w:pStyle w:val="Bodytext11"/>
        <w:pBdr/>
        <w:spacing w:before="0" w:after="24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ra telinga. Misalnya radio, tape recorder, alat music, puisi dan sebagainya. Jenis alat</w:t>
      </w:r>
    </w:p>
    <w:p>
      <w:pPr>
        <w:pStyle w:val="Bodytext11"/>
        <w:pBdr/>
        <w:spacing w:before="0" w:after="24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 ini bisa dinikmati indera pendengaran dan mampu menggugah imajinasi bagi</w:t>
      </w:r>
    </w:p>
    <w:p>
      <w:pPr>
        <w:pStyle w:val="Bodytext11"/>
        <w:pBdr/>
        <w:spacing w:before="0" w:after="24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ngarnya. Keuntungan alat peraga ini antara lain :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mbangkan imajiasi aktif bagi pendengarny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memutuskan perhatian anak didik pada kata - kata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baik bunyi maupun artinya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partisipasi aktif pendengarny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nya adalah :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komunikasinya satu ar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60" w:h="11064" w:x="164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berta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spacing w:before="0" w:after="0"/>
        <w:rPr/>
        <w:framePr w:w="2688" w:h="276" w:x="1645" w:y="133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Audiovisu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52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305" w:h="4629" w:x="145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ini mengandung unsur suara dan unsur gambar yang bisa</w:t>
      </w:r>
    </w:p>
    <w:p>
      <w:pPr>
        <w:pStyle w:val="Bodytext11"/>
        <w:pBdr/>
        <w:spacing w:before="0" w:after="240"/>
        <w:rPr>
          <w:lang w:val="id-ID"/>
        </w:rPr>
        <w:framePr w:w="10305" w:h="4629" w:x="145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. Misalnya rekaman video, film, slide suara, dan sebagainya. Kemampuan</w:t>
      </w:r>
    </w:p>
    <w:p>
      <w:pPr>
        <w:pStyle w:val="Bodytext11"/>
        <w:pBdr/>
        <w:spacing w:before="0" w:after="240"/>
        <w:rPr>
          <w:lang w:val="id-ID"/>
        </w:rPr>
        <w:framePr w:w="10305" w:h="4629" w:x="145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i dianggap lebih menarik dan lebih baik karena mengandung kedua unsur</w:t>
      </w:r>
    </w:p>
    <w:p>
      <w:pPr>
        <w:pStyle w:val="Bodytext11"/>
        <w:pBdr/>
        <w:spacing w:before="0" w:after="240"/>
        <w:rPr>
          <w:lang w:val="id-ID"/>
        </w:rPr>
        <w:framePr w:w="10305" w:h="4629" w:x="145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dia.</w:t>
      </w:r>
    </w:p>
    <w:p>
      <w:pPr>
        <w:pStyle w:val="Bodytext11"/>
        <w:pBdr/>
        <w:spacing w:before="0" w:after="240"/>
        <w:rPr>
          <w:lang w:val="id-ID"/>
        </w:rPr>
        <w:framePr w:w="10305" w:h="4629" w:x="145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alat peraga Audiovisual adalah :</w:t>
      </w:r>
    </w:p>
    <w:p>
      <w:pPr>
        <w:pStyle w:val="Bodytext11"/>
        <w:pBdr/>
        <w:spacing w:before="0" w:after="240"/>
        <w:rPr>
          <w:lang w:val="id-ID"/>
        </w:rPr>
        <w:framePr w:w="10305" w:h="4629" w:x="145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han pelajaran yang sama dapat disajikan kepada siswa yang berjumlah besar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10305" w:h="4629" w:x="145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rempak.</w:t>
      </w:r>
    </w:p>
    <w:p>
      <w:pPr>
        <w:pStyle w:val="Bodytext11"/>
        <w:pBdr/>
        <w:spacing w:before="0" w:after="240"/>
        <w:rPr>
          <w:lang w:val="id-ID"/>
        </w:rPr>
        <w:framePr w:w="10305" w:h="4629" w:x="145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hatian siswa dapat dipusatkan satu peristiwa atau kejadian.</w:t>
      </w:r>
    </w:p>
    <w:p>
      <w:pPr>
        <w:pStyle w:val="Bodytext11"/>
        <w:pBdr/>
        <w:spacing w:before="0" w:after="0"/>
        <w:rPr>
          <w:lang w:val="id-ID"/>
        </w:rPr>
        <w:framePr w:w="10305" w:h="4629" w:x="145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ungsi berpikir siswa dirangsang secara bebas dan dinamis.</w:t>
      </w:r>
    </w:p>
    <w:p>
      <w:pPr>
        <w:pStyle w:val="Bodytext11"/>
        <w:pBdr/>
        <w:spacing w:before="0" w:after="240"/>
        <w:rPr>
          <w:lang w:val="id-ID"/>
        </w:rPr>
        <w:framePr w:w="10305" w:h="1911" w:x="1454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nya yakni :</w:t>
      </w:r>
    </w:p>
    <w:p>
      <w:pPr>
        <w:pStyle w:val="Bodytext11"/>
        <w:pBdr/>
        <w:spacing w:before="0" w:after="240"/>
        <w:rPr>
          <w:lang w:val="id-ID"/>
        </w:rPr>
        <w:framePr w:w="10305" w:h="1911" w:x="1454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untut adanya perencanaan yang cermat dan keterampilan memproduksinya.</w:t>
      </w:r>
    </w:p>
    <w:p>
      <w:pPr>
        <w:pStyle w:val="Bodytext11"/>
        <w:pBdr/>
        <w:spacing w:before="0" w:after="240"/>
        <w:rPr>
          <w:lang w:val="id-ID"/>
        </w:rPr>
        <w:framePr w:w="10305" w:h="1911" w:x="1454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Gambar atau pesan yang disampaikan kurang jelas pada ruangan yang te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rPr>
          <w:lang w:val="id-ID"/>
        </w:rPr>
        <w:framePr w:w="10305" w:h="1911" w:x="1454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jenis alat peraga menurut Azhar Arsyad, terbagi atas 2 yaitu :</w:t>
      </w:r>
    </w:p>
    <w:p>
      <w:pPr>
        <w:pStyle w:val="Bodytext11"/>
        <w:pBdr/>
        <w:spacing w:before="0" w:after="0"/>
        <w:ind w:left="9" w:right="1524" w:firstLine="760"/>
        <w:jc w:val="both"/>
        <w:rPr>
          <w:lang w:val="id-ID"/>
        </w:rPr>
        <w:framePr w:w="10305" w:h="3833" w:x="1454" w:y="8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lat peraga tradisional, terdiri dari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1" w:leader="none"/>
        </w:tabs>
        <w:spacing w:before="0" w:after="0"/>
        <w:ind w:left="1160" w:hanging="0"/>
        <w:rPr/>
        <w:framePr w:w="10305" w:h="3833" w:x="1454" w:y="88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isual diam yang diproyeksikan, seperti proye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qu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k tembus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10305" w:h="3833" w:x="1454" w:y="8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), proye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head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y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slides,fdmstrip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2" w:leader="none"/>
        </w:tabs>
        <w:spacing w:before="0" w:after="0"/>
        <w:ind w:left="1160" w:hanging="0"/>
        <w:rPr/>
        <w:framePr w:w="10305" w:h="3833" w:x="1454" w:y="88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 yang tak diproyeksikan, seperti gambar, poster, foto, charts,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10305" w:h="3833" w:x="1454" w:y="8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k, diagram, pameran, papan info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7" w:leader="none"/>
        </w:tabs>
        <w:spacing w:before="0" w:after="0"/>
        <w:ind w:left="1160" w:hanging="0"/>
        <w:rPr/>
        <w:framePr w:w="10305" w:h="3833" w:x="1454" w:y="88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, seperti rekaman piringan dan pita kase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7" w:leader="none"/>
        </w:tabs>
        <w:spacing w:before="0" w:after="0"/>
        <w:ind w:left="1160" w:hanging="0"/>
        <w:rPr/>
        <w:framePr w:w="10305" w:h="3833" w:x="1454" w:y="88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ajian multimedia, seperti slide plus suara (tape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lti-imag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6" w:leader="none"/>
        </w:tabs>
        <w:spacing w:before="0" w:after="0"/>
        <w:ind w:left="1160" w:hanging="0"/>
        <w:rPr/>
        <w:framePr w:w="10305" w:h="3833" w:x="1454" w:y="88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 dinamis yang diproyeksikan, seperti film, televise, video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0" w:leader="none"/>
        </w:tabs>
        <w:spacing w:lineRule="auto" w:line="228" w:before="0" w:after="0"/>
        <w:ind w:left="1160" w:hanging="0"/>
        <w:rPr/>
        <w:framePr w:w="10305" w:h="3833" w:x="1454" w:y="88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tak, seperti buku teks, mod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bo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alah ilmiah, lembar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305" w:h="3833" w:x="1454" w:y="8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7" w:leader="none"/>
        </w:tabs>
        <w:spacing w:lineRule="auto" w:line="228" w:before="0" w:after="0"/>
        <w:ind w:left="1160" w:hanging="0"/>
        <w:rPr/>
        <w:framePr w:w="10305" w:h="3833" w:x="1454" w:y="88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, seperti teka- teki, simulasi, permainan pap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2" w:leader="none"/>
        </w:tabs>
        <w:spacing w:before="0" w:after="0"/>
        <w:ind w:left="1160" w:hanging="0"/>
        <w:rPr/>
        <w:framePr w:w="10305" w:h="3833" w:x="1454" w:y="88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alia, seperti mod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eci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ontoh), peta, bonek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1" w:leader="none"/>
        </w:tabs>
        <w:spacing w:lineRule="auto" w:line="228" w:before="0" w:after="0"/>
        <w:ind w:left="9" w:firstLine="760"/>
        <w:rPr/>
        <w:framePr w:w="10305" w:h="3833" w:x="1454" w:y="88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Teknologi Mutakhir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9" w:leader="none"/>
        </w:tabs>
        <w:spacing w:before="0" w:after="0"/>
        <w:ind w:left="1080" w:hanging="0"/>
        <w:rPr/>
        <w:framePr w:w="10305" w:h="3833" w:x="1454" w:y="88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berbasis telekomunikasi,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econfer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munikasi jarak</w:t>
      </w:r>
    </w:p>
    <w:p>
      <w:pPr>
        <w:pStyle w:val="Normal"/>
        <w:pBdr/>
        <w:spacing w:before="0" w:after="0"/>
        <w:rPr>
          <w:color w:val="000000"/>
          <w:sz w:val="24"/>
        </w:rPr>
        <w:framePr w:w="6606" w:h="2640" w:x="2339" w:y="12711" w:hSpace="0" w:vSpace="0" w:wrap="notBeside" w:vAnchor="page" w:hAnchor="page" w:hRule="exact"/>
        <w:pBdr/>
      </w:pPr>
      <w:r>
        <w:rPr/>
        <w:drawing>
          <wp:inline distT="0" distB="0" distL="0" distR="0">
            <wp:extent cx="4194175" cy="167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62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5" w:leader="none"/>
        </w:tabs>
        <w:spacing w:before="0" w:after="0"/>
        <w:ind w:firstLine="800"/>
        <w:rPr/>
        <w:framePr w:w="10305" w:h="13458" w:x="1454" w:y="18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berbasis mikroprosesor, seperti komputer —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sisted instruction,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ainan komputer, system tutor intelijen, interakti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ypermedia, compaci</w:t>
      </w:r>
    </w:p>
    <w:p>
      <w:pPr>
        <w:pStyle w:val="Bodytext11"/>
        <w:pBdr/>
        <w:spacing w:lineRule="auto" w:line="220" w:before="0" w:after="240"/>
        <w:ind w:left="1240" w:hanging="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video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jenis media tersebut di atas, semuanya diharapkan dapat</w:t>
      </w:r>
    </w:p>
    <w:p>
      <w:pPr>
        <w:pStyle w:val="Bodytext11"/>
        <w:pBdr/>
        <w:spacing w:before="0" w:after="2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roses pembelajaran yang interaktif dan efektif antara guru dengan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spacing w:before="0" w:after="240"/>
        <w:rPr/>
        <w:framePr w:w="10305" w:h="13458" w:x="1454" w:y="18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n Manfaat Alat Peraga dalam Proses Pembelajar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fungsi sesuatu maka yang terlintas dalam benak kita adalah</w:t>
      </w:r>
    </w:p>
    <w:p>
      <w:pPr>
        <w:pStyle w:val="Bodytext11"/>
        <w:pBdr/>
        <w:spacing w:before="0" w:after="2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harus diemban dan dijalankan sesuatu itu. Jika dikaitkan dengan fungsi</w:t>
      </w:r>
    </w:p>
    <w:p>
      <w:pPr>
        <w:pStyle w:val="Bodytext11"/>
        <w:pBdr/>
        <w:spacing w:before="0" w:after="2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di dalam proses pembelajaran, maka yang dimaksudkan adalah tugas dan</w:t>
      </w:r>
    </w:p>
    <w:p>
      <w:pPr>
        <w:pStyle w:val="Bodytext11"/>
        <w:pBdr/>
        <w:spacing w:before="0" w:after="2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diemban atau dijalankan alat peraga di dalam kegiatan belajar mengajar</w:t>
      </w:r>
    </w:p>
    <w:p>
      <w:pPr>
        <w:pStyle w:val="Bodytext11"/>
        <w:pBdr/>
        <w:spacing w:before="0" w:after="2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antara guru dengan siswa. Maksud dan tujuan utama peragaan ialah</w:t>
      </w:r>
    </w:p>
    <w:p>
      <w:pPr>
        <w:pStyle w:val="Bodytext11"/>
        <w:pBdr/>
        <w:spacing w:before="0" w:after="2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variasi dalam cara-cara guru mengajar, memberi lebih banyak realitas dalam</w:t>
      </w:r>
    </w:p>
    <w:p>
      <w:pPr>
        <w:pStyle w:val="Bodytext11"/>
        <w:pBdr/>
        <w:spacing w:before="0" w:after="2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hingga apa yang dianjurkan akan lebih terwujud dan lebih terarah dalam</w:t>
      </w:r>
    </w:p>
    <w:p>
      <w:pPr>
        <w:pStyle w:val="Bodytext11"/>
        <w:pBdr/>
        <w:spacing w:before="0" w:after="2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indikator yang diinginkan. Agar alat peraga sebagai alat bantu dalam proses</w:t>
      </w:r>
    </w:p>
    <w:p>
      <w:pPr>
        <w:pStyle w:val="Bodytext11"/>
        <w:pBdr/>
        <w:spacing w:before="0" w:after="2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langsung secara efektif dan berfaedah, dapat dinilai sebagaimana</w:t>
      </w:r>
    </w:p>
    <w:p>
      <w:pPr>
        <w:pStyle w:val="Bodytext11"/>
        <w:pBdr/>
        <w:spacing w:before="0" w:after="2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S. Nasution sebagai berikut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1" w:leader="none"/>
        </w:tabs>
        <w:spacing w:before="0" w:after="0"/>
        <w:ind w:firstLine="620"/>
        <w:rPr/>
        <w:framePr w:w="10305" w:h="13458" w:x="1454" w:y="18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kegiatan belajar murid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2" w:leader="none"/>
        </w:tabs>
        <w:spacing w:before="0" w:after="0"/>
        <w:ind w:firstLine="620"/>
        <w:jc w:val="both"/>
        <w:rPr/>
        <w:framePr w:w="10305" w:h="13458" w:x="1454" w:y="18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mat waktu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2" w:leader="none"/>
        </w:tabs>
        <w:spacing w:before="0" w:after="0"/>
        <w:ind w:firstLine="620"/>
        <w:jc w:val="both"/>
        <w:rPr/>
        <w:framePr w:w="10305" w:h="13458" w:x="1454" w:y="18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-anak yang ketinggalan dalam pelajarannya -J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7" w:leader="none"/>
        </w:tabs>
        <w:spacing w:before="0" w:after="0"/>
        <w:ind w:firstLine="620"/>
        <w:jc w:val="both"/>
        <w:rPr/>
        <w:framePr w:w="10305" w:h="13458" w:x="1454" w:y="18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lasan yang wajar untuk belajar kreatifitas karena !•;</w:t>
      </w:r>
    </w:p>
    <w:p>
      <w:pPr>
        <w:pStyle w:val="Bodytext11"/>
        <w:pBdr/>
        <w:spacing w:lineRule="auto" w:line="228" w:before="0" w:after="60"/>
        <w:ind w:firstLine="80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, perhatian dan aktivitas pada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41"/>
        <w:pBdr/>
        <w:ind w:left="10200" w:hanging="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92" w:before="0" w:after="240"/>
        <w:ind w:firstLine="7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kurangan yang sering timbul dalam kegiatan belajar mengajar ialah</w:t>
      </w:r>
    </w:p>
    <w:p>
      <w:pPr>
        <w:pStyle w:val="Bodytext11"/>
        <w:pBdr/>
        <w:spacing w:before="0" w:after="2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guru mengajarkan kata-kata yang tidak mempunyai arti yang cukup jelas bagi</w:t>
      </w:r>
    </w:p>
    <w:p>
      <w:pPr>
        <w:pStyle w:val="Bodytext11"/>
        <w:pBdr/>
        <w:spacing w:before="0" w:after="24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karena tidak didasarkan dengan pengalaman yang nyata. Hal seperti ini sangat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zhar Arsha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, Grafmdo Persada : 2006, hlm. 33 - 35</w:t>
      </w:r>
    </w:p>
    <w:p>
      <w:pPr>
        <w:pStyle w:val="Bodytext21"/>
        <w:pBdr/>
        <w:spacing w:before="0" w:after="900"/>
        <w:ind w:firstLine="90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* S. Nasu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daktik Azaz - AzazMengajar,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 .Jeminars, I982),hlm.23.</w:t>
      </w:r>
    </w:p>
    <w:p>
      <w:pPr>
        <w:pStyle w:val="Heading111"/>
        <w:pBdr/>
        <w:ind w:left="0" w:hanging="0"/>
        <w:jc w:val="right"/>
        <w:rPr/>
        <w:framePr w:w="10305" w:h="13458" w:x="1454" w:y="1898" w:hSpace="0" w:vSpace="0" w:wrap="notBeside" w:vAnchor="page" w:hAnchor="page" w:hRule="exact"/>
        <w:pBdr/>
      </w:pPr>
      <w:bookmarkStart w:id="22" w:name="bookmark23_Copy_2"/>
      <w:bookmarkStart w:id="23" w:name="bookmark24_Copy_1"/>
      <w:bookmarkStart w:id="24" w:name="bookmark22_Copy_2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22"/>
      <w:bookmarkEnd w:id="23"/>
      <w:bookmarkEnd w:id="24"/>
    </w:p>
    <w:p>
      <w:pPr>
        <w:pStyle w:val="Heading111"/>
        <w:pBdr/>
        <w:spacing w:lineRule="auto" w:line="180"/>
        <w:ind w:left="10200" w:hanging="0"/>
        <w:rPr/>
        <w:framePr w:w="10305" w:h="13458" w:x="1454" w:y="1898" w:hSpace="0" w:vSpace="0" w:wrap="notBeside" w:vAnchor="page" w:hAnchor="page" w:hRule="exact"/>
        <w:pBdr/>
      </w:pPr>
      <w:bookmarkStart w:id="25" w:name="bookmark22_Copy_1_Copy_1"/>
      <w:bookmarkStart w:id="26" w:name="bookmark23_Copy_1_Copy_1"/>
      <w:bookmarkEnd w:id="26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Start w:id="27" w:name="bookmark25_Copy_1"/>
      <w:bookmarkEnd w:id="25"/>
      <w:bookmarkEnd w:id="27"/>
    </w:p>
    <w:p>
      <w:pPr>
        <w:pStyle w:val="Bodytext51"/>
        <w:pBdr/>
        <w:spacing w:lineRule="auto" w:line="180" w:before="0" w:after="0"/>
        <w:rPr>
          <w:lang w:val="id-ID"/>
        </w:rPr>
        <w:framePr w:w="10305" w:h="13458" w:x="1454" w:y="18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47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seorang anak, karena otomatis anak akan terbentur pemikirannya setelah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k kata-kata yangkurang jelas arti dan makna baginya. Anak akan mengalami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becabang (tertinggal dengan materi selanjutnya) oleh karena anak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nya untuk berusaha tahu dan mengerti arti tentang apa yang harus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nya. -Akibat anak akan terhalang dan kehilangan keseimbangan pemahaman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elanjutnya, apa lagi jika guru kurang memberi kesempatan kepada anak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ikir atau bertanya. Pengetahuan itu bersifat verbal karena siswa dapat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atau menyebutkan kata-kata itu, akan tetapi tidak mengetahui apa dan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ksud sesungguhnya tentang apa yang dikatakan itu. Namun pun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tidak semua pengertian dapat diartikan dengan pengalaman secara nyata,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jika menyebut kata rusa atau keledai, mungkin oleh guru dapat menunjkkan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nya, jika apa yang disebutnya itu tidak terdapat di lingkungan sekitar. Lain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jika guru menyebut kata keadilan sosial, kasih kepada musuh, atau kedaulatan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. Kata-kata seperti itu tidak dapat dinyatakan sekejap mata, atau memerintahkan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galami secara langsung. Akan tetapi pengertian kata - kata pelik seperti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erlukan pemahaman pengertian-pengertian yang lain sesuai dengan batasan-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nya. Bagi guru akan sulit mencari dan memerlukan pengalaman yang cocok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ukakan kata-kata yang abstrak seperti itu. Suatu hal yang perlu dilakukan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agar siswa memperoleh pengertian atau pemahaman tentang apa yang</w:t>
      </w:r>
    </w:p>
    <w:p>
      <w:pPr>
        <w:pStyle w:val="Bodytext11"/>
        <w:pBdr/>
        <w:spacing w:before="0" w:after="24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itu, yakni langsung menggunakan alat peraga yang dapat berfungsi untuk</w:t>
      </w:r>
    </w:p>
    <w:p>
      <w:pPr>
        <w:pStyle w:val="Bodytext11"/>
        <w:pBdr/>
        <w:spacing w:before="0" w:after="0"/>
        <w:rPr>
          <w:lang w:val="id-ID"/>
        </w:rPr>
        <w:framePr w:w="10305" w:h="11174" w:x="14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untun pemikiran siswa untuk memahami pengertian it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78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getahuan yang dimiliki siswa tidak bersifat abstrak apabi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sampaikan secara verbal. Artinya siswa hanya mengetahui tentang kata tan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erti makna yagn terkandung dalam kata tersebut. Hal semacam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mbulkan kesalaham persepsi siswa. Oleh sebab itu sebaiknya diusah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galaman siswa mejadi lebih konkrit, pesan yang ingin disampaikan benar-ben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apai sasaran dan tujuan yang ingin dicapai, dilakukan melalui kegiat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ekatkan siswa dengan kondisi yang sebenarny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ngatlah jelas bahwa alat peraga sangat berperan dalam suatu kegiatan</w:t>
      </w:r>
    </w:p>
    <w:p>
      <w:pPr>
        <w:pStyle w:val="Bodytext11"/>
        <w:pBdr/>
        <w:spacing w:before="0" w:after="24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alat peraga mempunyai fungsi untuk mengatasi berbagai</w:t>
      </w:r>
    </w:p>
    <w:p>
      <w:pPr>
        <w:pStyle w:val="Bodytext11"/>
        <w:pBdr/>
        <w:spacing w:before="0" w:after="24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proses komunikasi, termasuk komunikasi dalam proses pembelajaran.</w:t>
      </w:r>
    </w:p>
    <w:p>
      <w:pPr>
        <w:pStyle w:val="Bodytext11"/>
        <w:pBdr/>
        <w:spacing w:before="0" w:after="24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nya adalah keterbatasan fisik di dalam kelas, sikap pasif siswa, kurang</w:t>
      </w:r>
    </w:p>
    <w:p>
      <w:pPr>
        <w:pStyle w:val="Bodytext11"/>
        <w:pBdr/>
        <w:spacing w:before="0" w:after="24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gaman, pengalaman dan hasil pengamatan siswa dan sebagainya. Hal-hal</w:t>
      </w:r>
    </w:p>
    <w:p>
      <w:pPr>
        <w:pStyle w:val="Bodytext11"/>
        <w:pBdr/>
        <w:spacing w:before="0" w:after="24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sering kita jumpai dalam proses pembelajaran sehari-hari, misalnya jika</w:t>
      </w:r>
    </w:p>
    <w:p>
      <w:pPr>
        <w:pStyle w:val="Bodytext11"/>
        <w:pBdr/>
        <w:spacing w:before="0" w:after="24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ebut ‘anjing’, mungkin di dalam satu kelas siswa langsung membayangkan</w:t>
      </w:r>
    </w:p>
    <w:p>
      <w:pPr>
        <w:pStyle w:val="Bodytext11"/>
        <w:pBdr/>
        <w:spacing w:before="0" w:after="24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itu karena sebagian besar diantara mereka pernah melihatnya di sekitar rumah,</w:t>
      </w:r>
    </w:p>
    <w:p>
      <w:pPr>
        <w:pStyle w:val="Bodytext11"/>
        <w:pBdr/>
        <w:spacing w:before="0" w:after="24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alan dan dimana saja. Lain halnya jika guru menyebut “ unta” , maka besar</w:t>
      </w:r>
    </w:p>
    <w:p>
      <w:pPr>
        <w:pStyle w:val="Bodytext11"/>
        <w:pBdr/>
        <w:spacing w:before="0" w:after="24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di dalam satu kelas itu hanya satu dua orang saja yang mempunyai</w:t>
      </w:r>
    </w:p>
    <w:p>
      <w:pPr>
        <w:pStyle w:val="Bodytext11"/>
        <w:pBdr/>
        <w:spacing w:before="0" w:after="24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tentang itu, mungkin ia pernah menonton film padang pasir yang</w:t>
      </w:r>
    </w:p>
    <w:p>
      <w:pPr>
        <w:pStyle w:val="Bodytext11"/>
        <w:pBdr/>
        <w:spacing w:before="0" w:after="24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unta dan sebagainya. Dan masih banyak contoh lain yang tidak sempat</w:t>
      </w:r>
    </w:p>
    <w:p>
      <w:pPr>
        <w:pStyle w:val="Bodytext11"/>
        <w:pBdr/>
        <w:spacing w:before="0" w:after="24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alam penulisan ini sehubungan dengan hambatan-hambatan dalam proses</w:t>
      </w:r>
    </w:p>
    <w:p>
      <w:pPr>
        <w:pStyle w:val="Bodytext11"/>
        <w:pBdr/>
        <w:spacing w:before="0" w:after="0"/>
        <w:rPr>
          <w:lang w:val="id-ID"/>
        </w:rPr>
        <w:framePr w:w="10305" w:h="11714" w:x="145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termasuk komunikasi dalam proses belajar meng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30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00"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hambatan dalam hal kesalahpahaman setiap proses pembelajaran</w:t>
      </w:r>
    </w:p>
    <w:p>
      <w:pPr>
        <w:pStyle w:val="Bodytext11"/>
        <w:pBdr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engan siswa, maka dapat dikatakan bahwa alat peraga merupakan media</w:t>
      </w:r>
    </w:p>
    <w:p>
      <w:pPr>
        <w:pStyle w:val="Bodytext11"/>
        <w:pBdr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aling ampuh karena mempunyai kekuatan untuk melenyapkan</w:t>
      </w:r>
    </w:p>
    <w:p>
      <w:pPr>
        <w:pStyle w:val="Bodytext11"/>
        <w:pBdr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pendidikan. Alat peraga mampu melancarkan jalannya proses belajar</w:t>
      </w:r>
    </w:p>
    <w:p>
      <w:pPr>
        <w:pStyle w:val="Bodytext11"/>
        <w:pBdr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sehingga indikator materi pelajaran dapat tercapai. Adapun keuntungan -</w:t>
      </w:r>
    </w:p>
    <w:p>
      <w:pPr>
        <w:pStyle w:val="Bodytext11"/>
        <w:pBdr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alat peraga yang dirasakan adalah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6" w:leader="none"/>
        </w:tabs>
        <w:rPr/>
        <w:framePr w:w="10305" w:h="10682" w:x="1454" w:y="192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arik perhatian siswa. Dengan munculnya gambar yang diperhatikan,</w:t>
      </w:r>
    </w:p>
    <w:p>
      <w:pPr>
        <w:pStyle w:val="Bodytext11"/>
        <w:pBdr/>
        <w:ind w:firstLine="260"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anak akan terganggu. Kalau gambar yang dimunculkan bersifat ekspresif</w:t>
      </w:r>
    </w:p>
    <w:p>
      <w:pPr>
        <w:pStyle w:val="Bodytext11"/>
        <w:pBdr/>
        <w:ind w:firstLine="260"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na pada kehidupan siswa, maka seluruh perhatian akan tertuju kepada</w:t>
      </w:r>
    </w:p>
    <w:p>
      <w:pPr>
        <w:pStyle w:val="Bodytext11"/>
        <w:pBdr/>
        <w:ind w:firstLine="260"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sehingga dapat dikatakan bahwa anak tidak bakal tidur atau mengantuk</w:t>
      </w:r>
    </w:p>
    <w:p>
      <w:pPr>
        <w:pStyle w:val="Bodytext11"/>
        <w:pBdr/>
        <w:ind w:firstLine="260"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materi pelajaran. Hal ini merupakan keuntungan awal yang dapat</w:t>
      </w:r>
    </w:p>
    <w:p>
      <w:pPr>
        <w:pStyle w:val="Bodytext11"/>
        <w:pBdr/>
        <w:ind w:firstLine="260"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siswa untuk lebih bereaksi dengan penuh penghayatan terhadap</w:t>
      </w:r>
    </w:p>
    <w:p>
      <w:pPr>
        <w:pStyle w:val="Bodytext11"/>
        <w:pBdr/>
        <w:ind w:firstLine="260"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sedang dipelaj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2" w:leader="none"/>
        </w:tabs>
        <w:rPr/>
        <w:framePr w:w="10305" w:h="10682" w:x="1454" w:y="192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sar-dasar peletakan konsep yang konkrit untuk berpikir, dengan</w:t>
      </w:r>
    </w:p>
    <w:p>
      <w:pPr>
        <w:pStyle w:val="Bodytext11"/>
        <w:pBdr/>
        <w:ind w:firstLine="260"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nghindari pengertian - pengertian yang abstr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7" w:leader="none"/>
        </w:tabs>
        <w:rPr/>
        <w:framePr w:w="10305" w:h="10682" w:x="1454" w:y="192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turan dan kontinuitas berpiki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rPr/>
        <w:framePr w:w="10305" w:h="10682" w:x="1454" w:y="192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mbantu menumbuhkan pengertian dalam diri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1" w:leader="none"/>
        </w:tabs>
        <w:rPr/>
        <w:framePr w:w="10305" w:h="10682" w:x="1454" w:y="1925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pengalaman yang nyata kepada siswa sehingga menimbu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</w:t>
      </w:r>
    </w:p>
    <w:p>
      <w:pPr>
        <w:pStyle w:val="Bodytext11"/>
        <w:pBdr/>
        <w:ind w:firstLine="260"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fit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perlu diingat bahwa sesuatu yang abstrak tidak mungki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305" w:h="10682" w:x="145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visualisasikan. Hanya pengalaman nyata yang bisa divisualisas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10173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n peran media pembelajaran menurut Wina Sanjaya adalah Untuk</w:t>
      </w:r>
    </w:p>
    <w:p>
      <w:pPr>
        <w:pStyle w:val="Bodytext11"/>
        <w:pBdr/>
        <w:spacing w:before="0" w:after="24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objek atau peristiwa-peristiwa tertentu, memanipulasi keadaan, peristiwa</w:t>
      </w:r>
    </w:p>
    <w:p>
      <w:pPr>
        <w:pStyle w:val="Bodytext11"/>
        <w:pBdr/>
        <w:spacing w:before="0" w:after="24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bjek tertentu dan menambah gairah dan semangat motivasi belajar siswa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Wina Sanjaya (2007 : 169) mengemukakan media pembelajaran</w:t>
      </w:r>
    </w:p>
    <w:p>
      <w:pPr>
        <w:pStyle w:val="Bodytext11"/>
        <w:pBdr/>
        <w:spacing w:before="0" w:after="24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ilai praktis sebagai beriku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dia dapat mengatasi keterbatasan pengalaman yang dimiliki oleh sisw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dia dapat mengatasi batas ruang kelas. Hal ini terutama untuk menyaji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yang sulit dipahami secara langsung oleh peser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0"/>
        <w:ind w:firstLine="780"/>
        <w:rPr/>
        <w:framePr w:w="10473" w:h="10651" w:x="1370" w:y="191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ngkinkan terjadinya interaksi langsung antara peserta dan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0"/>
        <w:ind w:firstLine="780"/>
        <w:rPr/>
        <w:framePr w:w="10473" w:h="10651" w:x="1370" w:y="191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silkan keseragaman pengam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0"/>
        <w:ind w:firstLine="780"/>
        <w:rPr/>
        <w:framePr w:w="10473" w:h="10651" w:x="1370" w:y="191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namkan konsep dasar yang benar, nyata dan te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0"/>
        <w:ind w:firstLine="780"/>
        <w:rPr/>
        <w:framePr w:w="10473" w:h="10651" w:x="1370" w:y="191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kitkan motivasi dan merangsang peserta untuk belajar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0"/>
        <w:ind w:firstLine="780"/>
        <w:rPr/>
        <w:framePr w:w="10473" w:h="10651" w:x="1370" w:y="191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kitkan keinginan dan minat ba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0"/>
        <w:ind w:firstLine="780"/>
        <w:rPr/>
        <w:framePr w:w="10473" w:h="10651" w:x="1370" w:y="191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ontrol kecepatan belajar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0"/>
        <w:ind w:firstLine="780"/>
        <w:rPr/>
        <w:framePr w:w="10473" w:h="10651" w:x="1370" w:y="191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pengalaman yang menyeluruh dari hal-hal yang konkrit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abstr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tersebut di atas jelas bahwa fungsi media atau alat peraga</w:t>
      </w:r>
    </w:p>
    <w:p>
      <w:pPr>
        <w:pStyle w:val="Bodytext11"/>
        <w:pBdr/>
        <w:spacing w:before="0" w:after="24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alat bantu bagi guru dalam proses pembelajaran untuk membangkitkan</w:t>
      </w:r>
    </w:p>
    <w:p>
      <w:pPr>
        <w:pStyle w:val="Bodytext11"/>
        <w:pBdr/>
        <w:spacing w:before="0" w:after="24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minat siswa terhadap materi pelajaran agar indikator pelajaran yang telah</w:t>
      </w:r>
    </w:p>
    <w:p>
      <w:pPr>
        <w:pStyle w:val="Bodytext11"/>
        <w:pBdr/>
        <w:spacing w:before="0" w:after="24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apat tercapai. |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spacing w:before="0" w:after="80"/>
        <w:rPr/>
        <w:framePr w:w="10473" w:h="10651" w:x="1370" w:y="191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- Prinsip Penggunaan Media k</w:t>
      </w:r>
    </w:p>
    <w:p>
      <w:pPr>
        <w:pStyle w:val="Bodytext31"/>
        <w:pBdr/>
        <w:ind w:hanging="0"/>
        <w:jc w:val="right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13" w:before="0" w:after="0"/>
        <w:ind w:firstLine="78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lihan media yang tepat dalam proses belajar mengajar di sekolah tidak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</w:p>
    <w:p>
      <w:pPr>
        <w:pStyle w:val="Bodytext31"/>
        <w:pBdr/>
        <w:ind w:firstLine="72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■ . n</w:t>
      </w:r>
    </w:p>
    <w:p>
      <w:pPr>
        <w:pStyle w:val="Bodytext11"/>
        <w:pBdr/>
        <w:spacing w:before="0" w:after="24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karena banyaknya sumber media yang ada serta tidak adanya pedoman yang ?</w:t>
      </w:r>
    </w:p>
    <w:p>
      <w:pPr>
        <w:pStyle w:val="Bodytext11"/>
        <w:pBdr/>
        <w:spacing w:before="0" w:after="0"/>
        <w:rPr>
          <w:lang w:val="id-ID"/>
        </w:rPr>
        <w:framePr w:w="10473" w:h="10651" w:x="137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entang pemilihan media.</w:t>
      </w:r>
    </w:p>
    <w:p>
      <w:pPr>
        <w:pStyle w:val="Footnote11"/>
        <w:pBdr/>
        <w:ind w:firstLine="660"/>
        <w:rPr>
          <w:lang w:val="id-ID"/>
        </w:rPr>
        <w:framePr w:w="10473" w:h="257" w:x="1370" w:y="12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12 v</w:t>
      </w:r>
    </w:p>
    <w:p>
      <w:pPr>
        <w:pStyle w:val="Footnote11"/>
        <w:pBdr/>
        <w:spacing w:lineRule="auto" w:line="180"/>
        <w:ind w:firstLine="820"/>
        <w:rPr>
          <w:lang w:val="id-ID"/>
        </w:rPr>
        <w:framePr w:w="10473" w:h="257" w:x="1370" w:y="12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Kencana, 2007 ), hlin. 168 - 169.</w:t>
      </w:r>
    </w:p>
    <w:p>
      <w:pPr>
        <w:pStyle w:val="Footnote11"/>
        <w:pBdr/>
        <w:ind w:firstLine="660"/>
        <w:rPr>
          <w:lang w:val="id-ID"/>
        </w:rPr>
        <w:framePr w:w="10473" w:h="335" w:x="1370" w:y="13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‘ Wina Sanjaya, op cit, hlin. 1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25880</wp:posOffset>
                </wp:positionH>
                <wp:positionV relativeFrom="page">
                  <wp:posOffset>8101965</wp:posOffset>
                </wp:positionV>
                <wp:extent cx="158940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4.4pt;margin-top:637.95pt;width:12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98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60"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ggunaan media tidak mubasir atau sisa - sia , maka prinsip penggunaan</w:t>
      </w:r>
    </w:p>
    <w:p>
      <w:pPr>
        <w:pStyle w:val="Bodytext11"/>
        <w:pBdr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rlu bagi setiap guru dalam proses pembelajaran. Karena media digunakan dan</w:t>
      </w:r>
    </w:p>
    <w:p>
      <w:pPr>
        <w:pStyle w:val="Bodytext11"/>
        <w:pBdr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untuk mempermudah siswa belajar dalam upaya memahami materi pelajaran.</w:t>
      </w:r>
    </w:p>
    <w:p>
      <w:pPr>
        <w:pStyle w:val="Bodytext11"/>
        <w:pBdr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ggunaan media harus dipandang dari sudut kebutuhan siswa. Jadi</w:t>
      </w:r>
    </w:p>
    <w:p>
      <w:pPr>
        <w:pStyle w:val="Bodytext11"/>
        <w:pBdr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lihat dari sudut kepentingan guru. Contohnya, oleh karena guru tidak</w:t>
      </w:r>
    </w:p>
    <w:p>
      <w:pPr>
        <w:pStyle w:val="Bodytext11"/>
        <w:pBdr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ateri pelajaran yang akan diajarkan, maka guru menggunakan OHP. Atau</w:t>
      </w:r>
    </w:p>
    <w:p>
      <w:pPr>
        <w:pStyle w:val="Bodytext11"/>
        <w:pBdr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utar film atau karyawisata. Oleh karena tidak diarahkan untuk mempermudah</w:t>
      </w:r>
    </w:p>
    <w:p>
      <w:pPr>
        <w:pStyle w:val="Bodytext11"/>
        <w:pBdr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maka film dan karyawisata hanya dijadikan sebagai hiburan saja. Dengan</w:t>
      </w:r>
    </w:p>
    <w:p>
      <w:pPr>
        <w:pStyle w:val="Bodytext11"/>
        <w:pBdr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media ini didesain untuk kepentingan guru.</w:t>
      </w:r>
    </w:p>
    <w:p>
      <w:pPr>
        <w:pStyle w:val="Bodytext11"/>
        <w:pBdr/>
        <w:ind w:firstLine="860"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ngatlah jelas bahwa media pembelajaran digunakan untuk membelajarkan</w:t>
      </w:r>
    </w:p>
    <w:p>
      <w:pPr>
        <w:pStyle w:val="Bodytext11"/>
        <w:pBdr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ind w:firstLine="860"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rinsip yang harus diperhatikan dalam penggunaan media menurut</w:t>
      </w:r>
    </w:p>
    <w:p>
      <w:pPr>
        <w:pStyle w:val="Bodytext11"/>
        <w:pBdr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a Sanjaya adalah :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dia yang digunakan oleh guru harus sesuai dan diarahkan untuk mencapa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dia yang digunakan harus sesuai dengan materi 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0" w:leader="none"/>
        </w:tabs>
        <w:spacing w:before="0" w:after="0"/>
        <w:ind w:firstLine="480"/>
        <w:rPr/>
        <w:framePr w:w="10473" w:h="11316" w:x="1370" w:y="193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ran harus sesuai dengan minat, kebutuhan, dankondisi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0" w:leader="none"/>
        </w:tabs>
        <w:spacing w:before="0" w:after="0"/>
        <w:ind w:firstLine="480"/>
        <w:rPr/>
        <w:framePr w:w="10473" w:h="11316" w:x="1370" w:y="1935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akan digunakan harus memperhatikan memperhatikan efektifita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isien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0" w:leader="none"/>
        </w:tabs>
        <w:spacing w:lineRule="auto" w:line="228" w:before="0" w:after="0"/>
        <w:ind w:firstLine="480"/>
        <w:rPr/>
        <w:framePr w:w="10473" w:h="11316" w:x="1370" w:y="1935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digunakan harus sesuai dengan kemampuan guru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operasik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620" w:hanging="0"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prinsip penggunaan media di atas, penulis</w:t>
      </w:r>
    </w:p>
    <w:p>
      <w:pPr>
        <w:pStyle w:val="Bodytext11"/>
        <w:pBdr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mpulan bahwa prinsip yang perlu diperhatikan oleh guru dalam penggunaan</w:t>
      </w:r>
    </w:p>
    <w:p>
      <w:pPr>
        <w:pStyle w:val="Bodytext11"/>
        <w:pBdr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rana adalah : faktor tujuan yang ingin dicapai, materi pelajaran, minat</w:t>
      </w:r>
    </w:p>
    <w:p>
      <w:pPr>
        <w:pStyle w:val="Bodytext11"/>
        <w:pBdr/>
        <w:spacing w:before="0" w:after="0"/>
        <w:rPr>
          <w:lang w:val="id-ID"/>
        </w:rPr>
        <w:framePr w:w="10473" w:h="11316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disi siswa, waktu dan biaya serta kemampuan guru dalam mengoperasikannya.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rPr>
          <w:lang w:val="id-ID"/>
        </w:rPr>
        <w:framePr w:w="9075" w:h="278" w:x="1465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7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0125</wp:posOffset>
                </wp:positionH>
                <wp:positionV relativeFrom="page">
                  <wp:posOffset>8576945</wp:posOffset>
                </wp:positionV>
                <wp:extent cx="106680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75pt;margin-top:675.35pt;width:8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52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7" w:leader="none"/>
        </w:tabs>
        <w:spacing w:before="0" w:after="240"/>
        <w:rPr/>
        <w:framePr w:w="10473" w:h="11300" w:x="1370" w:y="2474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 Penggunaan Media dalam Pengajaran PAK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jelaskan tentang dasar Teologis penggunaan media dalam pengajaran</w:t>
      </w:r>
    </w:p>
    <w:p>
      <w:pPr>
        <w:pStyle w:val="Bodytext11"/>
        <w:pBdr/>
        <w:spacing w:before="0" w:after="24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terlebih dahulu dikemukakan dasar Teologis peranan guru Pendidikan Agama</w:t>
      </w:r>
    </w:p>
    <w:p>
      <w:pPr>
        <w:pStyle w:val="Bodytext11"/>
        <w:pBdr/>
        <w:spacing w:before="0" w:after="24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ika ditinjau dari pengertian guru ( pendidik ) itu sendiri. Baik guru PAK</w:t>
      </w:r>
    </w:p>
    <w:p>
      <w:pPr>
        <w:pStyle w:val="Bodytext11"/>
        <w:pBdr/>
        <w:spacing w:before="0" w:after="24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uru mata pelajaran lainnya sama - sama mengandung arti mendidik atau</w:t>
      </w:r>
    </w:p>
    <w:p>
      <w:pPr>
        <w:pStyle w:val="Bodytext11"/>
        <w:pBdr/>
        <w:spacing w:before="0" w:after="24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ke arah yang lebih baik. Adapun peran guru PAK di sini, penulis ingin</w:t>
      </w:r>
    </w:p>
    <w:p>
      <w:pPr>
        <w:pStyle w:val="Bodytext11"/>
        <w:pBdr/>
        <w:spacing w:before="0" w:after="24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 dari segi Alkitabiahny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Alkitabiah penulis mendasarinya pada Ulangan 6 : 4—9 dan Mat.28 :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 - 20. Adapun yang menjadi penekanan di sini adalah kata “ mengajarkan dan ajar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melihat kata ajar dan mengajar tersebut memberi gambaran bahw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4-9 dan Mat.28 : 19-20 terdapat unsur - unsur pendidikan.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ing di dalamnya adalah pendidikan keagamaan yaitu Pendidik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Dasar Pendidikan Agama Kristen berdasarkan Ulangan 6 dan Matius 28, sama</w:t>
      </w:r>
    </w:p>
    <w:p>
      <w:pPr>
        <w:pStyle w:val="Bodytext11"/>
        <w:pBdr/>
        <w:spacing w:before="0" w:after="24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ama untuk menanamkan nilai - nilai keagamaan, yaitu supaya mengenal Allah secara</w:t>
      </w:r>
    </w:p>
    <w:p>
      <w:pPr>
        <w:pStyle w:val="Bodytext11"/>
        <w:pBdr/>
        <w:spacing w:before="0" w:after="24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baik Allah yang telah menyatakan diri-Nya dalam Perjanjian Lama maupun</w:t>
      </w:r>
    </w:p>
    <w:p>
      <w:pPr>
        <w:pStyle w:val="Bodytext11"/>
        <w:pBdr/>
        <w:spacing w:before="0" w:after="24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 Atau lewat penyataan Umum maupun penyataan Khusus. Itu</w:t>
      </w:r>
    </w:p>
    <w:p>
      <w:pPr>
        <w:pStyle w:val="Bodytext11"/>
        <w:pBdr/>
        <w:spacing w:before="0" w:after="24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jak dalam Perjanjian Lama peranan pendidik sangat strategis untuk</w:t>
      </w:r>
    </w:p>
    <w:p>
      <w:pPr>
        <w:pStyle w:val="Bodytext11"/>
        <w:pBdr/>
        <w:spacing w:before="0" w:after="24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dari generasi ke generasi. Pendidik sesuai Kitab Ulangan ini</w:t>
      </w:r>
    </w:p>
    <w:p>
      <w:pPr>
        <w:pStyle w:val="Bodytext11"/>
        <w:pBdr/>
        <w:spacing w:before="0" w:after="24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ndidikan informal atau orang tua. Karaena justru orang tualah yang</w:t>
      </w:r>
    </w:p>
    <w:p>
      <w:pPr>
        <w:pStyle w:val="Bodytext11"/>
        <w:pBdr/>
        <w:spacing w:before="0" w:after="24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rtama dan utama untuk menanamkan nilai - nilai keagamaan (Kristiani)</w:t>
      </w:r>
    </w:p>
    <w:p>
      <w:pPr>
        <w:pStyle w:val="Bodytext11"/>
        <w:pBdr/>
        <w:spacing w:before="0" w:after="0"/>
        <w:rPr>
          <w:lang w:val="id-ID"/>
        </w:rPr>
        <w:framePr w:w="10473" w:h="11300" w:x="137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- anaknya kemudian dilanjutkan ke pendidikan form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88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00"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penyataan Allah yang harus diperkenalkan oleh pendidik selanjutnya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erpusat pada diri Yesus Kristus yang adalah Tuhan dan Juruselamat dunia. Itulah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sampaikan melalui pendidikan berdasarkan kata ajarlah.</w:t>
      </w:r>
    </w:p>
    <w:p>
      <w:pPr>
        <w:pStyle w:val="Bodytext11"/>
        <w:pBdr/>
        <w:ind w:firstLine="800"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“ ajar “ terkandung peranan pendidk. Pendidik yang dimaksud di sini</w:t>
      </w:r>
    </w:p>
    <w:p>
      <w:pPr>
        <w:pStyle w:val="Bodytext11"/>
        <w:pBdr/>
        <w:jc w:val="both"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ampu memberikan bimbingan atau orang yang dikategorikan</w:t>
      </w:r>
    </w:p>
    <w:p>
      <w:pPr>
        <w:pStyle w:val="Bodytext11"/>
        <w:pBdr/>
        <w:jc w:val="both"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dewasa dalam iman sehubungan dengan Pendidikan Agama Kristen.</w:t>
      </w:r>
    </w:p>
    <w:p>
      <w:pPr>
        <w:pStyle w:val="Bodytext11"/>
        <w:pBdr/>
        <w:jc w:val="both"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 tugas seorang pendidik dalam Matius 28 : 19- 20, merupakan</w:t>
      </w:r>
    </w:p>
    <w:p>
      <w:pPr>
        <w:pStyle w:val="Bodytext11"/>
        <w:pBdr/>
        <w:jc w:val="both"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ntuk melaksanakan tugasnya sebagaimana Kristus sudah menganugrahkan tugas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pada murid - murid-Nya dan dilanjutkan oleh umat manusia tanpa batas.</w:t>
      </w:r>
    </w:p>
    <w:p>
      <w:pPr>
        <w:pStyle w:val="Bodytext11"/>
        <w:pBdr/>
        <w:ind w:firstLine="800"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di atas J.L. Ch. Abineno dalam bukunya “ Apa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lkitab “ mengatakan : ”Sama seperti mengajar dalam Perjanjian Lama, demikian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“ mengajar “ di sini bukanlah suatu aktifitas intelektualistis. Yesus tidak katakan :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lah mereka segala sesuatu yang telah Kuperintahkan kepadamu, tetapi: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 melakukan segala sesuatu yang telah Kuperintahkan kepadamu. Dalam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gajar bersifat praktis : membimbing dan melatih orang yang diajar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aati dan melakukan dalam hidupnya apa yang diajark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sebagai pendidik harus menampakkan perilaku yang patut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. Yesus Kristus telah menampakkan pola hidup yang dilakukan dalam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orang yang menerima Dia sebagai Gurunya sekaligus Juruselamatnya,</w:t>
      </w:r>
    </w:p>
    <w:p>
      <w:pPr>
        <w:pStyle w:val="Bodytext11"/>
        <w:pBdr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perbuatan Yesus yang nyata dalam hidup-Nya setiap hari di tengah - tengah</w:t>
      </w:r>
    </w:p>
    <w:p>
      <w:pPr>
        <w:pStyle w:val="Bodytext11"/>
        <w:pBdr/>
        <w:spacing w:before="0" w:after="0"/>
        <w:rPr>
          <w:lang w:val="id-ID"/>
        </w:rPr>
        <w:framePr w:w="10473" w:h="11373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bahkan orang - orang yang mengerumuni-Nya setiap hari, tetapi yang utama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660"/>
        <w:rPr>
          <w:lang w:val="id-ID"/>
        </w:rPr>
        <w:framePr w:w="7476" w:h="231" w:x="2046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.1983). hltn.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25880</wp:posOffset>
                </wp:positionH>
                <wp:positionV relativeFrom="page">
                  <wp:posOffset>8573770</wp:posOffset>
                </wp:positionV>
                <wp:extent cx="155956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4.4pt;margin-top:675.1pt;width:12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94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idup-Nya dikorbankan untuk menjadi puncak pelayanannya bagi dunia. Barang</w:t>
      </w:r>
    </w:p>
    <w:p>
      <w:pPr>
        <w:pStyle w:val="Bodytext11"/>
        <w:pBdr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yang percaya kepada-Nya akan memperoleh hidup yang kekal. Orang Kristen yang</w:t>
      </w:r>
    </w:p>
    <w:p>
      <w:pPr>
        <w:pStyle w:val="Bodytext11"/>
        <w:pBdr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daftar sebagai murid Yesus yang termasuk dalam amanat-Nya, bertanggung</w:t>
      </w:r>
    </w:p>
    <w:p>
      <w:pPr>
        <w:pStyle w:val="Bodytext11"/>
        <w:pBdr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ula untuk melanjutkan amanat Yesus tersebut supaya seluruh dunia datang</w:t>
      </w:r>
    </w:p>
    <w:p>
      <w:pPr>
        <w:pStyle w:val="Bodytext11"/>
        <w:pBdr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an menjadi murid-Nya.</w:t>
      </w:r>
    </w:p>
    <w:p>
      <w:pPr>
        <w:pStyle w:val="Bodytext11"/>
        <w:pBdr/>
        <w:ind w:firstLine="780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lah bahwa tugas murid sebagai pendidik dalam rangka</w:t>
      </w:r>
    </w:p>
    <w:p>
      <w:pPr>
        <w:pStyle w:val="Bodytext11"/>
        <w:pBdr/>
        <w:jc w:val="both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tugas Kristus di dunia, merupakan tugas yang mulia dan dituntut</w:t>
      </w:r>
    </w:p>
    <w:p>
      <w:pPr>
        <w:pStyle w:val="Bodytext11"/>
        <w:pBdr/>
        <w:jc w:val="both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ketekuanan untuk menjelaskan arti menjadi pengikut Kristus. Semua yang</w:t>
      </w:r>
    </w:p>
    <w:p>
      <w:pPr>
        <w:pStyle w:val="Bodytext11"/>
        <w:pBdr/>
        <w:jc w:val="both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alami selama bersama Yesus secara khusus yang dialami oleh Yesus secara</w:t>
      </w:r>
    </w:p>
    <w:p>
      <w:pPr>
        <w:pStyle w:val="Bodytext11"/>
        <w:pBdr/>
        <w:jc w:val="both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mi umat-Nya, harus diperkenalkan, disampaikan, dan diajarkan kepada setiap</w:t>
      </w:r>
    </w:p>
    <w:p>
      <w:pPr>
        <w:pStyle w:val="Bodytext11"/>
        <w:pBdr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anpa terkecuali.</w:t>
      </w:r>
    </w:p>
    <w:p>
      <w:pPr>
        <w:pStyle w:val="Bodytext11"/>
        <w:pBdr/>
        <w:ind w:firstLine="780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ndidik, memang tidaklah muda untuk menjelaskannya. Karena</w:t>
      </w:r>
    </w:p>
    <w:p>
      <w:pPr>
        <w:pStyle w:val="Bodytext11"/>
        <w:pBdr/>
        <w:jc w:val="both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tidak pernah dijumpai dalam Injil dan khususnya Injil Matius. Kata yang</w:t>
      </w:r>
    </w:p>
    <w:p>
      <w:pPr>
        <w:pStyle w:val="Bodytext11"/>
        <w:pBdr/>
        <w:jc w:val="both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jumpai dalam Injil hanyalah kata mengajar (pengajar) atau sebutan Guru</w:t>
      </w:r>
    </w:p>
    <w:p>
      <w:pPr>
        <w:pStyle w:val="Bodytext11"/>
        <w:pBdr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26 : 18). Dan apa yang dominan ditemui dalam Injil (Injil Sinopsis) menyebut</w:t>
      </w:r>
    </w:p>
    <w:p>
      <w:pPr>
        <w:pStyle w:val="Bodytext11"/>
        <w:pBdr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engajar, sebab pekeijaan Yesus sebagai yang sangat kelihatan di muka bumi</w:t>
      </w:r>
    </w:p>
    <w:p>
      <w:pPr>
        <w:pStyle w:val="Bodytext11"/>
        <w:pBdr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jar dalam rumah-rumah ibadah (Mat.4 : 23), Mat. 9:35 dan Mat. 11:1.</w:t>
      </w:r>
    </w:p>
    <w:p>
      <w:pPr>
        <w:pStyle w:val="Bodytext11"/>
        <w:pBdr/>
        <w:ind w:firstLine="780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cara Yesus dalam mengajar hendaknya menjadi contoh bagi setiap</w:t>
      </w:r>
    </w:p>
    <w:p>
      <w:pPr>
        <w:pStyle w:val="Bodytext11"/>
        <w:pBdr/>
        <w:jc w:val="both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atau guru masa kini. Metode - metode yang digunakan sangat relevan dengan</w:t>
      </w:r>
    </w:p>
    <w:p>
      <w:pPr>
        <w:pStyle w:val="Bodytext11"/>
        <w:pBdr/>
        <w:jc w:val="both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imana dia mengajar dengan perumpamaan. Dalam perumpamaan itu mengajak</w:t>
      </w:r>
    </w:p>
    <w:p>
      <w:pPr>
        <w:pStyle w:val="Bodytext11"/>
        <w:pBdr/>
        <w:jc w:val="both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untuk berpikir dan menyimpulkan sendiri apa yang Yesus maksud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73" w:h="11881" w:x="137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Ia juga menggunakan metode bercerita, nasehat - nasehat, melalui pertanyaan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10257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berkembang menjadi pengajar-Nya. Terkadang dari percakapan biasa</w:t>
      </w:r>
    </w:p>
    <w:p>
      <w:pPr>
        <w:pStyle w:val="Bodytext11"/>
        <w:pBdr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-Nya, tanpa disadari menjadi pengajaran yang indah bagi pengikutnya.</w:t>
      </w:r>
    </w:p>
    <w:p>
      <w:pPr>
        <w:pStyle w:val="Bodytext11"/>
        <w:pBdr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Dia tidak hanya melakukan dengan ceramah tetapi juga melalui</w:t>
      </w:r>
    </w:p>
    <w:p>
      <w:pPr>
        <w:pStyle w:val="Bodytext11"/>
        <w:pBdr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nyata ( penerapan ), misalnya mencium anak - anak dan memberkatinya.</w:t>
      </w:r>
    </w:p>
    <w:p>
      <w:pPr>
        <w:pStyle w:val="Bodytext11"/>
        <w:pBdr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Dia mengajar dengan cinta kasih, rendah hati dan tanpa membeda -</w:t>
      </w:r>
    </w:p>
    <w:p>
      <w:pPr>
        <w:pStyle w:val="Bodytext11"/>
        <w:pBdr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kan murid-Nya.</w:t>
      </w:r>
    </w:p>
    <w:p>
      <w:pPr>
        <w:pStyle w:val="Bodytext11"/>
        <w:pBdr/>
        <w:ind w:firstLine="780"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tode Pembelajaran aktif kreatif efektif dan menyenangkan</w:t>
      </w:r>
    </w:p>
    <w:p>
      <w:pPr>
        <w:pStyle w:val="Bodytext11"/>
        <w:pBdr/>
        <w:jc w:val="both"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akem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kslual Teaching an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TL), yang dipopulerkan akhir -</w:t>
      </w:r>
    </w:p>
    <w:p>
      <w:pPr>
        <w:pStyle w:val="Bodytext11"/>
        <w:pBdr/>
        <w:jc w:val="both"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ini di sekolah formal, sebenarnya jauh sebelumnya telah diperkenalkan oleh Yesus</w:t>
      </w:r>
    </w:p>
    <w:p>
      <w:pPr>
        <w:pStyle w:val="Bodytext11"/>
        <w:pBdr/>
        <w:jc w:val="both"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Guru Agung. Dengan penggunaan multi metode dalam pembelajaran, siswa akan</w:t>
      </w:r>
    </w:p>
    <w:p>
      <w:pPr>
        <w:pStyle w:val="Bodytext11"/>
        <w:pBdr/>
        <w:jc w:val="both"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(termotivasi) untuk dapat mencapai hasil maksimal yang diharapkan. Tentu saja</w:t>
      </w:r>
    </w:p>
    <w:p>
      <w:pPr>
        <w:pStyle w:val="Bodytext11"/>
        <w:pBdr/>
        <w:jc w:val="both"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yang ada sekarang tidak akan sama dengan Sang Guru Agung, tetapi</w:t>
      </w:r>
    </w:p>
    <w:p>
      <w:pPr>
        <w:pStyle w:val="Bodytext11"/>
        <w:pBdr/>
        <w:jc w:val="both"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aknya ada hal yang dapat diraih apabila dengan tekun dan sabar melaksanakan</w:t>
      </w:r>
    </w:p>
    <w:p>
      <w:pPr>
        <w:pStyle w:val="Bodytext11"/>
        <w:pBdr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didik sesuai kemampuan yang ada pada pendidik itu sendiri.</w:t>
      </w:r>
    </w:p>
    <w:p>
      <w:pPr>
        <w:pStyle w:val="Bodytext11"/>
        <w:pBdr/>
        <w:ind w:firstLine="780"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akan penjelasan tentang peran Guru PAK , telah dikemukakan bahwa</w:t>
      </w:r>
    </w:p>
    <w:p>
      <w:pPr>
        <w:pStyle w:val="Bodytext11"/>
        <w:pBdr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didik yang Agung sering menggunakan multi metode dalam</w:t>
      </w:r>
    </w:p>
    <w:p>
      <w:pPr>
        <w:pStyle w:val="Bodytext11"/>
        <w:pBdr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engan maksud untuk menarik perhatian umat-Nya dalam hal menyatakan</w:t>
      </w:r>
    </w:p>
    <w:p>
      <w:pPr>
        <w:pStyle w:val="Bodytext11"/>
        <w:pBdr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-Nya . Karean Dia tahu bahwa manusia yang diciptakan-Nya memiliki</w:t>
      </w:r>
    </w:p>
    <w:p>
      <w:pPr>
        <w:pStyle w:val="Bodytext11"/>
        <w:pBdr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-keterbatasan dalam menerima kebenaran-Nya.</w:t>
      </w:r>
    </w:p>
    <w:p>
      <w:pPr>
        <w:pStyle w:val="Bodytext11"/>
        <w:pBdr/>
        <w:ind w:firstLine="780"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, penggunaan media dalam pengajaran banyak -</w:t>
      </w:r>
    </w:p>
    <w:p>
      <w:pPr>
        <w:pStyle w:val="Bodytext11"/>
        <w:pBdr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lakukan dengan penerapan atau bermain peran secara langsung kepada</w:t>
      </w:r>
    </w:p>
    <w:p>
      <w:pPr>
        <w:pStyle w:val="Bodytext11"/>
        <w:pBdr/>
        <w:spacing w:before="0" w:after="0"/>
        <w:rPr>
          <w:lang w:val="id-ID"/>
        </w:rPr>
        <w:framePr w:w="10473" w:h="11949" w:x="13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. Seperti yang dilakukan oleh Abraham, Ishak dan Yakub sebagai gur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15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luruh keluarganya. Selaku guru yang menerima tugas langsung dari Allah yaitu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perbuatan Allah yang mulia dan segala janji yang membawa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pada umat secara turun - temurun. “ Israel dianjurkan supaya sekuat tenaga dan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kai segala keahlian yang ada, supaya penyataan kehendak Tuhan dihayati</w:t>
      </w:r>
    </w:p>
    <w:p>
      <w:pPr>
        <w:pStyle w:val="Bodytext11"/>
        <w:pBdr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nerasi mendatang ( bnd.U1.4:9; 6:20 -25; 11 : 19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60"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Perjanjian Baru, juga ditemukan Tuhan Yesus mengajar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macam-macam metode sesuai dengan tujuan, keadaan peserta didik,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dan lingkungan. Dia sering kali menggunakan perumpamaan dalam pengajaran-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untuk mengungkap misteri kebenaran Injil Kerajaan Allah. Dia juga Guru yang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imajinasi, kreatif, dan menggunakan kiasan maupun metafora. Pengajaran dan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-Nya mengandung makna dan arti yang dalam. Ia tidak hanya memberikan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, tetapi juga bertanya, bahkan menantang orang untuk berpikir secara kritis.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- kadang Dia memakai berbagai peraga, misalnya dalam Khotbah di Bukit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Mat. 5:7). Dia memakai alat peraga anak kecil, gandum menguning, gunung-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, burung pipit, ikan, dan janda yang mempersembahkan dua dinar ke bait Allah.</w:t>
      </w:r>
    </w:p>
    <w:p>
      <w:pPr>
        <w:pStyle w:val="Bodytext11"/>
        <w:pBdr/>
        <w:jc w:val="both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, Dia juga menggunakan metode yang menarik dengan cara mengaktifkan orang</w:t>
      </w:r>
    </w:p>
    <w:p>
      <w:pPr>
        <w:pStyle w:val="Bodytext11"/>
        <w:pBdr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melalui perbuatan dan partisip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800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injil Matius 6 : 25 - 34, di mana Tuhan Yesus menggunakan</w:t>
      </w:r>
    </w:p>
    <w:p>
      <w:pPr>
        <w:pStyle w:val="Bodytext11"/>
        <w:pBdr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-burung dan bunga-bunga untuk mengajar. Hal yang sama ditulis dalam Injil</w:t>
      </w:r>
    </w:p>
    <w:p>
      <w:pPr>
        <w:pStyle w:val="Bodytext11"/>
        <w:pBdr/>
        <w:spacing w:before="0" w:after="0"/>
        <w:rPr>
          <w:lang w:val="id-ID"/>
        </w:rPr>
        <w:framePr w:w="10473" w:h="10771" w:x="13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3 : 4 - 8, tentang seorang penabur yang keluar untuk menabur, sebagian benih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064" w:h="215" w:x="1397" w:y="13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. 134-135.</w:t>
      </w:r>
    </w:p>
    <w:p>
      <w:pPr>
        <w:pStyle w:val="Footnote11"/>
        <w:pBdr/>
        <w:ind w:firstLine="780"/>
        <w:rPr>
          <w:lang w:val="id-ID"/>
        </w:rPr>
        <w:framePr w:w="9064" w:h="529" w:x="1397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 Dien Suni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</w:t>
      </w:r>
    </w:p>
    <w:p>
      <w:pPr>
        <w:pStyle w:val="Footnote11"/>
        <w:pBdr/>
        <w:ind w:hanging="0"/>
        <w:rPr>
          <w:lang w:val="id-ID"/>
        </w:rPr>
        <w:framePr w:w="9064" w:h="529" w:x="1397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:2006),hhn.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100</wp:posOffset>
                </wp:positionH>
                <wp:positionV relativeFrom="page">
                  <wp:posOffset>8364220</wp:posOffset>
                </wp:positionV>
                <wp:extent cx="190500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pt;margin-top:658.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78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di pinggir jalan dan dimakan oleh burung hingga habis, ada yang jatuh di tanah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tu-batu lalu tumbuh dan kemudian layu dan kering karean terkena matahari, dan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an jatuh di tengah semak duri, lalu mati karean semak itu menghimpitnya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ati. Dan sebagaian jatuh di tanah yang baik lalu berbuah.</w:t>
      </w:r>
    </w:p>
    <w:p>
      <w:pPr>
        <w:pStyle w:val="Bodytext11"/>
        <w:pBdr/>
        <w:ind w:firstLine="800"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juga dilakukan oleh Sang Guru Agung, dengan cara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murid-murid-Nya. Puncaknya pengajarannya adalah ketika Dia sebagai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hidup menyerahkan dirinya untuk disalibkan, mati dan bangkit pada hari ketiga.</w:t>
      </w:r>
    </w:p>
    <w:p>
      <w:pPr>
        <w:pStyle w:val="Bodytext11"/>
        <w:pBdr/>
        <w:ind w:firstLine="800"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ra pendidik ( guru ) dalam Alkitab baik Perjanjian Lama maupun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elah memilih dan menggunakan media untuk mengajar agar manusia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memahami akan kebenaran - kebenaran Allah.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Pengertian Prestasi Belajar</w:t>
      </w:r>
    </w:p>
    <w:p>
      <w:pPr>
        <w:pStyle w:val="Bodytext11"/>
        <w:pBdr/>
        <w:ind w:firstLine="800"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restasi telah banyak didefinisikan oleh para ahli dan meliputi beberapa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, baik dalam bidang pendidikan maupun dalam bidang umum dan berlangsung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nggaraan kegiatan atau usaha seseorang.</w:t>
      </w:r>
    </w:p>
    <w:p>
      <w:pPr>
        <w:pStyle w:val="Bodytext11"/>
        <w:pBdr/>
        <w:ind w:firstLine="800"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cara umum telah dikemukakan dalam Kamus Umum Bahasa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sebagai berikut:</w:t>
      </w:r>
    </w:p>
    <w:p>
      <w:pPr>
        <w:pStyle w:val="Bodytext11"/>
        <w:pBdr/>
        <w:ind w:firstLine="800"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yang telah dicapai (dari yang telah dilakukan, dikeijakan</w:t>
      </w:r>
    </w:p>
    <w:p>
      <w:pPr>
        <w:pStyle w:val="Bodytext11"/>
        <w:pBdr/>
        <w:ind w:firstLine="800"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) oleh seseorang, itulah yang disebut prestas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00"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restasi tersebut di atas, penulis dapat menarik kesimpulan</w:t>
      </w:r>
    </w:p>
    <w:p>
      <w:pPr>
        <w:pStyle w:val="Bodytext11"/>
        <w:pBdr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estasi adalah batas kemampuan yang dimiliki seseorang yang dapat berupa</w:t>
      </w:r>
    </w:p>
    <w:p>
      <w:pPr>
        <w:pStyle w:val="Bodytext11"/>
        <w:pBdr/>
        <w:spacing w:before="0" w:after="0"/>
        <w:rPr>
          <w:lang w:val="id-ID"/>
        </w:rPr>
        <w:framePr w:w="10473" w:h="1141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cakapan dalam melaksanakan suatu kegiatan.</w:t>
      </w:r>
    </w:p>
    <w:p>
      <w:pPr>
        <w:pStyle w:val="Footnote11"/>
        <w:pBdr/>
        <w:ind w:firstLine="780"/>
        <w:rPr>
          <w:lang w:val="id-ID"/>
        </w:rPr>
        <w:framePr w:w="9106" w:h="262" w:x="1423" w:y="136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Balai Pustaka : 2007). hlm. 8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98905</wp:posOffset>
                </wp:positionH>
                <wp:positionV relativeFrom="page">
                  <wp:posOffset>8613775</wp:posOffset>
                </wp:positionV>
                <wp:extent cx="22409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0.15pt;margin-top:678.25pt;width:17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10309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080" w:hanging="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etahui prestasi secara umum dalam pembahasan skripsi ini, akan</w:t>
      </w:r>
    </w:p>
    <w:p>
      <w:pPr>
        <w:pStyle w:val="Bodytext11"/>
        <w:pBdr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jelas sasaran yang akan diuraikan bahwa prestasi yang dimaksudkan ialah</w:t>
      </w:r>
    </w:p>
    <w:p>
      <w:pPr>
        <w:pStyle w:val="Bodytext11"/>
        <w:pBdr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cakapan yang dimiliki oleh seorang dalam bidang pendidikan pada</w:t>
      </w:r>
    </w:p>
    <w:p>
      <w:pPr>
        <w:pStyle w:val="Bodytext11"/>
        <w:pBdr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an pengajaran pada khususnya yang dapat diukur lewat prestasi belajar</w:t>
      </w:r>
    </w:p>
    <w:p>
      <w:pPr>
        <w:pStyle w:val="Bodytext11"/>
        <w:pBdr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atau siswa.</w:t>
      </w:r>
    </w:p>
    <w:p>
      <w:pPr>
        <w:pStyle w:val="Bodytext11"/>
        <w:pBdr/>
        <w:ind w:firstLine="84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si belajar murid adalah hasil belajar yang dicapai setiap murid dalam</w:t>
      </w:r>
    </w:p>
    <w:p>
      <w:pPr>
        <w:pStyle w:val="Bodytext11"/>
        <w:pBdr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yang dapat berupa kemampuan dan kecakapan dari setiap murid. Untuk</w:t>
      </w:r>
    </w:p>
    <w:p>
      <w:pPr>
        <w:pStyle w:val="Bodytext11"/>
        <w:pBdr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nya apa yang dimaksud prestasi belajar, akan dikutip pendapat dari para ahli seperti</w:t>
      </w:r>
    </w:p>
    <w:p>
      <w:pPr>
        <w:pStyle w:val="Bodytext11"/>
        <w:pBdr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Adinegoro sebagai berikut:</w:t>
      </w:r>
    </w:p>
    <w:p>
      <w:pPr>
        <w:pStyle w:val="Bodytext11"/>
        <w:pBdr/>
        <w:ind w:firstLine="84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hasil yang telah dimiliki dalam hubungannya dengan</w:t>
      </w:r>
    </w:p>
    <w:p>
      <w:pPr>
        <w:pStyle w:val="Bodytext11"/>
        <w:pBdr/>
        <w:ind w:firstLine="84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 yang telah dipelajari yang nampak dalam tingkah lakuny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ain yang dikemukakan oleh Ambo Enre Abdullah sebagai berikut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ebagai indikator kualitas dan pengetahuan yang dikuasai ole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Tinggi rendahnya prestasi belajar dapat menjadi indikator sediki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pengetahuan yang dikuasai anak dalam bidang studi atau kegiatan</w:t>
      </w:r>
    </w:p>
    <w:p>
      <w:pPr>
        <w:pStyle w:val="Bodytext11"/>
        <w:pBdr/>
        <w:ind w:firstLine="840"/>
        <w:jc w:val="both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ikulum tertentu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pengertian prestasi belajar adalah 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pengetahuan atau keterampilan yang dikembangkan melalui mat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lazimnya ditunjukkan dengan nilai tes atau angka nilai yang diberikan</w:t>
      </w:r>
    </w:p>
    <w:p>
      <w:pPr>
        <w:pStyle w:val="Bodytext11"/>
        <w:pBdr/>
        <w:ind w:firstLine="84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guru,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4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pendapat tersebut di atas dapat disimpulkan bahwa prestasi belajar adalah</w:t>
      </w:r>
    </w:p>
    <w:p>
      <w:pPr>
        <w:pStyle w:val="Bodytext11"/>
        <w:pBdr/>
        <w:spacing w:before="0" w:after="0"/>
        <w:rPr>
          <w:lang w:val="id-ID"/>
        </w:rPr>
        <w:framePr w:w="10473" w:h="10415" w:x="13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dicapai oleh siswa setelah melakukan kegiatan proses pembelajaran</w:t>
      </w:r>
    </w:p>
    <w:p>
      <w:pPr>
        <w:pStyle w:val="Footnote11"/>
        <w:pBdr/>
        <w:ind w:firstLine="680"/>
        <w:rPr>
          <w:lang w:val="id-ID"/>
        </w:rPr>
        <w:framePr w:w="9096" w:h="262" w:x="1454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Adineg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Balai Pustaka. 1980),hlm.298.</w:t>
      </w:r>
    </w:p>
    <w:p>
      <w:pPr>
        <w:pStyle w:val="Footnote11"/>
        <w:pBdr/>
        <w:ind w:firstLine="680"/>
        <w:rPr>
          <w:lang w:val="id-ID"/>
        </w:rPr>
        <w:framePr w:w="9096" w:h="246" w:x="1454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bo Enre Ab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Layanan Bimbimgan Belajar. Ujung Pandang : IKIP, 1979) hlm.2.</w:t>
      </w:r>
    </w:p>
    <w:p>
      <w:pPr>
        <w:pStyle w:val="Footnote11"/>
        <w:pBdr/>
        <w:ind w:firstLine="660"/>
        <w:rPr>
          <w:lang w:val="id-ID"/>
        </w:rPr>
        <w:framePr w:w="9096" w:h="236" w:x="1454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 op cit, hlm. 8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58900</wp:posOffset>
                </wp:positionH>
                <wp:positionV relativeFrom="page">
                  <wp:posOffset>8341360</wp:posOffset>
                </wp:positionV>
                <wp:extent cx="17456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7pt;margin-top:656.8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10403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dengan menggunakan tes untuk mengetahui posisi tinggi rendahnya nilai yang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ikan oleh guru.</w:t>
      </w:r>
    </w:p>
    <w:p>
      <w:pPr>
        <w:pStyle w:val="Bodytext11"/>
        <w:pBdr/>
        <w:ind w:firstLine="940"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konteks penelitian ini, maka prestasi belajar yang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prestasi belajar murid pada bidang studi Pendidikan Agama Kristen di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Negeri No. 22 Sapan, setelah dilakukan proses belajar mengajar dan tes yang secara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dipersiapkan untuk proses penelitian ini.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Faktor - Faktor yang Mempengaruhi Prestasi Belajar</w:t>
      </w:r>
    </w:p>
    <w:p>
      <w:pPr>
        <w:pStyle w:val="Bodytext11"/>
        <w:pBdr/>
        <w:jc w:val="both"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hakekatnya merupakan proses perubahan tingkah laku dan perubahan itu</w:t>
      </w:r>
    </w:p>
    <w:p>
      <w:pPr>
        <w:pStyle w:val="Bodytext11"/>
        <w:pBdr/>
        <w:jc w:val="both"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sifat atau kondisi lingkungan dan pengalaman yang telah diperoleh,</w:t>
      </w:r>
    </w:p>
    <w:p>
      <w:pPr>
        <w:pStyle w:val="Bodytext11"/>
        <w:pBdr/>
        <w:jc w:val="both"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iranya penting diketahui mengenai perubahan tingkah laku yang bagaimana</w:t>
      </w:r>
    </w:p>
    <w:p>
      <w:pPr>
        <w:pStyle w:val="Bodytext11"/>
        <w:pBdr/>
        <w:jc w:val="both"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tau dikehendaki terjadi, banyak ditentukan oleh pengalaman apa yang diberikan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peroleh.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terjadi bahwa dalam belajar, perubahan tingkah laku yang diharapkan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di sepenuhnya bahkan sering tidak terjadi sama sekali. Hal ini dimungkinkan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faktor yang tidak mendukung proses pembelajaran tersebut. Makin banyak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tidak mendukung proses pembelajaran itu makin kecil kemungkinan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ubahan tingkah laku yang diharapkan. Karena itu sangat penting untuk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dan diperhatikan faktor - faktor yang mempengaruhi proses dan prestasi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aris besarnya faktor yang mempengaruhi prestasi belajar dapat ditinjau dari dua</w:t>
      </w:r>
    </w:p>
    <w:p>
      <w:pPr>
        <w:pStyle w:val="Bodytext11"/>
        <w:pBdr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, yaitu faktor dari dalam diri dan faktor dari luar diri seseorang. Faktor dari dalam</w:t>
      </w:r>
    </w:p>
    <w:p>
      <w:pPr>
        <w:pStyle w:val="Bodytext11"/>
        <w:pBdr/>
        <w:spacing w:before="0" w:after="0"/>
        <w:rPr>
          <w:lang w:val="id-ID"/>
        </w:rPr>
        <w:framePr w:w="10473" w:h="12070" w:x="137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aktor dalam diri seseorang yang berpengaruh terhadap prestasi belajar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398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ngalami cacat phisik, pada umumnya prestasi belajarnya berbeda dengan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normal. Faktor dari luar adalah faktor yang mempengaruhi prestasi belajar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yang berasal dari lingkungan sekitarnya. Seperti lingkungan keluarga, sekolah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. Orang tua yang peduli terhadap pendidikan, jelas prestasi belajar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lebih baik dibandingkan orang tua yang acuh.</w:t>
      </w:r>
    </w:p>
    <w:p>
      <w:pPr>
        <w:pStyle w:val="Bodytext11"/>
        <w:pBdr/>
        <w:ind w:firstLine="940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faktor yang mempengaruhi prestasi belajar menurut Slameto yaitu 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en, meliputi: faktor jasmani, psikologis d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steren, meliputi: faktor keluarga, sekolah dan</w:t>
      </w:r>
    </w:p>
    <w:p>
      <w:pPr>
        <w:pStyle w:val="Bodytext11"/>
        <w:pBdr/>
        <w:ind w:left="1420" w:hanging="0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940"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kedua faktor tersebut di atas tidak akan dibahas di sini, tetapi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has adalah faktor bakat, lingkungan, motivasi dan bahan pelajaran. Untuk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nya akan diuraikan satu persatu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47" w:leader="none"/>
        </w:tabs>
        <w:jc w:val="both"/>
        <w:rPr/>
        <w:framePr w:w="10473" w:h="11159" w:x="1370" w:y="196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</w:t>
      </w:r>
    </w:p>
    <w:p>
      <w:pPr>
        <w:pStyle w:val="Bodytext11"/>
        <w:pBdr/>
        <w:ind w:left="1140" w:hanging="0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dalah potensi atau kemampuan yang dibawa sejak lahir. Faktor bakat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proses belajar mengajar. Seorang anak akan lebih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pelajari suatu bidang studi yang sesuai dengan bakat atau kemampuannya.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kat yang terpendam dan tidak dikembangkan dengan baik, maka akan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tagnasi dan mungkin kegagalan. Jadi belajar yang didasari dengan bakat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serta ditunjang oleh teknik dan beberapa faktor, pasti prestasi</w:t>
      </w:r>
    </w:p>
    <w:p>
      <w:pPr>
        <w:pStyle w:val="Bodytext11"/>
        <w:pBdr/>
        <w:jc w:val="both"/>
        <w:rPr>
          <w:lang w:val="id-ID"/>
        </w:rPr>
        <w:framePr w:w="10473" w:h="11159" w:x="13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akan lebih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57" w:leader="none"/>
        </w:tabs>
        <w:spacing w:before="0" w:after="0"/>
        <w:jc w:val="both"/>
        <w:rPr/>
        <w:framePr w:w="10473" w:h="11159" w:x="1370" w:y="196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</w:t>
      </w:r>
    </w:p>
    <w:p>
      <w:pPr>
        <w:pStyle w:val="Footnote11"/>
        <w:pBdr/>
        <w:ind w:firstLine="900"/>
        <w:rPr>
          <w:lang w:val="id-ID"/>
        </w:rPr>
        <w:framePr w:w="9148" w:h="524" w:x="1496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 Slain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 - Faktor yang Menipengaruhinya.(kkax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neka Cipta :</w:t>
      </w:r>
    </w:p>
    <w:p>
      <w:pPr>
        <w:pStyle w:val="Footnote11"/>
        <w:pBdr/>
        <w:ind w:hanging="0"/>
        <w:rPr>
          <w:lang w:val="id-ID"/>
        </w:rPr>
        <w:framePr w:w="9148" w:h="524" w:x="1496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lilm. 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3300</wp:posOffset>
                </wp:positionH>
                <wp:positionV relativeFrom="page">
                  <wp:posOffset>8630285</wp:posOffset>
                </wp:positionV>
                <wp:extent cx="196850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pt;margin-top:679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445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280" w:hanging="0"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dimaksud dalam penulisan ini adalah lingkungan keluarga,</w:t>
      </w:r>
    </w:p>
    <w:p>
      <w:pPr>
        <w:pStyle w:val="Bodytext11"/>
        <w:pBdr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asyarakat. Lingkungan merupakan salah satu faktor yang dapat</w:t>
      </w:r>
    </w:p>
    <w:p>
      <w:pPr>
        <w:pStyle w:val="Bodytext11"/>
        <w:pBdr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si belajar murid. Karena lingkungan itu sendiri merupakan suatu</w:t>
      </w:r>
    </w:p>
    <w:p>
      <w:pPr>
        <w:pStyle w:val="Bodytext11"/>
        <w:pBdr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atau tempat berlangsungnya pendidikan yang utama. Keluarga adalah salah satu</w:t>
      </w:r>
    </w:p>
    <w:p>
      <w:pPr>
        <w:pStyle w:val="Bodytext11"/>
        <w:pBdr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sangat berpengaruh terhadap prestasi belajar anak di sekolah. Karena</w:t>
      </w:r>
    </w:p>
    <w:p>
      <w:pPr>
        <w:pStyle w:val="Bodytext11"/>
        <w:pBdr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adalah tempat pertama dan utama bagi anak untuk bersosialisasi</w:t>
      </w:r>
    </w:p>
    <w:p>
      <w:pPr>
        <w:pStyle w:val="Bodytext11"/>
        <w:pBdr/>
        <w:jc w:val="both"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.</w:t>
      </w:r>
    </w:p>
    <w:p>
      <w:pPr>
        <w:pStyle w:val="Bodytext11"/>
        <w:pBdr/>
        <w:ind w:left="1280" w:hanging="0"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osialisasi berikutnya akan dilanjutkan pada lingkungan sekolah</w:t>
      </w:r>
    </w:p>
    <w:p>
      <w:pPr>
        <w:pStyle w:val="Bodytext11"/>
        <w:pBdr/>
        <w:jc w:val="both"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. Lingkungan sekolah sangat berperan dalam peningkatan prestasi</w:t>
      </w:r>
    </w:p>
    <w:p>
      <w:pPr>
        <w:pStyle w:val="Bodytext11"/>
        <w:pBdr/>
        <w:jc w:val="both"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. Ketersediaan tenaga (guru) yang memadai dan menguasai metode</w:t>
      </w:r>
    </w:p>
    <w:p>
      <w:pPr>
        <w:pStyle w:val="Bodytext11"/>
        <w:pBdr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akan berpengaruh terhadap prestasi belajar anak. Guru yang memadai dan</w:t>
      </w:r>
    </w:p>
    <w:p>
      <w:pPr>
        <w:pStyle w:val="Bodytext11"/>
        <w:pBdr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aktif dan menyenangkan, membuat siswanya berpeluang meningkatkan prestasi</w:t>
      </w:r>
    </w:p>
    <w:p>
      <w:pPr>
        <w:pStyle w:val="Bodytext11"/>
        <w:pBdr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 Di samping itu, sekolah yang memiliki fasilitas dan saran penunjang yang</w:t>
      </w:r>
    </w:p>
    <w:p>
      <w:pPr>
        <w:pStyle w:val="Bodytext11"/>
        <w:pBdr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akan berpengaruh terhadap prestasi belajar anak.</w:t>
      </w:r>
    </w:p>
    <w:p>
      <w:pPr>
        <w:pStyle w:val="Bodytext11"/>
        <w:pBdr/>
        <w:ind w:left="1200" w:hanging="0"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yang peduli pendidikan, dapat mempengaruhi</w:t>
      </w:r>
    </w:p>
    <w:p>
      <w:pPr>
        <w:pStyle w:val="Bodytext11"/>
        <w:pBdr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nak dalam belajar. Kepedulian masyarakat dapat diwujudkan melalui</w:t>
      </w:r>
    </w:p>
    <w:p>
      <w:pPr>
        <w:pStyle w:val="Bodytext11"/>
        <w:pBdr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pemikiran, pembiayaan dan tena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52" w:leader="none"/>
        </w:tabs>
        <w:rPr/>
        <w:framePr w:w="10473" w:h="11499" w:x="1370" w:y="194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</w:p>
    <w:p>
      <w:pPr>
        <w:pStyle w:val="Bodytext11"/>
        <w:pBdr/>
        <w:ind w:firstLine="900"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alah satu faktor psikologis yang besar pengaruhnya dalam</w:t>
      </w:r>
    </w:p>
    <w:p>
      <w:pPr>
        <w:pStyle w:val="Bodytext11"/>
        <w:pBdr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 Karena kegiatan belajar tidak akan mungkin dapat teijadi tanpa adanaya</w:t>
      </w:r>
    </w:p>
    <w:p>
      <w:pPr>
        <w:pStyle w:val="Bodytext11"/>
        <w:pBdr/>
        <w:spacing w:before="0" w:after="0"/>
        <w:rPr>
          <w:lang w:val="id-ID"/>
        </w:rPr>
        <w:framePr w:w="10473" w:h="1149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Motivasi belajar terbagi dua yaitu motivasi dari dalam dan dari luar 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57" w:leader="none"/>
        </w:tabs>
        <w:spacing w:before="0" w:after="0"/>
        <w:rPr/>
        <w:framePr w:w="1924" w:h="276" w:x="1370" w:y="13701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403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880"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lajari sesuatu bahan pelajaran tergantung dari apa yang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 Ada bahan yang sukar dan ada pula yang mudah dipahami. Bahan yang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pelajari dan menarik jelas murid lebih tertarik mempelajarinya. Sebaiknya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sukar dan tidak dipahami oleh anak, membuat minat murid mempelajarinya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urang. Singkatnya pelajaran yang tidak jelas atau kurang menarik bagi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menimbulkan rasa bosan, malas untuk belajar dan pada akhirnya berdampak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estasi belajarnya,</w:t>
      </w:r>
    </w:p>
    <w:p>
      <w:pPr>
        <w:pStyle w:val="Bodytext11"/>
        <w:pBdr/>
        <w:ind w:firstLine="880"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ersebut di atas dapat disimpulkan bahwa ke dua faktor yang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anak saling berkaitan antara satu dengan yang lainnya.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faktor tersebut, pada dasarnya dapat digolongkan kedalam dua bagian,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faktor yang bersumber dari dalam diri anak ( internal ) dan faktor yang berasal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anak ( eksternal 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10473" w:h="12112" w:x="1370" w:y="2029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rangka Berpikir</w:t>
      </w:r>
    </w:p>
    <w:p>
      <w:pPr>
        <w:pStyle w:val="Bodytext11"/>
        <w:pBdr/>
        <w:ind w:firstLine="880"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endahuluan dan kajian teori, maka dikemukakanlah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yang nantinya akan mendasari pengujian hipotesis.</w:t>
      </w:r>
    </w:p>
    <w:p>
      <w:pPr>
        <w:pStyle w:val="Bodytext11"/>
        <w:pBdr/>
        <w:ind w:firstLine="880"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Indonesia terus berupaya membenahi permasalahan pendidikan,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rendahnya luaran pada hampir semua jenjang pendidikan di Indonesia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 Salah satu diantaranya adalah proses pembelajaran yang dipandang kurang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dimana guru cenderung menggunakan metode ceramah dan menghapal tanpa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si materi pelajaran. Akibatnya siswa cenderung bosan, acuh dan</w:t>
      </w:r>
    </w:p>
    <w:p>
      <w:pPr>
        <w:pStyle w:val="Bodytext11"/>
        <w:pBdr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elajar sebagai beban yang kurang menyenangkan. Oleh karena itu perlu</w:t>
      </w:r>
    </w:p>
    <w:p>
      <w:pPr>
        <w:pStyle w:val="Bodytext11"/>
        <w:pBdr/>
        <w:spacing w:before="0" w:after="0"/>
        <w:rPr>
          <w:lang w:val="id-ID"/>
        </w:rPr>
        <w:framePr w:w="10473" w:h="12112" w:x="13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ubahan proses pembelajaran dari kebiasaan yang sudah berlangsung selama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10435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92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ubahan dalam proses pembelajaran yang perlu dikembangakan</w:t>
      </w:r>
    </w:p>
    <w:p>
      <w:pPr>
        <w:pStyle w:val="Bodytext11"/>
        <w:pBdr/>
        <w:ind w:firstLine="20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optimalkan pemanfaatan sarana belajar termasuk alat peraga dalam setiap</w:t>
      </w:r>
    </w:p>
    <w:p>
      <w:pPr>
        <w:pStyle w:val="Bodytext11"/>
        <w:pBdr/>
        <w:ind w:firstLine="20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khususnya PAK. Diharapkan dengan menggunakan alat peraga</w:t>
      </w:r>
    </w:p>
    <w:p>
      <w:pPr>
        <w:pStyle w:val="Bodytext11"/>
        <w:pBdr/>
        <w:ind w:firstLine="20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bidang studi PAK, maka semangat dan motivasi anak dapat</w:t>
      </w:r>
    </w:p>
    <w:p>
      <w:pPr>
        <w:pStyle w:val="Bodytext11"/>
        <w:pBdr/>
        <w:ind w:firstLine="20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. Anak menjadi termotivasi untuk mengamati dengan seluruh indera,</w:t>
      </w:r>
    </w:p>
    <w:p>
      <w:pPr>
        <w:pStyle w:val="Bodytext11"/>
        <w:pBdr/>
        <w:ind w:firstLine="20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dan menanyakan pelajaran yang belum dimengerti tanpa merasa segan kepada</w:t>
      </w:r>
    </w:p>
    <w:p>
      <w:pPr>
        <w:pStyle w:val="Bodytext11"/>
        <w:pBdr/>
        <w:ind w:firstLine="20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pBdr/>
        <w:ind w:firstLine="92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makin sering menggunakan media, semakin besar peluang</w:t>
      </w:r>
    </w:p>
    <w:p>
      <w:pPr>
        <w:pStyle w:val="Bodytext11"/>
        <w:pBdr/>
        <w:ind w:firstLine="20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restasi belajar PAK di sekolah. Sebaliknya guru yang hanya</w:t>
      </w:r>
    </w:p>
    <w:p>
      <w:pPr>
        <w:pStyle w:val="Bodytext11"/>
        <w:pBdr/>
        <w:ind w:firstLine="20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metode ceramah dan tidak menggunakan alat peraga dalam proses</w:t>
      </w:r>
    </w:p>
    <w:p>
      <w:pPr>
        <w:pStyle w:val="Bodytext11"/>
        <w:pBdr/>
        <w:ind w:firstLine="20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nya, kemungkinan besar prestasi belajar siswanya akan lebih re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0" w:leader="none"/>
        </w:tabs>
        <w:ind w:firstLine="200"/>
        <w:rPr/>
        <w:framePr w:w="10473" w:h="12049" w:x="1370" w:y="1940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ipotesis Penelitian</w:t>
      </w:r>
    </w:p>
    <w:p>
      <w:pPr>
        <w:pStyle w:val="Bodytext11"/>
        <w:pBdr/>
        <w:ind w:firstLine="92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adalah jawaban sementara terhadap permasalahan yang akan</w:t>
      </w:r>
    </w:p>
    <w:p>
      <w:pPr>
        <w:pStyle w:val="Bodytext11"/>
        <w:pBdr/>
        <w:ind w:firstLine="20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cahkan. Atau dugaan sementara yang mungkin benar dan mungkin pula salah</w:t>
      </w:r>
    </w:p>
    <w:p>
      <w:pPr>
        <w:pStyle w:val="Bodytext11"/>
        <w:pBdr/>
        <w:ind w:firstLine="20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 uji atau dibuktikan lewat analisis data hasil penelitian.</w:t>
      </w:r>
    </w:p>
    <w:p>
      <w:pPr>
        <w:pStyle w:val="Bodytext11"/>
        <w:pBdr/>
        <w:ind w:firstLine="92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hipotesis dalam penelitian ini adalah :</w:t>
      </w:r>
    </w:p>
    <w:p>
      <w:pPr>
        <w:pStyle w:val="Bodytext11"/>
        <w:pBdr/>
        <w:ind w:firstLine="20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0 : “ Tidak ada pengaruh penggunan media terhadap prestasi belajar siswa kelas III</w:t>
      </w:r>
    </w:p>
    <w:p>
      <w:pPr>
        <w:pStyle w:val="Bodytext11"/>
        <w:pBdr/>
        <w:ind w:firstLine="92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dang studi PAK di SDN No. 22 Sapan Kecamatan Buntu Pepasan</w:t>
      </w:r>
    </w:p>
    <w:p>
      <w:pPr>
        <w:pStyle w:val="Bodytext11"/>
        <w:pBdr/>
        <w:ind w:firstLine="920"/>
        <w:jc w:val="both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”.</w:t>
      </w:r>
    </w:p>
    <w:p>
      <w:pPr>
        <w:pStyle w:val="Bodytext11"/>
        <w:pBdr/>
        <w:ind w:firstLine="160"/>
        <w:jc w:val="both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 : “ Terdapat pengaruh yang positif dan signifikan penggunaan media terhadap</w:t>
      </w:r>
    </w:p>
    <w:p>
      <w:pPr>
        <w:pStyle w:val="Bodytext11"/>
        <w:pBdr/>
        <w:ind w:firstLine="920"/>
        <w:jc w:val="both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kelas III pada bidang studi PAK di SDN No. 22 Sap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473" w:h="12049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u Pepasan Kabupaten Toraja Ut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8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0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left="51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exact" w:line="180" w:before="0" w:after="240"/>
      <w:jc w:val="right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