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101" w:h="298" w:x="1604" w:y="20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20"/>
        <w:rPr>
          <w:lang w:val="id-ID"/>
        </w:rPr>
        <w:framePr w:w="9101" w:h="10436" w:x="1604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enulis panjatkan kepada Dia yang kuasa-Nya tidak terselami dan</w:t>
      </w:r>
    </w:p>
    <w:p>
      <w:pPr>
        <w:pStyle w:val="Bodytext11"/>
        <w:pBdr/>
        <w:ind w:hanging="0"/>
        <w:rPr>
          <w:lang w:val="id-ID"/>
        </w:rPr>
        <w:framePr w:w="9101" w:h="10436" w:x="1604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-Nya bagaikan sungai yang mengalir tiada hentiya. Begitu nyata dalam jerih juang</w:t>
      </w:r>
    </w:p>
    <w:p>
      <w:pPr>
        <w:pStyle w:val="Bodytext11"/>
        <w:pBdr/>
        <w:ind w:hanging="0"/>
        <w:rPr>
          <w:lang w:val="id-ID"/>
        </w:rPr>
        <w:framePr w:w="9101" w:h="10436" w:x="1604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gumulan hidup ini, khususnya yang dirasakan oleh penulis dalam</w:t>
      </w:r>
    </w:p>
    <w:p>
      <w:pPr>
        <w:pStyle w:val="Bodytext11"/>
        <w:pBdr/>
        <w:ind w:hanging="0"/>
        <w:rPr>
          <w:lang w:val="id-ID"/>
        </w:rPr>
        <w:framePr w:w="9101" w:h="10436" w:x="1604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, menyusun dan merampungkan penyusunan Skripsi ini hingga selesainnya.</w:t>
      </w:r>
    </w:p>
    <w:p>
      <w:pPr>
        <w:pStyle w:val="Bodytext11"/>
        <w:pBdr/>
        <w:ind w:firstLine="720"/>
        <w:jc w:val="both"/>
        <w:rPr>
          <w:lang w:val="id-ID"/>
        </w:rPr>
        <w:framePr w:w="9101" w:h="10436" w:x="1604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aksud dalam penyusunan skripsi ini adalah sebagai syarat dalam</w:t>
      </w:r>
    </w:p>
    <w:p>
      <w:pPr>
        <w:pStyle w:val="Bodytext11"/>
        <w:pBdr/>
        <w:ind w:hanging="0"/>
        <w:rPr>
          <w:lang w:val="id-ID"/>
        </w:rPr>
        <w:framePr w:w="9101" w:h="10436" w:x="1604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i pada Sekolah Tinggi Agama Kristen Negeri Toraja.</w:t>
      </w:r>
    </w:p>
    <w:p>
      <w:pPr>
        <w:pStyle w:val="Bodytext11"/>
        <w:pBdr/>
        <w:ind w:firstLine="720"/>
        <w:rPr>
          <w:lang w:val="id-ID"/>
        </w:rPr>
        <w:framePr w:w="9101" w:h="10436" w:x="1604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skripsi ini penulis mengalami banyak kekurangan dan keterbatasan</w:t>
      </w:r>
    </w:p>
    <w:p>
      <w:pPr>
        <w:pStyle w:val="Bodytext11"/>
        <w:pBdr/>
        <w:ind w:hanging="0"/>
        <w:jc w:val="both"/>
        <w:rPr>
          <w:lang w:val="id-ID"/>
        </w:rPr>
        <w:framePr w:w="9101" w:h="10436" w:x="1604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kesulitan, namun karena dorongan dan bantuan baik berupa moril maupun material</w:t>
      </w:r>
    </w:p>
    <w:p>
      <w:pPr>
        <w:pStyle w:val="Bodytext11"/>
        <w:pBdr/>
        <w:ind w:hanging="0"/>
        <w:rPr>
          <w:lang w:val="id-ID"/>
        </w:rPr>
        <w:framePr w:w="9101" w:h="10436" w:x="1604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rbagai pihak, akhirnya kesulitan itu dapat diatasi dengan baik. Karena itu pada</w:t>
      </w:r>
    </w:p>
    <w:p>
      <w:pPr>
        <w:pStyle w:val="Bodytext11"/>
        <w:pBdr/>
        <w:ind w:hanging="0"/>
        <w:rPr>
          <w:lang w:val="id-ID"/>
        </w:rPr>
        <w:framePr w:w="9101" w:h="10436" w:x="1604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ini izinkan penulis untuk menyampaikan penghargaan dan ucapan terima kasih</w:t>
      </w:r>
    </w:p>
    <w:p>
      <w:pPr>
        <w:pStyle w:val="Bodytext11"/>
        <w:pBdr/>
        <w:ind w:hanging="0"/>
        <w:rPr>
          <w:lang w:val="id-ID"/>
        </w:rPr>
        <w:framePr w:w="9101" w:h="10436" w:x="1604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ulus dan ikhlas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6" w:leader="none"/>
        </w:tabs>
        <w:ind w:firstLine="340"/>
        <w:jc w:val="both"/>
        <w:rPr/>
        <w:framePr w:w="9101" w:h="10436" w:x="1604" w:y="282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P. Suripatty, S. Th, MP A selaku Ketua STAKN Toraja dan kepada</w:t>
      </w:r>
    </w:p>
    <w:p>
      <w:pPr>
        <w:pStyle w:val="Bodytext11"/>
        <w:pBdr/>
        <w:ind w:firstLine="720"/>
        <w:rPr>
          <w:lang w:val="id-ID"/>
        </w:rPr>
        <w:framePr w:w="9101" w:h="10436" w:x="1604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yang telah memperlengkapi penulis dengan berbagai ilmu, serta staf</w:t>
      </w:r>
    </w:p>
    <w:p>
      <w:pPr>
        <w:pStyle w:val="Bodytext11"/>
        <w:pBdr/>
        <w:ind w:firstLine="720"/>
        <w:rPr>
          <w:lang w:val="id-ID"/>
        </w:rPr>
        <w:framePr w:w="9101" w:h="10436" w:x="1604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awai STAKN Toraja yang memberi kesempatan kepada penulis untuk</w:t>
      </w:r>
    </w:p>
    <w:p>
      <w:pPr>
        <w:pStyle w:val="Bodytext11"/>
        <w:pBdr/>
        <w:ind w:firstLine="720"/>
        <w:rPr>
          <w:lang w:val="id-ID"/>
        </w:rPr>
        <w:framePr w:w="9101" w:h="10436" w:x="1604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sarana yang ad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ind w:firstLine="340"/>
        <w:rPr/>
        <w:framePr w:w="9101" w:h="10436" w:x="1604" w:y="282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Andarias Tandi Sitammu, M.Th, selaku Ketua Jurusan PAK STAKN</w:t>
      </w:r>
    </w:p>
    <w:p>
      <w:pPr>
        <w:pStyle w:val="Bodytext11"/>
        <w:pBdr/>
        <w:ind w:firstLine="720"/>
        <w:rPr>
          <w:lang w:val="id-ID"/>
        </w:rPr>
        <w:framePr w:w="9101" w:h="10436" w:x="1604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yang dengan setia dalam membina dan mengarahkan Jurusan P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2" w:leader="none"/>
        </w:tabs>
        <w:ind w:firstLine="340"/>
        <w:rPr/>
        <w:framePr w:w="9101" w:h="10436" w:x="1604" w:y="282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Joni Tapingku, M.Th dan Ibu Alfrida L. Membala, S.PAK, selaku dosen</w:t>
      </w:r>
    </w:p>
    <w:p>
      <w:pPr>
        <w:pStyle w:val="Bodytext11"/>
        <w:pBdr/>
        <w:ind w:firstLine="720"/>
        <w:rPr>
          <w:lang w:val="id-ID"/>
        </w:rPr>
        <w:framePr w:w="9101" w:h="10436" w:x="1604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 dan II yang dengan sabar dan serius membimbing, mendamping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101" w:h="10436" w:x="1604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garahkan penulis hingga selesainya penyusunan skripsi ini.</w:t>
      </w:r>
    </w:p>
    <w:p>
      <w:pPr>
        <w:pStyle w:val="Headerorfooter11"/>
        <w:pBdr/>
        <w:rPr>
          <w:lang w:val="id-ID"/>
        </w:rPr>
        <w:framePr w:w="188" w:h="276" w:x="6123" w:y="134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8" w:leader="none"/>
        </w:tabs>
        <w:spacing w:before="0" w:after="260"/>
        <w:ind w:firstLine="400"/>
        <w:rPr/>
        <w:framePr w:w="9357" w:h="9593" w:x="1475" w:y="203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Yunus Londong, A.Ma selaku Kepala SDN No. 22 Sapan yang telah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357" w:h="9593" w:x="147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izin untuk studi lanjut di STAKN Toraja dan memberikan fasilitas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357" w:h="9593" w:x="147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elama penulis mengadakan penelitian di SDN No. 22 Sap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spacing w:before="0" w:after="260"/>
        <w:ind w:firstLine="400"/>
        <w:rPr/>
        <w:framePr w:w="9357" w:h="9593" w:x="1475" w:y="203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rekan - rekan Guru dan siswa siswiku tercinta di SDN No. 22 Sapan, yang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357" w:h="9593" w:x="147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antu penulis hingga selesainya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spacing w:before="0" w:after="260"/>
        <w:ind w:firstLine="400"/>
        <w:jc w:val="both"/>
        <w:rPr/>
        <w:framePr w:w="9357" w:h="9593" w:x="1475" w:y="203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uami dan anakku tercinta yang dengan sabar dan setia memotivasi,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357" w:h="9593" w:x="147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ggu dan membantu penulis hingga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spacing w:before="0" w:after="260"/>
        <w:ind w:firstLine="400"/>
        <w:rPr/>
        <w:framePr w:w="9357" w:h="9593" w:x="1475" w:y="203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rekan - rekan mahasiswa STAKN , yang penuh kesetiaan dan kesabar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357" w:h="9593" w:x="147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untuk dapat menyelesai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spacing w:before="0" w:after="260"/>
        <w:ind w:firstLine="400"/>
        <w:rPr/>
        <w:framePr w:w="9357" w:h="9593" w:x="1475" w:y="203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yang telah membantu penulis, yang tidak sempat ditulis satu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357" w:h="9593" w:x="147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tu. Dengan penuh kerendahan hati penulis mengucapkan terima kasih yang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357" w:h="9593" w:x="147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lam-dalamnya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357" w:h="9593" w:x="147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yang Bapak / Ibu berikan, penulis tidak dapat membalasnya. Hanya Do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357" w:h="9593" w:x="147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Tuhan yang Maha Kasih membalas kebaikan Bapak/Ibu dan Saudara-saudara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357" w:h="9593" w:x="147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Dia yang adalah sumber kasih, senantiasa memberkati kita dalam menjalani hari -</w:t>
      </w:r>
    </w:p>
    <w:p>
      <w:pPr>
        <w:pStyle w:val="Bodytext11"/>
        <w:pBdr/>
        <w:spacing w:before="0" w:after="800"/>
        <w:ind w:hanging="0"/>
        <w:rPr>
          <w:lang w:val="id-ID"/>
        </w:rPr>
        <w:framePr w:w="9357" w:h="9593" w:x="147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hidup kita. Amin.</w:t>
      </w:r>
    </w:p>
    <w:p>
      <w:pPr>
        <w:pStyle w:val="Bodytext11"/>
        <w:pBdr/>
        <w:tabs>
          <w:tab w:val="clear" w:pos="720"/>
          <w:tab w:val="left" w:pos="1126" w:leader="none"/>
          <w:tab w:val="left" w:pos="2262" w:leader="dot"/>
        </w:tabs>
        <w:spacing w:before="0" w:after="0"/>
        <w:ind w:right="400" w:hanging="0"/>
        <w:jc w:val="right"/>
        <w:rPr>
          <w:lang w:val="id-ID"/>
        </w:rPr>
        <w:framePr w:w="9357" w:h="9593" w:x="1475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ntepao, 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2009</w:t>
      </w:r>
    </w:p>
    <w:p>
      <w:pPr>
        <w:pStyle w:val="Bodytext11"/>
        <w:pBdr/>
        <w:spacing w:before="0" w:after="0"/>
        <w:ind w:right="400" w:hanging="0"/>
        <w:jc w:val="right"/>
        <w:rPr>
          <w:lang w:val="id-ID"/>
        </w:rPr>
        <w:framePr w:w="9357" w:h="298" w:x="1475" w:y="1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364" w:h="276" w:x="5497" w:y="201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106" w:leader="dot"/>
        </w:tabs>
        <w:ind w:hanging="0"/>
        <w:rPr>
          <w:lang w:val="id-ID"/>
        </w:rPr>
        <w:framePr w:w="9357" w:h="10420" w:x="1533" w:y="27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106" w:leader="dot"/>
        </w:tabs>
        <w:ind w:hanging="0"/>
        <w:rPr>
          <w:lang w:val="id-ID"/>
        </w:rPr>
        <w:framePr w:w="9357" w:h="10420" w:x="1533" w:y="27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106" w:leader="dot"/>
        </w:tabs>
        <w:ind w:hanging="0"/>
        <w:rPr>
          <w:lang w:val="id-ID"/>
        </w:rPr>
        <w:framePr w:w="9357" w:h="10420" w:x="1533" w:y="27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106" w:leader="dot"/>
        </w:tabs>
        <w:ind w:hanging="0"/>
        <w:rPr>
          <w:lang w:val="id-ID"/>
        </w:rPr>
        <w:framePr w:w="9357" w:h="10420" w:x="1533" w:y="27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iv</w:t>
      </w:r>
    </w:p>
    <w:p>
      <w:pPr>
        <w:pStyle w:val="Tableofcontents11"/>
        <w:pBdr/>
        <w:tabs>
          <w:tab w:val="clear" w:pos="720"/>
          <w:tab w:val="left" w:pos="8106" w:leader="dot"/>
        </w:tabs>
        <w:ind w:hanging="0"/>
        <w:rPr>
          <w:lang w:val="id-ID"/>
        </w:rPr>
        <w:framePr w:w="9357" w:h="10420" w:x="1533" w:y="27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v</w:t>
      </w:r>
    </w:p>
    <w:p>
      <w:pPr>
        <w:pStyle w:val="Tableofcontents11"/>
        <w:pBdr/>
        <w:tabs>
          <w:tab w:val="clear" w:pos="720"/>
          <w:tab w:val="left" w:pos="8106" w:leader="dot"/>
        </w:tabs>
        <w:ind w:hanging="0"/>
        <w:rPr>
          <w:lang w:val="id-ID"/>
        </w:rPr>
        <w:framePr w:w="9357" w:h="10420" w:x="1533" w:y="27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t Tabel</w:t>
        <w:tab/>
        <w:t>viii</w:t>
      </w:r>
    </w:p>
    <w:p>
      <w:pPr>
        <w:pStyle w:val="Tableofcontents11"/>
        <w:pBdr/>
        <w:ind w:hanging="0"/>
        <w:rPr>
          <w:lang w:val="id-ID"/>
        </w:rPr>
        <w:framePr w:w="9357" w:h="10420" w:x="1533" w:y="279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35" w:leader="none"/>
          <w:tab w:val="left" w:pos="8106" w:leader="dot"/>
        </w:tabs>
        <w:ind w:firstLine="800"/>
        <w:rPr/>
        <w:framePr w:w="9357" w:h="10420" w:x="1533" w:y="279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35" w:leader="none"/>
          <w:tab w:val="left" w:pos="8106" w:leader="dot"/>
        </w:tabs>
        <w:ind w:firstLine="800"/>
        <w:rPr/>
        <w:framePr w:w="9357" w:h="10420" w:x="1533" w:y="279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35" w:leader="none"/>
          <w:tab w:val="left" w:pos="8106" w:leader="dot"/>
        </w:tabs>
        <w:ind w:firstLine="800"/>
        <w:rPr/>
        <w:framePr w:w="9357" w:h="10420" w:x="1533" w:y="279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35" w:leader="none"/>
          <w:tab w:val="left" w:pos="6623" w:leader="dot"/>
          <w:tab w:val="left" w:pos="8106" w:leader="dot"/>
        </w:tabs>
        <w:ind w:firstLine="800"/>
        <w:rPr/>
        <w:framePr w:w="9357" w:h="10420" w:x="1533" w:y="279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>.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35" w:leader="none"/>
          <w:tab w:val="left" w:pos="8106" w:leader="dot"/>
        </w:tabs>
        <w:ind w:firstLine="800"/>
        <w:rPr/>
        <w:framePr w:w="9357" w:h="10420" w:x="1533" w:y="279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35" w:leader="none"/>
          <w:tab w:val="left" w:pos="8106" w:leader="dot"/>
        </w:tabs>
        <w:ind w:firstLine="800"/>
        <w:rPr/>
        <w:framePr w:w="9357" w:h="10420" w:x="1533" w:y="279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7</w:t>
      </w:r>
    </w:p>
    <w:p>
      <w:pPr>
        <w:pStyle w:val="Tableofcontents11"/>
        <w:pBdr/>
        <w:ind w:hanging="0"/>
        <w:rPr>
          <w:lang w:val="id-ID"/>
        </w:rPr>
        <w:framePr w:w="9357" w:h="10420" w:x="1533" w:y="279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LANDASAN TRORI, KERANGKA BERPIKIR DAN HIPOTESIS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35" w:leader="none"/>
          <w:tab w:val="left" w:pos="8106" w:leader="dot"/>
        </w:tabs>
        <w:ind w:firstLine="800"/>
        <w:rPr/>
        <w:framePr w:w="9357" w:h="10420" w:x="1533" w:y="279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ndasan Teori 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23" w:leader="none"/>
          <w:tab w:val="left" w:pos="8106" w:leader="dot"/>
        </w:tabs>
        <w:ind w:left="1500" w:hanging="0"/>
        <w:rPr/>
        <w:framePr w:w="9357" w:h="10420" w:x="1533" w:y="279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Alat Peraga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23" w:leader="none"/>
          <w:tab w:val="left" w:pos="8106" w:leader="dot"/>
        </w:tabs>
        <w:ind w:left="1500" w:hanging="0"/>
        <w:rPr/>
        <w:framePr w:w="9357" w:h="10420" w:x="1533" w:y="279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- jenis Alat Peraga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23" w:leader="none"/>
        </w:tabs>
        <w:ind w:left="1500" w:hanging="0"/>
        <w:rPr/>
        <w:framePr w:w="9357" w:h="10420" w:x="1533" w:y="279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dan Manfaat Alat Peraga dalam Proses Pembelajaran ...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23" w:leader="none"/>
          <w:tab w:val="left" w:pos="8106" w:leader="dot"/>
        </w:tabs>
        <w:ind w:left="1500" w:hanging="0"/>
        <w:rPr/>
        <w:framePr w:w="9357" w:h="10420" w:x="1533" w:y="279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insip - Prinsip Penggunaan Media</w:t>
        <w:tab/>
        <w:t>1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23" w:leader="none"/>
        </w:tabs>
        <w:spacing w:before="0" w:after="0"/>
        <w:ind w:left="1500" w:hanging="0"/>
        <w:rPr/>
        <w:framePr w:w="9357" w:h="10420" w:x="1533" w:y="279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Teologia Penggunaan Media dalam Pengajaran PAK .... 19</w:t>
      </w:r>
    </w:p>
    <w:p>
      <w:pPr>
        <w:pStyle w:val="Headerorfooter11"/>
        <w:pBdr/>
        <w:jc w:val="center"/>
        <w:rPr>
          <w:lang w:val="id-ID"/>
        </w:rPr>
        <w:framePr w:w="8467" w:h="236" w:x="1627" w:y="135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15" w:leader="none"/>
          <w:tab w:val="left" w:pos="5630" w:leader="dot"/>
          <w:tab w:val="left" w:pos="5896" w:leader="dot"/>
          <w:tab w:val="left" w:pos="7999" w:leader="dot"/>
        </w:tabs>
        <w:ind w:left="1580" w:hanging="0"/>
        <w:rPr/>
        <w:framePr w:w="9357" w:h="10467" w:x="1466" w:y="193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restasi Belajar</w:t>
        <w:tab/>
        <w:tab/>
        <w:tab/>
        <w:t>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015" w:leader="none"/>
          <w:tab w:val="left" w:pos="7999" w:leader="dot"/>
        </w:tabs>
        <w:ind w:left="1580" w:hanging="0"/>
        <w:rPr/>
        <w:framePr w:w="9357" w:h="10467" w:x="1466" w:y="193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Faktor-faktor Yang Mempengaruhi Prestasi Belajar </w:t>
        <w:tab/>
        <w:t>2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34" w:leader="none"/>
          <w:tab w:val="left" w:pos="6167" w:leader="dot"/>
          <w:tab w:val="left" w:pos="7999" w:leader="dot"/>
        </w:tabs>
        <w:ind w:firstLine="800"/>
        <w:rPr/>
        <w:framePr w:w="9357" w:h="10467" w:x="1466" w:y="193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angka Berpikir</w:t>
        <w:tab/>
        <w:t>:</w:t>
        <w:tab/>
        <w:t>2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34" w:leader="none"/>
          <w:tab w:val="left" w:pos="7999" w:leader="dot"/>
        </w:tabs>
        <w:ind w:firstLine="800"/>
        <w:rPr/>
        <w:framePr w:w="9357" w:h="10467" w:x="1466" w:y="193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is Penelitian</w:t>
        <w:tab/>
        <w:t>30</w:t>
      </w:r>
    </w:p>
    <w:p>
      <w:pPr>
        <w:pStyle w:val="Tableofcontents11"/>
        <w:pBdr/>
        <w:ind w:hanging="0"/>
        <w:rPr>
          <w:lang w:val="id-ID"/>
        </w:rPr>
        <w:framePr w:w="9357" w:h="10467" w:x="1466" w:y="193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OLOGI PENELITIAN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34" w:leader="none"/>
          <w:tab w:val="left" w:pos="7999" w:leader="dot"/>
        </w:tabs>
        <w:ind w:firstLine="800"/>
        <w:rPr/>
        <w:framePr w:w="9357" w:h="10467" w:x="1466" w:y="193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Waktu Penelitian</w:t>
        <w:tab/>
        <w:t>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34" w:leader="none"/>
          <w:tab w:val="left" w:pos="7999" w:leader="dot"/>
        </w:tabs>
        <w:ind w:firstLine="800"/>
        <w:rPr/>
        <w:framePr w:w="9357" w:h="10467" w:x="1466" w:y="193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dan Desain Penelitian</w:t>
        <w:tab/>
        <w:t>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34" w:leader="none"/>
          <w:tab w:val="left" w:pos="7999" w:leader="dot"/>
        </w:tabs>
        <w:ind w:firstLine="800"/>
        <w:rPr/>
        <w:framePr w:w="9357" w:h="10467" w:x="1466" w:y="193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Operasional Variabel Penelitian</w:t>
        <w:tab/>
        <w:t>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34" w:leader="none"/>
          <w:tab w:val="left" w:pos="5630" w:leader="dot"/>
          <w:tab w:val="left" w:pos="5744" w:leader="dot"/>
          <w:tab w:val="left" w:pos="7999" w:leader="dot"/>
        </w:tabs>
        <w:ind w:firstLine="800"/>
        <w:rPr/>
        <w:framePr w:w="9357" w:h="10467" w:x="1466" w:y="193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 Penelitian</w:t>
        <w:tab/>
        <w:tab/>
        <w:tab/>
        <w:t>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34" w:leader="none"/>
          <w:tab w:val="left" w:pos="7999" w:leader="dot"/>
        </w:tabs>
        <w:ind w:firstLine="800"/>
        <w:rPr/>
        <w:framePr w:w="9357" w:h="10467" w:x="1466" w:y="193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34" w:leader="none"/>
          <w:tab w:val="left" w:pos="7999" w:leader="dot"/>
        </w:tabs>
        <w:ind w:firstLine="800"/>
        <w:rPr/>
        <w:framePr w:w="9357" w:h="10467" w:x="1466" w:y="193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38</w:t>
      </w:r>
    </w:p>
    <w:p>
      <w:pPr>
        <w:pStyle w:val="Tableofcontents11"/>
        <w:pBdr/>
        <w:ind w:hanging="0"/>
        <w:rPr>
          <w:lang w:val="id-ID"/>
        </w:rPr>
        <w:framePr w:w="9357" w:h="10467" w:x="1466" w:y="193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LOKASI PENELITIAN DAN PEMAPARAN HASIL PENELITIAN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34" w:leader="none"/>
          <w:tab w:val="left" w:pos="7999" w:leader="dot"/>
        </w:tabs>
        <w:ind w:firstLine="800"/>
        <w:rPr/>
        <w:framePr w:w="9357" w:h="10467" w:x="1466" w:y="193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Penelitian</w:t>
        <w:tab/>
        <w:t>4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34" w:leader="none"/>
          <w:tab w:val="left" w:pos="7999" w:leader="dot"/>
        </w:tabs>
        <w:ind w:firstLine="800"/>
        <w:rPr/>
        <w:framePr w:w="9357" w:h="10467" w:x="1466" w:y="193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Penelitian</w:t>
        <w:tab/>
        <w:t>4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34" w:leader="none"/>
          <w:tab w:val="left" w:pos="7999" w:leader="dot"/>
        </w:tabs>
        <w:ind w:firstLine="800"/>
        <w:rPr/>
        <w:framePr w:w="9357" w:h="10467" w:x="1466" w:y="193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ahasan Hasil Penelitian</w:t>
        <w:tab/>
        <w:t>49</w:t>
      </w:r>
    </w:p>
    <w:p>
      <w:pPr>
        <w:pStyle w:val="Tableofcontents11"/>
        <w:pBdr/>
        <w:ind w:hanging="0"/>
        <w:rPr>
          <w:lang w:val="id-ID"/>
        </w:rPr>
        <w:framePr w:w="9357" w:h="10467" w:x="1466" w:y="193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KESIMPULAN DAN SARAN</w:t>
      </w:r>
    </w:p>
    <w:p>
      <w:pPr>
        <w:pStyle w:val="Tableofcontents11"/>
        <w:pBdr/>
        <w:tabs>
          <w:tab w:val="clear" w:pos="720"/>
          <w:tab w:val="left" w:pos="7999" w:leader="dot"/>
        </w:tabs>
        <w:ind w:firstLine="800"/>
        <w:rPr>
          <w:lang w:val="id-ID"/>
        </w:rPr>
        <w:framePr w:w="9357" w:h="10467" w:x="1466" w:y="19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51</w:t>
      </w:r>
    </w:p>
    <w:p>
      <w:pPr>
        <w:pStyle w:val="Tableofcontents11"/>
        <w:pBdr/>
        <w:tabs>
          <w:tab w:val="clear" w:pos="720"/>
          <w:tab w:val="left" w:pos="7999" w:leader="dot"/>
        </w:tabs>
        <w:ind w:firstLine="800"/>
        <w:rPr>
          <w:lang w:val="id-ID"/>
        </w:rPr>
        <w:framePr w:w="9357" w:h="10467" w:x="1466" w:y="19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>52</w:t>
      </w:r>
    </w:p>
    <w:p>
      <w:pPr>
        <w:pStyle w:val="Tableofcontents11"/>
        <w:pBdr/>
        <w:tabs>
          <w:tab w:val="clear" w:pos="720"/>
          <w:tab w:val="left" w:pos="4870" w:leader="dot"/>
          <w:tab w:val="left" w:pos="5059" w:leader="dot"/>
          <w:tab w:val="left" w:pos="7999" w:leader="dot"/>
        </w:tabs>
        <w:ind w:hanging="0"/>
        <w:rPr>
          <w:lang w:val="id-ID"/>
        </w:rPr>
        <w:framePr w:w="9357" w:h="10467" w:x="1466" w:y="193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ab/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3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357" w:h="10467" w:x="1466" w:y="19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Headerorfooter11"/>
        <w:pBdr/>
        <w:rPr>
          <w:lang w:val="id-ID"/>
        </w:rPr>
        <w:framePr w:w="254" w:h="276" w:x="5859" w:y="131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357" w:h="298" w:x="1466" w:y="25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TABEL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03" w:leader="none"/>
          <w:tab w:val="left" w:pos="8502" w:leader="dot"/>
        </w:tabs>
        <w:spacing w:before="0" w:after="300"/>
        <w:ind w:firstLine="180"/>
        <w:rPr/>
        <w:framePr w:w="9357" w:h="3844" w:x="1466" w:y="442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1 Model Desain Eksperimen</w:t>
        <w:tab/>
        <w:t xml:space="preserve"> 33</w:t>
      </w:r>
    </w:p>
    <w:p>
      <w:pPr>
        <w:pStyle w:val="Tableofcontents11"/>
        <w:pBdr/>
        <w:spacing w:before="0" w:after="580"/>
        <w:ind w:firstLine="180"/>
        <w:rPr/>
        <w:framePr w:w="9357" w:h="3844" w:x="1466" w:y="4429" w:hSpace="0" w:vSpace="0" w:wrap="notBeside" w:vAnchor="page" w:hAnchor="page" w:hRule="exact"/>
        <w:pBdr/>
      </w:pPr>
      <w:bookmarkStart w:id="34" w:name="bookmark34_Copy_1"/>
      <w:r>
        <w:rPr>
          <w:rStyle w:val="Tableofcontents1"/>
          <w:color w:val="000000"/>
          <w:spacing w:val="0"/>
          <w:w w:val="100"/>
          <w:sz w:val="24"/>
          <w:vertAlign w:val="subscript"/>
          <w:lang w:val="id-ID" w:eastAsia="id-ID"/>
        </w:rPr>
        <w:t>9</w:t>
      </w:r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Tabel 2 Keadaan Siswa Kelas III SDN No. 22 Sapan Tahun Pelajaran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603" w:leader="none"/>
          <w:tab w:val="left" w:pos="8502" w:leader="dot"/>
        </w:tabs>
        <w:spacing w:before="0" w:after="260"/>
        <w:ind w:firstLine="180"/>
        <w:rPr/>
        <w:framePr w:w="9357" w:h="3844" w:x="1466" w:y="442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bel 3 Keadaan Guru SDN No. 22 Sapan Tahun Pelajaran 2008/2009 </w:t>
        <w:tab/>
        <w:t xml:space="preserve"> 4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03" w:leader="none"/>
          <w:tab w:val="left" w:pos="8502" w:leader="dot"/>
        </w:tabs>
        <w:spacing w:before="0" w:after="260"/>
        <w:ind w:firstLine="180"/>
        <w:rPr/>
        <w:framePr w:w="9357" w:h="3844" w:x="1466" w:y="442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bel 4 Keadaan Siswa SDN No. 22 Sapan Tahun Pelajaran 2008/2009 </w:t>
        <w:tab/>
        <w:t xml:space="preserve"> 4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03" w:leader="none"/>
          <w:tab w:val="left" w:pos="8502" w:leader="dot"/>
        </w:tabs>
        <w:spacing w:before="0" w:after="260"/>
        <w:ind w:firstLine="180"/>
        <w:rPr/>
        <w:framePr w:w="9357" w:h="3844" w:x="1466" w:y="442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bel 5 Nilai Rata - Rata yang Menjadi Sapel </w:t>
        <w:tab/>
        <w:t xml:space="preserve"> 4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603" w:leader="none"/>
          <w:tab w:val="left" w:pos="8502" w:leader="dot"/>
        </w:tabs>
        <w:spacing w:before="0" w:after="260"/>
        <w:ind w:firstLine="180"/>
        <w:rPr/>
        <w:framePr w:w="9357" w:h="3844" w:x="1466" w:y="442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6 Tabel Ringkas dari Tabel 5</w:t>
        <w:tab/>
        <w:t xml:space="preserve"> 4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603" w:leader="none"/>
          <w:tab w:val="left" w:pos="8502" w:leader="dot"/>
        </w:tabs>
        <w:spacing w:before="0" w:after="0"/>
        <w:ind w:firstLine="180"/>
        <w:rPr/>
        <w:framePr w:w="9357" w:h="3844" w:x="1466" w:y="442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bel 7 Tabel Kerja dari Tabel 6</w:t>
        <w:tab/>
        <w:t xml:space="preserve"> 47</w:t>
      </w:r>
    </w:p>
    <w:p>
      <w:pPr>
        <w:pStyle w:val="Headerorfooter11"/>
        <w:pBdr/>
        <w:rPr>
          <w:lang w:val="id-ID"/>
        </w:rPr>
        <w:framePr w:w="321" w:h="276" w:x="6001" w:y="129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1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