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002" w:h="276" w:x="1626" w:y="2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Picturecaption11"/>
        <w:pBdr/>
        <w:ind w:left="31" w:hanging="0"/>
        <w:rPr>
          <w:lang w:val="id-ID"/>
        </w:rPr>
        <w:framePr w:w="232" w:h="414" w:x="2815" w:y="4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£</w:t>
      </w:r>
    </w:p>
    <w:p>
      <w:pPr>
        <w:pStyle w:val="Bodytext11"/>
        <w:pBdr/>
        <w:ind w:left="2021" w:right="15" w:hanging="0"/>
        <w:jc w:val="center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11"/>
        <w:pBdr/>
        <w:ind w:left="1721" w:firstLine="300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Losong, lair di Sapan tanggal 05 Desember 1969</w:t>
      </w:r>
    </w:p>
    <w:p>
      <w:pPr>
        <w:pStyle w:val="Bodytext11"/>
        <w:pBdr/>
        <w:ind w:left="1721" w:firstLine="300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telah dilalui oleh penulis</w:t>
      </w:r>
    </w:p>
    <w:p>
      <w:pPr>
        <w:pStyle w:val="Bodytext11"/>
        <w:pBdr/>
        <w:ind w:left="1721" w:firstLine="300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mmat sekolah Dasar SDN No. 22 Sapan 1983,</w:t>
      </w:r>
    </w:p>
    <w:p>
      <w:pPr>
        <w:pStyle w:val="Bodytext11"/>
        <w:pBdr/>
        <w:ind w:left="1721" w:firstLine="300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anjutkan pada SMP Neg. Pangala’, Tammat</w:t>
      </w:r>
    </w:p>
    <w:p>
      <w:pPr>
        <w:pStyle w:val="Bodytext11"/>
        <w:pBdr/>
        <w:spacing w:before="0" w:after="0"/>
        <w:ind w:left="1721" w:firstLine="300"/>
        <w:rPr>
          <w:lang w:val="id-ID"/>
        </w:rPr>
        <w:framePr w:w="8383" w:h="2314" w:x="1584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.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imba ilmu di SMA PGRI Rantepao dan Tammat tahun 1990.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0 menempuh pendidikan di UKI Toraja program DIII PAK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tahun 1993. Pada tahun 2006 melanjutkan pendidikan si STAKN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enjang S1 Jurusan Pendidikan Agama Kristen.</w:t>
      </w:r>
    </w:p>
    <w:p>
      <w:pPr>
        <w:pStyle w:val="Bodytext11"/>
        <w:pBdr/>
        <w:ind w:firstLine="70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menikah dengan Sembra Rombe yang sampai saat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karuniai 3 orang anak, 2 laki-laki dan 1 perempu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kerjaan penulis adalah : pada tahun 2003 diangkat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kontrak daerah dan dan ditempatkan di SDN No. 258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o. Pada tahun 2005 dipindahkan ke SDN No. 22 Sapan. Kemudian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lulus sebagai CPNS dan tetap di tempatkan di SDN No. 22</w:t>
      </w:r>
    </w:p>
    <w:p>
      <w:pPr>
        <w:pStyle w:val="Bodytext11"/>
        <w:pBdr/>
        <w:ind w:hanging="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 sebagai guru pendidikan agama Kristen hingga pada saat ini</w:t>
      </w:r>
    </w:p>
    <w:p>
      <w:pPr>
        <w:pStyle w:val="Bodytext11"/>
        <w:pBdr/>
        <w:ind w:firstLine="700"/>
        <w:jc w:val="both"/>
        <w:rPr>
          <w:lang w:val="id-ID"/>
        </w:rPr>
        <w:framePr w:w="8383" w:h="6037" w:x="1584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organisasi keagamaan yang diikut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700"/>
        <w:rPr/>
        <w:framePr w:w="8383" w:h="6037" w:x="1584" w:y="50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PWGT Klasis Awan tahun 2001 s/d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60"/>
        <w:ind w:firstLine="700"/>
        <w:jc w:val="both"/>
        <w:rPr/>
        <w:framePr w:w="8383" w:h="6037" w:x="1584" w:y="50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PWGT Jemaat Kalo’ tahun 2008 s/d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spacing w:before="0" w:after="0"/>
        <w:ind w:firstLine="700"/>
        <w:jc w:val="both"/>
        <w:rPr/>
        <w:framePr w:w="8383" w:h="6037" w:x="1584" w:y="5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II PWGT Klasis parandangan tahun 2008 s/d tahun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2692" w:x="12245" w:y="91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322" w:x="12266" w:y="121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Other11"/>
        <w:pBdr/>
        <w:spacing w:before="0" w:after="0"/>
        <w:ind w:hanging="0"/>
        <w:rPr>
          <w:lang w:val="id-ID"/>
        </w:rPr>
        <w:framePr w:w="63" w:h="322" w:x="12366" w:y="154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42975</wp:posOffset>
            </wp:positionH>
            <wp:positionV relativeFrom="page">
              <wp:posOffset>1637665</wp:posOffset>
            </wp:positionV>
            <wp:extent cx="100584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