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40" w:hanging="0"/>
        <w:rPr>
          <w:lang w:val="id-ID"/>
        </w:rPr>
        <w:framePr w:w="4603" w:h="253" w:x="1406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80"/>
        <w:ind w:left="2820" w:hanging="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560"/>
        <w:rPr/>
        <w:framePr w:w="10834" w:h="11593" w:x="1406" w:y="20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pustaka dan penelitian lapangan</w:t>
      </w:r>
    </w:p>
    <w:p>
      <w:pPr>
        <w:pStyle w:val="Bodytext11"/>
        <w:pBdr/>
        <w:ind w:hanging="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opik ini maka penulis dapat menarik beberapa kesimpulan, yaitu:</w:t>
      </w:r>
    </w:p>
    <w:p>
      <w:pPr>
        <w:pStyle w:val="Bodytext11"/>
        <w:pBdr/>
        <w:ind w:hanging="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Orang tua dan anak, dalam berbagai hal tidak dapat dipisahkan termasuk dalam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didikan. Sebab anak adalah subjek yang butuh pendidikan dan orang tua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bjek yang diberi mandat oleh Tuhan untuk mendidik anak ke arah yang •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cara khusus orang tua murid SDN No. 3 Dende’ pada umumnya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hal itu tetapi belum maksimal dalam implementasinya.</w:t>
      </w:r>
    </w:p>
    <w:p>
      <w:pPr>
        <w:pStyle w:val="Bodytext11"/>
        <w:pBdr/>
        <w:ind w:hanging="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cara spesifik tentang pendidikan anak, banyak faktor yang memengaruhi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belajar antara lain faktor internal dan eksternal. Faktor internal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lebih signifikan namun faktor eksternal seperti motivasi dari orang tua</w:t>
      </w:r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bagi prestasi anak. Oleh karena itu penting untuk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Heading111"/>
        <w:pBdr/>
        <w:spacing w:before="0" w:after="420"/>
        <w:rPr/>
        <w:framePr w:w="10834" w:h="11593" w:x="1406" w:y="20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kan orang tua secara umum menyadari arti pentingnya mendidik anak,</w:t>
      </w:r>
    </w:p>
    <w:p>
      <w:pPr>
        <w:pStyle w:val="Bodytext11"/>
        <w:pBdr/>
        <w:ind w:firstLine="70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harusnya menyadari akan tugasnya sebagai pendidik yang harus</w:t>
      </w:r>
    </w:p>
    <w:p>
      <w:pPr>
        <w:pStyle w:val="Bodytext11"/>
        <w:pBdr/>
        <w:ind w:firstLine="700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otivasi anak untuk belajar dan mengarahkan anak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834" w:h="11593" w:x="140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aik.</w:t>
      </w:r>
    </w:p>
    <w:p>
      <w:pPr>
        <w:pStyle w:val="Headerorfooter11"/>
        <w:pBdr/>
        <w:ind w:left="3900" w:hanging="0"/>
        <w:rPr>
          <w:lang w:val="id-ID"/>
        </w:rPr>
        <w:framePr w:w="10834" w:h="241" w:x="1406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7920" w:hanging="0"/>
        <w:rPr>
          <w:lang w:val="id-ID"/>
        </w:rPr>
        <w:framePr w:w="8161" w:h="276" w:x="140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firstLine="380"/>
        <w:rPr>
          <w:lang w:val="id-ID"/>
        </w:rPr>
        <w:framePr w:w="10834" w:h="1953" w:x="14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cara khusus kepada orang tua murid di SDN No. 3 Dende’ dan juga para</w:t>
      </w:r>
    </w:p>
    <w:p>
      <w:pPr>
        <w:pStyle w:val="Bodytext11"/>
        <w:pBdr/>
        <w:ind w:firstLine="740"/>
        <w:rPr>
          <w:lang w:val="id-ID"/>
        </w:rPr>
        <w:framePr w:w="10834" w:h="1953" w:x="14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selalu menyadari akan pentingnya mendorong anak untuk</w:t>
      </w:r>
    </w:p>
    <w:p>
      <w:pPr>
        <w:pStyle w:val="Bodytext11"/>
        <w:pBdr/>
        <w:ind w:firstLine="740"/>
        <w:rPr>
          <w:lang w:val="id-ID"/>
        </w:rPr>
        <w:framePr w:w="10834" w:h="1953" w:x="14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arena bukti dari tindakan tersebut membuahkan prestasi yang ba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834" w:h="1953" w:x="14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9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