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8" w:x="1981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80"/>
        <w:rPr/>
        <w:framePr w:w="8645" w:h="11321" w:x="1981" w:y="254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Orang Tua Sebagai Motivator</w:t>
      </w:r>
      <w:bookmarkEnd w:id="0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an orang tua dalam keluarga adalah sesuatu yang sangat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orang tua memegang berbagai tugas dan tanggung jawab yang harus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kan sebagai pendidik utama dan pertama. Dengan kata lain keluarga adalah</w:t>
      </w:r>
    </w:p>
    <w:p>
      <w:pPr>
        <w:pStyle w:val="Bodytext11"/>
        <w:pBdr/>
        <w:ind w:hanging="0"/>
        <w:jc w:val="both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tama anak memperoleh pengetahuan tentang dunia di luar dirinya.</w:t>
      </w:r>
    </w:p>
    <w:p>
      <w:pPr>
        <w:pStyle w:val="Bodytext11"/>
        <w:pBdr/>
        <w:ind w:hanging="0"/>
        <w:jc w:val="both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atau tempat peletakan pondasi belajar bagi anak sebelum</w:t>
      </w:r>
    </w:p>
    <w:p>
      <w:pPr>
        <w:pStyle w:val="Bodytext11"/>
        <w:pBdr/>
        <w:ind w:hanging="0"/>
        <w:jc w:val="both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un ke dunia pendidikan formal dan ke dalam masyarakat. Dengan demikian</w:t>
      </w:r>
    </w:p>
    <w:p>
      <w:pPr>
        <w:pStyle w:val="Bodytext11"/>
        <w:pBdr/>
        <w:ind w:hanging="0"/>
        <w:jc w:val="both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adalah keijasama antara keluarga, pemerintah dan</w:t>
      </w:r>
    </w:p>
    <w:p>
      <w:pPr>
        <w:pStyle w:val="Bodytext11"/>
        <w:pBdr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74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tempat peletakan pondasi belajar anak memegang pengaruh</w:t>
      </w:r>
    </w:p>
    <w:p>
      <w:pPr>
        <w:pStyle w:val="Bodytext11"/>
        <w:pBdr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pencapaian prestasi maksimal. Oleh karena itu orang tua semestinya</w:t>
      </w:r>
    </w:p>
    <w:p>
      <w:pPr>
        <w:pStyle w:val="Bodytext11"/>
        <w:pBdr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engan sungguh tanggung jawab itu sebagai amanah dari Tuhan yang</w:t>
      </w:r>
    </w:p>
    <w:p>
      <w:pPr>
        <w:pStyle w:val="Bodytext11"/>
        <w:pBdr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.</w:t>
      </w:r>
    </w:p>
    <w:p>
      <w:pPr>
        <w:pStyle w:val="Bodytext11"/>
        <w:pBdr/>
        <w:ind w:firstLine="74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adalah salah satu peranan orang tua yang dapat</w:t>
      </w:r>
    </w:p>
    <w:p>
      <w:pPr>
        <w:pStyle w:val="Bodytext11"/>
        <w:pBdr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upaya menopang prestasi belajar anak. Motivasi merupakan</w:t>
      </w:r>
    </w:p>
    <w:p>
      <w:pPr>
        <w:pStyle w:val="Bodytext11"/>
        <w:pBdr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gar seseorang melakukan suatu tindakan/kegiatan. Karena itu motivasi</w:t>
      </w:r>
    </w:p>
    <w:p>
      <w:pPr>
        <w:pStyle w:val="Bodytext11"/>
        <w:pBdr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iknya ditanamkan dalam keluarga sejak anak dalam kandungan samp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1321" w:x="19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 Orang tua yang proaktif semestinya menyiapkan anak untuk menjadi</w:t>
      </w:r>
    </w:p>
    <w:p>
      <w:pPr>
        <w:pStyle w:val="Headerorfooter11"/>
        <w:pBdr/>
        <w:rPr>
          <w:lang w:val="id-ID"/>
        </w:rPr>
        <w:framePr w:w="121" w:h="276" w:x="6118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98" w:x="10469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miliki semangat belajar tinggi. Dengan terus memotivasi dan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anak tekun belajar agar anak dapat meraih prestasi yang memuaskan.</w:t>
      </w:r>
    </w:p>
    <w:p>
      <w:pPr>
        <w:pStyle w:val="Bodytext11"/>
        <w:pBdr/>
        <w:ind w:firstLine="560"/>
        <w:jc w:val="both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orang tua menghendaki dan menuntut bahwa anak-anaknya belajar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un, serta berprestasi sebaik mungkin. Hal ini dapat dicapai jika orang tua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nunjukkan perhatian terhadap sekolah/pendidikan formal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firstLine="74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wujudkan orang tua dalam tindakan-tindakan nyata terhadap</w:t>
      </w:r>
    </w:p>
    <w:p>
      <w:pPr>
        <w:pStyle w:val="Bodytext11"/>
        <w:pBdr/>
        <w:ind w:hanging="0"/>
        <w:jc w:val="both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wat kebiasaan yang baik seperti: disiplin mengerjakan tugas, tekun membaca.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itu dapat mengembangkan semangat kerja keras anak. Bersama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alanan waktu, peran alami keluarga dalam pembentukan anak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ribadian dan pembentukan rohani) berlanjut di luar keluarga asal, yaitu berlanjut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an masyarakat. Karena itu proses yang dilalui anak bersama orang tua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keluarganya akan sangat berpengaruh pada karya dan hubungan anak</w:t>
      </w:r>
    </w:p>
    <w:p>
      <w:pPr>
        <w:pStyle w:val="Bodytext11"/>
        <w:pBdr/>
        <w:ind w:hanging="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luar.</w:t>
      </w:r>
    </w:p>
    <w:p>
      <w:pPr>
        <w:pStyle w:val="Bodytext11"/>
        <w:pBdr/>
        <w:ind w:firstLine="740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nyatalah bahwa keluarga bukan satu-satunya tempat</w:t>
      </w:r>
    </w:p>
    <w:p>
      <w:pPr>
        <w:pStyle w:val="Bodytext11"/>
        <w:pBdr/>
        <w:ind w:hanging="0"/>
        <w:jc w:val="both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anak. Karena hidup ini penuh dengan hal yang dapat mengubah</w:t>
      </w:r>
    </w:p>
    <w:p>
      <w:pPr>
        <w:pStyle w:val="Bodytext11"/>
        <w:pBdr/>
        <w:ind w:hanging="0"/>
        <w:jc w:val="both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misalnya sekolah, gereja, kelompok-kelompok masyarakat, tempat kerja,</w:t>
      </w:r>
    </w:p>
    <w:p>
      <w:pPr>
        <w:pStyle w:val="Bodytext11"/>
        <w:pBdr/>
        <w:ind w:hanging="0"/>
        <w:jc w:val="both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lain-lain. Semua konteks di atas sesungguhnya merupakan kontro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6" w:h="10091" w:x="197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ngarahkan anak bergabung di dalamnya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478" w:h="445" w:x="1976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i dan Sholeh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Revisi (Jakarta: Rineka Cipta, 2005),</w:t>
      </w:r>
    </w:p>
    <w:p>
      <w:pPr>
        <w:pStyle w:val="Footnote11"/>
        <w:pBdr/>
        <w:ind w:hanging="0"/>
        <w:rPr>
          <w:lang w:val="id-ID"/>
        </w:rPr>
        <w:framePr w:w="8478" w:h="445" w:x="1976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5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right="16" w:firstLine="720"/>
        <w:jc w:val="both"/>
        <w:rPr>
          <w:lang w:val="id-ID"/>
        </w:rPr>
        <w:framePr w:w="8478" w:h="251" w:x="1976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pson,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Pusat Pembent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.</w:t>
      </w:r>
    </w:p>
    <w:p>
      <w:pPr>
        <w:pStyle w:val="Headerorfooter11"/>
        <w:pBdr/>
        <w:rPr>
          <w:lang w:val="id-ID"/>
        </w:rPr>
        <w:framePr w:w="612" w:h="231" w:x="1971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420" w:y="1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80"/>
        <w:rPr/>
        <w:framePr w:w="8546" w:h="10588" w:x="2031" w:y="194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Alkitab Tentang Mendidik Anak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4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tegas menyaksikan bahwa tanggung jawab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Kristus kepada diri setiap anak adalah orang tua. Orang t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yah dan ibu yang memegang peranan penting menyampaikan pendid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kepada anak-anak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nguraikan beberapa dasar alkitabiah tent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260"/>
        <w:rPr/>
        <w:framePr w:w="8546" w:h="10588" w:x="2031" w:y="1945" w:hSpace="0" w:vSpace="0" w:wrap="notBeside" w:vAnchor="page" w:hAnchor="page" w:hRule="exact"/>
        <w:pBdr/>
      </w:pPr>
      <w:bookmarkStart w:id="8" w:name="bookmark11_Copy_1"/>
      <w:bookmarkStart w:id="9" w:name="bookmark9_Copy_3"/>
      <w:bookmarkStart w:id="10" w:name="bookmark8_Copy_2"/>
      <w:bookmarkStart w:id="11" w:name="bookmark10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urut Kesaksian Perjanjian Lama</w:t>
      </w:r>
      <w:bookmarkEnd w:id="9"/>
      <w:bookmarkEnd w:id="10"/>
      <w:bookmarkEnd w:id="11"/>
    </w:p>
    <w:p>
      <w:pPr>
        <w:pStyle w:val="Heading211"/>
        <w:pBdr/>
        <w:spacing w:before="0" w:after="260"/>
        <w:ind w:firstLine="320"/>
        <w:rPr/>
        <w:framePr w:w="8546" w:h="10588" w:x="2031" w:y="1945" w:hSpace="0" w:vSpace="0" w:wrap="notBeside" w:vAnchor="page" w:hAnchor="page" w:hRule="exact"/>
        <w:pBdr/>
      </w:pPr>
      <w:bookmarkStart w:id="12" w:name="bookmark9_Copy_1_Copy_1"/>
      <w:bookmarkStart w:id="13" w:name="bookmark8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Ulangan 6:4-9</w:t>
      </w:r>
      <w:bookmarkStart w:id="14" w:name="bookmark9_Copy_2_Copy_1"/>
      <w:bookmarkEnd w:id="13"/>
      <w:bookmarkEnd w:id="14"/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 Kasihila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kuatanmu. Apa yang kuperintahkan kepadamu pa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haruslah engkau perhatikan,haruslah engkau mengajarkanny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 perjalanan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 bangun. Haruslah jug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ikatkannya sebagai tanda pada tanganmu dan haruslah i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mbang di dahimu, dan haruslah engkau menuliskannya pad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pintu rumahmu dan pada pintu gerbangmu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di atas, tak dapat disangkal lagi bahwa perintah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dalam Alkitab adalah perintah untuk mengasihi Tuhan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manusia. Perintah itu tidak hanya ditujukan kepada umat All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tua saja, tetapi perintah untuk mengasihi Tuhan ini, harus terus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10588" w:x="2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ajarkan kepada anak-anak dalam segala kesemp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791" w:leader="none"/>
        </w:tabs>
        <w:ind w:firstLine="660"/>
        <w:jc w:val="both"/>
        <w:rPr>
          <w:lang w:val="id-ID"/>
        </w:rPr>
        <w:framePr w:w="7954" w:h="231" w:x="2701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, 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. hlm. 1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63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da pendidikan anak ditegaskan kepada orang tua untuk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. Pada saat duduk di rumah,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edang dalam perjalanan, pada saat berbaring dan pada saat bangun.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tersebut, tugas mengajarkan kasih kepada anak-anak adalah tugas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setiap orang tua dan semestinya tidak diwakilkan kepada pihak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Tugas yang harus diemban terus-menerus dalam segala kesempatan, dalam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ituasi dan dengan segala cara yang memungkin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dak sebatas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tetapi melalui teladan hidup orang tua juga. Karena anak-anak dapat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hal-hal yang dilakukan oleh orang tu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mengasihi yang diajarkan dalam Alkitab bukanlah sesuatu yang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dengan sendirinya oleh anak-anak, tetapi sesuatu yang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Allah dan harus diajarkan. Karena itu sikap orang tua bertanggung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hal mengajarkan kasih adalah dengan taat, dengan suatu kesetiaan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akan kedaulat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-ayat ini membuktikan bahwa orang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harusnya menjadi motivator dengan terus-menerus mengajar dan mendidik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lakukan yang terbaik, agar hidupnya lebih baik dari pada yang</w:t>
      </w:r>
    </w:p>
    <w:p>
      <w:pPr>
        <w:pStyle w:val="Bodytext11"/>
        <w:pBdr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Demikian pun dalam belajar seharusnya orang tua terus-menerus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40" w:h="10064" w:x="198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untuk tekun belajar.</w:t>
      </w:r>
    </w:p>
    <w:p>
      <w:pPr>
        <w:pStyle w:val="Footnote11"/>
        <w:pBdr/>
        <w:ind w:firstLine="620"/>
        <w:rPr>
          <w:lang w:val="id-ID"/>
        </w:rPr>
        <w:framePr w:w="8106" w:h="215" w:x="1874" w:y="133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</w:t>
      </w:r>
    </w:p>
    <w:p>
      <w:pPr>
        <w:pStyle w:val="Footnote11"/>
        <w:pBdr/>
        <w:ind w:firstLine="620"/>
        <w:rPr>
          <w:lang w:val="id-ID"/>
        </w:rPr>
        <w:framePr w:w="8106" w:h="487" w:x="1874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ley &amp; Ha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afsiran Kitab Ulanga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Tafsiran Alkitab Masa Kini, Jilid I</w:t>
      </w:r>
    </w:p>
    <w:p>
      <w:pPr>
        <w:pStyle w:val="Footnote11"/>
        <w:pBdr/>
        <w:ind w:hanging="0"/>
        <w:rPr>
          <w:lang w:val="id-ID"/>
        </w:rPr>
        <w:framePr w:w="8106" w:h="487" w:x="1874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KBK/OMF, 1998) hlm. 3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9" w:x="10352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211"/>
        <w:pBdr/>
        <w:spacing w:before="0" w:after="260"/>
        <w:rPr/>
      </w:pPr>
      <w:bookmarkStart w:id="15" w:name="bookmark14"/>
      <w:bookmarkStart w:id="16" w:name="bookmark13"/>
      <w:bookmarkStart w:id="17" w:name="bookmark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luaran 12:24-27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harus memegang ini sebagai ketetapan sampai selama-lamanya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u dan bagi anak-anakmu. Dan apabila kamu tiba di negeri yang akan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kepadamu, seperti yang difirmankan-Nya, maka kam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lihara ibadah ini. Dan apabila anak-anakmu berkata kepadamu: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rtinya ibadahmu ini? maka haruslah kamu berkata: Itulah korban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bagi Tuhan yang melewati rumah-rumah orang Israel di Mesir,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ulahi orang Mesir, tetapi menyelamatkan rumah-rumah kita.”</w:t>
      </w:r>
    </w:p>
    <w:p>
      <w:pPr>
        <w:pStyle w:val="Bodytext11"/>
        <w:pBdr/>
        <w:spacing w:lineRule="auto" w:line="228" w:before="0" w:after="26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lututlah bangsa itu dan sujud menyembah”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merupakan perikop yang menganjurkan kepada para orang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ngsa Israel untuk memegang teguh perayaan paskah dan mengajarkan terus-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kepada anak-anak mereka.</w:t>
      </w:r>
    </w:p>
    <w:p>
      <w:pPr>
        <w:pStyle w:val="Bodytext11"/>
        <w:pBdr/>
        <w:spacing w:before="0" w:after="26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aksudkan sebagai tanda peringatan agar perayaan hari raya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ipelihara untuk selama-lamanya karena hal itu merupakan suaiu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peristiwa sejarah. Suatu peringatan kepada manusia atas perbuatan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 Allah dalam menyelamatkan umat-Nya. Hal ini harus diberitahukan kepada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paya mereka mengetahui karya Allah pada masa lalu dalam keluarga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ni merupakan suatu upacara peringatan yang dirayakan oleh keluarga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 dan anak-anak) dan penting bahwa anak-anak harus memandang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asa lalu sebagai masa lalu mereka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yat-ayat ini menyaksikan bahwa keluargalah tempat pertama</w:t>
      </w:r>
    </w:p>
    <w:p>
      <w:pPr>
        <w:pStyle w:val="Bodytext11"/>
        <w:pBdr/>
        <w:spacing w:before="0" w:after="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rya ajaib Allah kepada umatNya, kepada anak-anak. Dalam</w:t>
      </w:r>
    </w:p>
    <w:p>
      <w:pPr>
        <w:pStyle w:val="Bodytext11"/>
        <w:pBdr/>
        <w:spacing w:lineRule="auto" w:line="180" w:before="0" w:after="140"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.... ■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luarga mengemban tanggungjawab untuk mengajar dan mendidik anak-</w:t>
      </w:r>
    </w:p>
    <w:p>
      <w:pPr>
        <w:pStyle w:val="Bodytext11"/>
        <w:pBdr/>
        <w:spacing w:before="0" w:after="82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anak dapat memahami kasih Allah ditengah-tengah kehidupan mereka.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/Wrfhlm. 161-1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583" w:h="2486" w:x="2000" w:y="1012" w:hSpace="0" w:vSpace="0" w:wrap="notBeside" w:vAnchor="page" w:hAnchor="page" w:hRule="exact"/>
        <w:pBdr/>
      </w:pPr>
      <w:r>
        <w:rPr/>
        <w:drawing>
          <wp:inline distT="0" distB="0" distL="0" distR="0">
            <wp:extent cx="544957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ia tidak akan menyimpang dari pada jalan itu”. Ayat ini merupakan weja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sihat terutama ditujukan kepada orang dewasa. Dalam hal ini orang tu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pada jalan yang patut baginya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dapat diartikan sebagai jalan yang benar, atau jalan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, jalan yang berkenan bagi Tuhan. Selanjutnya dikatakan bahw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 pun ia tidak akan menyimpang dari jalan itu. Artinya bahwa ketik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iman dan didikan kuat pada masa anak maka dengan sendirinya hal itu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anak untuk beijalan dalam jalan yang patut, jalan yang semesti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sebagai orang beriman pada fase kehidupan selanjutnya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Firman yang ditulis oleh Salomo ini, menyatakan bahwa or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gemban tanggung jawab untuk membentuk kehidupan rohani anak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kepada anak harus dilaksanakan oleh orang tua, dengan suat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itu menikmati masa depan dengan baik sebagai pengaruh dari didi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ada masa anak atau pada masa muda. Ayat ini menganjurkan agar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(termasuk orang tua) mendidik mendorong orang muda untuk leb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8761" w:x="1917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lebih berprestasi agar di masa tuanya tetap berprestas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7" w:leader="none"/>
        </w:tabs>
        <w:spacing w:before="0" w:after="260"/>
        <w:rPr/>
        <w:framePr w:w="8677" w:h="1649" w:x="1917" w:y="13030" w:hSpace="0" w:vSpace="0" w:wrap="notBeside" w:vAnchor="page" w:hAnchor="page" w:hRule="exact"/>
        <w:pBdr/>
      </w:pPr>
      <w:bookmarkStart w:id="18" w:name="bookmark17_Copy_2"/>
      <w:bookmarkStart w:id="19" w:name="bookmark18_Copy_1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urut Kesaksian Perjanjian Baru</w:t>
      </w:r>
      <w:bookmarkEnd w:id="18"/>
      <w:bookmarkEnd w:id="19"/>
      <w:bookmarkEnd w:id="20"/>
    </w:p>
    <w:p>
      <w:pPr>
        <w:pStyle w:val="Heading211"/>
        <w:pBdr/>
        <w:spacing w:before="0" w:after="260"/>
        <w:ind w:firstLine="380"/>
        <w:rPr/>
        <w:framePr w:w="8677" w:h="1649" w:x="1917" w:y="13030" w:hSpace="0" w:vSpace="0" w:wrap="notBeside" w:vAnchor="page" w:hAnchor="page" w:hRule="exact"/>
        <w:pBdr/>
      </w:pPr>
      <w:bookmarkStart w:id="22" w:name="bookmark16_Copy_1"/>
      <w:bookmarkStart w:id="23" w:name="bookmark17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Lukas 18:15-17</w:t>
      </w:r>
      <w:bookmarkStart w:id="24" w:name="bookmark20_Copy_1"/>
      <w:bookmarkEnd w:id="22"/>
      <w:bookmarkEnd w:id="24"/>
    </w:p>
    <w:p>
      <w:pPr>
        <w:pStyle w:val="Bodytext11"/>
        <w:pBdr/>
        <w:spacing w:before="0" w:after="0"/>
        <w:ind w:left="1080" w:hanging="0"/>
        <w:rPr>
          <w:lang w:val="id-ID"/>
        </w:rPr>
        <w:framePr w:w="8677" w:h="1649" w:x="1917" w:y="1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tanglah orang-orang membawa anak-anaknya yang kecil kepada</w:t>
      </w:r>
    </w:p>
    <w:p>
      <w:pPr>
        <w:pStyle w:val="Bodytext11"/>
        <w:pBdr/>
        <w:spacing w:lineRule="auto" w:line="220" w:before="0" w:after="0"/>
        <w:ind w:left="1080" w:hanging="0"/>
        <w:rPr>
          <w:lang w:val="id-ID"/>
        </w:rPr>
        <w:framePr w:w="8677" w:h="1649" w:x="1917" w:y="1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supaya Ia menjamah mereka. Melihat itu murid-murid-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62" w:h="298" w:x="10376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ahi orang-orang itu. Tetapi Yesus memanggil mereka dan berkata:</w:t>
      </w:r>
    </w:p>
    <w:p>
      <w:pPr>
        <w:pStyle w:val="Bodytext11"/>
        <w:pBdr/>
        <w:spacing w:lineRule="auto" w:line="208" w:before="0" w:after="0"/>
        <w:ind w:left="112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arkanlah anak-anak itu datang kepada-Ku, dan jangan kamu</w:t>
      </w:r>
    </w:p>
    <w:p>
      <w:pPr>
        <w:pStyle w:val="Bodytext11"/>
        <w:pBdr/>
        <w:spacing w:lineRule="auto" w:line="213" w:before="0" w:after="0"/>
        <w:ind w:left="112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sebab orang-orang yang seperti itulah yang</w:t>
      </w:r>
    </w:p>
    <w:p>
      <w:pPr>
        <w:pStyle w:val="Bodytext11"/>
        <w:pBdr/>
        <w:spacing w:lineRule="auto" w:line="208" w:before="0" w:after="0"/>
        <w:ind w:left="112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Allah. Aku berkata kepadamu: Sesungguhnya</w:t>
      </w:r>
    </w:p>
    <w:p>
      <w:pPr>
        <w:pStyle w:val="Bodytext11"/>
        <w:pBdr/>
        <w:spacing w:lineRule="auto" w:line="213" w:before="0" w:after="0"/>
        <w:ind w:left="112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tidak menyambut Kerajaan Allah seperti seorang anak kecil,</w:t>
      </w:r>
    </w:p>
    <w:p>
      <w:pPr>
        <w:pStyle w:val="Bodytext11"/>
        <w:pBdr/>
        <w:spacing w:lineRule="auto" w:line="196" w:before="0" w:after="240"/>
        <w:ind w:left="112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asuk ke dalamnya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seringkali dipakai sebagai dasar alkitabiah pelaksanaan pendidi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bagaimana Tuhan Yesus menghargai dan menerima anak-anak, demiki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orang tua selayaknya menghargai dan menerima anak melalui pendid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mereka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ur cerita kejadian dalam ayat-ayat ini dapat dilukiskan sebag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Yesus sedang sibuk mengajar kepada banyak orang lalu datanglah o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ungkin saja ibu-ibu membawa anak-anak mereka yang kecil,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Yesus menjawab dan memberkati anak-anak itu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lazim bahwa ibu-ibu dengan bayi-bayinya yang baru lahi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pada seorang rabi (guru) untuk minta diberkati dengan cara penumpa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 Mungkin saja maksud ibu-ibu dipengaruhi oleh semacam tahyul, yak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kuatan guru seperti itu akan melindungi anak-anak mereka terhadap</w:t>
      </w:r>
    </w:p>
    <w:p>
      <w:pPr>
        <w:pStyle w:val="Bodytext41"/>
        <w:pBdr/>
        <w:ind w:left="294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-pengaruh jahat.</w:t>
      </w:r>
    </w:p>
    <w:p>
      <w:pPr>
        <w:pStyle w:val="Bodytext11"/>
        <w:pBdr/>
        <w:ind w:left="112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murid-murid adalah melarang anak-anak itu mendekati Yesus</w:t>
      </w:r>
    </w:p>
    <w:p>
      <w:pPr>
        <w:pStyle w:val="Bodytext11"/>
        <w:pBdr/>
        <w:ind w:firstLine="34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nggap mengganggu konsentrasi Yesus yang sedang mengajar karen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 sangat penting.</w:t>
      </w:r>
    </w:p>
    <w:p>
      <w:pPr>
        <w:pStyle w:val="Bodytext11"/>
        <w:pBdr/>
        <w:ind w:left="1100" w:hanging="0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esus sungguh di luar dugaan murid-murid, bahwa "biarkanlah</w:t>
      </w:r>
    </w:p>
    <w:p>
      <w:pPr>
        <w:pStyle w:val="Bodytext11"/>
        <w:pBdr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datang kepada-Ku dan janganlah menghalang-halangi mereka”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07" w:h="11698" w:x="1851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kehadiran anak itu menjadi contoh dan teladan pengajaran-Nya. Orang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7940" w:h="231" w:x="1851" w:y="13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, Injil Luk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9), hlm. 4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320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tulah yang empunya kerajaan Allah. Dari segi psikologis dapat dikat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gambil contoh jiwa anak yang sederhana, polos, ikhlas, suk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, tidak mendendam dan lain-lain. Secara khusus dalam dunia pendidikan ana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otensial untuk dimotivasi agar prestasinya terus meningkat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rti yang paling penting dari ayat-ayat ini adalah bahwa sikap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bagi Allah adalah yang dilukiskan pada pribadi anak-anak yaitu orang-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menjadi anak-anak Allah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Efesus6:l-4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-anak, taatilah orang tuamu di dalam Tuhan, karena haruslah</w:t>
      </w:r>
    </w:p>
    <w:p>
      <w:pPr>
        <w:pStyle w:val="Bodytext11"/>
        <w:pBdr/>
        <w:spacing w:lineRule="auto" w:line="216" w:before="0" w:after="0"/>
        <w:ind w:left="1120"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Hormatilah ayahmu dan ibumu — ini adalah suatu perintah yang</w:t>
      </w:r>
    </w:p>
    <w:p>
      <w:pPr>
        <w:pStyle w:val="Bodytext11"/>
        <w:pBdr/>
        <w:spacing w:lineRule="auto" w:line="216" w:before="0" w:after="0"/>
        <w:ind w:left="1120"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seperti yang nyata dari janji ini: supaya kamu berbahagia dan</w:t>
      </w:r>
    </w:p>
    <w:p>
      <w:pPr>
        <w:pStyle w:val="Bodytext11"/>
        <w:pBdr/>
        <w:spacing w:lineRule="auto" w:line="216" w:before="0" w:after="0"/>
        <w:ind w:left="1120"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murmu di bumi. Dan kamu, bapa-bapa, janganlah bangkitkan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di dalam hati anak-anakmu, tetapi didiklah mereka di dalam ajaran</w:t>
      </w:r>
    </w:p>
    <w:p>
      <w:pPr>
        <w:pStyle w:val="Bodytext11"/>
        <w:pBdr/>
        <w:spacing w:lineRule="auto" w:line="220" w:before="0" w:after="240"/>
        <w:ind w:left="1120"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Tuhan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menguraikan tentang kewajiban-kewajiban anggota keluarga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ruan kepada anak-anak untuk menaati orang tua, ini adalah hubu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lanjutnya „haruslah demikian” karena benar hal itu sesuai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Artinya mentaati orang tua adalah perintah Tuhan. Sebab or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lu menginginkan kebaikan bagi anak-anaknya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intah kepada Bapa-bapa untuk tidak menyakiti hati anak-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Ini adalah latihan mendidik anak dengan pendidikan disiplin hidup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Mendidik anak dengan cinta kasih, tidak hanya mencari-cari kesalah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tapi berusaha mengarahkan setiap tindakan mereka ke jalan yang patu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75" w:h="11284" w:x="179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9</w:t>
      </w:r>
    </w:p>
    <w:p>
      <w:pPr>
        <w:pStyle w:val="Footnote11"/>
        <w:pBdr/>
        <w:ind w:left="1080" w:hanging="0"/>
        <w:rPr>
          <w:lang w:val="id-ID"/>
        </w:rPr>
        <w:framePr w:w="8807" w:h="94" w:x="1790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Footnote1"/>
          <w:color w:val="000000"/>
          <w:spacing w:val="0"/>
          <w:w w:val="100"/>
          <w:lang w:val="id-ID" w:eastAsia="id-ID"/>
        </w:rPr>
        <w:t>\</w:t>
      </w:r>
    </w:p>
    <w:p>
      <w:pPr>
        <w:pStyle w:val="Footnote11"/>
        <w:pBdr/>
        <w:ind w:firstLine="740"/>
        <w:rPr>
          <w:lang w:val="id-ID"/>
        </w:rPr>
        <w:framePr w:w="8807" w:h="476" w:x="1790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, Ralp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Efesus dalam Tafsiran Alkita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I (Jakarta:</w:t>
      </w:r>
    </w:p>
    <w:p>
      <w:pPr>
        <w:pStyle w:val="Footnote11"/>
        <w:pBdr/>
        <w:ind w:hanging="0"/>
        <w:rPr>
          <w:lang w:val="id-ID"/>
        </w:rPr>
        <w:framePr w:w="8807" w:h="476" w:x="1790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KBK/OMF, 1999), hlm. 6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320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975" w:h="13787" w:x="1790" w:y="1863" w:hSpace="0" w:vSpace="0" w:wrap="notBeside" w:vAnchor="page" w:hAnchor="page" w:hRule="exact"/>
        <w:pBdr/>
      </w:pPr>
      <w:bookmarkStart w:id="25" w:name="bookmark22_Copy_1"/>
      <w:bookmarkStart w:id="26" w:name="bookmark23_Copy_2"/>
      <w:bookmarkStart w:id="27" w:name="bookmark24_Copy_1"/>
      <w:bookmarkStart w:id="28" w:name="bookmark23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engaruhi Belajar</w:t>
      </w:r>
      <w:bookmarkEnd w:id="25"/>
      <w:bookmarkEnd w:id="26"/>
      <w:bookmarkEnd w:id="28"/>
    </w:p>
    <w:p>
      <w:pPr>
        <w:pStyle w:val="Bodytext11"/>
        <w:pBdr/>
        <w:ind w:firstLine="74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uatu tujuan dalam kehidupan ini, dibutuhkan banyak faktor</w:t>
      </w:r>
    </w:p>
    <w:p>
      <w:pPr>
        <w:pStyle w:val="Bodytext11"/>
        <w:pBdr/>
        <w:ind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. Demikian juga dengan kegiatan belajar, banyak hal yang</w:t>
      </w:r>
    </w:p>
    <w:p>
      <w:pPr>
        <w:pStyle w:val="Bodytext11"/>
        <w:pBdr/>
        <w:ind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nya.</w:t>
      </w:r>
    </w:p>
    <w:p>
      <w:pPr>
        <w:pStyle w:val="Bodytext11"/>
        <w:pBdr/>
        <w:ind w:firstLine="74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 belajar siswa dibedakan menjadi 3 macam</w:t>
      </w:r>
    </w:p>
    <w:p>
      <w:pPr>
        <w:pStyle w:val="Bodytext11"/>
        <w:pBdr/>
        <w:ind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 (faktor dari dalam diri) yakni kondisi jasmani dan roha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 (faktor dari luar diri) yakni kondisi lingkungan sekit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spacing w:before="0" w:after="0"/>
        <w:ind w:firstLine="740"/>
        <w:rPr/>
        <w:framePr w:w="9975" w:h="13787" w:x="1790" w:y="1863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pendekat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roach to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upaya belaja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liputi strategi dan metode yang digunakan untuk melakukan</w:t>
      </w:r>
    </w:p>
    <w:p>
      <w:pPr>
        <w:pStyle w:val="Bodytext11"/>
        <w:pBdr/>
        <w:ind w:left="1120"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tersebut di atas tidak dapat dilepaskan satu dengan yang lainnya karena</w:t>
      </w:r>
    </w:p>
    <w:p>
      <w:pPr>
        <w:pStyle w:val="Bodytext11"/>
        <w:pBdr/>
        <w:ind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yang berpengaruh penting dalam memengaruhi kegiatan</w:t>
      </w:r>
    </w:p>
    <w:p>
      <w:pPr>
        <w:pStyle w:val="Bodytext11"/>
        <w:pBdr/>
        <w:ind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eorang.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nguraikan setiap faktor itu secara rinc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7" w:leader="none"/>
        </w:tabs>
        <w:rPr/>
        <w:framePr w:w="9975" w:h="13787" w:x="1790" w:y="1863" w:hSpace="0" w:vSpace="0" w:wrap="notBeside" w:vAnchor="page" w:hAnchor="page" w:hRule="exact"/>
        <w:pBdr/>
      </w:pPr>
      <w:bookmarkStart w:id="30" w:name="bookmark27_Copy_1"/>
      <w:bookmarkStart w:id="31" w:name="bookmark28_Copy_2"/>
      <w:bookmarkStart w:id="32" w:name="bookmark29_Copy_1"/>
      <w:bookmarkStart w:id="33" w:name="bookmark28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Internal</w:t>
      </w:r>
      <w:bookmarkEnd w:id="30"/>
      <w:bookmarkEnd w:id="31"/>
      <w:bookmarkEnd w:id="33"/>
    </w:p>
    <w:p>
      <w:pPr>
        <w:pStyle w:val="Bodytext11"/>
        <w:pBdr/>
        <w:ind w:firstLine="74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i dalam diri meliputi 2 aspek yakni aspek fisiologis</w:t>
      </w:r>
    </w:p>
    <w:p>
      <w:pPr>
        <w:pStyle w:val="Bodytext11"/>
        <w:pBdr/>
        <w:ind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bersifat j asmaniah) dan aspek psikologis (yang bersifat rohani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hanging="0"/>
        <w:jc w:val="both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spek Fisiologis</w:t>
      </w:r>
    </w:p>
    <w:p>
      <w:pPr>
        <w:pStyle w:val="Bodytext11"/>
        <w:pBdr/>
        <w:ind w:firstLine="94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seseorang sangat memengaruhi dalam belajar, contohya seseorang</w:t>
      </w:r>
    </w:p>
    <w:p>
      <w:pPr>
        <w:pStyle w:val="Bodytext11"/>
        <w:pBdr/>
        <w:spacing w:before="0" w:after="700"/>
        <w:ind w:firstLine="36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ondisi fisik yang sehat dan kuat sangat mungkin mengikuti pelajar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h. Muhibb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04), hlm. 132.</w:t>
      </w:r>
    </w:p>
    <w:p>
      <w:pPr>
        <w:pStyle w:val="Bodytext21"/>
        <w:pBdr/>
        <w:spacing w:before="0" w:after="900"/>
        <w:ind w:firstLine="740"/>
        <w:jc w:val="both"/>
        <w:rPr>
          <w:lang w:val="id-ID"/>
        </w:rPr>
        <w:framePr w:w="9975" w:h="13787" w:x="1790" w:y="18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ibid.</w:t>
      </w:r>
    </w:p>
    <w:p>
      <w:pPr>
        <w:pStyle w:val="Heading111"/>
        <w:pBdr/>
        <w:spacing w:before="0" w:after="0"/>
        <w:ind w:left="0" w:hanging="0"/>
        <w:rPr/>
        <w:framePr w:w="9975" w:h="13787" w:x="1790" w:y="1863" w:hSpace="0" w:vSpace="0" w:wrap="notBeside" w:vAnchor="page" w:hAnchor="page" w:hRule="exact"/>
        <w:pBdr/>
      </w:pPr>
      <w:bookmarkStart w:id="34" w:name="bookmark31_Copy_1"/>
      <w:bookmarkStart w:id="35" w:name="bookmark30_Copy_1"/>
      <w:bookmarkStart w:id="36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&gt;</w:t>
      </w:r>
      <w:bookmarkEnd w:id="34"/>
      <w:bookmarkEnd w:id="35"/>
      <w:bookmarkEnd w:id="36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320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. Sedangkan seseorang yang memiliki kondisi organ tubuh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pusing-pusing dapat menurunkan kualitas ranah aspek berpikir sehing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pelajarinya pun kurang diserap dengan baik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yang berkaitan dengan kondisi fisik adalah indr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dan indra penglihatan. Kedua hal tersebut berpengaru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dalam menyerap informasi dan pengetahuan khususnya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di kelas. Daya pendengaran dan penglihatan murid yang rend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ulitkan menyerap informasi dibandingkan dengan murid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pendengaran dan penglihatan yang baik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spek psikologis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faktor fisik yang memengaruhi belajar seseorang, fakto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. pun berpengaruh besar dalam kegiatan belajar. Banyak fakto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dapat memengaruhi kuantitas dan kualitas, peroleh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iswa, namun hanya beberapa diantaranya yang akan penulis baha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sebab dipandang lebih esensial. Hal-hal itu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9975" w:h="11394" w:x="1790" w:y="1863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/ tingkat kecerdas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pada umumnya dapat diartikan sebagai kemampuan psiko fisi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ksi rangsangan atau menyesuaikan diri dengan lingkungan</w:t>
      </w:r>
    </w:p>
    <w:p>
      <w:pPr>
        <w:pStyle w:val="Bodytext31"/>
        <w:pBdr/>
        <w:ind w:left="3080" w:hanging="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260"/>
        <w:ind w:firstLine="70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tepat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di atas dapat disimpulkan bahwa intelegensi sebenar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975" w:h="11394" w:x="17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rsoalan otak saja melainkan juga persoalan fisik atau tubuh lainnya.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2467" w:h="241" w:x="1790" w:y="1398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3 -1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399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ang harus diakui bahwa peran otak lebih menonjol dari pada peran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lam hal IQ sebab otak merupakan penggerak hampir seluruh aktivitas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ind w:firstLine="400"/>
        <w:rPr/>
        <w:framePr w:w="9975" w:h="11216" w:x="1790" w:y="1915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titude')</w:t>
      </w:r>
    </w:p>
    <w:p>
      <w:pPr>
        <w:pStyle w:val="Bodytext11"/>
        <w:pBdr/>
        <w:ind w:left="1500" w:hanging="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dalah gejala internal yang berupa kecenderungan mereaksi atau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dengan cara yang relatif tetap terhadap objek, orang, barang dan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baik secara positif maupun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kaitannya dengan belajar sikap seorang siswa sangat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ncapaian hasil belajar. Murid yang bersikap positif terhadap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mata pelajaran yang diajarkannya merupakan suatu pertanda baik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pembelajaran dan hasil yang akan dicapai. Sebab siswa yang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positif terhadap guru dan mata pelajaran yang diajarkan oleh guru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tekun dan semangat mengikuti proses belajar-mengajar dan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kunan itu pasti membuahkan hasil yang baik.</w:t>
      </w:r>
    </w:p>
    <w:p>
      <w:pPr>
        <w:pStyle w:val="Bodytext11"/>
        <w:pBdr/>
        <w:ind w:left="1500" w:hanging="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iswa yang bersikap negatif terhadap oknum guru atau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mata pelajaran tertentu akan sangat memengaruhi cara murid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mengikuti proses belajar-mengajar, dampak yang pada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erjadi jika siswa bersikap negatif adalah siswa tersebut akan</w:t>
      </w:r>
    </w:p>
    <w:p>
      <w:pPr>
        <w:pStyle w:val="Bodytext11"/>
        <w:pBdr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belajar, kemalasan dan sikap acuh tak acuh yang pad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975" w:h="11216" w:x="179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ujung pada pencapaian hasil yang minim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98" w:h="231" w:x="2503" w:y="141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/Wrf,him.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441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4" w:leader="none"/>
        </w:tabs>
        <w:ind w:firstLine="540"/>
        <w:rPr/>
        <w:framePr w:w="9975" w:h="11216" w:x="1790" w:y="1858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titude)</w:t>
      </w:r>
    </w:p>
    <w:p>
      <w:pPr>
        <w:pStyle w:val="Bodytext11"/>
        <w:pBdr/>
        <w:ind w:left="1620" w:hanging="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bakat adalah kemampuan potensial yang dimiliki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capai keberhasilan pada 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tiap orang memiliki bakat atau kemampuan potensial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tiap orang berpotensi untuk melakukan sesuatu dengan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memadai sesuai dengan batas kemampuan yang dimilikinya.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orang yang berbakat di suatu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rtentu tidak banyak bergantung kepada orang lain untuk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merupakan ruang bakatnya. Contohnya: murid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akat di bidang ilmu hitung (matematika) akan cepat menyerap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matematika dibanding siswa lainnya. Inilah yang kemudian</w:t>
      </w:r>
    </w:p>
    <w:p>
      <w:pPr>
        <w:pStyle w:val="Bodytext11"/>
        <w:pBdr/>
        <w:ind w:firstLine="840"/>
        <w:jc w:val="both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akat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620" w:hanging="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maka dapat disimpulkan bahwa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pat memengaruhi tinggi-rendahnya proses belajar seseorang.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soalan bakat maka tidak bijak apabila orang tua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nya untuk menyekolahkan anaknya pada jurusan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tertentu tanpa mengenal lebih dahulu bakat khusus yang dimiliki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bab jika hal itu terjadi maka bisa saja anak akan mengalami</w:t>
      </w:r>
    </w:p>
    <w:p>
      <w:pPr>
        <w:pStyle w:val="Bodytext11"/>
        <w:pBdr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nuhan belajar yang berujung kemalasan yang berpengaruh buruk 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975" w:h="11216" w:x="179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restasi belajar.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860"/>
        <w:rPr>
          <w:lang w:val="id-ID"/>
        </w:rPr>
        <w:framePr w:w="7022" w:h="220" w:x="2639" w:y="137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840"/>
        <w:rPr>
          <w:lang w:val="id-ID"/>
        </w:rPr>
        <w:framePr w:w="7022" w:h="272" w:x="2639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i dan Supr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4), hlm. 1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310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before="0" w:after="300"/>
        <w:ind w:firstLine="360"/>
        <w:rPr/>
        <w:framePr w:w="9975" w:h="10347" w:x="1790" w:y="1868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est)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kecenderungan dan kegairahan yang tinggi atau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besar terhadap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juga merupakan suatu hal ya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lah pentingnya dalam proses pencapaian tujuan belajar. Sebab untuk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jika tidak didasari pada minat yang kuat maka hasil yan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bisa saja tidak maksimal, tetapi jika suatu kegiatan termasuk belajar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atau diawali dengan minat atau keinginan besar maka hasil yan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kan lebih maksimal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jadi karena apabila seseorang memiliki minat terhadap suatu hal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cara otomatis akan memusatkan perhatian pada hal tersebut untuk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daklanju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before="0" w:after="300"/>
        <w:ind w:firstLine="360"/>
        <w:rPr/>
        <w:framePr w:w="9975" w:h="10347" w:x="1790" w:y="1868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hal yang sangat penting dalam mencapai hasil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otivasi adalah salah satu prasyarat yang amat penting dalam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ulisan skripsi ini, penulis akan memfokuskan masalah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otivasi dari orang tua terhadap anak-anak mereka dalam meningkatk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 Oleh karena itu faktor motivasi akan dibahas secara spesifi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75" w:h="10347" w:x="17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selanjutnya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3095" w:h="257" w:x="2503" w:y="13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y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b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.</w:t>
      </w:r>
    </w:p>
    <w:p>
      <w:pPr>
        <w:pStyle w:val="Footnote11"/>
        <w:pBdr/>
        <w:ind w:firstLine="700"/>
        <w:rPr>
          <w:lang w:val="id-ID"/>
        </w:rPr>
        <w:framePr w:w="3095" w:h="241" w:x="2503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/W, hlm. 1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310" w:y="1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9975" w:h="11127" w:x="1790" w:y="1874" w:hSpace="0" w:vSpace="0" w:wrap="notBeside" w:vAnchor="page" w:hAnchor="page" w:hRule="exact"/>
        <w:pBdr/>
      </w:pPr>
      <w:bookmarkStart w:id="42" w:name="bookmark40_Copy_1_Copy_1"/>
      <w:bookmarkStart w:id="43" w:name="bookmark40_Copy_2"/>
      <w:bookmarkStart w:id="44" w:name="bookmark41_Copy_1"/>
      <w:bookmarkStart w:id="45" w:name="bookmark39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Eksternal</w:t>
      </w:r>
      <w:bookmarkEnd w:id="42"/>
      <w:bookmarkEnd w:id="43"/>
      <w:bookmarkEnd w:id="45"/>
    </w:p>
    <w:p>
      <w:pPr>
        <w:pStyle w:val="Bodytext11"/>
        <w:pBdr/>
        <w:spacing w:before="0" w:after="260"/>
        <w:ind w:firstLine="78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faktor internal dalam memengaruhi belajar, juga hal yang tak k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dalah faktor eksternal (dari luar diri). Menurut Muhibbin Syah, fakto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terdiri atas dua macam yakni faktor lingkungan sosial dan no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lingkungan sosial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lingkungan sosial dalam kaitannya dengan seko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adalah para guru, teman-teman sekolah dan staf administrasi. Kehadir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sebut turut berpengaruh pada prestasi belajar seorang murid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: jika seorang guru selalu menaruh simpati dan rasa sayang yang bes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 maka murid-murid pun akan merasakan sikap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tunjukkan oleh guru tersebut dengan respon yang positif. Ju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rajinan dalam membaca, kedisiplinan seorang guru dapat menja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murid-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ng tergolong lingkungan sosial murid adalah teman-tem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mainan, tetangga dan masyarakat. Kondisi masyarakat yang simpat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unia pendidikan akan memengaruhi belajar murid dan sebaliknya.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lingkungan sosial yang paling banyak memengaruhi kegiatan belaj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adalah lingkungan keluarga. Selanjutnya penulis a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juga secara khusus pada halaman selanjutnya tentang pengaru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75" w:h="11127" w:x="179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hal in orang tua dalam meningkatkan prestasi belajar anak.</w:t>
      </w:r>
    </w:p>
    <w:p>
      <w:pPr>
        <w:pStyle w:val="Footnote11"/>
        <w:pBdr/>
        <w:ind w:firstLine="720"/>
        <w:rPr>
          <w:lang w:val="id-ID"/>
        </w:rPr>
        <w:framePr w:w="8787" w:h="215" w:x="1817" w:y="138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.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787" w:h="257" w:x="1817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6" w:h="276" w:x="11869" w:y="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before="0" w:after="360"/>
        <w:ind w:right="1320" w:hanging="0"/>
        <w:jc w:val="right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lingkungan non sosial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rmasuk di dalamnya adalah lokasi sekolah, kondisi gedung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ondisi dan letak rumah tempat tinggal keluarga, keadaan cuaca, alat-alat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lain-lain. Hal-hal di atas dipandang turut menentukan tingkat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seorang murid.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: Kondisi rumah yang sempit dan berantakan serta berada pada lokasi</w:t>
      </w:r>
    </w:p>
    <w:p>
      <w:pPr>
        <w:pStyle w:val="Bodytext11"/>
        <w:pBdr/>
        <w:spacing w:before="0" w:after="540"/>
        <w:ind w:left="1360"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ing akan memengaruhi konsentrasi siswa dalam belajar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420"/>
        <w:rPr/>
        <w:framePr w:w="10164" w:h="14557" w:x="1706" w:y="1081" w:hSpace="0" w:vSpace="0" w:wrap="notBeside" w:vAnchor="page" w:hAnchor="page" w:hRule="exact"/>
        <w:pBdr/>
      </w:pPr>
      <w:bookmarkStart w:id="46" w:name="bookmark43_Copy_1"/>
      <w:bookmarkStart w:id="47" w:name="bookmark44_Copy_2"/>
      <w:bookmarkStart w:id="48" w:name="bookmark44_Copy_1_Copy_1"/>
      <w:bookmarkStart w:id="49" w:name="bookmark45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Pendekatan Belajar</w:t>
      </w:r>
      <w:bookmarkEnd w:id="46"/>
      <w:bookmarkEnd w:id="47"/>
      <w:bookmarkEnd w:id="48"/>
    </w:p>
    <w:p>
      <w:pPr>
        <w:pStyle w:val="Bodytext11"/>
        <w:pBdr/>
        <w:spacing w:before="0" w:after="220"/>
        <w:ind w:firstLine="72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lajar juga berperan penting memengaruhi belajar seseorang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roses dan hasil pembelajaran yang maksimal ditentukan oleh cara atau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gunakan dalam kegiatan itu.</w:t>
      </w:r>
    </w:p>
    <w:p>
      <w:pPr>
        <w:pStyle w:val="Bodytext11"/>
        <w:pBdr/>
        <w:ind w:firstLine="72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dalah cara atau strategi yang dipilih/digunakan dalam</w:t>
      </w:r>
    </w:p>
    <w:p>
      <w:pPr>
        <w:pStyle w:val="Bodytext11"/>
        <w:pBdr/>
        <w:ind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belajar. Semangat/hidup atau tidaknya suatu proses belajar</w:t>
      </w:r>
    </w:p>
    <w:p>
      <w:pPr>
        <w:pStyle w:val="Bodytext11"/>
        <w:pBdr/>
        <w:ind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nyak dipengaruhi oleh cara guru untuk melaksanakannya. Secara</w:t>
      </w:r>
    </w:p>
    <w:p>
      <w:pPr>
        <w:pStyle w:val="Bodytext11"/>
        <w:pBdr/>
        <w:ind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dekatan belajar yang tepat untuk murid SD antara lain cerita, sosial drama,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, penyelidikan dan lain sebagai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10164" w:h="14557" w:x="1706" w:y="1081" w:hSpace="0" w:vSpace="0" w:wrap="notBeside" w:vAnchor="page" w:hAnchor="page" w:hRule="exact"/>
        <w:pBdr/>
      </w:pPr>
      <w:bookmarkStart w:id="50" w:name="bookmark48_Copy_2"/>
      <w:bookmarkStart w:id="51" w:name="bookmark48_Copy_1_Copy_1"/>
      <w:bookmarkStart w:id="52" w:name="bookmark47_Copy_3"/>
      <w:bookmarkStart w:id="53" w:name="bookmark49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 Belajar</w:t>
      </w:r>
      <w:bookmarkEnd w:id="50"/>
      <w:bookmarkEnd w:id="51"/>
      <w:bookmarkEnd w:id="52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before="0" w:after="420"/>
        <w:ind w:firstLine="380"/>
        <w:jc w:val="both"/>
        <w:rPr/>
        <w:framePr w:w="10164" w:h="14557" w:x="1706" w:y="1081" w:hSpace="0" w:vSpace="0" w:wrap="notBeside" w:vAnchor="page" w:hAnchor="page" w:hRule="exact"/>
        <w:pBdr/>
      </w:pPr>
      <w:bookmarkStart w:id="54" w:name="bookmark50_Copy_1"/>
      <w:bookmarkStart w:id="55" w:name="bookmark47_Copy_1_Copy_1"/>
      <w:bookmarkStart w:id="56" w:name="bookmark51_Copy_1"/>
      <w:bookmarkEnd w:id="55"/>
      <w:bookmarkEnd w:id="5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dan Karakteristik</w:t>
      </w:r>
      <w:bookmarkStart w:id="57" w:name="bookmark47_Copy_2_Copy_1"/>
      <w:bookmarkEnd w:id="54"/>
      <w:bookmarkEnd w:id="57"/>
    </w:p>
    <w:p>
      <w:pPr>
        <w:pStyle w:val="Bodytext11"/>
        <w:pBdr/>
        <w:ind w:firstLine="72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motivas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orongan.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man mengartikan “motif sebagai daya dalam diri seseorang yang mendorong untuk</w:t>
      </w:r>
    </w:p>
    <w:p>
      <w:pPr>
        <w:pStyle w:val="Bodytext21"/>
        <w:pBdr/>
        <w:spacing w:before="0" w:after="420"/>
        <w:ind w:firstLine="720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yah, Muhibb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9</w:t>
      </w:r>
    </w:p>
    <w:p>
      <w:pPr>
        <w:pStyle w:val="Heading111"/>
        <w:pBdr/>
        <w:spacing w:before="0" w:after="0"/>
        <w:ind w:left="0" w:hanging="0"/>
        <w:rPr/>
        <w:framePr w:w="10164" w:h="14557" w:x="1706" w:y="1081" w:hSpace="0" w:vSpace="0" w:wrap="notBeside" w:vAnchor="page" w:hAnchor="page" w:hRule="exact"/>
        <w:pBdr/>
      </w:pPr>
      <w:bookmarkStart w:id="58" w:name="bookmark53_Copy_1"/>
      <w:bookmarkStart w:id="59" w:name="bookmark54_Copy_1"/>
      <w:bookmarkStart w:id="60" w:name="bookmark52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color w:val="000000"/>
          <w:spacing w:val="0"/>
          <w:w w:val="100"/>
          <w:lang w:val="id-ID" w:eastAsia="id-ID"/>
        </w:rPr>
        <w:t>(</w:t>
      </w:r>
      <w:bookmarkEnd w:id="58"/>
      <w:bookmarkEnd w:id="59"/>
      <w:bookmarkEnd w:id="60"/>
    </w:p>
    <w:p>
      <w:pPr>
        <w:pStyle w:val="Bodytext21"/>
        <w:pBdr/>
        <w:spacing w:lineRule="auto" w:line="196" w:before="0" w:after="0"/>
        <w:ind w:hanging="0"/>
        <w:jc w:val="right"/>
        <w:rPr>
          <w:lang w:val="id-ID"/>
        </w:rPr>
        <w:framePr w:w="10164" w:h="14557" w:x="1706" w:y="1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Heading111"/>
        <w:pBdr/>
        <w:spacing w:lineRule="auto" w:line="180" w:before="0" w:after="0"/>
        <w:ind w:left="9940" w:hanging="0"/>
        <w:rPr/>
        <w:framePr w:w="10164" w:h="14557" w:x="1706" w:y="1081" w:hSpace="0" w:vSpace="0" w:wrap="notBeside" w:vAnchor="page" w:hAnchor="page" w:hRule="exact"/>
        <w:pBdr/>
      </w:pPr>
      <w:bookmarkStart w:id="61" w:name="bookmark55_Copy_1"/>
      <w:bookmarkStart w:id="62" w:name="bookmark57_Copy_1"/>
      <w:bookmarkStart w:id="63" w:name="bookmark56_Copy_1"/>
      <w:r>
        <w:rPr>
          <w:rStyle w:val="Heading11"/>
          <w:color w:val="000000"/>
          <w:spacing w:val="0"/>
          <w:w w:val="100"/>
          <w:lang w:val="id-ID" w:eastAsia="id-ID"/>
        </w:rPr>
        <w:t>&gt;</w:t>
      </w:r>
      <w:bookmarkEnd w:id="61"/>
      <w:bookmarkEnd w:id="62"/>
      <w:bookmarkEnd w:id="6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284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pahami yang dimaksud daya adalah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menyebabkan kesiapan untuk melakukan serangkaian tingkahlaku atau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rbuatan.</w:t>
      </w:r>
    </w:p>
    <w:p>
      <w:pPr>
        <w:pStyle w:val="Bodytext11"/>
        <w:pBdr/>
        <w:ind w:firstLine="76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ertian motivasi menurut Mc. Donald, seperti yang dikutip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man User adalah: “Sebagai perubahan energi dalam diri seseorang yang ditandai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unc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ahului tanggapan terhadap adanya tuju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Nasution, “Motivasi dimaksudkan sebagai usaha-usaha untuk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ondisi-kondisi sehingga murid-murid itu mau dan ingin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”.</w:t>
      </w:r>
    </w:p>
    <w:p>
      <w:pPr>
        <w:pStyle w:val="Bodytext11"/>
        <w:pBdr/>
        <w:ind w:firstLine="76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dapat disimpulkan bahwa motivasi berpangkal pada suatu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asaan yang melahirkan adanya perubahan dalam bentuk tingkah laku.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tersebut digerakkan oleh suatu kebutuhan yang mendesak untuk segera</w:t>
      </w:r>
    </w:p>
    <w:p>
      <w:pPr>
        <w:pStyle w:val="Bodytext11"/>
        <w:pBdr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, atau dengan kata lain perubahan tingkah laku sebagai upaya untuk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68" w:leader="none"/>
        </w:tabs>
        <w:ind w:firstLine="400"/>
        <w:rPr/>
        <w:framePr w:w="10164" w:h="11263" w:x="1618" w:y="1771" w:hSpace="0" w:vSpace="0" w:wrap="notBeside" w:vAnchor="page" w:hAnchor="page" w:hRule="exact"/>
        <w:pBdr/>
      </w:pPr>
      <w:bookmarkStart w:id="64" w:name="bookmark60_Copy_1_Copy_1"/>
      <w:bookmarkStart w:id="65" w:name="bookmark59_Copy_1"/>
      <w:bookmarkStart w:id="66" w:name="bookmark61_Copy_1"/>
      <w:bookmarkStart w:id="67" w:name="bookmark60_Copy_2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dan Faktor yang Memengaruhi Motivasi Belajar</w:t>
      </w:r>
      <w:bookmarkEnd w:id="64"/>
      <w:bookmarkEnd w:id="65"/>
      <w:bookmarkEnd w:id="67"/>
    </w:p>
    <w:p>
      <w:pPr>
        <w:pStyle w:val="Bodytext11"/>
        <w:pBdr/>
        <w:ind w:firstLine="76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 mengemukakan fungsi motivasi belajar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0" w:leader="none"/>
        </w:tabs>
        <w:spacing w:before="0" w:after="0"/>
        <w:ind w:firstLine="760"/>
        <w:rPr/>
        <w:framePr w:w="10164" w:h="11263" w:x="1618" w:y="1771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imbulnya kelakuan-kelakuan atau suatu perbuatan sepert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dorongan untuk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0" w:leader="none"/>
        </w:tabs>
        <w:spacing w:before="0" w:after="0"/>
        <w:ind w:firstLine="760"/>
        <w:rPr/>
        <w:framePr w:w="10164" w:h="11263" w:x="1618" w:y="1771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fungsi sebagai pengaruh, artinya mengarahkan perbuat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capaian tujuan yang diingin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0" w:leader="none"/>
        </w:tabs>
        <w:spacing w:before="0" w:after="0"/>
        <w:ind w:firstLine="760"/>
        <w:rPr/>
        <w:framePr w:w="10164" w:h="11263" w:x="1618" w:y="1771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fungsi sebagai penggerak, artinya besar kecilnya motivas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164" w:h="11263" w:x="161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ntukan cepat lambatnya suatu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740"/>
        <w:rPr>
          <w:lang w:val="id-ID"/>
        </w:rPr>
        <w:framePr w:w="8933" w:h="230" w:x="1654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sman U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1995), hlm. 24.</w:t>
      </w:r>
    </w:p>
    <w:p>
      <w:pPr>
        <w:pStyle w:val="Footnote11"/>
        <w:pBdr/>
        <w:ind w:firstLine="740"/>
        <w:rPr>
          <w:lang w:val="id-ID"/>
        </w:rPr>
        <w:framePr w:w="8933" w:h="230" w:x="1654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/Wt/, hlm. 21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933" w:h="225" w:x="1654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Asas-Asas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Karsa, 1995), hlm. 45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933" w:h="257" w:x="1654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Karsa, 1995), hlm.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300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pandang sebagai suatu yang dapat mendorong timbulnya sua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, juga dilihat sebagai suatu usaha yang dapat menyediakan kondisi-kondi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sehingga seorang dapat melakukan sesuatu atau kegiatan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gandung makna bahwa motivasi berada dalam diri individu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pat dirangsang oleh faktor-faktor yang sumber dari luar individu.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rangsangan yang ada dari luar diri individu sangat memegang peran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dapat diamati bahwa murid yang terdoro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, karena ingin mencapai tujuan tertentu, seperti ingi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hargaan, ingin memperoleh rangking, ataupun menjadi juara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nya, maka timbul perubahan tingkah laku pada diri murid tersebut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, dalam bentuk belajar dan menyelesaikan tugas-tugas seko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ada niat tertentu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lain dapat dilihat murid yang tidak terdorong untuk melaku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tau tidak mempunyai tujuan tertentu dalam dirinya, maka murid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tidak terjadi perubahan dalam dirinya, yakni tidak melaku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lajar yang sungguh-sungguh mungkin dikarenakan tidak punya minat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mengemukakan: “Minat tidak timbul secara tiba-tiba/spont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64" w:h="10965" w:x="161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imbul akibat dari partisipasi, pengalaman dan kebenaran’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7880" w:h="231" w:x="2429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1992),</w:t>
      </w:r>
    </w:p>
    <w:p>
      <w:pPr>
        <w:pStyle w:val="Footnote11"/>
        <w:pBdr/>
        <w:ind w:hanging="0"/>
        <w:rPr>
          <w:lang w:val="id-ID"/>
        </w:rPr>
        <w:framePr w:w="662" w:h="231" w:x="1681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326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tingkah laku yang diperbuat oleh seseorang selalu dikarena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butuhan. Untuk lebih mengkaji masalah motivasi dalam kaitannya deng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. Dari sudut lain Sardiman menjelaskan bahwa: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dilahirkan seseorang adalah mekanisme stimulus respon. Ini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perbuatan akan lahir atau dengan kata lain seseorang akan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lakukan sesuatu apabila akan menimbulkan balikan atau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dalam bentuk perbuatan. Aktivitas yang dilakukan dalam bentuk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bagai dorongan dan pengaruh aspek instink. Kebutuhan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, pengaruh budaya dan aspek-aspek kejiwaan lainnya saling terkait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bahkan tidak dapat dipisahkan dari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dari hal tersebut di atas, adalah motivasi selalu berkaitan deng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inginan. Dengan demikian yang terpenting dalam membangkit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termasuk motivasi belajar murid adalah memahami dan memberikan</w:t>
      </w:r>
    </w:p>
    <w:p>
      <w:pPr>
        <w:pStyle w:val="Bodytext11"/>
        <w:pBdr/>
        <w:spacing w:before="0" w:after="5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terhadap kebutuhan-kebutuhan murid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420"/>
        <w:rPr/>
      </w:pPr>
      <w:bookmarkStart w:id="71" w:name="bookmark66"/>
      <w:bookmarkStart w:id="72" w:name="bookmark68"/>
      <w:bookmarkStart w:id="73" w:name="bookmark67_Copy_1"/>
      <w:bookmarkStart w:id="74" w:name="bookmark67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Motivasi</w:t>
      </w:r>
      <w:bookmarkEnd w:id="71"/>
      <w:bookmarkEnd w:id="73"/>
      <w:bookmarkEnd w:id="74"/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paparkan pada uraian terdahulu bahwa motivasi tida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dorongan untuk melakukan sesuatu yang timbul dalam diri seseorang,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hanya ditentukan oleh faktor-faktor dari luar individu (faktor eksternal).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iperlukan motivasi. Hasil belajarpun ditentukan oleh motivasi,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tepat motivasi yang diberikan makin berhasil pelajar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pat dikatakan bahwa tujuan motivasi adalah untu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atau menggugah seseorang agar timbul keinginan dan kemauannya</w:t>
      </w:r>
    </w:p>
    <w:p>
      <w:pPr>
        <w:pStyle w:val="Bodytext11"/>
        <w:pBdr/>
        <w:spacing w:before="0" w:after="5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 sehingga dapat mencapai suatu tujuan tertentu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51" w:leader="none"/>
        </w:tabs>
        <w:spacing w:before="0" w:after="0"/>
        <w:ind w:firstLine="820"/>
        <w:rPr/>
      </w:pPr>
      <w:bookmarkStart w:id="75" w:name="bookmark69"/>
      <w:bookmarkEnd w:id="75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46" w:leader="none"/>
        </w:tabs>
        <w:spacing w:lineRule="auto" w:line="232" w:before="0" w:after="0"/>
        <w:ind w:firstLine="820"/>
        <w:rPr/>
      </w:pPr>
      <w:bookmarkStart w:id="76" w:name="bookmark70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368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10164" w:h="11023" w:x="1618" w:y="1813" w:hSpace="0" w:vSpace="0" w:wrap="notBeside" w:vAnchor="page" w:hAnchor="page" w:hRule="exact"/>
        <w:pBdr/>
      </w:pPr>
      <w:bookmarkStart w:id="77" w:name="bookmark72_Copy_1"/>
      <w:bookmarkStart w:id="78" w:name="bookmark73_Copy_2"/>
      <w:bookmarkStart w:id="79" w:name="bookmark74_Copy_1"/>
      <w:bookmarkStart w:id="80" w:name="bookmark73_Copy_1_Copy_1"/>
      <w:bookmarkEnd w:id="7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cam-macam Motivasi</w:t>
      </w:r>
      <w:bookmarkEnd w:id="77"/>
      <w:bookmarkEnd w:id="78"/>
      <w:bookmarkEnd w:id="80"/>
    </w:p>
    <w:p>
      <w:pPr>
        <w:pStyle w:val="Bodytext11"/>
        <w:pBdr/>
        <w:spacing w:before="0" w:after="260"/>
        <w:ind w:firstLine="94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otivasi sangat dipengaruhi oleh faktor dari dalam dan dari luar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ka motivasi juga dapat bervariasi, artinya bahwa motivasi bisa datang dar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di sekitar manusia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membedakan motivasi menjadi 2 macam yaitu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otivasi intrinsik yaitu keinginan dari dalam diri individu untuk mencapa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rkandung dalam perbuatan belajar tersebut seperti untu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engetahuan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otivasi ekstrinsik yakni belajar karena mumi motivasi dari luar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merupakan suatu kek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w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ena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or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ergy)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keadaan yang kompleks dan kesiapsediaan dalam diri individu untuk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ke arah tujuan tertentu baik disadari maupun tidak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motivasi sebagai tenaga, atau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penggerak dalam diri individu disebabkan oleh 2 faktor yakni faktor kekuat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dan faktor kekuatan dari luar diri individu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penulis akan menguraikan 2 macam motivasi yang dimaksud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tivasi intrinsik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Lengkap Bahasa Indonesia, kata intrinsik berarti ya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an di dalamnya, yang terkandung di dalamnya. Itu berarti bahw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164" w:h="11023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merupakan daya penggerak yang berasal dari dalam diri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8855" w:h="194" w:x="1801" w:y="136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078" w:leader="none"/>
        </w:tabs>
        <w:spacing w:lineRule="auto" w:line="232"/>
        <w:ind w:firstLine="900"/>
        <w:rPr>
          <w:lang w:val="id-ID"/>
        </w:rPr>
        <w:framePr w:w="8855" w:h="230" w:x="1801" w:y="13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y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900"/>
        <w:rPr>
          <w:lang w:val="id-ID"/>
        </w:rPr>
        <w:framePr w:w="8855" w:h="262" w:x="1801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pollo) 1992, hlm. 2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410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Dalam kaitan dengan pencapaian hasil belajar, nyatalah bahwa motivasi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 lebih berpengaruh signifikan dengan kata lain manfaatnya, lebih besar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motivasi ekstrinsik. Karena motivasi intrinsik merupakan syarat hasrat d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tanpa dorongan dari orang lain untuk melakukan sesuatu.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ekstrinsik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ekstrinsik menurut Kamus Lengkap Bahasa Indonesia adalah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asal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ri Esti, D.W.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 “motivasi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rinsik timbul dan tumbuh kembang dengan pengaruh dari lingku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dapat di atas dapat digambarkan bahwa lingkung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motivasi ekstrinsik meliputi cakupan yang sangat luas yakni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uatu di luar diri individu termasuk lingkungan sosial dan non sosial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potensial untuk memberi dorongan kepada seseorang untuk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melakukan sesuatu.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cakupan motivasi ekstrinsik begitu luas namun dalam skripsi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lebih memfokuskan perhatian pada lingkungan keluarga dalam hal ini</w:t>
      </w:r>
    </w:p>
    <w:p>
      <w:pPr>
        <w:pStyle w:val="Bodytext11"/>
        <w:pBdr/>
        <w:spacing w:before="0" w:after="56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 tua sebagai pelaku motivasi ekstrinsik kepada anak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before="0" w:after="420"/>
        <w:ind w:firstLine="200"/>
        <w:rPr/>
      </w:pPr>
      <w:bookmarkStart w:id="81" w:name="bookmark76"/>
      <w:bookmarkStart w:id="82" w:name="bookmark78"/>
      <w:bookmarkStart w:id="83" w:name="bookmark77"/>
      <w:bookmarkStart w:id="84" w:name="bookmark77_Copy_1"/>
      <w:bookmarkEnd w:id="8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81"/>
      <w:bookmarkEnd w:id="83"/>
      <w:bookmarkEnd w:id="84"/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prestasi menurut Kamus Lengkap Bahasa Indonesia adalah "hasil</w:t>
      </w:r>
    </w:p>
    <w:p>
      <w:pPr>
        <w:pStyle w:val="Bodytext11"/>
        <w:pBdr/>
        <w:spacing w:before="0" w:after="56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yang dicapa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ngertian belajar menurut Ahmadi dan Supriyanto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60" w:leader="none"/>
        </w:tabs>
        <w:spacing w:before="0" w:after="0"/>
        <w:ind w:firstLine="940"/>
        <w:rPr/>
      </w:pPr>
      <w:bookmarkStart w:id="85" w:name="bookmark79"/>
      <w:bookmarkEnd w:id="85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7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66" w:leader="none"/>
        </w:tabs>
        <w:spacing w:before="0" w:after="0"/>
        <w:ind w:firstLine="940"/>
        <w:jc w:val="both"/>
        <w:rPr/>
      </w:pPr>
      <w:bookmarkStart w:id="86" w:name="bookmark80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 xml:space="preserve">Sri Esti D.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”Suatu proses usaha yang dilakukan individu untuk memperoleh suatu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baru secara keseluruhan sebagai hasil pengalaman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itu sendiri dan interaksi dengan lingku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90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defenisi di atas, dapat disimpulkan bahwa prestasi belajar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yang dicapai seseorang dalam suatu proses usaha untuk memperole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kehidupannya.</w:t>
      </w:r>
    </w:p>
    <w:p>
      <w:pPr>
        <w:pStyle w:val="Bodytext11"/>
        <w:pBdr/>
        <w:ind w:firstLine="90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hasil karya seseorang bisa berwujud dalam berbaga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secara khusus yang dicapai murid di sekolah dinilai atau dinamai dalam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ngka atau huru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40"/>
        <w:rPr/>
        <w:framePr w:w="10164" w:h="11452" w:x="1618" w:y="1813" w:hSpace="0" w:vSpace="0" w:wrap="notBeside" w:vAnchor="page" w:hAnchor="page" w:hRule="exact"/>
        <w:pBdr/>
      </w:pPr>
      <w:bookmarkStart w:id="87" w:name="bookmark83_Copy_2"/>
      <w:bookmarkStart w:id="88" w:name="bookmark84_Copy_1"/>
      <w:bookmarkStart w:id="89" w:name="bookmark83_Copy_1_Copy_1"/>
      <w:bookmarkStart w:id="90" w:name="bookmark82_Copy_1"/>
      <w:bookmarkEnd w:id="8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87"/>
      <w:bookmarkEnd w:id="89"/>
      <w:bookmarkEnd w:id="90"/>
    </w:p>
    <w:p>
      <w:pPr>
        <w:pStyle w:val="Bodytext11"/>
        <w:pBdr/>
        <w:ind w:firstLine="90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merupakan kondisi intenal dan kejiwaan yang ada pada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seseorang yang berwujud dalam bentuk kesiap-siagaan untuk melakukan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meskipun banyak dipengaruhi dari luar diri individu. Dalam arti siap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nya seseorang melakukan suatu tindakan sangat ditentukan oleh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nya kondisi luar diri yang mendorong untuk lahirnya tingkah laku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suatu secara positif sangat diperlukan. Karena hal ini sangat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dalam peningkatan perhatian, semangat belajar, serta</w:t>
      </w:r>
    </w:p>
    <w:p>
      <w:pPr>
        <w:pStyle w:val="Bodytext11"/>
        <w:pBdr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eserta didik. Dengan dasar inilah perlu ada suatu upay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64" w:h="11452" w:x="161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ingkatkan hal tersebut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3728" w:h="251" w:x="2482" w:y="138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6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3728" w:h="225" w:x="2482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i dan Sup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033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6" w:leader="none"/>
        </w:tabs>
        <w:spacing w:before="0" w:after="540"/>
        <w:ind w:firstLine="280"/>
        <w:rPr/>
        <w:framePr w:w="10164" w:h="5032" w:x="1618" w:y="1808" w:hSpace="0" w:vSpace="0" w:wrap="notBeside" w:vAnchor="page" w:hAnchor="page" w:hRule="exact"/>
        <w:pBdr/>
      </w:pPr>
      <w:bookmarkStart w:id="91" w:name="bookmark87_Copy_1_Copy_1"/>
      <w:bookmarkStart w:id="92" w:name="bookmark87_Copy_2"/>
      <w:bookmarkStart w:id="93" w:name="bookmark88_Copy_1"/>
      <w:bookmarkStart w:id="94" w:name="bookmark86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91"/>
      <w:bookmarkEnd w:id="92"/>
      <w:bookmarkEnd w:id="94"/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164" w:h="5032" w:x="16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kesimpulan sementara sebelum melakukan penelitian. Yati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10164" w:h="5032" w:x="16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to mengatakan: „Hipotesis merupakan jawaban yang sifatnya sementara terhadap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10164" w:h="5032" w:x="16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ajukan dalam penelitian. Hipotesis belum tentu benar. Benar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10164" w:h="5032" w:x="16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uatu hipotesis tergantung hasil pengujian data empiri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164" w:h="5032" w:x="16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hipotesis yang diajukan adalah sebagai berikut: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164" w:h="5032" w:x="16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duga bahwa ada pengaruh positif pemberian motivasi terhadap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10164" w:h="5032" w:x="16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murid Kelas VI SDN 3 Dende’ Kecamat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164" w:h="5032" w:x="16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na Kabupaten Toraja Utar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26" w:leader="none"/>
        </w:tabs>
        <w:spacing w:before="0" w:after="0"/>
        <w:ind w:firstLine="900"/>
        <w:rPr/>
        <w:framePr w:w="6789" w:h="231" w:x="1618" w:y="13935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 xml:space="preserve">Yatim R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SIC, 1999), hlm. 2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497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08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