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94" w:h="298" w:x="2144" w:y="2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20"/>
        <w:rPr>
          <w:lang w:val="id-ID"/>
        </w:rPr>
        <w:framePr w:w="8394" w:h="10530" w:x="214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dalah gembalaku, takkan kekurangan aku. Ia membaringkan aku di padang</w:t>
      </w:r>
    </w:p>
    <w:p>
      <w:pPr>
        <w:pStyle w:val="Bodytext11"/>
        <w:pBdr/>
        <w:spacing w:before="0" w:after="220"/>
        <w:rPr>
          <w:lang w:val="id-ID"/>
        </w:rPr>
        <w:framePr w:w="8394" w:h="10530" w:x="214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mput hijau, Ia membimbing aku ke air yang tenang; Ia menyegarkan</w:t>
      </w:r>
    </w:p>
    <w:p>
      <w:pPr>
        <w:pStyle w:val="Bodytext11"/>
        <w:pBdr/>
        <w:spacing w:before="0" w:after="220"/>
        <w:rPr>
          <w:lang w:val="id-ID"/>
        </w:rPr>
        <w:framePr w:w="8394" w:h="10530" w:x="214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ku. Ia menuntun aku dijalan yang benar oleh karena nama-Nya” (Mzm. 23:1-3)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394" w:h="10530" w:x="214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ekspresi dan gambaran hati penulis, dalam mensyukuri</w:t>
      </w:r>
    </w:p>
    <w:p>
      <w:pPr>
        <w:pStyle w:val="Bodytext11"/>
        <w:pBdr/>
        <w:spacing w:before="0" w:after="220"/>
        <w:rPr>
          <w:lang w:val="id-ID"/>
        </w:rPr>
        <w:framePr w:w="8394" w:h="10530" w:x="214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Tuhan yang tiada henti. Ketika penulis merenungkan perjalanan hidup</w:t>
      </w:r>
    </w:p>
    <w:p>
      <w:pPr>
        <w:pStyle w:val="Bodytext11"/>
        <w:pBdr/>
        <w:spacing w:before="0" w:after="220"/>
        <w:rPr>
          <w:lang w:val="id-ID"/>
        </w:rPr>
        <w:framePr w:w="8394" w:h="10530" w:x="214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banyak hal yang menghadang dalam perjuangan untuk mencapai sebuah harapan.</w:t>
      </w:r>
    </w:p>
    <w:p>
      <w:pPr>
        <w:pStyle w:val="Bodytext11"/>
        <w:pBdr/>
        <w:rPr>
          <w:lang w:val="id-ID"/>
        </w:rPr>
        <w:framePr w:w="8394" w:h="10530" w:x="214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ring menghadapi tantangan, yang membuat hati ini merasa tidak mampu</w:t>
      </w:r>
    </w:p>
    <w:p>
      <w:pPr>
        <w:pStyle w:val="Bodytext11"/>
        <w:pBdr/>
        <w:spacing w:before="0" w:after="220"/>
        <w:rPr>
          <w:lang w:val="id-ID"/>
        </w:rPr>
        <w:framePr w:w="8394" w:h="10530" w:x="214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melanjutkan perjuangan ini yang seolah-olah mengarahkan penulis pada kata</w:t>
      </w:r>
    </w:p>
    <w:p>
      <w:pPr>
        <w:pStyle w:val="Bodytext11"/>
        <w:pBdr/>
        <w:rPr>
          <w:lang w:val="id-ID"/>
        </w:rPr>
        <w:framePr w:w="8394" w:h="10530" w:x="214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”.</w:t>
      </w:r>
    </w:p>
    <w:p>
      <w:pPr>
        <w:pStyle w:val="Bodytext11"/>
        <w:pBdr/>
        <w:ind w:firstLine="740"/>
        <w:rPr>
          <w:lang w:val="id-ID"/>
        </w:rPr>
        <w:framePr w:w="8394" w:h="10530" w:x="214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etapa baik Tuhan, Ia selalu menopang, terus-menerus mengangkat</w:t>
      </w:r>
    </w:p>
    <w:p>
      <w:pPr>
        <w:pStyle w:val="Bodytext11"/>
        <w:pBdr/>
        <w:rPr>
          <w:lang w:val="id-ID"/>
        </w:rPr>
        <w:framePr w:w="8394" w:h="10530" w:x="214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semangat yang baru setiap saat. Tuhan adalah pelindung sejati, Dia</w:t>
      </w:r>
    </w:p>
    <w:p>
      <w:pPr>
        <w:pStyle w:val="Bodytext11"/>
        <w:pBdr/>
        <w:rPr>
          <w:lang w:val="id-ID"/>
        </w:rPr>
        <w:framePr w:w="8394" w:h="10530" w:x="214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uat hati yang gundah menjadi hati yang penuh sukacita.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394" w:h="10530" w:x="214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arya hanya layak dibaktikan sebagai tanda syukur atas kebaikan-Nya</w:t>
      </w:r>
    </w:p>
    <w:p>
      <w:pPr>
        <w:pStyle w:val="Bodytext11"/>
        <w:pBdr/>
        <w:spacing w:before="0" w:after="220"/>
        <w:rPr>
          <w:lang w:val="id-ID"/>
        </w:rPr>
        <w:framePr w:w="8394" w:h="10530" w:x="214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ada pernah berubah. Keadaan dan suasana hati yang selalu berganti, suka dan</w:t>
      </w:r>
    </w:p>
    <w:p>
      <w:pPr>
        <w:pStyle w:val="Bodytext11"/>
        <w:pBdr/>
        <w:spacing w:before="0" w:after="220"/>
        <w:rPr>
          <w:lang w:val="id-ID"/>
        </w:rPr>
        <w:framePr w:w="8394" w:h="10530" w:x="214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, canda tawa, susah senang, merupakan pengalaman untuk terus mendekatkan</w:t>
      </w:r>
    </w:p>
    <w:p>
      <w:pPr>
        <w:pStyle w:val="Bodytext11"/>
        <w:pBdr/>
        <w:spacing w:before="0" w:after="220"/>
        <w:rPr>
          <w:lang w:val="id-ID"/>
        </w:rPr>
        <w:framePr w:w="8394" w:h="10530" w:x="214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kepada Tuhan.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394" w:h="10530" w:x="214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seperti itu jugalah yang sering dialami penulis selama menempuh</w:t>
      </w:r>
    </w:p>
    <w:p>
      <w:pPr>
        <w:pStyle w:val="Bodytext11"/>
        <w:pBdr/>
        <w:spacing w:before="0" w:after="120"/>
        <w:rPr>
          <w:lang w:val="id-ID"/>
        </w:rPr>
        <w:framePr w:w="8394" w:h="10530" w:x="214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tercinta STAKN Toraja. Banyak hal baru yang telah diperoleh</w:t>
      </w:r>
    </w:p>
    <w:p>
      <w:pPr>
        <w:pStyle w:val="Bodytext21"/>
        <w:pBdr/>
        <w:spacing w:before="0" w:after="0"/>
        <w:rPr>
          <w:lang w:val="id-ID"/>
        </w:rPr>
        <w:framePr w:w="8394" w:h="10530" w:x="2144" w:y="3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394" w:h="10530" w:x="214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kaya diri dalam pelayanan. Disamping itu juga tidak sedikit perjuangan</w:t>
      </w:r>
    </w:p>
    <w:p>
      <w:pPr>
        <w:pStyle w:val="Bodytext21"/>
        <w:pBdr/>
        <w:spacing w:before="0" w:after="60"/>
        <w:rPr>
          <w:lang w:val="id-ID"/>
        </w:rPr>
        <w:framePr w:w="8394" w:h="10530" w:x="2144" w:y="3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20"/>
        <w:rPr>
          <w:lang w:val="id-ID"/>
        </w:rPr>
        <w:framePr w:w="8394" w:h="10530" w:x="214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„melelahkan” tetapi pada akhirnya menjadi sukacita dan rasa bangga atas</w:t>
      </w:r>
    </w:p>
    <w:p>
      <w:pPr>
        <w:pStyle w:val="Bodytext11"/>
        <w:pBdr/>
        <w:spacing w:before="0" w:after="0"/>
        <w:rPr>
          <w:lang w:val="id-ID"/>
        </w:rPr>
        <w:framePr w:w="8394" w:h="10530" w:x="214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Tuhan yang setia memberi solus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80"/>
        <w:rPr>
          <w:lang w:val="id-ID"/>
        </w:rPr>
        <w:framePr w:w="8530" w:h="11677" w:x="207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dalam kepada Allah pemilik kehidupan ini, hanya karena</w:t>
      </w:r>
    </w:p>
    <w:p>
      <w:pPr>
        <w:pStyle w:val="Bodytext11"/>
        <w:pBdr/>
        <w:rPr>
          <w:lang w:val="id-ID"/>
        </w:rPr>
        <w:framePr w:w="8530" w:h="11677" w:x="207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n-Nyalah sehingga penulis dapat menyelesaikan studi sampai pada penulisan</w:t>
      </w:r>
    </w:p>
    <w:p>
      <w:pPr>
        <w:pStyle w:val="Bodytext11"/>
        <w:pBdr/>
        <w:rPr>
          <w:lang w:val="id-ID"/>
        </w:rPr>
        <w:framePr w:w="8530" w:h="11677" w:x="207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ind w:firstLine="780"/>
        <w:rPr>
          <w:lang w:val="id-ID"/>
        </w:rPr>
        <w:framePr w:w="8530" w:h="11677" w:x="207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ihak yang juga turut mendukung penulis dalam studi sampai pada</w:t>
      </w:r>
    </w:p>
    <w:p>
      <w:pPr>
        <w:pStyle w:val="Bodytext11"/>
        <w:pBdr/>
        <w:rPr>
          <w:lang w:val="id-ID"/>
        </w:rPr>
        <w:framePr w:w="8530" w:h="11677" w:x="207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, oleh karena itu dengan rasa hormat menyampai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530" w:h="11677" w:x="2076" w:y="21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tercinta Rober Berdi Mongan dengan anak-anakku tercinta Perdana Oddy</w:t>
      </w:r>
    </w:p>
    <w:p>
      <w:pPr>
        <w:pStyle w:val="Bodytext11"/>
        <w:pBdr/>
        <w:ind w:firstLine="380"/>
        <w:rPr>
          <w:lang w:val="id-ID"/>
        </w:rPr>
        <w:framePr w:w="8530" w:h="11677" w:x="207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mbunga’, Febticianita Palimbunga’, Gugun Triguna Palimbunga’. Kehadiran,</w:t>
      </w:r>
    </w:p>
    <w:p>
      <w:pPr>
        <w:pStyle w:val="Bodytext11"/>
        <w:pBdr/>
        <w:ind w:firstLine="380"/>
        <w:rPr>
          <w:lang w:val="id-ID"/>
        </w:rPr>
        <w:framePr w:w="8530" w:h="11677" w:x="207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dukungan doa dan cinta kasih yang tulus menjadikan penulis tetap</w:t>
      </w:r>
    </w:p>
    <w:p>
      <w:pPr>
        <w:pStyle w:val="Bodytext11"/>
        <w:pBdr/>
        <w:ind w:firstLine="380"/>
        <w:rPr>
          <w:lang w:val="id-ID"/>
        </w:rPr>
        <w:framePr w:w="8530" w:h="11677" w:x="207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tidak lelah beiju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530" w:h="11677" w:x="2076" w:y="21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 dan saudara-saudaraku yang selalu mendukung dan</w:t>
      </w:r>
    </w:p>
    <w:p>
      <w:pPr>
        <w:pStyle w:val="Bodytext11"/>
        <w:pBdr/>
        <w:ind w:firstLine="380"/>
        <w:rPr>
          <w:lang w:val="id-ID"/>
        </w:rPr>
        <w:framePr w:w="8530" w:h="11677" w:x="207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530" w:h="11677" w:x="2076" w:y="212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M.Th, Pdt. S.P. Suripatty, S.Th, M.PA yang pernah</w:t>
      </w:r>
    </w:p>
    <w:p>
      <w:pPr>
        <w:pStyle w:val="Bodytext11"/>
        <w:pBdr/>
        <w:ind w:firstLine="380"/>
        <w:rPr>
          <w:lang w:val="id-ID"/>
        </w:rPr>
        <w:framePr w:w="8530" w:h="11677" w:x="207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tua pada STAKN Toraja dan bapak Thomas Edison, M.Si sebagai</w:t>
      </w:r>
    </w:p>
    <w:p>
      <w:pPr>
        <w:pStyle w:val="Bodytext11"/>
        <w:pBdr/>
        <w:ind w:firstLine="380"/>
        <w:rPr>
          <w:lang w:val="id-ID"/>
        </w:rPr>
        <w:framePr w:w="8530" w:h="11677" w:x="207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seka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530" w:h="11677" w:x="2076" w:y="21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, staf pegawai, civitas akademik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530" w:h="11677" w:x="2076" w:y="21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oni Tapingku, M.Th dan Ibu Alfrida L. Membala, S.PAK selaku</w:t>
      </w:r>
    </w:p>
    <w:p>
      <w:pPr>
        <w:pStyle w:val="Bodytext11"/>
        <w:pBdr/>
        <w:ind w:firstLine="380"/>
        <w:rPr>
          <w:lang w:val="id-ID"/>
        </w:rPr>
        <w:framePr w:w="8530" w:h="11677" w:x="207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telah mengarahkan penulis selama merampungkan</w:t>
      </w:r>
    </w:p>
    <w:p>
      <w:pPr>
        <w:pStyle w:val="Bodytext11"/>
        <w:pBdr/>
        <w:ind w:firstLine="380"/>
        <w:rPr>
          <w:lang w:val="id-ID"/>
        </w:rPr>
        <w:framePr w:w="8530" w:h="11677" w:x="207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530" w:h="11677" w:x="2076" w:y="212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, rekan-rekan guru dan murid-murid terkasih pada SDN No. 3</w:t>
      </w:r>
    </w:p>
    <w:p>
      <w:pPr>
        <w:pStyle w:val="Bodytext11"/>
        <w:pBdr/>
        <w:ind w:firstLine="380"/>
        <w:rPr>
          <w:lang w:val="id-ID"/>
        </w:rPr>
        <w:framePr w:w="8530" w:h="11677" w:x="207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de’ Kecamatan Denpina kabupaten Toraja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530" w:h="11677" w:x="2076" w:y="21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Ma’dong yang telah memberikan izin kepada penulis untu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30" w:h="11677" w:x="207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.</w:t>
      </w:r>
    </w:p>
    <w:p>
      <w:pPr>
        <w:pStyle w:val="Headerorfooter11"/>
        <w:pBdr/>
        <w:rPr>
          <w:lang w:val="id-ID"/>
        </w:rPr>
        <w:framePr w:w="121" w:h="276" w:x="6150" w:y="14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40"/>
        <w:rPr/>
        <w:framePr w:w="8556" w:h="10813" w:x="2063" w:y="21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murid Kelas VI SDN No. 3 Dende’ tahun pelajaran 2008/2009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56" w:h="10813" w:x="20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edia menjadi responden demi pencapaian tuju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40"/>
        <w:rPr/>
        <w:framePr w:w="8556" w:h="10813" w:x="2063" w:y="21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’dong dan rekan-rekan pengurus Klasis Dende’ Denpina atas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56" w:h="10813" w:x="20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dalam pelayanan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40"/>
        <w:rPr/>
        <w:framePr w:w="8556" w:h="10813" w:x="2063" w:y="212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jalis Gereja Toraja Jemaat Ma’dong atas keijasamanya dalam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56" w:h="10813" w:x="20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40"/>
        <w:rPr/>
        <w:framePr w:w="8556" w:h="10813" w:x="2063" w:y="212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PWGT, pengurus KAR-GT Jemaat Ma’dong atas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56" w:h="10813" w:x="20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yang baik dalam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40"/>
        <w:rPr/>
        <w:framePr w:w="8556" w:h="10813" w:x="2063" w:y="212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Gisa, Nathan, Andi, Difree, anak Gisa, Ale’, Yusri, Darmawati, Ati’,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56" w:h="10813" w:x="20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’ Weli, Habel yang selalu setia memberikan bantuan dan semangat kepad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56" w:h="10813" w:x="20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40"/>
        <w:rPr/>
        <w:framePr w:w="8556" w:h="10813" w:x="2063" w:y="212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’ Harly yang telah membantu penulis dalam penget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40"/>
        <w:rPr/>
        <w:framePr w:w="8556" w:h="10813" w:x="2063" w:y="212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ariana Tanduk yang selalu setia memberikan motvasi kepada penulis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56" w:h="10813" w:x="20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 di STAKN Toraja sampai pada perampung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40"/>
        <w:rPr/>
        <w:framePr w:w="8556" w:h="10813" w:x="2063" w:y="212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unus Lappu’ yang selalu mendukung dan mendoakan penulis dalam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56" w:h="10813" w:x="20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56" w:h="10813" w:x="20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dari bahwa tulisan dalam skripsi ini masih sangat</w:t>
      </w:r>
    </w:p>
    <w:p>
      <w:pPr>
        <w:pStyle w:val="Bodytext11"/>
        <w:pBdr/>
        <w:spacing w:before="0" w:after="240"/>
        <w:rPr>
          <w:lang w:val="id-ID"/>
        </w:rPr>
        <w:framePr w:w="8556" w:h="10813" w:x="20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ari kesempurnaan. Karena itu penulis mengharapkan masukan-masukan dan</w:t>
      </w:r>
    </w:p>
    <w:p>
      <w:pPr>
        <w:pStyle w:val="Bodytext11"/>
        <w:pBdr/>
        <w:spacing w:before="0" w:after="520"/>
        <w:rPr>
          <w:lang w:val="id-ID"/>
        </w:rPr>
        <w:framePr w:w="8556" w:h="10813" w:x="20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emikiran yang kontruksif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56" w:h="10813" w:x="206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9</w:t>
      </w:r>
    </w:p>
    <w:p>
      <w:pPr>
        <w:pStyle w:val="Bodytext11"/>
        <w:pBdr/>
        <w:spacing w:before="0" w:after="0"/>
        <w:ind w:left="6880" w:hanging="0"/>
        <w:rPr>
          <w:lang w:val="id-ID"/>
        </w:rPr>
        <w:framePr w:w="7588" w:h="276" w:x="2063" w:y="1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30" w:h="298" w:x="2076" w:y="2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530" w:h="11059" w:x="207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7415" w:leader="dot"/>
        </w:tabs>
        <w:spacing w:before="0" w:after="280"/>
        <w:rPr>
          <w:lang w:val="id-ID"/>
        </w:rPr>
        <w:framePr w:w="8530" w:h="11059" w:x="207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6545" w:leader="dot"/>
          <w:tab w:val="left" w:pos="6613" w:leader="none"/>
          <w:tab w:val="left" w:pos="7404" w:leader="none"/>
        </w:tabs>
        <w:spacing w:before="0" w:after="280"/>
        <w:ind w:left="0" w:hanging="0"/>
        <w:rPr>
          <w:lang w:val="id-ID"/>
        </w:rPr>
        <w:framePr w:w="8530" w:h="11059" w:x="2076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ii</w:t>
      </w:r>
    </w:p>
    <w:p>
      <w:pPr>
        <w:pStyle w:val="Tableofcontents11"/>
        <w:pBdr/>
        <w:tabs>
          <w:tab w:val="clear" w:pos="720"/>
          <w:tab w:val="left" w:pos="7409" w:leader="dot"/>
        </w:tabs>
        <w:spacing w:before="0" w:after="280"/>
        <w:ind w:left="0" w:hanging="0"/>
        <w:rPr>
          <w:lang w:val="id-ID"/>
        </w:rPr>
        <w:framePr w:w="8530" w:h="11059" w:x="2076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5200" w:leader="dot"/>
          <w:tab w:val="left" w:pos="7389" w:leader="dot"/>
        </w:tabs>
        <w:spacing w:before="0" w:after="280"/>
        <w:ind w:left="0" w:hanging="0"/>
        <w:rPr>
          <w:lang w:val="id-ID"/>
        </w:rPr>
        <w:framePr w:w="8530" w:h="11059" w:x="2076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ab/>
        <w:t xml:space="preserve"> iv</w:t>
      </w:r>
    </w:p>
    <w:p>
      <w:pPr>
        <w:pStyle w:val="Tableofcontents11"/>
        <w:pBdr/>
        <w:tabs>
          <w:tab w:val="clear" w:pos="720"/>
          <w:tab w:val="left" w:pos="3247" w:leader="none"/>
          <w:tab w:val="left" w:pos="7389" w:leader="dot"/>
        </w:tabs>
        <w:spacing w:before="0" w:after="280"/>
        <w:ind w:left="0" w:hanging="0"/>
        <w:rPr>
          <w:lang w:val="id-ID"/>
        </w:rPr>
        <w:framePr w:w="8530" w:h="11059" w:x="2076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‘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3676" w:leader="none"/>
          <w:tab w:val="left" w:pos="3734" w:leader="none"/>
          <w:tab w:val="left" w:pos="7389" w:leader="dot"/>
        </w:tabs>
        <w:spacing w:before="0" w:after="280"/>
        <w:ind w:left="0" w:hanging="0"/>
        <w:rPr>
          <w:lang w:val="id-ID"/>
        </w:rPr>
        <w:framePr w:w="8530" w:h="11059" w:x="2076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5" w:leader="none"/>
          <w:tab w:val="left" w:pos="7141" w:leader="dot"/>
          <w:tab w:val="left" w:pos="7204" w:leader="none"/>
        </w:tabs>
        <w:spacing w:before="0" w:after="280"/>
        <w:ind w:left="1140" w:hanging="0"/>
        <w:rPr/>
        <w:framePr w:w="8530" w:h="11059" w:x="2076" w:y="26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4" w:leader="none"/>
          <w:tab w:val="left" w:pos="7382" w:leader="dot"/>
        </w:tabs>
        <w:spacing w:before="0" w:after="280"/>
        <w:ind w:left="1140" w:hanging="0"/>
        <w:rPr/>
        <w:framePr w:w="8530" w:h="11059" w:x="2076" w:y="266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9" w:leader="none"/>
          <w:tab w:val="left" w:pos="7366" w:leader="dot"/>
        </w:tabs>
        <w:spacing w:before="0" w:after="280"/>
        <w:ind w:left="1140" w:hanging="0"/>
        <w:rPr/>
        <w:framePr w:w="8530" w:h="11059" w:x="2076" w:y="266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0" w:leader="none"/>
          <w:tab w:val="left" w:pos="7371" w:leader="dot"/>
        </w:tabs>
        <w:spacing w:before="0" w:after="280"/>
        <w:ind w:left="1140" w:hanging="0"/>
        <w:rPr/>
        <w:framePr w:w="8530" w:h="11059" w:x="2076" w:y="266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9" w:leader="none"/>
          <w:tab w:val="left" w:pos="7366" w:leader="dot"/>
        </w:tabs>
        <w:spacing w:before="0" w:after="280"/>
        <w:ind w:left="1140" w:hanging="0"/>
        <w:rPr/>
        <w:framePr w:w="8530" w:h="11059" w:x="2076" w:y="266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/ Manfaat Penulisan</w:t>
        <w:tab/>
        <w:t xml:space="preserve"> 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72" w:leader="none"/>
          <w:tab w:val="left" w:pos="7323" w:leader="dot"/>
        </w:tabs>
        <w:spacing w:before="0" w:after="280"/>
        <w:ind w:left="1500" w:hanging="0"/>
        <w:rPr/>
        <w:framePr w:w="8530" w:h="11059" w:x="2076" w:y="266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k</w:t>
        <w:tab/>
        <w:t xml:space="preserve"> 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72" w:leader="none"/>
          <w:tab w:val="left" w:pos="5391" w:leader="dot"/>
          <w:tab w:val="left" w:pos="7389" w:leader="dot"/>
        </w:tabs>
        <w:spacing w:before="0" w:after="280"/>
        <w:ind w:left="1500" w:hanging="0"/>
        <w:rPr/>
        <w:framePr w:w="8530" w:h="11059" w:x="2076" w:y="266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faat Praktis </w:t>
        <w:tab/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0" w:leader="none"/>
          <w:tab w:val="left" w:pos="7366" w:leader="dot"/>
        </w:tabs>
        <w:spacing w:before="0" w:after="280"/>
        <w:ind w:left="1140" w:hanging="0"/>
        <w:jc w:val="both"/>
        <w:rPr/>
        <w:framePr w:w="8530" w:h="11059" w:x="2076" w:y="266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Bodytext11"/>
        <w:pBdr/>
        <w:tabs>
          <w:tab w:val="clear" w:pos="720"/>
          <w:tab w:val="left" w:pos="7357" w:leader="dot"/>
        </w:tabs>
        <w:spacing w:before="0" w:after="280"/>
        <w:rPr>
          <w:lang w:val="id-ID"/>
        </w:rPr>
        <w:framePr w:w="8530" w:h="11059" w:x="207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I. LANDASAN TEORI </w:t>
        <w:tab/>
        <w:t xml:space="preserve"> 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9" w:leader="none"/>
          <w:tab w:val="left" w:pos="7350" w:leader="dot"/>
        </w:tabs>
        <w:spacing w:before="0" w:after="280"/>
        <w:ind w:left="1140" w:hanging="0"/>
        <w:rPr/>
        <w:framePr w:w="8530" w:h="11059" w:x="2076" w:y="266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Sebagai Motivator</w:t>
        <w:tab/>
        <w:t xml:space="preserve"> 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4" w:leader="none"/>
          <w:tab w:val="left" w:pos="7345" w:leader="dot"/>
        </w:tabs>
        <w:spacing w:before="0" w:after="280"/>
        <w:ind w:left="1140" w:hanging="0"/>
        <w:rPr/>
        <w:framePr w:w="8530" w:h="11059" w:x="2076" w:y="266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sar Alkitab Tentang Mendidik Anak </w:t>
        <w:tab/>
        <w:t xml:space="preserve"> 9</w:t>
      </w:r>
    </w:p>
    <w:p>
      <w:pPr>
        <w:pStyle w:val="Bodytext11"/>
        <w:pBdr/>
        <w:tabs>
          <w:tab w:val="clear" w:pos="720"/>
          <w:tab w:val="left" w:pos="7312" w:leader="dot"/>
        </w:tabs>
        <w:spacing w:before="0" w:after="280"/>
        <w:ind w:left="1500" w:hanging="0"/>
        <w:rPr>
          <w:lang w:val="id-ID"/>
        </w:rPr>
        <w:framePr w:w="8530" w:h="11059" w:x="207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 Menurut Keskasian Perjanjian Lama </w:t>
        <w:tab/>
        <w:t xml:space="preserve"> 9</w:t>
      </w:r>
    </w:p>
    <w:p>
      <w:pPr>
        <w:pStyle w:val="Bodytext11"/>
        <w:pBdr/>
        <w:tabs>
          <w:tab w:val="clear" w:pos="720"/>
          <w:tab w:val="left" w:pos="7328" w:leader="dot"/>
        </w:tabs>
        <w:spacing w:before="0" w:after="0"/>
        <w:ind w:left="1500" w:hanging="0"/>
        <w:rPr>
          <w:lang w:val="id-ID"/>
        </w:rPr>
        <w:framePr w:w="8530" w:h="11059" w:x="207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Menurut Kesaksian Perjanjian Baru </w:t>
        <w:tab/>
        <w:t xml:space="preserve"> 12</w:t>
      </w:r>
    </w:p>
    <w:p>
      <w:pPr>
        <w:pStyle w:val="Headerorfooter11"/>
        <w:pBdr/>
        <w:jc w:val="center"/>
        <w:rPr>
          <w:lang w:val="id-ID"/>
        </w:rPr>
        <w:framePr w:w="8530" w:h="246" w:x="2076" w:y="14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4" w:leader="none"/>
          <w:tab w:val="left" w:pos="7378" w:leader="dot"/>
        </w:tabs>
        <w:ind w:left="1120" w:hanging="0"/>
        <w:rPr/>
        <w:framePr w:w="8509" w:h="11415" w:x="2086" w:y="214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engaruhi Belajar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78" w:leader="none"/>
          <w:tab w:val="left" w:pos="7378" w:leader="dot"/>
        </w:tabs>
        <w:ind w:left="1500" w:hanging="0"/>
        <w:jc w:val="both"/>
        <w:rPr/>
        <w:framePr w:w="8509" w:h="11415" w:x="2086" w:y="214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Internal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78" w:leader="none"/>
          <w:tab w:val="left" w:pos="7378" w:leader="dot"/>
        </w:tabs>
        <w:ind w:left="1500" w:hanging="0"/>
        <w:jc w:val="both"/>
        <w:rPr/>
        <w:framePr w:w="8509" w:h="11415" w:x="2086" w:y="214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 Eksternal 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78" w:leader="none"/>
          <w:tab w:val="left" w:pos="7378" w:leader="dot"/>
        </w:tabs>
        <w:ind w:left="1500" w:hanging="0"/>
        <w:jc w:val="both"/>
        <w:rPr/>
        <w:framePr w:w="8509" w:h="11415" w:x="2086" w:y="214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 Pendekatan Belajar 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35" w:leader="none"/>
          <w:tab w:val="left" w:pos="7378" w:leader="dot"/>
        </w:tabs>
        <w:ind w:left="1120" w:hanging="0"/>
        <w:jc w:val="both"/>
        <w:rPr/>
        <w:framePr w:w="8509" w:h="11415" w:x="2086" w:y="214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otivasi Belajar 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8" w:leader="none"/>
          <w:tab w:val="left" w:pos="6731" w:leader="dot"/>
          <w:tab w:val="left" w:pos="6921" w:leader="dot"/>
          <w:tab w:val="left" w:pos="7378" w:leader="dot"/>
        </w:tabs>
        <w:ind w:left="1500" w:hanging="0"/>
        <w:jc w:val="both"/>
        <w:rPr/>
        <w:framePr w:w="8509" w:h="11415" w:x="2086" w:y="214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an Karakteristik</w:t>
        <w:tab/>
        <w:tab/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8" w:leader="none"/>
        </w:tabs>
        <w:ind w:left="1500" w:hanging="0"/>
        <w:jc w:val="both"/>
        <w:rPr/>
        <w:framePr w:w="8509" w:h="11415" w:x="2086" w:y="214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dan Faktor yang Memengaruhi Motivasi Belajar 22</w:t>
      </w:r>
    </w:p>
    <w:p>
      <w:pPr>
        <w:pStyle w:val="Tableofcontents11"/>
        <w:pBdr/>
        <w:tabs>
          <w:tab w:val="clear" w:pos="720"/>
          <w:tab w:val="left" w:pos="7378" w:leader="dot"/>
        </w:tabs>
        <w:ind w:left="1500" w:hanging="0"/>
        <w:jc w:val="both"/>
        <w:rPr>
          <w:lang w:val="id-ID"/>
        </w:rPr>
        <w:framePr w:w="8509" w:h="11415" w:x="2086" w:y="2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3. Tujuan Motivasi 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78" w:leader="none"/>
          <w:tab w:val="left" w:pos="7378" w:leader="dot"/>
        </w:tabs>
        <w:ind w:left="1500" w:hanging="0"/>
        <w:jc w:val="both"/>
        <w:rPr/>
        <w:framePr w:w="8509" w:h="11415" w:x="2086" w:y="214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cam-macam Motivasi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9" w:leader="none"/>
          <w:tab w:val="left" w:pos="7378" w:leader="dot"/>
        </w:tabs>
        <w:ind w:left="1120" w:hanging="0"/>
        <w:jc w:val="both"/>
        <w:rPr/>
        <w:framePr w:w="8509" w:h="11415" w:x="2086" w:y="214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9" w:leader="none"/>
          <w:tab w:val="left" w:pos="7378" w:leader="dot"/>
        </w:tabs>
        <w:ind w:left="1120" w:hanging="0"/>
        <w:jc w:val="both"/>
        <w:rPr/>
        <w:framePr w:w="8509" w:h="11415" w:x="2086" w:y="214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35" w:leader="none"/>
          <w:tab w:val="left" w:pos="7378" w:leader="dot"/>
        </w:tabs>
        <w:ind w:left="1120" w:hanging="0"/>
        <w:jc w:val="both"/>
        <w:rPr/>
        <w:framePr w:w="8509" w:h="11415" w:x="2086" w:y="214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28</w:t>
      </w:r>
    </w:p>
    <w:p>
      <w:pPr>
        <w:pStyle w:val="Tableofcontents11"/>
        <w:pBdr/>
        <w:tabs>
          <w:tab w:val="clear" w:pos="720"/>
          <w:tab w:val="left" w:pos="4603" w:leader="dot"/>
          <w:tab w:val="left" w:pos="4803" w:leader="dot"/>
          <w:tab w:val="left" w:pos="7378" w:leader="dot"/>
        </w:tabs>
        <w:ind w:left="0" w:hanging="0"/>
        <w:jc w:val="right"/>
        <w:rPr>
          <w:lang w:val="id-ID"/>
        </w:rPr>
        <w:framePr w:w="8509" w:h="11415" w:x="2086" w:y="2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E PENELITIAN</w:t>
        <w:tab/>
        <w:tab/>
        <w:tab/>
        <w:t xml:space="preserve"> 29</w:t>
      </w:r>
    </w:p>
    <w:p>
      <w:pPr>
        <w:pStyle w:val="Tableofcontents11"/>
        <w:pBdr/>
        <w:tabs>
          <w:tab w:val="clear" w:pos="720"/>
          <w:tab w:val="left" w:pos="7378" w:leader="dot"/>
        </w:tabs>
        <w:ind w:left="1120" w:hanging="0"/>
        <w:jc w:val="both"/>
        <w:rPr>
          <w:lang w:val="id-ID"/>
        </w:rPr>
        <w:framePr w:w="8509" w:h="11415" w:x="2086" w:y="2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Gambaran Umum Lokasi Penelitian 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378" w:leader="dot"/>
        </w:tabs>
        <w:spacing w:before="0" w:after="200"/>
        <w:ind w:left="1500" w:hanging="0"/>
        <w:rPr>
          <w:lang w:val="id-ID"/>
        </w:rPr>
        <w:framePr w:w="8509" w:h="11415" w:x="2086" w:y="2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378" w:leader="dot"/>
        </w:tabs>
        <w:ind w:left="1500" w:hanging="0"/>
        <w:rPr>
          <w:lang w:val="id-ID"/>
        </w:rPr>
        <w:framePr w:w="8509" w:h="11415" w:x="2086" w:y="2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adaan Guru dan Murid ..J.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8" w:leader="none"/>
          <w:tab w:val="left" w:pos="7378" w:leader="dot"/>
        </w:tabs>
        <w:ind w:left="1500" w:hanging="0"/>
        <w:rPr/>
        <w:framePr w:w="8509" w:h="11415" w:x="2086" w:y="214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adaan Orang Tua Murid 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378" w:leader="dot"/>
        </w:tabs>
        <w:ind w:left="1120" w:hanging="0"/>
        <w:rPr>
          <w:lang w:val="id-ID"/>
        </w:rPr>
        <w:framePr w:w="8509" w:h="11415" w:x="2086" w:y="2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etode Peneliti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6265" w:leader="dot"/>
          <w:tab w:val="left" w:pos="6460" w:leader="dot"/>
          <w:tab w:val="left" w:pos="7378" w:leader="dot"/>
        </w:tabs>
        <w:ind w:left="1500" w:hanging="0"/>
        <w:rPr>
          <w:lang w:val="id-ID"/>
        </w:rPr>
        <w:framePr w:w="8509" w:h="11415" w:x="2086" w:y="2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 Penelitian</w:t>
        <w:tab/>
        <w:tab/>
        <w:tab/>
        <w:t xml:space="preserve"> 31</w:t>
      </w:r>
    </w:p>
    <w:p>
      <w:pPr>
        <w:pStyle w:val="Tableofcontents11"/>
        <w:pBdr/>
        <w:tabs>
          <w:tab w:val="clear" w:pos="720"/>
          <w:tab w:val="left" w:pos="7378" w:leader="dot"/>
        </w:tabs>
        <w:ind w:left="1500" w:hanging="0"/>
        <w:rPr>
          <w:lang w:val="id-ID"/>
        </w:rPr>
        <w:framePr w:w="8509" w:h="11415" w:x="2086" w:y="2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knik Pengumpulan Data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78" w:leader="none"/>
          <w:tab w:val="left" w:pos="7378" w:leader="dot"/>
        </w:tabs>
        <w:spacing w:before="0" w:after="0"/>
        <w:ind w:left="1500" w:hanging="0"/>
        <w:rPr/>
        <w:framePr w:w="8509" w:h="11415" w:x="2086" w:y="214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olahan Data</w:t>
        <w:tab/>
        <w:t xml:space="preserve"> 32</w:t>
      </w:r>
    </w:p>
    <w:p>
      <w:pPr>
        <w:pStyle w:val="Headerorfooter11"/>
        <w:pBdr/>
        <w:jc w:val="center"/>
        <w:rPr>
          <w:lang w:val="id-ID"/>
        </w:rPr>
        <w:framePr w:w="377" w:h="299" w:x="6082" w:y="14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42" w:leader="dot"/>
        </w:tabs>
        <w:ind w:left="0" w:hanging="0"/>
        <w:jc w:val="both"/>
        <w:rPr>
          <w:lang w:val="id-ID"/>
        </w:rPr>
        <w:framePr w:w="8493" w:h="4063" w:x="2094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PEMAPARAN HASIL PENELITIAN DAN ANALISIS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442" w:leader="dot"/>
        </w:tabs>
        <w:ind w:left="1140" w:hanging="0"/>
        <w:rPr>
          <w:lang w:val="id-ID"/>
        </w:rPr>
        <w:framePr w:w="8493" w:h="4063" w:x="2094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33</w:t>
      </w:r>
    </w:p>
    <w:p>
      <w:pPr>
        <w:pStyle w:val="Tableofcontents11"/>
        <w:pBdr/>
        <w:tabs>
          <w:tab w:val="clear" w:pos="720"/>
          <w:tab w:val="left" w:pos="5180" w:leader="dot"/>
          <w:tab w:val="left" w:pos="5372" w:leader="dot"/>
          <w:tab w:val="left" w:pos="7442" w:leader="dot"/>
        </w:tabs>
        <w:ind w:left="1140" w:hanging="0"/>
        <w:rPr>
          <w:lang w:val="id-ID"/>
        </w:rPr>
        <w:framePr w:w="8493" w:h="4063" w:x="2094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ab/>
        <w:tab/>
        <w:t xml:space="preserve"> 43</w:t>
      </w:r>
    </w:p>
    <w:p>
      <w:pPr>
        <w:pStyle w:val="Tableofcontents11"/>
        <w:pBdr/>
        <w:tabs>
          <w:tab w:val="clear" w:pos="720"/>
          <w:tab w:val="left" w:pos="7442" w:leader="dot"/>
        </w:tabs>
        <w:ind w:left="0" w:hanging="0"/>
        <w:rPr>
          <w:lang w:val="id-ID"/>
        </w:rPr>
        <w:framePr w:w="8493" w:h="4063" w:x="2094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KESIMPULAN DAN SARAN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442" w:leader="dot"/>
        </w:tabs>
        <w:ind w:left="1140" w:hanging="0"/>
        <w:rPr>
          <w:lang w:val="id-ID"/>
        </w:rPr>
        <w:framePr w:w="8493" w:h="4063" w:x="2094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6596" w:leader="dot"/>
          <w:tab w:val="left" w:pos="6791" w:leader="dot"/>
          <w:tab w:val="left" w:pos="7442" w:leader="dot"/>
        </w:tabs>
        <w:ind w:left="1140" w:hanging="0"/>
        <w:rPr>
          <w:lang w:val="id-ID"/>
        </w:rPr>
        <w:framePr w:w="8493" w:h="4063" w:x="2094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ab/>
        <w:t xml:space="preserve"> 47</w:t>
      </w:r>
    </w:p>
    <w:p>
      <w:pPr>
        <w:pStyle w:val="Tableofcontents11"/>
        <w:pBdr/>
        <w:tabs>
          <w:tab w:val="clear" w:pos="720"/>
          <w:tab w:val="left" w:pos="3226" w:leader="dot"/>
          <w:tab w:val="left" w:pos="3426" w:leader="dot"/>
          <w:tab w:val="left" w:pos="7442" w:leader="dot"/>
        </w:tabs>
        <w:ind w:left="0" w:hanging="0"/>
        <w:rPr>
          <w:lang w:val="id-ID"/>
        </w:rPr>
        <w:framePr w:w="8493" w:h="4063" w:x="2094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ab/>
        <w:tab/>
        <w:t xml:space="preserve"> 49</w:t>
      </w:r>
    </w:p>
    <w:p>
      <w:pPr>
        <w:pStyle w:val="Bodytext11"/>
        <w:pBdr/>
        <w:spacing w:before="0" w:after="0"/>
        <w:rPr>
          <w:lang w:val="id-ID"/>
        </w:rPr>
        <w:framePr w:w="8493" w:h="4063" w:x="209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88" w:h="276" w:x="6184" w:y="14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