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77" w:x="1461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 (LAI), 2002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 Enre Abdullah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^6,Dasar-dasar penelitian sosial dan kependidikan,V\PA¥L\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war Mohammad,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92,Pegangan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Armico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 Eka,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 teks-teks terpilih Eka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mapu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2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 i Sutrisno</w:t>
      </w:r>
    </w:p>
    <w:p>
      <w:pPr>
        <w:pStyle w:val="Bodytext2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9%6,Metodologi Researc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Fakultas Psikologi UGM.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.E.G Dr dan Enklaar.I.H Dr,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ivAw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,</w:t>
      </w:r>
    </w:p>
    <w:p>
      <w:pPr>
        <w:pStyle w:val="Bodytext11"/>
        <w:pBdr/>
        <w:ind w:firstLine="80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,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!33 Renungan tentang keluarg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76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BoehIke,Robert R,</w:t>
      </w:r>
    </w:p>
    <w:p>
      <w:pPr>
        <w:pStyle w:val="Bodytext11"/>
        <w:pBdr/>
        <w:ind w:firstLine="76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1,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;</w:t>
      </w:r>
    </w:p>
    <w:p>
      <w:pPr>
        <w:pStyle w:val="Bodytext21"/>
        <w:pBdr/>
        <w:ind w:hanging="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ulyono,Y.Baiubang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158" w:h="11426" w:x="1461" w:y="3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2"/>
          <w:color w:val="000000"/>
          <w:spacing w:val="0"/>
          <w:w w:val="100"/>
          <w:lang w:val="id-ID" w:eastAsia="id-ID"/>
        </w:rPr>
        <w:t>Yogyakarta 1985:Andsi Ofiset,</w:t>
      </w:r>
    </w:p>
    <w:p>
      <w:pPr>
        <w:pStyle w:val="Headerorfooter11"/>
        <w:pBdr/>
        <w:rPr>
          <w:lang w:val="id-ID"/>
        </w:rPr>
        <w:framePr w:w="221" w:h="253" w:x="9206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djana,Desertasi. Bandungm.p.n.d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 Chr. Pdt dan Marpaung M.MS. Pd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5 Materi Pokok Pendidikan Agama Kris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Direktorat Jenderal Bimbingan Masyarakat (Kristen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ir Mohamad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halia Indones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sang A.K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tdiah PAK Dewasa/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Rantepao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dily,Hassan.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kanisiu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Guru, 1996,edisi No 6-7;HIm 4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J.S Poerwadarmin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43" w:h="7331" w:x="146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 Pustaka</w:t>
      </w:r>
    </w:p>
    <w:p>
      <w:pPr>
        <w:pStyle w:val="Headerorfooter11"/>
        <w:pBdr/>
        <w:rPr>
          <w:lang w:val="id-ID"/>
        </w:rPr>
        <w:framePr w:w="221" w:h="253" w:x="9172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