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10" w:h="298" w:x="421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KELUARG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rPr/>
        <w:framePr w:w="8310" w:h="9687" w:x="421" w:y="1951" w:hSpace="0" w:vSpace="0" w:wrap="notBeside" w:vAnchor="page" w:hAnchor="page" w:hRule="exact"/>
        <w:pBdr/>
      </w:pPr>
      <w:bookmarkStart w:id="0" w:name="bookmark2_Copy_2"/>
      <w:bookmarkStart w:id="1" w:name="bookmark1_Copy_2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1"/>
      <w:bookmarkEnd w:id="3"/>
    </w:p>
    <w:p>
      <w:pPr>
        <w:pStyle w:val="Heading111"/>
        <w:pBdr/>
        <w:spacing w:before="0" w:after="220"/>
        <w:ind w:firstLine="360"/>
        <w:rPr/>
        <w:framePr w:w="8310" w:h="9687" w:x="421" w:y="1951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. Pengertian Pendidikan Agama Kristen</w:t>
      </w:r>
      <w:bookmarkStart w:id="6" w:name="bookmark4_Copy_1"/>
      <w:bookmarkEnd w:id="5"/>
      <w:bookmarkEnd w:id="6"/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dikan agama kristen adalah salah satu tugas dan fungsi gereja yang sangat</w:t>
      </w:r>
    </w:p>
    <w:p>
      <w:pPr>
        <w:pStyle w:val="Bodytext11"/>
        <w:pBdr/>
        <w:spacing w:before="0" w:after="220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“ Jangan hendaknya kita melupakan, bahwa Tuhan sendiri telah memberi</w:t>
      </w:r>
    </w:p>
    <w:p>
      <w:pPr>
        <w:pStyle w:val="Bodytext11"/>
        <w:pBdr/>
        <w:spacing w:before="0" w:after="220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ni kepada gereja, yakni supaya mengajar. P.A.K. itu tak lain dan tak bukan</w:t>
      </w:r>
    </w:p>
    <w:p>
      <w:pPr>
        <w:pStyle w:val="Bodytext11"/>
        <w:pBdr/>
        <w:spacing w:before="0" w:after="220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suatu pemberian dan amanat Tuhan sendiri kepada jemaat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iatas memperlihatkan betapa beratnya tanggung jawab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gereja. Bahkan lebih jauh kita dapat mengungkapkan bahwa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agama kristen berarti kita memasuki persekutuan im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uhan. Di mana terjadi sebuah proses pendidikan dalam komuni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engan tidak memperlakukan manusia sebagai objek, tetapi yang terjad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iman tersebut adalah pendidikan yang membebaskan orang dan</w:t>
      </w:r>
    </w:p>
    <w:p>
      <w:pPr>
        <w:pStyle w:val="Bodytext11"/>
        <w:pBdr/>
        <w:spacing w:before="0" w:after="220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orang pada sebuah kehidupan yang sejat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pernah mengungkapkan, seperti yang dikutip oleh Bohlke dan</w:t>
      </w:r>
    </w:p>
    <w:p>
      <w:pPr>
        <w:pStyle w:val="Bodytext11"/>
        <w:pBdr/>
        <w:spacing w:before="0" w:after="220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pemupukan akal orang-orang percaya dan anak-anak merek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 bawah bimbingan Roh Kudus melalui sejumlah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laksanakan gereja, sehingga dalam diri merek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10" w:h="9687" w:x="421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pertumbuhan rohani yang berkesinambungan yang diejawantahk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111" w:h="477" w:x="442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E.G.Homrighausen dan Dr I.H.Enklaar, Pendidikan Agama Kristen, BPK Gunung Mulia, Jakarta</w:t>
      </w:r>
    </w:p>
    <w:p>
      <w:pPr>
        <w:pStyle w:val="Footnote11"/>
        <w:pBdr/>
        <w:ind w:firstLine="140"/>
        <w:rPr>
          <w:lang w:val="id-ID"/>
        </w:rPr>
        <w:framePr w:w="8111" w:h="477" w:x="442" w:y="12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;Hlm 33</w:t>
      </w:r>
    </w:p>
    <w:p>
      <w:pPr>
        <w:pStyle w:val="Headerorfooter11"/>
        <w:pBdr/>
        <w:jc w:val="both"/>
        <w:rPr>
          <w:lang w:val="id-ID"/>
        </w:rPr>
        <w:framePr w:w="121" w:h="276" w:x="8490" w:y="13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8042275</wp:posOffset>
                </wp:positionV>
                <wp:extent cx="1814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.4pt;margin-top:633.25pt;width:14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dalam melalui pengabdian kepada Allah Bapa Tuhan Yesus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upa tindakan-tindakan kasih terhadap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rbagai pandangan diatas, maka dapat dikatatakn bahwa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sebuah tanggung jawab yang di embankan kepada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lam rangka memperlengkapi anggota-anggotanya menjadi manusia yang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hidup dalam kasi dan penyertaan Allah. Atau dengan kata lain Pendidikan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uaya untuk membimbing warga jemaat memahami dirinya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sejati, di mana ada sebuah tuntutan dan tanggung jawab moral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iptakan keharmonisan dalam gereja dan keluarga.</w:t>
      </w:r>
    </w:p>
    <w:p>
      <w:pPr>
        <w:pStyle w:val="Heading111"/>
        <w:pBdr/>
        <w:ind w:firstLine="720"/>
        <w:rPr/>
        <w:framePr w:w="8384" w:h="10541" w:x="384" w:y="1442" w:hSpace="0" w:vSpace="0" w:wrap="notBeside" w:vAnchor="page" w:hAnchor="page" w:hRule="exact"/>
        <w:pBdr/>
      </w:pPr>
      <w:bookmarkStart w:id="7" w:name="bookmark6_Copy_1"/>
      <w:bookmarkStart w:id="8" w:name="bookmark7_Copy_1"/>
      <w:bookmarkStart w:id="9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Apa Tujuan Pendidikan Agama Kristen?</w:t>
      </w:r>
      <w:bookmarkEnd w:id="7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iatas mengajak kita untuk kembali menelisik apa sebenarnya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dalam kehidupan berjemaat. Jika menyimak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PAK, maka PAK sesungguhnya berorientasi pada pemanusiaan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Rasul Paulus dalam suratnya ke jemaat Efesus (efesus 4:12-15)</w:t>
      </w:r>
    </w:p>
    <w:p>
      <w:pPr>
        <w:pStyle w:val="Bodytext11"/>
        <w:pBdr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orang-orang kudus bagi pekerjaan pelayanan, bagi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ubuh Kristus, sampai kita semua telah mencapai kesatuan ima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getahuan yang benar tentang Anak Allah, kedewasaan penuh, da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umbuhan yang sesuai dengan kepenuhan Kristus, sehingga kit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anak-anak, yang diombang ambingkan oleh rupa-rupa angi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oleh permainan palsu manusia dalam kelicikan mereka yang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an, tetapi dengan teguh berpegang pada kebenaran di dalam kasih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tumbuh di dalam segala hal ke arah Dia, Kristus, yang adalah kepala.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-Nyalah seluruh tubuh, yang rapih tersusun dan diikat menjadi satu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yanan semua bagiannya, sesuai dengan kadar pekerjaan tiap-tiap</w:t>
      </w:r>
    </w:p>
    <w:p>
      <w:pPr>
        <w:pStyle w:val="Bodytext11"/>
        <w:pBdr/>
        <w:spacing w:lineRule="auto" w:line="225" w:before="0" w:after="0"/>
        <w:ind w:firstLine="720"/>
        <w:rPr>
          <w:lang w:val="id-ID"/>
        </w:rPr>
        <w:framePr w:w="8384" w:h="10541" w:x="384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enerima pertumbuhannya dan membangun dirinya dalam kasih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027" w:h="492" w:x="426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Boehlke,Rober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Sejarah 1991,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</w:t>
      </w:r>
    </w:p>
    <w:p>
      <w:pPr>
        <w:pStyle w:val="Footnote11"/>
        <w:pBdr/>
        <w:ind w:firstLine="140"/>
        <w:rPr>
          <w:lang w:val="id-ID"/>
        </w:rPr>
        <w:framePr w:w="8027" w:h="492" w:x="426" w:y="12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;Hlm.443</w:t>
      </w:r>
    </w:p>
    <w:p>
      <w:pPr>
        <w:pStyle w:val="Headerorfooter11"/>
        <w:pBdr/>
        <w:jc w:val="right"/>
        <w:rPr>
          <w:lang w:val="id-ID"/>
        </w:rPr>
        <w:framePr w:w="251" w:h="298" w:x="8432" w:y="13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3845</wp:posOffset>
                </wp:positionH>
                <wp:positionV relativeFrom="page">
                  <wp:posOffset>8094345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.35pt;margin-top:637.3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aulus tersebut memperjelas kepada kita bahwa PAK dalam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adalah salah satu benteng pertahanan dalam rangka menangkis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jaran-ajaran sesat yang bisa datang dan mengacaukan kehidupan beijemaat.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diharapkan membangun dirinya dalam kasih, sehingga senantiasa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rsekutuan sehingga tidak terombang ambingkan oleh berbagai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menyesatkan.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dikan Agama Kristen diharapkan mampu membangun sebuah etos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, di mana tidak ada lagi tindakan-tindakan kekerasan, ketidak adilan.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HAM dan berbagai tindak kejahatan [ainnya. Pendidikan Agama Kristen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lihat dari sudut kerohanian semata, tetapi pendidikan tersebut harus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cara utuh dalam pengembangan karakter seorang kristen.</w:t>
      </w:r>
    </w:p>
    <w:p>
      <w:pPr>
        <w:pStyle w:val="Bodytext11"/>
        <w:pBdr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Agama Kristen diharapkan mampu membangun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ersamaam dalam kehidupan yang lebih plural. Dia tidak semata-mata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uah ajaran atau doktrin tentang sebuah keyakinan iman,tetapi diharapkan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ebuah pendidikan yang menekankan soal kemanusiaan dan keadilan.</w:t>
      </w:r>
    </w:p>
    <w:p>
      <w:pPr>
        <w:pStyle w:val="Bodytext11"/>
        <w:pBdr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Luter pernah mengungkapkan seperti yang dikutip oleh Boehlke dan Robert</w:t>
      </w:r>
    </w:p>
    <w:p>
      <w:pPr>
        <w:pStyle w:val="Bodytext11"/>
        <w:pBdr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,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batkan semua warga jemaat, khususnya yang mudah dalam rangk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atur dan tertib agar semakin sadar akan dosa mereka sert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mbira dalam firman Yesus Kristus yang memerdekakan mereka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perlengkapi mereka dengan sumber iman, kususnya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doa, firman tertulis, alkitab, dan rupa-rupa kebudayaa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layani sesamanya termasuk masyarakat dan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rta mengambil bagian secara bertanggung jawab dalam persekut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8" w:h="11017" w:x="387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itu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78" w:h="230" w:x="387" w:y="13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Boehlke,Robert R.op.cit; Hlm 342</w:t>
      </w:r>
    </w:p>
    <w:p>
      <w:pPr>
        <w:pStyle w:val="Headerorfooter11"/>
        <w:pBdr/>
        <w:rPr>
          <w:lang w:val="id-ID"/>
        </w:rPr>
        <w:framePr w:w="174" w:h="276" w:x="8424" w:y="13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115</wp:posOffset>
                </wp:positionH>
                <wp:positionV relativeFrom="page">
                  <wp:posOffset>8223885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.45pt;margin-top:647.5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Luther tersebut semakin memperjelas bagi kita bahwa PAK yang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i bukan semata-mata pengajaran tentang doktrin gereja, tetapi dia juga</w:t>
      </w:r>
    </w:p>
    <w:p>
      <w:pPr>
        <w:pStyle w:val="Bodytext11"/>
        <w:pBdr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bagaimana kita hidup dalam pelayanan terhadap masyarakat bangsa dan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pBdr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uther mempertegas suatu hal bahwa kehidupan gereja dan negara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ertentangkan, karena itu tanggung jawab gereja adalah mendidik umat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ampu melaksanakan tugas dan tanggung jawab pelayanannya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, masayarakat dan negara.</w:t>
      </w:r>
    </w:p>
    <w:p>
      <w:pPr>
        <w:pStyle w:val="Bodytext11"/>
        <w:pBdr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juga merumuskan PAK sebagaimana kutipan Boehlke dan</w:t>
      </w:r>
    </w:p>
    <w:p>
      <w:pPr>
        <w:pStyle w:val="Bodytext11"/>
        <w:pBdr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 R bahwa 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putra putri sang ibu (gereja) agar mereka dilibatkan dalam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han alkitab secara cerdas sebagaimana dibimbing oleh Roh Kudus, -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mengambil bagian dalam kebaktian serta mencari keesaan gereja,-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memilih cara-cara mengejawantahkan pengabdian diri kepada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pa Yesus Kristus dalam gelanggang pekerjaan sehari-hari serta hidup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 bawah kedaulatan Allah demi kemuliaan-Nya sebagai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capan syukur mereka yang dipilih dalam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40"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Calvin tentang PAK adalah sebuah pengabdian penuh kepada Allah</w:t>
      </w:r>
    </w:p>
    <w:p>
      <w:pPr>
        <w:pStyle w:val="Bodytext11"/>
        <w:pBdr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 Sebuah pengabdian yang tulus dalam mendidik putra</w:t>
      </w:r>
    </w:p>
    <w:p>
      <w:pPr>
        <w:pStyle w:val="Bodytext11"/>
        <w:pBdr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gereja dalam rangka mengabarkan Injil Kristus. Didik menjadi seorang kader</w:t>
      </w:r>
    </w:p>
    <w:p>
      <w:pPr>
        <w:pStyle w:val="Bodytext11"/>
        <w:pBdr/>
        <w:jc w:val="both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ngejawantahkan pengabdian diri kepada Allah, dan hidup dalam</w:t>
      </w:r>
    </w:p>
    <w:p>
      <w:pPr>
        <w:pStyle w:val="Bodytext11"/>
        <w:pBdr/>
        <w:spacing w:before="0" w:after="0"/>
        <w:rPr>
          <w:lang w:val="id-ID"/>
        </w:rPr>
        <w:framePr w:w="8478" w:h="9865" w:x="337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nggung jawab yang senantiasa berpegang pada perintah Allah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1562" w:h="229" w:x="389" w:y="132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Im 414-514.</w:t>
      </w:r>
    </w:p>
    <w:p>
      <w:pPr>
        <w:pStyle w:val="Headerorfooter11"/>
        <w:pBdr/>
        <w:rPr>
          <w:lang w:val="id-ID"/>
        </w:rPr>
        <w:framePr w:w="241" w:h="276" w:x="8485" w:y="14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78" w:h="10682" w:x="337" w:y="1546" w:hSpace="0" w:vSpace="0" w:wrap="notBeside" w:vAnchor="page" w:hAnchor="page" w:hRule="exact"/>
        <w:pBdr/>
      </w:pPr>
      <w:bookmarkStart w:id="10" w:name="bookmark8_Copy_2"/>
      <w:bookmarkStart w:id="11" w:name="bookmark11_Copy_1"/>
      <w:bookmarkStart w:id="12" w:name="bookmark9_Copy_3"/>
      <w:bookmarkStart w:id="13" w:name="bookmark10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AK</w:t>
      </w:r>
      <w:bookmarkEnd w:id="10"/>
      <w:bookmarkEnd w:id="12"/>
      <w:bookmarkEnd w:id="13"/>
    </w:p>
    <w:p>
      <w:pPr>
        <w:pStyle w:val="Heading111"/>
        <w:pBdr/>
        <w:rPr/>
        <w:framePr w:w="8478" w:h="10682" w:x="337" w:y="1546" w:hSpace="0" w:vSpace="0" w:wrap="notBeside" w:vAnchor="page" w:hAnchor="page" w:hRule="exact"/>
        <w:pBdr/>
      </w:pPr>
      <w:bookmarkStart w:id="14" w:name="bookmark9_Copy_1_Copy_1"/>
      <w:bookmarkStart w:id="15" w:name="bookmark8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gaimana Pandangan Alkitab Tentang PAK</w:t>
      </w:r>
      <w:bookmarkStart w:id="16" w:name="bookmark9_Copy_2_Copy_1"/>
      <w:bookmarkEnd w:id="15"/>
      <w:bookmarkEnd w:id="16"/>
    </w:p>
    <w:p>
      <w:pPr>
        <w:pStyle w:val="Bodytext11"/>
        <w:pBdr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kan Tuhan adalah permulaan pengetahuan, tetapi orang bodoh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a hikmat dan didikan.”(Amsal 1:7) sebuah pernyataan akan kunci sebuah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pendidikan agama kristen. Kitab Amsal memfokuskan permulaan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sebuah sikap Takut akan Tuhan. Sikap tersebut menunjukkan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rendahnya manusia dihadapan Allah. Karena segala pengetahuan berasal dari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. Pengetahuan tersebut tentunya bersumber dari perintah-perintah Allah dalam</w:t>
      </w:r>
    </w:p>
    <w:p>
      <w:pPr>
        <w:pStyle w:val="Bodytext11"/>
        <w:pBdr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Seperti yang disampaikan Paulus kepada Timotius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juga bahwa dari kecil engkau sudah mengenal kitab suci yang dapat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hikmat kepadamu dan menuntun engkau kepada keselamatan oleh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Kristus Yesus. Segala tulisan yang diilhamkan Allah memang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k mengajar, untuk menyatakan kesalahan, untuk memperbaiki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n untuk mendidik orang dalam kebenaran. Dengan demikian tiap-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manusia kepunyaan Allah diperlengkapi untuk setiap perbuat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Rasul Paulus tersebut menyatakan sebuah proses pendidikan yang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berlangsung secara alami dalam keluarga kristen. Ungkapan tersebut juga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takan bahwa betapa pentingnya Alkitab dalam kehidupan keluarga</w:t>
      </w:r>
    </w:p>
    <w:p>
      <w:pPr>
        <w:pStyle w:val="Bodytext11"/>
        <w:pBdr/>
        <w:jc w:val="both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Alkitab bermanfaat untuk (I). Mengajar (2). Menyatakan kesalahan</w:t>
      </w:r>
    </w:p>
    <w:p>
      <w:pPr>
        <w:pStyle w:val="Bodytext11"/>
        <w:pBdr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. Memperbaiki kelakuan (4) Mendidik orang dalam kebenaran.</w:t>
      </w:r>
    </w:p>
    <w:p>
      <w:pPr>
        <w:pStyle w:val="Bodytext11"/>
        <w:pBdr/>
        <w:ind w:firstLine="740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hal tersebut menjadi sebuah kewajiban yang harus senantiasa</w:t>
      </w:r>
    </w:p>
    <w:p>
      <w:pPr>
        <w:pStyle w:val="Bodytext11"/>
        <w:pBdr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dalam lingkungan keluarga kristen, sehingga anak-anak mengenal baik</w:t>
      </w:r>
    </w:p>
    <w:p>
      <w:pPr>
        <w:pStyle w:val="Bodytext11"/>
        <w:pBdr/>
        <w:spacing w:before="0" w:after="0"/>
        <w:rPr>
          <w:lang w:val="id-ID"/>
        </w:rPr>
        <w:framePr w:w="8478" w:h="10682" w:x="33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uruk serta benar dan salah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5672" w:h="219" w:x="384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L 2 Timotius 3:15-17, Lembaga Alkitab Indonesia Jakarta 2002</w:t>
      </w:r>
    </w:p>
    <w:p>
      <w:pPr>
        <w:pStyle w:val="Headerorfooter11"/>
        <w:pBdr/>
        <w:rPr>
          <w:lang w:val="id-ID"/>
        </w:rPr>
        <w:framePr w:w="241" w:h="276" w:x="8495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8403590</wp:posOffset>
                </wp:positionV>
                <wp:extent cx="1851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pt;margin-top:661.7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220"/>
        <w:rPr/>
        <w:framePr w:w="8451" w:h="11955" w:x="350" w:y="1442" w:hSpace="0" w:vSpace="0" w:wrap="notBeside" w:vAnchor="page" w:hAnchor="page" w:hRule="exact"/>
        <w:pBdr/>
      </w:pPr>
      <w:bookmarkStart w:id="17" w:name="bookmark15_Copy_1"/>
      <w:bookmarkStart w:id="18" w:name="bookmark14_Copy_1"/>
      <w:bookmarkStart w:id="19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gaimana Yesus Mengajar</w:t>
      </w:r>
      <w:bookmarkEnd w:id="17"/>
      <w:bookmarkEnd w:id="18"/>
      <w:bookmarkEnd w:id="19"/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apa yang dilakukan Yesus dalam kehadirannya sebagai seorang</w:t>
      </w:r>
    </w:p>
    <w:p>
      <w:pPr>
        <w:pStyle w:val="Bodytext11"/>
        <w:pBdr/>
        <w:spacing w:before="0" w:after="22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aka kita dapat melihat bagaimana Yesus hadir sebagai seorang pengajar,</w:t>
      </w:r>
    </w:p>
    <w:p>
      <w:pPr>
        <w:pStyle w:val="Bodytext11"/>
        <w:pBdr/>
        <w:spacing w:before="0" w:after="22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ring sekali dipanggil sebagai seorang guru atau rabi. Bahkan metode Yesus yang</w:t>
      </w:r>
    </w:p>
    <w:p>
      <w:pPr>
        <w:pStyle w:val="Bodytext11"/>
        <w:pBdr/>
        <w:spacing w:before="0" w:after="22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puler saat ini adalah dengan melakukan proses kaderisasi dengan menunjuk</w:t>
      </w:r>
    </w:p>
    <w:p>
      <w:pPr>
        <w:pStyle w:val="Bodytext11"/>
        <w:pBdr/>
        <w:spacing w:before="0" w:after="22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12 murid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r murid-murid dengan sikap dan cara hidupny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Tetapi Yesus tidak pernah keluar dari komunitas masyarakat setempat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justru banyak belajar dari interaksi sosial dengan masyarakat. Yesus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gaul dengan orang-orang miskin, tetapi ia juga bergaul dengan orang ka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ungut cukai Zakeus. Sikap ini diperlihatkan oleh Yesus kepada murid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lam rangka membangun sebuah sikap yang lebih terbuka terhadap sesam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lah Yesus juga dalam mengajar selalu memberi jawaban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jak orang untuk berpikir. Atau mengajak orang untuk menyelesaikan</w:t>
      </w:r>
    </w:p>
    <w:p>
      <w:pPr>
        <w:pStyle w:val="Bodytext11"/>
        <w:pBdr/>
        <w:spacing w:before="0" w:after="22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sendiri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gajar seperti seorang diktator, tetapi ia lebih menekan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ambilan keputusan yang didasarkan atas kesadaran orang tersebut. Hal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Yesus lebih banyak bicara dalam perumpamaan-perumpama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k pendengar berpikir. Atau ketika Yesus ditanya maka ia juga ti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jawaban yang langsung, tetapi memberi jawaban yang membuat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tentang sebuah kebenaran Misalnya ketika Yesus ditanya tentang ‘'apak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embayar pajak kepada Kaisar atau tidak”. Secara diplomatis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1955" w:x="350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waban “berikanlah kepada kaisar apa yang wajib kamu berikan kepada</w:t>
      </w:r>
    </w:p>
    <w:p>
      <w:pPr>
        <w:pStyle w:val="Headerorfooter11"/>
        <w:pBdr/>
        <w:rPr>
          <w:lang w:val="id-ID"/>
        </w:rPr>
        <w:framePr w:w="241" w:h="276" w:x="8472" w:y="13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isar dan kepada Allah apa yang wajib kamu ber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lah”(Markus 12:17)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-jawaban Yesus selalu berangkat dari pemahaman logika yang tidak dapat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gkal.</w:t>
      </w:r>
    </w:p>
    <w:p>
      <w:pPr>
        <w:pStyle w:val="Bodytext11"/>
        <w:pBdr/>
        <w:ind w:firstLine="740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tika Yesus ditanya tentang siapakah sesamaku, dengan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esus memberi jawaban tentang “orang Samaria yang murah hati”.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ajar Yesus tersebut memperlihatkan sebuah sikap yang sangat demokratis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. Yesus mengajar dengan khikmat, sehingga apa yang selalu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nantiasa menjadi sebuah pernyataan yang sulit didebat. Karena ia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berangkat dari realitas sosial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467" w:h="10394" w:x="342" w:y="1463" w:hSpace="0" w:vSpace="0" w:wrap="notBeside" w:vAnchor="page" w:hAnchor="page" w:hRule="exact"/>
        <w:pBdr/>
      </w:pPr>
      <w:bookmarkStart w:id="20" w:name="bookmark18_Copy_1_Copy_1"/>
      <w:bookmarkStart w:id="21" w:name="bookmark18_Copy_2"/>
      <w:bookmarkStart w:id="22" w:name="bookmark19_Copy_1"/>
      <w:bookmarkStart w:id="23" w:name="bookmark17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Fungsi Keluarga</w:t>
      </w:r>
      <w:bookmarkEnd w:id="20"/>
      <w:bookmarkEnd w:id="21"/>
      <w:bookmarkEnd w:id="23"/>
    </w:p>
    <w:p>
      <w:pPr>
        <w:pStyle w:val="Heading111"/>
        <w:pBdr/>
        <w:rPr/>
        <w:framePr w:w="8467" w:h="10394" w:x="342" w:y="1463" w:hSpace="0" w:vSpace="0" w:wrap="notBeside" w:vAnchor="page" w:hAnchor="page" w:hRule="exact"/>
        <w:pBdr/>
      </w:pPr>
      <w:bookmarkStart w:id="24" w:name="bookmark16_Copy_1"/>
      <w:bookmarkStart w:id="25" w:name="bookmark1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eluarga</w:t>
      </w:r>
      <w:bookmarkStart w:id="26" w:name="bookmark20_Copy_1"/>
      <w:bookmarkEnd w:id="24"/>
      <w:bookmarkEnd w:id="26"/>
    </w:p>
    <w:p>
      <w:pPr>
        <w:pStyle w:val="Bodytext11"/>
        <w:pBdr/>
        <w:ind w:firstLine="740"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Umum bahasa Indonesia, keluaraga diartikan sebagai kaum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nak keluarga), kerabat, orang yang tinggal dalam satu rumah dan sedarah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ging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Hasan Syahdily dalam buku Ensiklopedi Umum,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artikan sebagai kelompok orang yang ada hubungan darah atau</w:t>
      </w:r>
    </w:p>
    <w:p>
      <w:pPr>
        <w:pStyle w:val="Bodytext11"/>
        <w:pBdr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but diatas menunjukkan bahwa keluarga adalah sebuah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dibangun atas dasar (1). Pernikahan, di mana terdapat ayah</w:t>
      </w:r>
    </w:p>
    <w:p>
      <w:pPr>
        <w:pStyle w:val="Bodytext11"/>
        <w:pBdr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, atau biasa keluarga tersebut disebut keluarga inti (Keluarga batih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0394" w:x="342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.Keluraga besar, yang terdiri dari kakek,nenek, ayah, ibu, paman/bibi. (3). Kaum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750" w:h="230" w:x="384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nninta,W.J.S.l976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alai PustakaiHim 471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750" w:h="236" w:x="384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adiIy,Hassan.,1977,En5/A/qpe&lt;/z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jakarta:kanisius,l llm544</w:t>
      </w:r>
    </w:p>
    <w:p>
      <w:pPr>
        <w:pStyle w:val="Headerorfooter11"/>
        <w:pBdr/>
        <w:rPr>
          <w:lang w:val="id-ID"/>
        </w:rPr>
        <w:framePr w:w="241" w:h="276" w:x="8469" w:y="14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7175</wp:posOffset>
                </wp:positionH>
                <wp:positionV relativeFrom="page">
                  <wp:posOffset>8180705</wp:posOffset>
                </wp:positionV>
                <wp:extent cx="184848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.25pt;margin-top:644.1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, keluarga yang terdiri dari para sahabat yang mempunyai hubungan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tertentu, hubungan emosional agama, suku, ras, Negara dll.</w:t>
      </w:r>
    </w:p>
    <w:p>
      <w:pPr>
        <w:pStyle w:val="Bodytext11"/>
        <w:pBdr/>
        <w:ind w:firstLine="720"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 Iver dan Page mengemukakan lima ciri khas dari keluarga seperti yang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A.K.Sampe Asang, yaitu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a berpasangan antara dua jenis kelamin (pria dan wanita),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kuhkan oleh ikatan perkawinan, adanya pengakuan terhadap keturunan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 yang dilahirkan dari keluarga tersebut, adanya ikatan ekonomis, dan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nya kehidupan berumah tang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ing digambarkan seperti segitiga nan abadi atau “etemal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angle”. Di mana mereka saling memerlukan, yang satu bekerja bagi yang lain dan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dalam keadaan sehat dan sakit, dalam hidup dan mati jika telah menikah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</w:t>
      </w:r>
    </w:p>
    <w:p>
      <w:pPr>
        <w:pStyle w:val="Bodytext11"/>
        <w:pBdr/>
        <w:ind w:firstLine="720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sungguhnya kita dapat menyimpulkan bahwa keluarga</w: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satuan terkecil dalam masyarakat, di mana ada hubungan darah dan</w: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hubungan emosional. Keluarga menjadi sebuah fondasi dalam</w: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buah masyarakat. Atau dapat dikatakan keluarga menjadi penentu</w:t>
      </w:r>
    </w:p>
    <w:p>
      <w:pPr>
        <w:pStyle w:val="Bodytext11"/>
        <w:pBdr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sungan kehidupan dalam masyarakat.</w:t>
      </w:r>
    </w:p>
    <w:p>
      <w:pPr>
        <w:pStyle w:val="Bodytext11"/>
        <w:pBdr/>
        <w:ind w:firstLine="720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salah satu wujud keluarga dalam masyarakat, di</w: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eluarga tersebut hadir bukan karena kehendak manusia, tetapi Allah yang telah</w:t>
      </w:r>
    </w:p>
    <w:p>
      <w:pPr>
        <w:pStyle w:val="Bodytext11"/>
        <w:pBdr/>
        <w:jc w:val="both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nya dalam dunia ini. Keluarga Kristen adalah keluarga yang dibina</w:t>
      </w:r>
    </w:p>
    <w:p>
      <w:pPr>
        <w:pStyle w:val="Bodytext11"/>
        <w:pBdr/>
        <w:spacing w:before="0" w:after="0"/>
        <w:rPr>
          <w:lang w:val="id-ID"/>
        </w:rPr>
        <w:framePr w:w="8452" w:h="10101" w:x="35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Allah dalam pengaminan Yesus Kristus Tuhan dan Juru slamat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687" w:h="219" w:x="418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Sampe Asang,Catatan Kuliah PAK DewasaZKekiarga, SIT Rantepao tahun 2002</w:t>
      </w:r>
    </w:p>
    <w:p>
      <w:pPr>
        <w:pStyle w:val="Headerorfooter11"/>
        <w:pBdr/>
        <w:rPr>
          <w:lang w:val="id-ID"/>
        </w:rPr>
        <w:framePr w:w="241" w:h="276" w:x="8493" w:y="140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8605</wp:posOffset>
                </wp:positionH>
                <wp:positionV relativeFrom="page">
                  <wp:posOffset>8327390</wp:posOffset>
                </wp:positionV>
                <wp:extent cx="18522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15pt;margin-top:655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rPr/>
        <w:framePr w:w="8462" w:h="11986" w:x="345" w:y="1442" w:hSpace="0" w:vSpace="0" w:wrap="notBeside" w:vAnchor="page" w:hAnchor="page" w:hRule="exact"/>
        <w:pBdr/>
      </w:pPr>
      <w:bookmarkStart w:id="27" w:name="bookmark22_Copy_1"/>
      <w:bookmarkStart w:id="28" w:name="bookmark23_Copy_1"/>
      <w:bookmarkStart w:id="29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ungsi Keluarga Kristen</w:t>
      </w:r>
      <w:bookmarkEnd w:id="27"/>
      <w:bookmarkEnd w:id="28"/>
      <w:bookmarkEnd w:id="29"/>
    </w:p>
    <w:p>
      <w:pPr>
        <w:pStyle w:val="Bodytext11"/>
        <w:pBdr/>
        <w:ind w:firstLine="760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yang dijumpai oleh seorang anak ketika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. Keluarga menjadi tempat anak-anak dibesarkan, tempat anak berinteraksi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.Y.Bambang.Mulyono mengatakan bahwa: “keluaga adalah tempat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orang anak sejak kelahirannya sampai proses perkembangan</w:t>
      </w:r>
    </w:p>
    <w:p>
      <w:pPr>
        <w:pStyle w:val="Bodytext11"/>
        <w:pBdr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tempat mendidik anak-anak menjadi manusia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. Orang tua sangat mempunyai peran sentral dalam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eorang anak, karena anak belajar terutama dari apa yang dilihat</w:t>
      </w:r>
    </w:p>
    <w:p>
      <w:pPr>
        <w:pStyle w:val="Bodytext11"/>
        <w:pBdr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ng didengar. Karena itu kepribadian anak lebih banyak dihasilkan oleh</w:t>
      </w:r>
    </w:p>
    <w:p>
      <w:pPr>
        <w:pStyle w:val="Bodytext11"/>
        <w:pBdr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 tuanya.</w:t>
      </w:r>
    </w:p>
    <w:p>
      <w:pPr>
        <w:pStyle w:val="Bodytext11"/>
        <w:pBdr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/sikap orang tua terhadap kepribadian anak diungkapkan oleh</w:t>
      </w:r>
    </w:p>
    <w:p>
      <w:pPr>
        <w:pStyle w:val="Bodytext11"/>
        <w:pBdr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 L.Nootle,sbb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celaan maka ia belajar memaki;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permusuhan ia belajar berkelahi;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cemohan, ia belajar rendah diri;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penghinaan, ia belajar menyesali diri;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toleransi, ia belajar menahan diri;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dorongan, ia belajar percaya diri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dibesarkan dengan kasih sayang dan persahabatan, ia belajar</w:t>
      </w:r>
    </w:p>
    <w:p>
      <w:pPr>
        <w:pStyle w:val="Bodytext11"/>
        <w:pBdr/>
        <w:ind w:left="1140" w:hanging="0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cinta kasih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apa yang disampaikan dalam kitab Ulangan 6:4-7, di mana Allah</w:t>
      </w:r>
    </w:p>
    <w:p>
      <w:pPr>
        <w:pStyle w:val="Bodytext11"/>
        <w:pBdr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dari manusia dalam rangka mendidik anak-anaknya dalam</w:t>
      </w:r>
    </w:p>
    <w:p>
      <w:pPr>
        <w:pStyle w:val="Bodytext11"/>
        <w:pBdr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 sesuai dengan perintah dan hukum-hukumnya.</w:t>
      </w:r>
    </w:p>
    <w:p>
      <w:pPr>
        <w:pStyle w:val="Bodytext11"/>
        <w:pBdr/>
        <w:ind w:firstLine="760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ndidikan agama kristen, ada beberapa fungsi</w:t>
      </w:r>
    </w:p>
    <w:p>
      <w:pPr>
        <w:pStyle w:val="Bodytext11"/>
        <w:pBdr/>
        <w:spacing w:before="0" w:after="340"/>
        <w:rPr>
          <w:lang w:val="id-ID"/>
        </w:rPr>
        <w:framePr w:w="8462" w:h="11986" w:x="345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penting, antara lain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99" w:leader="none"/>
        </w:tabs>
        <w:spacing w:before="0" w:after="0"/>
        <w:rPr/>
        <w:framePr w:w="8462" w:h="11986" w:x="345" w:y="1442" w:hSpace="0" w:vSpace="0" w:wrap="notBeside" w:vAnchor="page" w:hAnchor="page" w:hRule="exact"/>
        <w:pBdr/>
      </w:pPr>
      <w:bookmarkStart w:id="30" w:name="bookmark24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Mulyono,Y.Bambang,Kenakalan Remaja,Yogyakarta 1985:Andsi Oflset,Hlm 4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5" w:leader="none"/>
        </w:tabs>
        <w:spacing w:before="0" w:after="0"/>
        <w:rPr/>
        <w:framePr w:w="8462" w:h="11986" w:x="345" w:y="1442" w:hSpace="0" w:vSpace="0" w:wrap="notBeside" w:vAnchor="page" w:hAnchor="page" w:hRule="exact"/>
        <w:pBdr/>
      </w:pPr>
      <w:bookmarkStart w:id="31" w:name="bookmark25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>Suara Guru,1996,edisi No 6-7;Hlm 49.</w:t>
      </w:r>
    </w:p>
    <w:p>
      <w:pPr>
        <w:pStyle w:val="Headerorfooter11"/>
        <w:pBdr/>
        <w:rPr>
          <w:lang w:val="id-ID"/>
        </w:rPr>
        <w:framePr w:w="241" w:h="276" w:x="8472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rPr/>
        <w:framePr w:w="8493" w:h="10441" w:x="329" w:y="1541" w:hSpace="0" w:vSpace="0" w:wrap="notBeside" w:vAnchor="page" w:hAnchor="page" w:hRule="exact"/>
        <w:pBdr/>
      </w:pPr>
      <w:bookmarkStart w:id="32" w:name="bookmark29_Copy_1"/>
      <w:bookmarkStart w:id="33" w:name="bookmark28_Copy_1_Copy_1"/>
      <w:bookmarkStart w:id="34" w:name="bookmark28_Copy_2"/>
      <w:bookmarkStart w:id="35" w:name="bookmark27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ungsi Edukatif</w:t>
      </w:r>
      <w:bookmarkEnd w:id="33"/>
      <w:bookmarkEnd w:id="34"/>
      <w:bookmarkEnd w:id="35"/>
    </w:p>
    <w:p>
      <w:pPr>
        <w:pStyle w:val="Bodytext11"/>
        <w:pBdr/>
        <w:ind w:firstLine="740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si menyangkut pengukuhan iandasan yang mendasari</w:t>
      </w:r>
    </w:p>
    <w:p>
      <w:pPr>
        <w:pStyle w:val="Bodytext11"/>
        <w:pBdr/>
        <w:jc w:val="both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fungsi edukasi dimaksud untuk memberi tanggung jawab terhadap orang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di mana orang tua mesti melihat anak sebagai manusia yang butuh pendidikan.</w:t>
      </w:r>
    </w:p>
    <w:p>
      <w:pPr>
        <w:pStyle w:val="Bodytext11"/>
        <w:pBdr/>
        <w:ind w:firstLine="740"/>
        <w:jc w:val="both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mulia dari Tuhan yang dipertanggungkan kepada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tidak cukup menyediakan kebutuhan sehari-hari demi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anaknya, tetapi lebih dari itu. Anak membutuhkan pendidikan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ens. Pendidikan yang didapatkan dari orang tua diharapkan membentuk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anak, sehingga membentuk sebuah karakter kristiani yang akan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hingga dewasa.</w:t>
      </w:r>
    </w:p>
    <w:p>
      <w:pPr>
        <w:pStyle w:val="Bodytext11"/>
        <w:pBdr/>
        <w:ind w:firstLine="740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dilatih menemukan jati dirinya sebagai gambar Allah.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belajar tentang banyak hal dan menerima ketrampilan dan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Mereka belajar dari pengalaman hidup setiap hari dari apa yang dilihat.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dukatif tersebut dapat berjalan dengan baik jika orang tua menciptakan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klim yang kondusif bagi anak. Orang tua mesti menjadikan rumah sebagai</w:t>
      </w:r>
    </w:p>
    <w:p>
      <w:pPr>
        <w:pStyle w:val="Bodytext11"/>
        <w:pBdr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ejuk bagi anak-anaknya.</w:t>
      </w:r>
    </w:p>
    <w:p>
      <w:pPr>
        <w:pStyle w:val="Bodytext11"/>
        <w:pBdr/>
        <w:ind w:firstLine="740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, maka dibutuhkan sebuah konsistensi dan keteladanan dari</w:t>
      </w:r>
    </w:p>
    <w:p>
      <w:pPr>
        <w:pStyle w:val="Bodytext11"/>
        <w:pBdr/>
        <w:jc w:val="both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nya. Sebab pendidikan agama kristen adalah</w:t>
      </w:r>
    </w:p>
    <w:p>
      <w:pPr>
        <w:pStyle w:val="Bodytext11"/>
        <w:pBdr/>
        <w:jc w:val="both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ihan nilai-nilai hidup yang selalu berlandaskan kasih dalam Yesus Kristus.</w:t>
      </w:r>
    </w:p>
    <w:p>
      <w:pPr>
        <w:pStyle w:val="Bodytext11"/>
        <w:pBdr/>
        <w:spacing w:before="0" w:after="0"/>
        <w:rPr>
          <w:lang w:val="id-ID"/>
        </w:rPr>
        <w:framePr w:w="8493" w:h="10441" w:x="329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kan selalu berpusat pada pengenalan Kristus.</w:t>
      </w:r>
    </w:p>
    <w:p>
      <w:pPr>
        <w:pStyle w:val="Headerorfooter11"/>
        <w:pBdr/>
        <w:rPr>
          <w:lang w:val="id-ID"/>
        </w:rPr>
        <w:framePr w:w="241" w:h="276" w:x="8424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rPr/>
        <w:framePr w:w="8535" w:h="12133" w:x="308" w:y="1442" w:hSpace="0" w:vSpace="0" w:wrap="notBeside" w:vAnchor="page" w:hAnchor="page" w:hRule="exact"/>
        <w:pBdr/>
      </w:pPr>
      <w:bookmarkStart w:id="36" w:name="bookmark32_Copy_2"/>
      <w:bookmarkStart w:id="37" w:name="bookmark32_Copy_1_Copy_1"/>
      <w:bookmarkStart w:id="38" w:name="bookmark31_Copy_1"/>
      <w:bookmarkStart w:id="39" w:name="bookmark33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ungsi Religius</w:t>
      </w:r>
      <w:bookmarkEnd w:id="36"/>
      <w:bookmarkEnd w:id="37"/>
      <w:bookmarkEnd w:id="38"/>
    </w:p>
    <w:p>
      <w:pPr>
        <w:pStyle w:val="Bodytext11"/>
        <w:pBdr/>
        <w:ind w:firstLine="760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mempunyai fungsi religius, di mana ayah dan ibu sebagai</w:t>
      </w:r>
    </w:p>
    <w:p>
      <w:pPr>
        <w:pStyle w:val="Bodytext11"/>
        <w:pBdr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sentral dalam keluarga mempunyai peran penting dalam membangun sebuah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nantiasa takut akan Tuhan.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kan pengenalan Yesus Kristus adalah tanggung jawab orang tua.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mengatakan 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yi, sebenarnya ibunyalah yang membayangkan kepadanya kasih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emeliharaan Allah Bapa. Anak kecil itu mempercayakan segenap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pada sang ibu, seperti kemudian ia harus mempercayakan segenap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kepada Tuhan. Orang muda pun belajar menghormati dan menaa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demikian pula lama kelamaan mereka diajar orang tua itu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matuhi Bapanya dalam Surga. Dalam rumah tangganya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anak-anak belajar mengasihi sesamanya dan berkorban bagi yang</w:t>
      </w:r>
    </w:p>
    <w:p>
      <w:pPr>
        <w:pStyle w:val="Bodytext11"/>
        <w:pBdr/>
        <w:spacing w:lineRule="auto" w:line="228" w:before="0" w:after="520"/>
        <w:ind w:firstLine="760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atau berkekurangan dar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etos kristiani selalu dimulai dari keluarga, ketika orang</w:t>
      </w:r>
    </w:p>
    <w:p>
      <w:pPr>
        <w:pStyle w:val="Bodytext11"/>
        <w:pBdr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yatakan cintah kasih kepada anak-anaknya, maka sesungguhnya pembentukan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kristiani sudah terjadi dalam keluarga.</w:t>
      </w:r>
    </w:p>
    <w:p>
      <w:pPr>
        <w:pStyle w:val="Bodytext11"/>
        <w:pBdr/>
        <w:jc w:val="both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eligius dalam pendidikan keluarga kristen mestinya menjadi kewajiban,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elah memberi mandat kepada manusia untuk menyatakan</w:t>
      </w:r>
    </w:p>
    <w:p>
      <w:pPr>
        <w:pStyle w:val="Heading111"/>
        <w:numPr>
          <w:ilvl w:val="0"/>
          <w:numId w:val="3"/>
        </w:numPr>
        <w:pBdr/>
        <w:rPr/>
        <w:framePr w:w="8535" w:h="12133" w:x="308" w:y="1442" w:hSpace="0" w:vSpace="0" w:wrap="notBeside" w:vAnchor="page" w:hAnchor="page" w:hRule="exact"/>
        <w:pBdr/>
      </w:pPr>
      <w:bookmarkStart w:id="40" w:name="bookmark37_Copy_1"/>
      <w:bookmarkStart w:id="41" w:name="bookmark35_Copy_1"/>
      <w:bookmarkStart w:id="42" w:name="bookmark36_Copy_2"/>
      <w:bookmarkStart w:id="43" w:name="bookmark36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. Fungsi Proteksi</w:t>
      </w:r>
      <w:bookmarkEnd w:id="41"/>
      <w:bookmarkEnd w:id="42"/>
      <w:bookmarkEnd w:id="43"/>
    </w:p>
    <w:p>
      <w:pPr>
        <w:pStyle w:val="Bodytext11"/>
        <w:pBdr/>
        <w:ind w:firstLine="760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stinya bermanfaat sebagai fungsi proteksi bagi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. Melindungi anak dari tindakan atau perbuatan yang tidak bermoral, atau</w:t>
      </w:r>
    </w:p>
    <w:p>
      <w:pPr>
        <w:pStyle w:val="Bodytext11"/>
        <w:pBdr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menyimpang dari nilai-nilai agama. Fungsi perlindungan</w:t>
      </w:r>
    </w:p>
    <w:p>
      <w:pPr>
        <w:pStyle w:val="Bodytext11"/>
        <w:pBdr/>
        <w:spacing w:before="0" w:after="620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dampak positif bagi seorang anak, di mana anak tersebut akan meras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10" w:leader="none"/>
        </w:tabs>
        <w:spacing w:before="0" w:after="0"/>
        <w:rPr/>
        <w:framePr w:w="8535" w:h="12133" w:x="308" w:y="1442" w:hSpace="0" w:vSpace="0" w:wrap="notBeside" w:vAnchor="page" w:hAnchor="page" w:hRule="exact"/>
        <w:pBdr/>
      </w:pPr>
      <w:bookmarkStart w:id="44" w:name="bookmark38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Homrighausen,E.G, dan I.HJEnklar,1996,Pendidikan Agama KristenJakarta, BPK Gunung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535" w:h="12133" w:x="308" w:y="14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;Illin 147</w:t>
      </w:r>
    </w:p>
    <w:p>
      <w:pPr>
        <w:pStyle w:val="Headerorfooter11"/>
        <w:pBdr/>
        <w:jc w:val="right"/>
        <w:rPr>
          <w:lang w:val="id-ID"/>
        </w:rPr>
        <w:framePr w:w="262" w:h="299" w:x="8498" w:y="14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9753" w:h="1487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tanggung jawab terhadap dirinya sendiri,karena ia telah dibekali dengan ajaran</w:t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Bodytext11"/>
        <w:pBdr/>
        <w:ind w:firstLine="740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a aman anak akan bebas dalam tanggung jawab penuh kepada</w:t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Anak akan merasa lingkungan rumah adalah tempat paling</w:t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yukkan baginya. Karena dia mengangap orang tua setagai pelindung dari</w:t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gangguan psikis pun fisik.</w:t>
      </w:r>
    </w:p>
    <w:p>
      <w:pPr>
        <w:pStyle w:val="Bodytext11"/>
        <w:pBdr/>
        <w:ind w:firstLine="740"/>
        <w:jc w:val="both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roteksi tidak bisa disamakan dengan tindakan berlebihan dari orang</w:t>
      </w:r>
    </w:p>
    <w:p>
      <w:pPr>
        <w:pStyle w:val="Bodytext11"/>
        <w:pBdr/>
        <w:jc w:val="both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mperlakukan anak-anaknya, tetapi tidankan proteksi adalah tindakan</w:t>
      </w:r>
    </w:p>
    <w:p>
      <w:pPr>
        <w:pStyle w:val="Bodytext11"/>
        <w:pBdr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stru membawa anak pada pengenalan akan dirinya sendiri.</w:t>
      </w:r>
    </w:p>
    <w:p>
      <w:pPr>
        <w:pStyle w:val="Bodytext11"/>
        <w:pBdr/>
        <w:ind w:firstLine="740"/>
        <w:jc w:val="both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roteksi tidak bisa dipahami sebagai tindakan dalam pemanjaan anak.</w:t>
      </w:r>
    </w:p>
    <w:p>
      <w:pPr>
        <w:pStyle w:val="Bodytext11"/>
        <w:pBdr/>
        <w:jc w:val="both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erbebas dari kesulitan sekecil apapun. Karena jika itu yang terjadi, maka</w:t>
      </w:r>
    </w:p>
    <w:p>
      <w:pPr>
        <w:pStyle w:val="Bodytext11"/>
        <w:pBdr/>
        <w:spacing w:before="0" w:after="0"/>
        <w:rPr>
          <w:lang w:val="id-ID"/>
        </w:rPr>
        <w:framePr w:w="8514" w:h="6168" w:x="319" w:y="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orang tua sedang membangun sebuah ketergantungan bagi anak-anaknya.</w:t>
      </w:r>
    </w:p>
    <w:p>
      <w:pPr>
        <w:pStyle w:val="Headerorfooter11"/>
        <w:pBdr/>
        <w:rPr>
          <w:lang w:val="id-ID"/>
        </w:rPr>
        <w:framePr w:w="241" w:h="276" w:x="8445" w:y="14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53" w:h="1487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