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98" w:x="386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20"/>
        <w:rPr/>
        <w:framePr w:w="8305" w:h="10389" w:x="386" w:y="188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hal yang paling mendasar dalam membentuk</w:t>
      </w:r>
    </w:p>
    <w:p>
      <w:pPr>
        <w:pStyle w:val="Bodytext11"/>
        <w:pBdr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arakter seorang anak. Setiap keluarga kristen sesungguhnya wajib</w:t>
      </w:r>
    </w:p>
    <w:p>
      <w:pPr>
        <w:pStyle w:val="Bodytext11"/>
        <w:pBdr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didikan agama kristen bagi anak-anaknya, sehingga mereka menjadi</w:t>
      </w:r>
    </w:p>
    <w:p>
      <w:pPr>
        <w:pStyle w:val="Bodytext11"/>
        <w:pBdr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dewasa dalam iman dan hidup sesuai dengan kehendak Allah.</w:t>
      </w:r>
    </w:p>
    <w:p>
      <w:pPr>
        <w:pStyle w:val="Bodytext11"/>
        <w:pBdr/>
        <w:ind w:firstLine="740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kristen memahami bahwa pendidikan agama kristen itu hanya</w:t>
      </w:r>
    </w:p>
    <w:p>
      <w:pPr>
        <w:pStyle w:val="Bodytext11"/>
        <w:pBdr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dan sekolah formal, yang seharusnya pendidikan agama</w:t>
      </w:r>
    </w:p>
    <w:p>
      <w:pPr>
        <w:pStyle w:val="Bodytext11"/>
        <w:pBdr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tanggung jawab setiap orang Kristen khususnya bagi setiap keluarga.</w:t>
      </w:r>
    </w:p>
    <w:p>
      <w:pPr>
        <w:pStyle w:val="Bodytext11"/>
        <w:pBdr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pendidikan agama kristen dalam kehidupan keluarga, karena banyaknya</w:t>
      </w:r>
    </w:p>
    <w:p>
      <w:pPr>
        <w:pStyle w:val="Bodytext11"/>
        <w:pBdr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beri tanggung jawab tersebut kepada lembaga-lembaga formal</w:t>
      </w:r>
    </w:p>
    <w:p>
      <w:pPr>
        <w:pStyle w:val="Bodytext11"/>
        <w:pBdr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olah dan lembaga keagamaan.</w:t>
      </w:r>
    </w:p>
    <w:p>
      <w:pPr>
        <w:pStyle w:val="Bodytext11"/>
        <w:pBdr/>
        <w:ind w:firstLine="740"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rahasia ketika seorang anak betindak diluar batasan norma-norma</w:t>
      </w:r>
    </w:p>
    <w:p>
      <w:pPr>
        <w:pStyle w:val="Bodytext11"/>
        <w:pBdr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, maka orang tua kemudian mengatakan kepada anak-anaknya “ apa itu</w:t>
      </w:r>
    </w:p>
    <w:p>
      <w:pPr>
        <w:pStyle w:val="Bodytext11"/>
        <w:pBdr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disekolah/gereja”. Ungkapan seperti itu mau memperjelas bahwa</w:t>
      </w:r>
    </w:p>
    <w:p>
      <w:pPr>
        <w:pStyle w:val="Bodytext11"/>
        <w:pBdr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tua yang berpandangan bahwa tanggung jawab tersebut adalah</w:t>
      </w:r>
    </w:p>
    <w:p>
      <w:pPr>
        <w:pStyle w:val="Bodytext11"/>
        <w:pBdr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lembaga formal.</w:t>
      </w:r>
    </w:p>
    <w:p>
      <w:pPr>
        <w:pStyle w:val="Bodytext11"/>
        <w:pBdr/>
        <w:ind w:firstLine="740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, khususnya dalam Gereja Toraja, pendidikan agama</w:t>
      </w:r>
    </w:p>
    <w:p>
      <w:pPr>
        <w:pStyle w:val="Bodytext11"/>
        <w:pBdr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pahami sebagai salah satu tugas panggilan gereja tugas panggilan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0389" w:x="38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beberapa kategori yakni: kategori anak, remaja dan pemuda, dan</w:t>
      </w:r>
    </w:p>
    <w:p>
      <w:pPr>
        <w:sectPr>
          <w:type w:val="nextPage"/>
          <w:pgSz w:w="9616" w:h="145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njang memiliki cara dan metode tersendiri dalam proses pendidikan agama</w:t>
      </w:r>
    </w:p>
    <w:p>
      <w:pPr>
        <w:pStyle w:val="Bodytext11"/>
        <w:pBdr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740"/>
        <w:jc w:val="both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ukan oleh lembaga keagamaan (gereja)</w:t>
      </w:r>
    </w:p>
    <w:p>
      <w:pPr>
        <w:pStyle w:val="Bodytext11"/>
        <w:pBdr/>
        <w:jc w:val="both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hanya dalam waktu tertentu, sehingga sangatlah tidak efektif jika orang tua</w:t>
      </w:r>
    </w:p>
    <w:p>
      <w:pPr>
        <w:pStyle w:val="Bodytext11"/>
        <w:pBdr/>
        <w:jc w:val="both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anggungjawab penuh kepada lembaga keagamaan. Karena setiap orang</w:t>
      </w:r>
    </w:p>
    <w:p>
      <w:pPr>
        <w:pStyle w:val="Bodytext11"/>
        <w:pBdr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ampu menjadi panutan bagi anak-anaknya.</w:t>
      </w:r>
    </w:p>
    <w:p>
      <w:pPr>
        <w:pStyle w:val="Bodytext11"/>
        <w:pBdr/>
        <w:ind w:firstLine="740"/>
        <w:jc w:val="both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dipahami bahwa pendidikan awal yang didapatkan oleh seorang anak</w:t>
      </w:r>
    </w:p>
    <w:p>
      <w:pPr>
        <w:pStyle w:val="Bodytext11"/>
        <w:pBdr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ri dalam keluarga dari ayah dan ibu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itulah sebabnya peranan ibu dalam keluarga Yahudi disebut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rtama barulah kemudian ayah menjadi guru walaupun tugas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dari ibu dan ayah boleh berjalan secara bersama-sama. Jelasnya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dalam keluarga adalah menjadi tanggungjawab setiap orang tu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sebut memperlihatkan betapa keluarga menjadi sentral dari</w:t>
      </w:r>
    </w:p>
    <w:p>
      <w:pPr>
        <w:pStyle w:val="Bodytext11"/>
        <w:pBdr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. Keluarga harus dipahami sebagai</w:t>
      </w:r>
    </w:p>
    <w:p>
      <w:pPr>
        <w:pStyle w:val="Bodytext11"/>
        <w:pBdr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yang tidak ternilai harganya. Secara sosiologis Keluarga adalah</w:t>
      </w:r>
    </w:p>
    <w:p>
      <w:pPr>
        <w:pStyle w:val="Bodytext11"/>
        <w:pBdr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cil dalam masyarakat di mana dalam keluarga ayah dan ibu menanamkan</w:t>
      </w:r>
    </w:p>
    <w:p>
      <w:pPr>
        <w:pStyle w:val="Bodytext11"/>
        <w:pBdr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dan kecerdasan emosional. Di sanalah anak-anak mendapatkan</w:t>
      </w:r>
    </w:p>
    <w:p>
      <w:pPr>
        <w:pStyle w:val="Bodytext11"/>
        <w:pBdr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pertama kalinya.</w:t>
      </w:r>
    </w:p>
    <w:p>
      <w:pPr>
        <w:pStyle w:val="Bodytext11"/>
        <w:pBdr/>
        <w:ind w:firstLine="740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didik dan membesarkan anak adalah tugas yang mulia, yang</w:t>
      </w:r>
    </w:p>
    <w:p>
      <w:pPr>
        <w:pStyle w:val="Bodytext11"/>
        <w:pBdr/>
        <w:jc w:val="both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oleh orang tua sebagai pemegang mandat tersebut. Tidak dapat</w:t>
      </w:r>
    </w:p>
    <w:p>
      <w:pPr>
        <w:pStyle w:val="Bodytext11"/>
        <w:pBdr/>
        <w:jc w:val="both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saat ini bahwa banyak anak yang ditelantarkan oleh orang tuanya,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0478" w:x="35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bagai kesibukan. Orang tua hanya sibuk dengan kepentingan bisnisnya dan</w:t>
      </w:r>
    </w:p>
    <w:p>
      <w:pPr>
        <w:pStyle w:val="Footnote11"/>
        <w:pBdr/>
        <w:rPr>
          <w:lang w:val="id-ID"/>
        </w:rPr>
        <w:framePr w:w="8368" w:h="623" w:x="355" w:y="12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Chr.Napitupulu MRJE dan Pdt. Drs.M.Marpaung M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ndidikan Agama Kristen</w:t>
      </w:r>
    </w:p>
    <w:p>
      <w:pPr>
        <w:pStyle w:val="Footnote11"/>
        <w:pBdr/>
        <w:rPr>
          <w:lang w:val="id-ID"/>
        </w:rPr>
        <w:framePr w:w="8368" w:h="623" w:x="355" w:y="12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-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Agama Direktorat Jenderal Bimbingan Masyarakat (Kristen) Protestan</w:t>
      </w:r>
    </w:p>
    <w:p>
      <w:pPr>
        <w:pStyle w:val="Footnote11"/>
        <w:pBdr/>
        <w:rPr>
          <w:lang w:val="id-ID"/>
        </w:rPr>
        <w:framePr w:w="8368" w:h="623" w:x="355" w:y="12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1995:hlm 37</w:t>
      </w:r>
    </w:p>
    <w:p>
      <w:pPr>
        <w:pStyle w:val="Headerorfooter11"/>
        <w:pBdr/>
        <w:jc w:val="right"/>
        <w:rPr>
          <w:lang w:val="id-ID"/>
        </w:rPr>
        <w:framePr w:w="8368" w:h="236" w:x="355" w:y="13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9616" w:h="145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4795</wp:posOffset>
                </wp:positionH>
                <wp:positionV relativeFrom="page">
                  <wp:posOffset>7890510</wp:posOffset>
                </wp:positionV>
                <wp:extent cx="18256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0.85pt;margin-top:621.3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mencari kebutuhan materil keluarganya, tetapi memberi perhatian dalam</w:t>
      </w:r>
    </w:p>
    <w:p>
      <w:pPr>
        <w:pStyle w:val="Bodytext11"/>
        <w:pBdr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angat lemah, kalau tidak ingin dikatakan orang tua tidak pernah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didikan agama terhadap anak-anaknya.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lebih memprihatinkan ketika orang tua hanya melihat kasih sayang</w:t>
      </w:r>
    </w:p>
    <w:p>
      <w:pPr>
        <w:pStyle w:val="Bodytext11"/>
        <w:pBdr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ari sudut materi. Orang tua merasa bahwa ketika mereka mampu</w:t>
      </w:r>
    </w:p>
    <w:p>
      <w:pPr>
        <w:pStyle w:val="Bodytext11"/>
        <w:pBdr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gala fasilitas untuk anak-anaknya maka mereka mengangap bahwa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tersebut sudah cukup.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n tindakan tersebut menyebabkan seorang anak justru terjerumus</w:t>
      </w:r>
    </w:p>
    <w:p>
      <w:pPr>
        <w:pStyle w:val="Bodytext11"/>
        <w:pBdr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materialistis, karena dia mendapatkan sebuah pendidikan yang</w:t>
      </w:r>
    </w:p>
    <w:p>
      <w:pPr>
        <w:pStyle w:val="Bodytext11"/>
        <w:pBdr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teri sebagai pusat pendidikan. Tidaklah mengherankan jikalau terjadi</w:t>
      </w:r>
    </w:p>
    <w:p>
      <w:pPr>
        <w:pStyle w:val="Bodytext11"/>
        <w:pBdr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munduran moral diberbagai aspek kehidupan, baik itu dalam kehidupan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un dalam kehidupan masyarakat dan berbangsa.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berbagai tindakan korupsi pada jajaran birokrasi dan DPR. tidak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kalau kita mengatakan bahwa salah satu penyebabnya adalah akibat pendidikan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tidak diberlakukan secara efektif dalam keluarga. Karena sadar atau tidak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uhnya keluarga adalah salah satu benteng pendidikan dan pembentukan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moral anak.</w:t>
      </w:r>
    </w:p>
    <w:p>
      <w:pPr>
        <w:pStyle w:val="Bodytext11"/>
        <w:pBdr/>
        <w:ind w:firstLine="720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da kedekatan emosional yang kuat antara orang tua dan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isana anak-anak mulai memahami yang baik dan buruk, yang benar dan salah.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rjadi interaksi sosial tiap hari, dan sisitulah sesungguhnya peranan</w:t>
      </w:r>
    </w:p>
    <w:p>
      <w:pPr>
        <w:pStyle w:val="Bodytext11"/>
        <w:pBdr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jadi sangat penting.</w:t>
      </w:r>
    </w:p>
    <w:p>
      <w:pPr>
        <w:pStyle w:val="Bodytext11"/>
        <w:pBdr/>
        <w:ind w:firstLine="720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yang semakin berkembang dengan berbagai informas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11714" w:x="391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hnologi, kita dapat melihat bahwa tantangan perubahan semakin berat, ketidak</w:t>
      </w:r>
    </w:p>
    <w:p>
      <w:pPr>
        <w:pStyle w:val="Headerorfooter11"/>
        <w:pBdr/>
        <w:rPr>
          <w:lang w:val="id-ID"/>
        </w:rPr>
        <w:framePr w:w="121" w:h="276" w:x="8429" w:y="13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9616" w:h="145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n dalam menghadapi berbagai perubahan dalam dunia ini bisa mengakibatan</w:t>
      </w:r>
    </w:p>
    <w:p>
      <w:pPr>
        <w:pStyle w:val="Bodytext11"/>
        <w:pBdr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fatal dalam pertumbuhan seorang anak.</w:t>
      </w:r>
    </w:p>
    <w:p>
      <w:pPr>
        <w:pStyle w:val="Bodytext11"/>
        <w:pBdr/>
        <w:ind w:firstLine="720"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era mengatakan bahwa ada tiga pilihan dai i seorang anak dalam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tatus quo dan kemapanan disekitar mereka: “(a) melarikan diri; (b)</w:t>
      </w:r>
    </w:p>
    <w:p>
      <w:pPr>
        <w:pStyle w:val="Bodytext11"/>
        <w:pBdr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yutkan diri; atau (c) menjadi amat reaktif dan agresif?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sebut memperlihatkan betapa kita harus memberi perhatian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seorang anak. Kita tidak dapat membiarkan anak kita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etidak pastian, tetapi mereka membutuhkan pendampingan dari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Sebab jika mereka tidak melarikan diri dari masalah yang dihadapinya,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akan menghanyutkan dirinya dalam masalahnya atau tindakan paling radikal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sikap reaktif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 tanpa berpikir rasional. Jika hal seperti ini terjadi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orang anak, maka dapat dipastikan bahwa anak tersebut akan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dalam kehidupan yang lebih buruk. Karena itu peran pendampingan orang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angat berarti dalam proses tersebut. Orang tua mesti memberi pendidikan agama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 bagi anak-anaknya sehingga mereka menjadi anak yang tidak</w:t>
      </w:r>
    </w:p>
    <w:p>
      <w:pPr>
        <w:pStyle w:val="Bodytext11"/>
        <w:pBdr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 atau pun melarikan diri atau bertindak irasional.</w:t>
      </w:r>
    </w:p>
    <w:p>
      <w:pPr>
        <w:pStyle w:val="Bodytext11"/>
        <w:pBdr/>
        <w:ind w:firstLine="720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pendidikan mesti dilihat sebagai sebuah proses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terus menerus terjadi, baik itu dilakukan secara formal, pun secara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. Karena itulah pendidikan agama senantiasa dipahamai sebagai pemanusian</w:t>
      </w:r>
    </w:p>
    <w:p>
      <w:pPr>
        <w:pStyle w:val="Bodytext11"/>
        <w:pBdr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 mana dipahamai bahwa seorang manusia menyatakan eksistens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0755" w:x="34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an berarti dihadapan sesamanya. Dia tidak bersikap seperti binatang,</w:t>
      </w:r>
    </w:p>
    <w:p>
      <w:pPr>
        <w:pStyle w:val="Footnote11"/>
        <w:pBdr/>
        <w:rPr>
          <w:lang w:val="id-ID"/>
        </w:rPr>
        <w:framePr w:w="8378" w:h="461" w:x="349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teks-teks terpilih Eka Darmaputera^</w:t>
      </w:r>
    </w:p>
    <w:p>
      <w:pPr>
        <w:pStyle w:val="Footnote11"/>
        <w:pBdr/>
        <w:rPr>
          <w:lang w:val="id-ID"/>
        </w:rPr>
        <w:framePr w:w="8378" w:h="461" w:x="349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Jakarta 2001:hhn 570</w:t>
      </w:r>
    </w:p>
    <w:p>
      <w:pPr>
        <w:pStyle w:val="Headerorfooter11"/>
        <w:pBdr/>
        <w:rPr>
          <w:lang w:val="id-ID"/>
        </w:rPr>
        <w:framePr w:w="121" w:h="276" w:x="8476" w:y="13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9616" w:h="145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1460</wp:posOffset>
                </wp:positionH>
                <wp:positionV relativeFrom="page">
                  <wp:posOffset>8040370</wp:posOffset>
                </wp:positionV>
                <wp:extent cx="18326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9.8pt;margin-top:633.1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nar-benar mengaktualisasikan dirinya sebagai seorang manusia yang</w:t>
      </w:r>
    </w:p>
    <w:p>
      <w:pPr>
        <w:pStyle w:val="Bodytext11"/>
        <w:pBdr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dan ber etos kristiani.</w:t>
      </w:r>
    </w:p>
    <w:p>
      <w:pPr>
        <w:pStyle w:val="Bodytext11"/>
        <w:pBdr/>
        <w:ind w:firstLine="720"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kehidupan saat ini tidak dapat disangkal bahwa banyak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yang terlibat dalam pesta narkoba,seks bebas, judi, minuman keras dan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-tindakan kekerasan. Tindakan tersebut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 dikalangan anak-</w:t>
      </w:r>
    </w:p>
    <w:p>
      <w:pPr>
        <w:pStyle w:val="Bodytext11"/>
        <w:pBdr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.</w:t>
      </w:r>
    </w:p>
    <w:p>
      <w:pPr>
        <w:pStyle w:val="Bodytext11"/>
        <w:pBdr/>
        <w:ind w:firstLine="720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presiasi diri yang berlebihan dan tidak terkendali menyebabkan</w:t>
      </w:r>
    </w:p>
    <w:p>
      <w:pPr>
        <w:pStyle w:val="Bodytext11"/>
        <w:pBdr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jerumus dalam berbagai persoalan sosial. Gereja yang menjadi lembaga</w:t>
      </w:r>
    </w:p>
    <w:p>
      <w:pPr>
        <w:pStyle w:val="Bodytext11"/>
        <w:pBdr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un tidak sanggup membendung persoalan-persoalan yang muncul dalam</w:t>
      </w:r>
    </w:p>
    <w:p>
      <w:pPr>
        <w:pStyle w:val="Bodytext11"/>
        <w:pBdr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hususnya dalam kehidupan keluarga.</w:t>
      </w:r>
    </w:p>
    <w:p>
      <w:pPr>
        <w:pStyle w:val="Bodytext11"/>
        <w:pBdr/>
        <w:ind w:firstLine="720"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lembaga negara yang mempunyai kekuatan hukum sekalipun tidak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buat banyak dalam menghadapi berbagai persoalan yang muncul. Bahkan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mprihatinkan ketika lembaga yang mempunyai kevvenangan dalam</w:t>
      </w:r>
    </w:p>
    <w:p>
      <w:pPr>
        <w:pStyle w:val="Bodytext11"/>
        <w:pBdr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persoalan sosial justru cenderung melakukan pembiaian.</w:t>
      </w:r>
    </w:p>
    <w:p>
      <w:pPr>
        <w:pStyle w:val="Bodytext11"/>
        <w:pBdr/>
        <w:ind w:firstLine="720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utama dalam jemaat Mada adalah kehidupan kekristenan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menjadi formalitas, dan pendidikan agama kristen menjadi sesuatu yang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 oleh keluarga. Kehidupan keagamaan yang begitu rapuh tersebut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bagian orang tua memandang kehidupan sebagai nasib yang harus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 Sepertinya tidak adalagi kemauan untuk mengubah kehidupan, menjadi</w:t>
      </w:r>
    </w:p>
    <w:p>
      <w:pPr>
        <w:pStyle w:val="Bodytext11"/>
        <w:pBdr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Perubahan sepertinya sesuatu yang mustahil, karena melibat bahwa</w:t>
      </w:r>
    </w:p>
    <w:p>
      <w:pPr>
        <w:pStyle w:val="Bodytext11"/>
        <w:pBdr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ik hanya ditentukan oleh nasib baik.</w:t>
      </w:r>
    </w:p>
    <w:p>
      <w:pPr>
        <w:pStyle w:val="Bodytext11"/>
        <w:pBdr/>
        <w:ind w:firstLine="720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ntangan paling berat ketika anak-anak dibawa umur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1798" w:x="3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u, di mana orang tua melegalkan setiap keputusan anaknya dengan alasan</w:t>
      </w:r>
    </w:p>
    <w:p>
      <w:pPr>
        <w:pStyle w:val="Headerorfooter11"/>
        <w:pBdr/>
        <w:jc w:val="both"/>
        <w:rPr>
          <w:lang w:val="id-ID"/>
        </w:rPr>
        <w:framePr w:w="121" w:h="276" w:x="8461" w:y="13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9616" w:h="145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 Banyak anak yang pergi merantau sebenarnya tidak mempunyai skil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kerjaan. Sebagain besar mereka adalah anak yang tidak tamat SD dan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penulis, maka dapat dikatakan bahwa dampak dari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teologis terhadap anak menyebabkan mereka melegalkan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bawa umur untuk merantau, walaupun tanpa kemampuan dan skil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kurangnya pemahaman agama dan peran orang tua dalam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ak-anaknya menjadi seorang Kristen yang paham terhadap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nya menjadi sesuatu yang menarik untuk diteliti. Karena itu penulis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oba melakukan penelitian terhadap pemahaman orang tua dan perannya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 akan pengenalan Yesus Kristus. Penulis akan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untuk meneliti bagaimana peran keluarga dalam memberi pendidikan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ny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telah menjalankan fungsinya sebagai 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sentral dalam keluarga untuk membentuk karakter seorang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tua justru terlibat dalam persoalan-persoalan sosial yang terjadi dalam</w:t>
      </w:r>
    </w:p>
    <w:p>
      <w:pPr>
        <w:pStyle w:val="Bodytext11"/>
        <w:pBdr/>
        <w:spacing w:before="0" w:after="24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egereja, berbangsa dan bernegar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94" w:h="11332" w:x="342" w:y="138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Orang tua tentang Pendidikan Agama Kristen d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da?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ranan orang tua dalam Pendidikan Agama Kristen di Jema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94" w:h="11332" w:x="34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?</w:t>
      </w:r>
    </w:p>
    <w:p>
      <w:pPr>
        <w:pStyle w:val="Headerorfooter11"/>
        <w:pBdr/>
        <w:jc w:val="both"/>
        <w:rPr>
          <w:lang w:val="id-ID"/>
        </w:rPr>
        <w:framePr w:w="121" w:h="276" w:x="8489" w:y="13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9616" w:h="145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2188" w:h="276" w:x="334" w:y="136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9"/>
      <w:bookmarkEnd w:id="11"/>
    </w:p>
    <w:p>
      <w:pPr>
        <w:pStyle w:val="Bodytext11"/>
        <w:pBdr/>
        <w:spacing w:before="0" w:after="2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hindari keluasan dari tulisan ini, maka penulis menetapkan</w:t>
      </w:r>
    </w:p>
    <w:p>
      <w:pPr>
        <w:pStyle w:val="Bodytext11"/>
        <w:pBdr/>
        <w:spacing w:before="0" w:after="2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sebagai berikut: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mpat penelitian berada di Gereja Toraja Jemaat Mada-Klasis Kesu’ La“bo\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ulisan ini akan dibatasi dalam penelitian terhadap pendidikan aga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lingkungan keluarga (orang tua) terhadap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10" w:h="10310" w:x="334" w:y="1885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an batasan masalah diatas, maka penulis</w:t>
      </w:r>
    </w:p>
    <w:p>
      <w:pPr>
        <w:pStyle w:val="Bodytext11"/>
        <w:pBdr/>
        <w:spacing w:before="0" w:after="2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enelitian sebagai berikut: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ahami konsep Alkitab tentang PAK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eliti sejauh mana pemahaman dan peranan orang tua dalam Pendid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di Jemaat M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410" w:h="10310" w:x="334" w:y="188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240"/>
        <w:ind w:firstLine="7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maka metode yang dilakukan oleh penulis adalah metode</w:t>
      </w:r>
    </w:p>
    <w:p>
      <w:pPr>
        <w:pStyle w:val="Bodytext11"/>
        <w:pBdr/>
        <w:spacing w:before="0" w:after="2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ng meliputi: tekhnik quisioner, wawancara, dan observasi</w:t>
      </w:r>
    </w:p>
    <w:p>
      <w:pPr>
        <w:pStyle w:val="Bodytext11"/>
        <w:pBdr/>
        <w:spacing w:before="0" w:after="2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Serta melakukan studi kepustakaan untuk melengkapi data-data yang</w:t>
      </w:r>
    </w:p>
    <w:p>
      <w:pPr>
        <w:pStyle w:val="Bodytext11"/>
        <w:pBdr/>
        <w:spacing w:before="0" w:after="24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410" w:h="10310" w:x="334" w:y="1885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1"/>
      <w:bookmarkEnd w:id="22"/>
      <w:bookmarkEnd w:id="23"/>
    </w:p>
    <w:p>
      <w:pPr>
        <w:pStyle w:val="Bodytext11"/>
        <w:pBdr/>
        <w:spacing w:before="0" w:after="240"/>
        <w:ind w:firstLine="36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secara akademik akan memberi kontribusi pemikiran ba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10" w:h="10310" w:x="33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, kususnya bagaimana pendidikan agama kristen dalam keluarga</w:t>
      </w:r>
    </w:p>
    <w:p>
      <w:pPr>
        <w:pStyle w:val="Headerorfooter11"/>
        <w:pBdr/>
        <w:rPr>
          <w:lang w:val="id-ID"/>
        </w:rPr>
        <w:framePr w:w="121" w:h="276" w:x="8518" w:y="13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9616" w:h="145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tulisan ini diharapkan bermanfaat bagi keluarga kristen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anggung jawabnya sebagai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47" w:h="7624" w:x="365" w:y="1367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Latar Belakang Masalah, Rumusan Masalah, Balas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elitian, Signifikansi Penulisan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, Pengertian PAK, Pandangan Alkitab Tentang PAK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terdiri dari: Variabel dan desain Penelitian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nisi operasional dan pengukuran variabel, populasi dan sampel, tekhni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analisis data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nyajian data hasil penelitian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lanjut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47" w:h="7624" w:x="365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erorfooter11"/>
        <w:pBdr/>
        <w:rPr>
          <w:lang w:val="id-ID"/>
        </w:rPr>
        <w:framePr w:w="121" w:h="276" w:x="8518" w:y="13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16" w:h="1455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