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40" w:hanging="0"/>
        <w:rPr>
          <w:lang w:val="id-ID"/>
        </w:rPr>
        <w:framePr w:w="4731" w:h="253" w:x="1093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196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 Sidi, Nikah, Peneguhan, dan Pemberkatan,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.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prosedur dan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ksara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hlke, Robert R., P.Hs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 Jakarta BPK Gunung Mulia Jakarta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KKBN, PGT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 Sejahatera dan bertanggung jawab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, dan Dr. I. H. Enklaar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BPK Gunung Mulia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uh.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 Indonesia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feld Rupp, Anne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,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I. Sarumpaet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Telad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Indonesia, Publising House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dy, Hasan, 197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pada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Kanisius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antora, Bagus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ga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Andi.</w:t>
      </w:r>
    </w:p>
    <w:p>
      <w:pPr>
        <w:pStyle w:val="Bodytext11"/>
        <w:pBdr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nto, Soejono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an pola perilaku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300" w:h="10347" w:x="1093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Prf. Dr.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Alfabeta.</w:t>
      </w:r>
    </w:p>
    <w:p>
      <w:pPr>
        <w:pStyle w:val="Headerorfooter11"/>
        <w:pBdr/>
        <w:rPr>
          <w:lang w:val="id-ID"/>
        </w:rPr>
        <w:framePr w:w="221" w:h="253" w:x="8963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582" w:h="3032" w:x="95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Igrea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udah mengajarkan Alkitab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spacing w:before="0" w:after="280"/>
        <w:rPr>
          <w:lang w:val="id-ID"/>
        </w:rPr>
        <w:framePr w:w="8582" w:h="3032" w:x="95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</w:t>
      </w:r>
    </w:p>
    <w:p>
      <w:pPr>
        <w:pStyle w:val="Bodytext11"/>
        <w:pBdr/>
        <w:spacing w:before="0" w:after="280"/>
        <w:rPr>
          <w:lang w:val="id-ID"/>
        </w:rPr>
        <w:framePr w:w="8582" w:h="3032" w:x="95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mik, J. dan Nainggolan, G.M.A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80"/>
        <w:rPr>
          <w:lang w:val="id-ID"/>
        </w:rPr>
        <w:framePr w:w="8582" w:h="3032" w:x="95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rPr>
          <w:lang w:val="id-ID"/>
        </w:rPr>
        <w:framePr w:w="8582" w:h="3032" w:x="95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, Rd.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0"/>
        <w:rPr>
          <w:lang w:val="id-ID"/>
        </w:rPr>
        <w:framePr w:w="8582" w:h="3032" w:x="95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POUK</w:t>
      </w:r>
    </w:p>
    <w:p>
      <w:pPr>
        <w:pStyle w:val="Headerorfooter11"/>
        <w:pBdr/>
        <w:jc w:val="both"/>
        <w:rPr>
          <w:lang w:val="id-ID"/>
        </w:rPr>
        <w:framePr w:w="221" w:h="253" w:x="9173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