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8" w:h="272" w:x="617" w:y="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918" w:h="11091" w:x="617" w:y="2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40"/>
        <w:jc w:val="both"/>
        <w:rPr/>
        <w:framePr w:w="8918" w:h="11091" w:x="617" w:y="29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80" w:hanging="0"/>
        <w:jc w:val="both"/>
        <w:rPr>
          <w:lang w:val="id-ID"/>
        </w:rPr>
        <w:framePr w:w="8918" w:h="11091" w:x="61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memuat tentang kesimpulan selaku akhir dari rangkaian skripsi ini. Ada</w:t>
      </w:r>
    </w:p>
    <w:p>
      <w:pPr>
        <w:pStyle w:val="Bodytext11"/>
        <w:pBdr/>
        <w:ind w:firstLine="360"/>
        <w:jc w:val="both"/>
        <w:rPr>
          <w:lang w:val="id-ID"/>
        </w:rPr>
        <w:framePr w:w="8918" w:h="11091" w:x="61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 yang dapat ditarik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60"/>
        <w:jc w:val="both"/>
        <w:rPr/>
        <w:framePr w:w="8918" w:h="11091" w:x="617" w:y="29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luarga (rumah tangga) Kristen adalah suatu persekutuan hidup baik secara</w:t>
      </w:r>
    </w:p>
    <w:p>
      <w:pPr>
        <w:pStyle w:val="Bodytext11"/>
        <w:pBdr/>
        <w:ind w:firstLine="740"/>
        <w:rPr>
          <w:lang w:val="id-ID"/>
        </w:rPr>
        <w:framePr w:w="8918" w:h="11091" w:x="61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ah maupun rohaniah antara suami dan istri dan anak - anak, yang dibentuk</w:t>
      </w:r>
    </w:p>
    <w:p>
      <w:pPr>
        <w:pStyle w:val="Bodytext11"/>
        <w:pBdr/>
        <w:ind w:firstLine="740"/>
        <w:rPr>
          <w:lang w:val="id-ID"/>
        </w:rPr>
        <w:framePr w:w="8918" w:h="11091" w:x="61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dup atas dasar kehendak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40"/>
        <w:jc w:val="both"/>
        <w:rPr/>
        <w:framePr w:w="8918" w:h="11091" w:x="617" w:y="29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K kepada anak adalah jenis pendidikan Kristen yang dilayankan oleh orang tua</w:t>
      </w:r>
    </w:p>
    <w:p>
      <w:pPr>
        <w:pStyle w:val="Bodytext11"/>
        <w:pBdr/>
        <w:ind w:firstLine="740"/>
        <w:rPr>
          <w:lang w:val="id-ID"/>
        </w:rPr>
        <w:framePr w:w="8918" w:h="11091" w:x="61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- anak dalam keluarga lewat berbagai aktifitas (peran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40"/>
        <w:rPr/>
        <w:framePr w:w="8918" w:h="11091" w:x="617" w:y="29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rumah tangga adalah tokoh yang sangat dekat dengan anak dan amat</w:t>
      </w:r>
    </w:p>
    <w:p>
      <w:pPr>
        <w:pStyle w:val="Bodytext11"/>
        <w:pBdr/>
        <w:ind w:firstLine="740"/>
        <w:rPr>
          <w:lang w:val="id-ID"/>
        </w:rPr>
        <w:framePr w:w="8918" w:h="11091" w:x="61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peten dalam pelaksanaan PAK kepada anak dalam keluarga lewat berbagai</w:t>
      </w:r>
    </w:p>
    <w:p>
      <w:pPr>
        <w:pStyle w:val="Bodytext11"/>
        <w:pBdr/>
        <w:ind w:firstLine="740"/>
        <w:rPr>
          <w:lang w:val="id-ID"/>
        </w:rPr>
        <w:framePr w:w="8918" w:h="11091" w:x="61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laku ibu dapat ditampilkan lewat aktivitas selaku guru atau teladan,</w:t>
      </w:r>
    </w:p>
    <w:p>
      <w:pPr>
        <w:pStyle w:val="Bodytext11"/>
        <w:pBdr/>
        <w:ind w:firstLine="740"/>
        <w:rPr>
          <w:lang w:val="id-ID"/>
        </w:rPr>
        <w:framePr w:w="8918" w:h="11091" w:x="61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dorongan atau penengah antara Allah dengan anak dalam rumah ta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40"/>
        <w:jc w:val="both"/>
        <w:rPr/>
        <w:framePr w:w="8918" w:h="11091" w:x="617" w:y="29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asil penelitian memperlihatkan peranan aktif ibu - ibu rumah tangga di Jemaat</w:t>
      </w:r>
    </w:p>
    <w:p>
      <w:pPr>
        <w:pStyle w:val="Bodytext11"/>
        <w:pBdr/>
        <w:ind w:firstLine="740"/>
        <w:rPr>
          <w:lang w:val="id-ID"/>
        </w:rPr>
        <w:framePr w:w="8918" w:h="11091" w:x="61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UK Wasuponda, baik selaku guru atau teladan maupun selaku motivator. Tetapi</w:t>
      </w:r>
    </w:p>
    <w:p>
      <w:pPr>
        <w:pStyle w:val="Bodytext11"/>
        <w:pBdr/>
        <w:ind w:firstLine="740"/>
        <w:rPr>
          <w:lang w:val="id-ID"/>
        </w:rPr>
        <w:framePr w:w="8918" w:h="11091" w:x="61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an selaku mediator belum begitu maksimal dalam arti ibu - ibu masih</w:t>
      </w:r>
    </w:p>
    <w:p>
      <w:pPr>
        <w:pStyle w:val="Bodytext11"/>
        <w:pBdr/>
        <w:ind w:firstLine="740"/>
        <w:rPr>
          <w:lang w:val="id-ID"/>
        </w:rPr>
        <w:framePr w:w="8918" w:h="11091" w:x="61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belum melaksanakan peran tersebut karena hasil penelitian</w:t>
      </w:r>
    </w:p>
    <w:p>
      <w:pPr>
        <w:pStyle w:val="Bodytext11"/>
        <w:pBdr/>
        <w:ind w:firstLine="740"/>
        <w:rPr>
          <w:lang w:val="id-ID"/>
        </w:rPr>
        <w:framePr w:w="8918" w:h="11091" w:x="61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belum mencapai 50 % yang berada pada kategori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40"/>
        <w:jc w:val="both"/>
        <w:rPr/>
        <w:framePr w:w="8918" w:h="11091" w:x="617" w:y="29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bagai dampak dari keberhasilan PAK dalam keluarga yang dilayankan oleh ib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18" w:h="11091" w:x="61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dapat terlihat dari pertumbuhan rohani anak yang dinyatakan pada</w:t>
      </w:r>
    </w:p>
    <w:p>
      <w:pPr>
        <w:pStyle w:val="Headerorfooter11"/>
        <w:pBdr/>
        <w:rPr>
          <w:lang w:val="id-ID"/>
        </w:rPr>
        <w:framePr w:w="241" w:h="276" w:x="9006" w:y="14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554" w:h="276" w:x="130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variabel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8918" w:h="476" w:x="6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takan bahwa pertumbuhan rohani ana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15" w:h="253" w:x="617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ategori tinggi dalam ani bahwa sudah sebagian besar yaitu 56,6 %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5189" w:h="253" w:x="617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berdoa, membaca Alkitab dan pergi ke Gereja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31" w:h="253" w:x="617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akhir analisis penelitian memperlihatkan hasil yang memuaskan^ ole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597" w:h="253" w:x="617" w:y="4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bagian besar ibu rumah tangga sudah tergolong tinggi dalam arti aktif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18" w:h="2566" w:x="617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perannya dalam pelaksanaan PAK kepada anak dalam rumah tangga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18" w:h="2566" w:x="617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terbukti dengan lebih besarnya jumlah ibu rumah tangga yang kurang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918" w:h="2566" w:x="617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. Dengan demikian dapatlah ditarik kesimpulan bahwa “Ibu rumah tangga d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18" w:h="2566" w:x="617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OUK Wasuponda sudah berperan aktif dalam pelaksanaan PAK kepada ana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18" w:h="2566" w:x="617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” dinyatakan diteri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320"/>
        <w:rPr/>
        <w:framePr w:w="8933" w:h="7535" w:x="508" w:y="2402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pBdr/>
        <w:spacing w:before="0" w:after="280"/>
        <w:ind w:left="1120" w:hanging="0"/>
        <w:rPr>
          <w:lang w:val="id-ID"/>
        </w:rPr>
        <w:framePr w:w="8933" w:h="7535" w:x="50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atas, penulis dupa mengajukan saran-saran sebagai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933" w:h="7535" w:x="50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spacing w:before="0" w:after="220"/>
        <w:ind w:firstLine="400"/>
        <w:rPr/>
        <w:framePr w:w="8933" w:h="7535" w:x="508" w:y="24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ibu - ibu rumah tangga bersama kepala rumah tangga agar dapat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933" w:h="7535" w:x="50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laksanakan perannya dalam Pendidikan Agama Kristen kepad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933" w:h="7535" w:x="50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alipun sibuk dengan berbagai tugas dan kesibukan setiap 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before="0" w:after="280"/>
        <w:ind w:firstLine="340"/>
        <w:rPr/>
        <w:framePr w:w="8933" w:h="7535" w:x="508" w:y="24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jelis Gereja POUK Wasuponda hendaklah senantiasa memberikan pelayan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933" w:h="7535" w:x="50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setiap keluarga anggota jemaatnya khususnya mengena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933" w:h="7535" w:x="50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 kepada anak dalam rumah tangga selaku tugas panggilan yang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933" w:h="7535" w:x="50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i bagi setiap ayah dan ibu dalam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before="0" w:after="220"/>
        <w:ind w:firstLine="340"/>
        <w:rPr/>
        <w:framePr w:w="8933" w:h="7535" w:x="508" w:y="24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tiap lembaga Kristen, keluarga, sekolah dan gereja untuk senantiasa menjalin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933" w:h="7535" w:x="50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dalam kaitannya dengan pelaksanaan PAK kepada anak - anak,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933" w:h="7535" w:x="50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betul — betul membawa anak — anak kepada pengenalan akan Allah secar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933" w:h="7535" w:x="50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.</w:t>
      </w:r>
    </w:p>
    <w:p>
      <w:pPr>
        <w:pStyle w:val="Headerorfooter11"/>
        <w:pBdr/>
        <w:rPr>
          <w:lang w:val="id-ID"/>
        </w:rPr>
        <w:framePr w:w="241" w:h="276" w:x="8818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