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63" w:h="298" w:x="791" w:y="3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20"/>
        <w:ind w:hanging="0"/>
        <w:rPr/>
        <w:framePr w:w="9263" w:h="9954" w:x="791" w:y="36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IKAT DAN TUJUAN PENDIDIKAN AGAMA KRISTE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before="0" w:after="220"/>
        <w:ind w:firstLine="380"/>
        <w:rPr/>
        <w:framePr w:w="9263" w:h="9954" w:x="791" w:y="3610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ndidikan Agama Kristen Dalam Keluarga</w:t>
      </w:r>
      <w:bookmarkEnd w:id="2"/>
      <w:bookmarkEnd w:id="3"/>
      <w:bookmarkEnd w:id="4"/>
    </w:p>
    <w:p>
      <w:pPr>
        <w:pStyle w:val="Bodytext11"/>
        <w:pBdr/>
        <w:spacing w:before="0" w:after="220"/>
        <w:ind w:firstLine="1000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hakikat atau arti Pendidikan Agama Kristen, maka pertama-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harus mengakui bahwa Pendidikan Agama Kristen berasal dari Allah sebagai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Agung Amsal 3:1-7 yang kemudian ditugaskan kepada semua orang kriste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nya, pertama-tama lewat keluarga karena keluarga adalah merupaka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asi utama dalam membentuk kepribadian seorang anak, sebagaimana Homrighausen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nklaar mengatakan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lajari anak-anak dalam keluarganya sejak kecil, sebelum mereka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olah, takkan hilang lagi dari mereka sepanjang usianya. Perolehan itu akan tetap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, kemanapun mereka pergi kemudian. Dasar-dasar hidup rohani manusia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takkan pada masa mudanya yakni dalam rumah tangganya sendin” .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rti PAK, Robert R.Boehlke mengata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layanan dari pihak orang tua Kristen dan gereja yang secara khusus</w:t>
      </w:r>
    </w:p>
    <w:p>
      <w:pPr>
        <w:pStyle w:val="Bodytext11"/>
        <w:pBdr/>
        <w:spacing w:lineRule="auto" w:line="228" w:before="0" w:after="0"/>
        <w:ind w:firstLine="900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kaum muda dengan cara yang wajar dalam pengalaman keluarga dan</w:t>
      </w:r>
    </w:p>
    <w:p>
      <w:pPr>
        <w:pStyle w:val="Bodytext11"/>
        <w:pBdr/>
        <w:spacing w:lineRule="auto" w:line="225" w:before="0" w:after="0"/>
        <w:ind w:firstLine="900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 tanpa mengharuskan kaum muda itu lebih dulu mengalami</w:t>
      </w:r>
    </w:p>
    <w:p>
      <w:pPr>
        <w:pStyle w:val="Bodytext11"/>
        <w:pBdr/>
        <w:spacing w:lineRule="auto" w:line="228" w:before="0" w:after="220"/>
        <w:ind w:firstLine="900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yang hebat pada umur terten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r. E. G. Homrighausen dan Dr. I. H. Enklaar menjelaskan arti P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63" w:h="9954" w:x="791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9263" w:h="220" w:x="791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righa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M, 1991) hlm 153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8"/>
        <w:rPr>
          <w:lang w:val="id-ID"/>
        </w:rPr>
        <w:framePr w:w="9263" w:h="215" w:x="791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Boehlke, P.h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M, 2005) hlm 470</w:t>
      </w:r>
    </w:p>
    <w:p>
      <w:pPr>
        <w:pStyle w:val="Headerorfooter11"/>
        <w:pBdr/>
        <w:ind w:right="200" w:hanging="0"/>
        <w:rPr>
          <w:lang w:val="id-ID"/>
        </w:rPr>
        <w:framePr w:w="9263" w:h="236" w:x="791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ge">
                  <wp:posOffset>8982075</wp:posOffset>
                </wp:positionV>
                <wp:extent cx="18154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85pt;margin-top:707.2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ima pendidikan itu, semua pelajar muda dan tua, memasuki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 dan didalam Dia mereka terhisap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ada persekutuan jemaatnya yang mengakui dan mempermuliakan namaNya</w:t>
      </w:r>
    </w:p>
    <w:p>
      <w:pPr>
        <w:pStyle w:val="Bodytext11"/>
        <w:pBdr/>
        <w:spacing w:lineRule="auto" w:line="220"/>
        <w:ind w:firstLine="1000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gala waktu dan temp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60" w:hanging="0"/>
        <w:jc w:val="both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terkandung dalam Pendidikan Agama Kristen tidak cukup jika hanya</w:t>
      </w:r>
    </w:p>
    <w:p>
      <w:pPr>
        <w:pStyle w:val="Bodytext11"/>
        <w:pBdr/>
        <w:ind w:firstLine="400"/>
        <w:jc w:val="both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ngetahuan akal tentang kebenaran iman Kristen yang sejati. Orang-orang</w:t>
      </w:r>
    </w:p>
    <w:p>
      <w:pPr>
        <w:pStyle w:val="Bodytext11"/>
        <w:pBdr/>
        <w:ind w:firstLine="400"/>
        <w:jc w:val="both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gereja) sekarang ini tidak hanya mengenal peristiwa Agung yang teijadi pada</w:t>
      </w:r>
    </w:p>
    <w:p>
      <w:pPr>
        <w:pStyle w:val="Bodytext11"/>
        <w:pBdr/>
        <w:ind w:firstLine="400"/>
        <w:jc w:val="both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ilam, tetapi yang penting adalah pertumbuhan rohani. Bagus Sujantoro mengatakan</w:t>
      </w:r>
    </w:p>
    <w:p>
      <w:pPr>
        <w:pStyle w:val="Bodytext11"/>
        <w:pBdr/>
        <w:ind w:firstLine="400"/>
        <w:jc w:val="both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berkaitan dengan pergumulan bersama Tuhan yang terwujud dalam</w:t>
      </w:r>
    </w:p>
    <w:p>
      <w:pPr>
        <w:pStyle w:val="Bodytext11"/>
        <w:pBdr/>
        <w:ind w:firstLine="400"/>
        <w:jc w:val="both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merenungkan Firman Allah melalui aktivitas rohani dalam keluarga dan gereja,</w:t>
      </w:r>
    </w:p>
    <w:p>
      <w:pPr>
        <w:pStyle w:val="Bodytext11"/>
        <w:pBdr/>
        <w:ind w:firstLine="400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kolah Mingg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60" w:hanging="0"/>
        <w:jc w:val="both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pengalaman rohani yang demikian mempengaruhi kehidupan rohani seorang</w:t>
      </w:r>
    </w:p>
    <w:p>
      <w:pPr>
        <w:pStyle w:val="Bodytext11"/>
        <w:pBdr/>
        <w:ind w:firstLine="400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nak, pengalaman dalam keluarga. Di sinilah letak pentingnya peranan orang</w:t>
      </w:r>
    </w:p>
    <w:p>
      <w:pPr>
        <w:pStyle w:val="Bodytext11"/>
        <w:pBdr/>
        <w:ind w:firstLine="400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laku orang yang terdekat dengan anak, untuk dapat memperkenalkan Firman Allah</w:t>
      </w:r>
    </w:p>
    <w:p>
      <w:pPr>
        <w:pStyle w:val="Bodytext11"/>
        <w:pBdr/>
        <w:ind w:firstLine="400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an Pendidikan Agama Kristen, sebab dalam keluargalah pertama-tama</w:t>
      </w:r>
    </w:p>
    <w:p>
      <w:pPr>
        <w:pStyle w:val="Bodytext11"/>
        <w:pBdr/>
        <w:ind w:firstLine="400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belajar dan mengenal kepercayaan Kristen, mengasihi Tuhan dan percaya</w:t>
      </w:r>
    </w:p>
    <w:p>
      <w:pPr>
        <w:pStyle w:val="Bodytext11"/>
        <w:pBdr/>
        <w:ind w:firstLine="400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an disitulah boleh diketahui tujuan Pendidikan Agama Kristen dalam</w:t>
      </w:r>
    </w:p>
    <w:p>
      <w:pPr>
        <w:pStyle w:val="Bodytext11"/>
        <w:pBdr/>
        <w:ind w:firstLine="400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rumah tangga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0" w:leader="none"/>
        </w:tabs>
        <w:ind w:firstLine="400"/>
        <w:rPr/>
        <w:framePr w:w="9457" w:h="10755" w:x="694" w:y="2830" w:hSpace="0" w:vSpace="0" w:wrap="notBeside" w:vAnchor="page" w:hAnchor="page" w:hRule="exact"/>
        <w:pBdr/>
      </w:pPr>
      <w:bookmarkStart w:id="5" w:name="bookmark7_Copy_1_Copy_1"/>
      <w:bookmarkStart w:id="6" w:name="bookmark6_Copy_1"/>
      <w:bookmarkStart w:id="7" w:name="bookmark7_Copy_2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 Dalam Keluarga</w:t>
      </w:r>
      <w:bookmarkEnd w:id="5"/>
      <w:bookmarkEnd w:id="6"/>
      <w:bookmarkEnd w:id="7"/>
    </w:p>
    <w:p>
      <w:pPr>
        <w:pStyle w:val="Bodytext11"/>
        <w:pBdr/>
        <w:ind w:left="1060" w:hanging="0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juan Pendidikan Agama Kristen tentu tidak terlepas daripada yang</w:t>
      </w:r>
    </w:p>
    <w:p>
      <w:pPr>
        <w:pStyle w:val="Bodytext11"/>
        <w:pBdr/>
        <w:ind w:firstLine="400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ri ajaran Agama Kristen itu sendiri. Salah satu unsur terpenting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457" w:h="10755" w:x="694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adalah tujuan. Hal inilah yang dijadikan ukuran dalam memperoleh hasil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457" w:h="225" w:x="694" w:y="142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</w:t>
      </w:r>
    </w:p>
    <w:p>
      <w:pPr>
        <w:pStyle w:val="Footnote11"/>
        <w:pBdr/>
        <w:spacing w:lineRule="auto" w:line="216"/>
        <w:rPr>
          <w:lang w:val="id-ID"/>
        </w:rPr>
        <w:framePr w:w="9457" w:h="230" w:x="694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gus Suja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ga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di, Yogyakarta,2008), hlm 6</w:t>
      </w:r>
    </w:p>
    <w:p>
      <w:pPr>
        <w:pStyle w:val="Headerorfooter11"/>
        <w:pBdr/>
        <w:ind w:right="220" w:hanging="0"/>
        <w:rPr>
          <w:lang w:val="id-ID"/>
        </w:rPr>
        <w:framePr w:w="9457" w:h="246" w:x="694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ksanaan Pendidikan Agama Kristen, contohnya seperti yang dilakukan oleh</w:t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dengan segala cara, usaha, dengan berbagai metodenya dengan suatu</w:t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kni agar khotbahnya dapat mencapai tujuan seperti adanya perubahan</w:t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, sikap, tutur kata dari anggota jemaatnya.</w:t>
      </w:r>
    </w:p>
    <w:p>
      <w:pPr>
        <w:pStyle w:val="Bodytext11"/>
        <w:pBdr/>
        <w:ind w:firstLine="920"/>
        <w:jc w:val="both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4-9 yang merupakan skema bagi keluarga Israel adalah merupakan</w:t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jawab orang tua. Pengajaran iman dalam keluarga harus dilakukan secara terus</w:t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, ketika duduk, ketika berjalan, ketika bersama-sama dengan keluarga bahkan</w:t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hadapi berbagai persoalan hidup di tengah-tengah keluarga. Di dalam</w:t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lah anak-anak pertama kali mengenal Allah melalui orang tuanya, dan di tengah</w:t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ulalah anak menyaksikan bagaiman orang tuanya beribadah kepada Allah dan</w:t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 mempraktekannya dalam kehidupan sehari-hari, sebagaimana Robert R.</w:t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hlke mengatakan 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zat cair pekat mengalir misalnya, dari akar tumbuhan pohon ke bat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 dahan tertinggi, demikianlah nilai-nilai dan gaya hidup orang tu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” kedalam setiap anggota keluarga itu memiliki corak khas yang</w:t>
      </w:r>
    </w:p>
    <w:p>
      <w:pPr>
        <w:pStyle w:val="Bodytext11"/>
        <w:pBdr/>
        <w:ind w:firstLine="92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nya dengan keluarga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92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ujuan Pendidikan Agama Kristen dalam keluarga merupakan strategi</w:t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man yang ampuh bagi anak-anak dan seluruh anggota keluarga. Hal itu telah</w:t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dalam keluarga Abraham dimana Ishak telah menyaksikan bagaimana Abraham</w:t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nya menyatakan ketaatannya yang sungguh kepada Allah, maka ketaatan itulah yang</w:t>
      </w:r>
    </w:p>
    <w:p>
      <w:pPr>
        <w:pStyle w:val="Bodytext11"/>
        <w:pBdr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di hati Ishak sampai ia dewasa.</w:t>
      </w:r>
    </w:p>
    <w:p>
      <w:pPr>
        <w:pStyle w:val="Bodytext11"/>
        <w:pBdr/>
        <w:ind w:firstLine="92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ilih Abraham dan memberikan pendidikan agama khusus ke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436" w:h="11331" w:x="704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keturunannya hal ini dapat dikatakan bahwa Pendidikan Agama Kristen</w:t>
      </w:r>
    </w:p>
    <w:p>
      <w:pPr>
        <w:pStyle w:val="Headerorfooter11"/>
        <w:pBdr/>
        <w:rPr>
          <w:lang w:val="id-ID"/>
        </w:rPr>
        <w:framePr w:w="9436" w:h="246" w:x="704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omrighausen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476</w:t>
      </w:r>
    </w:p>
    <w:p>
      <w:pPr>
        <w:pStyle w:val="Headerorfooter11"/>
        <w:pBdr/>
        <w:rPr>
          <w:lang w:val="id-ID"/>
        </w:rPr>
        <w:framePr w:w="173" w:h="299" w:x="9747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emilihan Israel sebagai umat pilihan Allah yang diharapkan menjadi</w:t>
      </w:r>
    </w:p>
    <w:p>
      <w:pPr>
        <w:pStyle w:val="Bodytext11"/>
        <w:pBdr/>
        <w:ind w:firstLine="420"/>
        <w:jc w:val="both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berkat Allah kepada seluruh dunia, dengan demikian pendidikan dari generasi ke</w:t>
      </w:r>
    </w:p>
    <w:p>
      <w:pPr>
        <w:pStyle w:val="Bodytext11"/>
        <w:pBdr/>
        <w:ind w:firstLine="420"/>
        <w:jc w:val="both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akan menjadi tanggungjawab bersama yang harus diawali dari dalam rumah</w:t>
      </w:r>
    </w:p>
    <w:p>
      <w:pPr>
        <w:pStyle w:val="Bodytext11"/>
        <w:pBdr/>
        <w:ind w:firstLine="420"/>
        <w:jc w:val="both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masing-masing. Sebagaimana dalam kitab Amsal pasal 4:13 “Berpeganglah pada</w:t>
      </w:r>
    </w:p>
    <w:p>
      <w:pPr>
        <w:pStyle w:val="Bodytext11"/>
        <w:pBdr/>
        <w:spacing w:before="0" w:after="520"/>
        <w:ind w:firstLine="420"/>
        <w:jc w:val="both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, janganlah melepaskannya, peliharalah dia, karena dialah hidupmu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jc w:val="both"/>
        <w:rPr/>
        <w:framePr w:w="9609" w:h="11431" w:x="618" w:y="31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LAM KELUARGA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2" w:leader="none"/>
        </w:tabs>
        <w:ind w:firstLine="420"/>
        <w:jc w:val="both"/>
        <w:rPr/>
        <w:framePr w:w="9609" w:h="11431" w:x="618" w:y="3139" w:hSpace="0" w:vSpace="0" w:wrap="notBeside" w:vAnchor="page" w:hAnchor="page" w:hRule="exact"/>
        <w:pBdr/>
      </w:pPr>
      <w:bookmarkStart w:id="10" w:name="bookmark12_Copy_2"/>
      <w:bookmarkStart w:id="11" w:name="bookmark12_Copy_1_Copy_1"/>
      <w:bookmarkStart w:id="12" w:name="bookmark1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</w:t>
      </w:r>
      <w:bookmarkEnd w:id="10"/>
      <w:bookmarkEnd w:id="11"/>
      <w:bookmarkEnd w:id="12"/>
    </w:p>
    <w:p>
      <w:pPr>
        <w:pStyle w:val="Bodytext11"/>
        <w:pBdr/>
        <w:ind w:left="1140" w:hanging="0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san yang digelar pendidik baik pada wadah formal, informal maupun</w:t>
      </w:r>
    </w:p>
    <w:p>
      <w:pPr>
        <w:pStyle w:val="Bodytext11"/>
        <w:pBdr/>
        <w:ind w:firstLine="420"/>
        <w:jc w:val="both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formal, menginginkan suatu hasil dari didikannya. Demikian pula akan harapan setiap</w:t>
      </w:r>
    </w:p>
    <w:p>
      <w:pPr>
        <w:pStyle w:val="Bodytext11"/>
        <w:pBdr/>
        <w:ind w:firstLine="420"/>
        <w:jc w:val="both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keluarga menginginkan agar dapat berhasil dalam pembinaan anak-anak</w:t>
      </w:r>
    </w:p>
    <w:p>
      <w:pPr>
        <w:pStyle w:val="Bodytext11"/>
        <w:pBdr/>
        <w:ind w:firstLine="420"/>
        <w:jc w:val="both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iptakan suasana yang baik. Tingkah laku anak yang baik. Patuh pada orang</w:t>
      </w:r>
    </w:p>
    <w:p>
      <w:pPr>
        <w:pStyle w:val="Bodytext11"/>
        <w:pBdr/>
        <w:ind w:firstLine="420"/>
        <w:jc w:val="both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rta mampu mengembangkan kepribadiannya.</w:t>
      </w:r>
    </w:p>
    <w:p>
      <w:pPr>
        <w:pStyle w:val="Bodytext11"/>
        <w:pBdr/>
        <w:ind w:left="1140" w:hanging="0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ntingnya Pendidikan Agama Kristen dalam keluarga,</w:t>
      </w:r>
    </w:p>
    <w:p>
      <w:pPr>
        <w:pStyle w:val="Bodytext11"/>
        <w:pBdr/>
        <w:ind w:firstLine="420"/>
        <w:jc w:val="both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Enklaar menjelaskan sebagai berikut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pemberian Tuhan yang tak ternilai harganya. Keluarg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lah yang memegang peranan penting dalan PAK bahkan lebih penting dar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alan lain yang dipakai gereja untuk pendidikan itu. Apabila keluarga it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cikan dan dikuasai oleh Yesus Kristus sendiri, niscaya keluarga itu a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at yang kuat dalam tangan Tuhan untuk memperkembangkan dan</w:t>
      </w:r>
    </w:p>
    <w:p>
      <w:pPr>
        <w:pStyle w:val="Bodytext11"/>
        <w:pBdr/>
        <w:ind w:left="1140" w:hanging="0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angkan pribadi-pribadi Kristen yang luhu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ind w:left="1140" w:hanging="0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jauh lagi tentang keluarga Kristen sebagai amanat dari Tuhan untuk</w:t>
      </w:r>
    </w:p>
    <w:p>
      <w:pPr>
        <w:pStyle w:val="Bodytext11"/>
        <w:pBdr/>
        <w:ind w:firstLine="420"/>
        <w:jc w:val="both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suh anak-anaknya, PGI bekeijasama dengan BKKBN mengatakan 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keluarga akan mengalami kebahagiaan kalau hidupn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609" w:h="11431" w:x="618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kasih, saling menghormati serta takut dan bertanggung jawab</w:t>
      </w:r>
    </w:p>
    <w:p>
      <w:pPr>
        <w:pStyle w:val="Headerorfooter11"/>
        <w:pBdr/>
        <w:rPr>
          <w:lang w:val="id-ID"/>
        </w:rPr>
        <w:framePr w:w="9609" w:h="246" w:x="618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omrighausen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144</w:t>
      </w:r>
    </w:p>
    <w:p>
      <w:pPr>
        <w:pStyle w:val="Headerorfooter11"/>
        <w:pBdr/>
        <w:rPr>
          <w:lang w:val="id-ID"/>
        </w:rPr>
        <w:framePr w:w="173" w:h="298" w:x="9792" w:y="15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Dalam keluarga Kristen orang tua mengemban mandat dari Tuhan</w:t>
      </w:r>
    </w:p>
    <w:p>
      <w:pPr>
        <w:pStyle w:val="Bodytext11"/>
        <w:pBdr/>
        <w:spacing w:lineRule="auto" w:line="225"/>
        <w:ind w:left="1200" w:hanging="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didik dan mengasuh anak-anaknya 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00" w:hanging="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laksanaan Pendidikan Agama Kristen kepada anak dalam keluarg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ka</w:t>
      </w:r>
    </w:p>
    <w:p>
      <w:pPr>
        <w:pStyle w:val="Bodytext11"/>
        <w:pBdr/>
        <w:ind w:firstLine="440"/>
        <w:jc w:val="both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pula bahwa iman anak akan bertumbuh dan berkembang, dengan demikian</w:t>
      </w:r>
    </w:p>
    <w:p>
      <w:pPr>
        <w:pStyle w:val="Bodytext11"/>
        <w:pBdr/>
        <w:ind w:firstLine="440"/>
        <w:jc w:val="both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kepada anak dalam keluarga bertujuan untuk membawa atau</w:t>
      </w:r>
    </w:p>
    <w:p>
      <w:pPr>
        <w:pStyle w:val="Bodytext11"/>
        <w:pBdr/>
        <w:ind w:firstLine="440"/>
        <w:jc w:val="both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kepada pertumbuhan dan perkembangan iman kepada Yesus Kristus</w:t>
      </w:r>
    </w:p>
    <w:p>
      <w:pPr>
        <w:pStyle w:val="Bodytext11"/>
        <w:pBdr/>
        <w:ind w:firstLine="440"/>
        <w:jc w:val="both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pengenalan akan Allah sebagai pencipta dan pemelihara alam semest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Homrighausen dan Enklaar mengemukakan tujuan Pendidikan Agama</w:t>
      </w:r>
    </w:p>
    <w:p>
      <w:pPr>
        <w:pStyle w:val="Bodytext11"/>
        <w:pBdr/>
        <w:ind w:firstLine="440"/>
        <w:jc w:val="both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pada anak-anak sebagai berikut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nal Allah selaku Pencipta dan Pemerintah seluruh alam ini,</w:t>
      </w:r>
    </w:p>
    <w:p>
      <w:pPr>
        <w:pStyle w:val="Bodytext11"/>
        <w:pBdr/>
        <w:spacing w:lineRule="auto" w:line="228" w:before="0" w:after="0"/>
        <w:ind w:left="1200" w:hanging="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esus Kristus sebagai penebus, pemimpin dan penolong mereka, supay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rti akan kedudukan dan panggilan mereka selaku anggota gerej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uka dan turut bekeija bagi perkembangan gereja di bumi ini. Supay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sihi sesama oleh karena Tuhan telah mengasihi mereka sendiri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insyaf akan dosa dan selalu mau bertobat pula, minta ampun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hidup pada Tuhan. Supaya mereka suka belajar terus mengenai berit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uka mengambil bagian dalam kebaktian jemaat dan suka melayani Tuhan</w:t>
      </w:r>
    </w:p>
    <w:p>
      <w:pPr>
        <w:pStyle w:val="Bodytext11"/>
        <w:pBdr/>
        <w:ind w:left="1200" w:hanging="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gala lapangan hidup 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200" w:hanging="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tujuan Pendidikan Agama Kristen di atas, maka rumah tangga Kristen</w:t>
      </w:r>
    </w:p>
    <w:p>
      <w:pPr>
        <w:pStyle w:val="Bodytext11"/>
        <w:pBdr/>
        <w:ind w:firstLine="44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Pendidikan Agama Kristen anak yang utama, hendaknya betul-betul sadar</w:t>
      </w:r>
    </w:p>
    <w:p>
      <w:pPr>
        <w:pStyle w:val="Bodytext11"/>
        <w:pBdr/>
        <w:ind w:firstLine="44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fungsinya untuk membimbing, mengarahkan anak kepada pengenalan akan Allah,</w:t>
      </w:r>
    </w:p>
    <w:p>
      <w:pPr>
        <w:pStyle w:val="Bodytext11"/>
        <w:pBdr/>
        <w:ind w:firstLine="44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asihnya yang nampak dalam Yesus Kristus sebagai Penebus sehingga mereka</w:t>
      </w:r>
    </w:p>
    <w:p>
      <w:pPr>
        <w:pStyle w:val="Bodytext11"/>
        <w:pBdr/>
        <w:ind w:firstLine="440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percaya dan memuliakan Allah sebagai Tuhan dan Juruslamatnya dalam berbaga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619" w:h="10321" w:x="61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selaku anak-anak Kristen yang sejati.</w:t>
      </w:r>
    </w:p>
    <w:p>
      <w:pPr>
        <w:pStyle w:val="Footnote11"/>
        <w:pBdr/>
        <w:rPr>
          <w:lang w:val="id-ID"/>
        </w:rPr>
        <w:framePr w:w="9268" w:h="246" w:x="613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KKBN bekerjasama dengan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 Sejahtera dan Bertanggungjaw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ag RJ, 2007) hlm</w:t>
      </w:r>
    </w:p>
    <w:p>
      <w:pPr>
        <w:pStyle w:val="Footnote11"/>
        <w:pBdr/>
        <w:rPr>
          <w:lang w:val="id-ID"/>
        </w:rPr>
        <w:framePr w:w="9268" w:h="152" w:x="613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!5</w:t>
      </w:r>
    </w:p>
    <w:p>
      <w:pPr>
        <w:pStyle w:val="Headerorfooter11"/>
        <w:pBdr/>
        <w:spacing w:lineRule="auto" w:line="228"/>
        <w:rPr>
          <w:lang w:val="id-ID"/>
        </w:rPr>
        <w:framePr w:w="9268" w:h="246" w:x="613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'“Homrighausen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 138</w:t>
      </w:r>
    </w:p>
    <w:p>
      <w:pPr>
        <w:pStyle w:val="Headerorfooter11"/>
        <w:pBdr/>
        <w:rPr>
          <w:lang w:val="id-ID"/>
        </w:rPr>
        <w:framePr w:w="162" w:h="298" w:x="9813" w:y="15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8780</wp:posOffset>
                </wp:positionH>
                <wp:positionV relativeFrom="page">
                  <wp:posOffset>9125585</wp:posOffset>
                </wp:positionV>
                <wp:extent cx="19056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4pt;margin-top:718.5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dalam melaksanakan Pendidikan Agama Kristen memang sejak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telah dilaksanakan oleh orang tua sebagaimana dipaparkan oleh Alkitab. Dalam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isalnya secara singkat diuraikan oleh Homrighausen dan Engklaar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tersimpul segala kesaksian mengenai perkara-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ng Maha Agung yang telah dialami umat Tuhan dibawa pimpinanNy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sejarah hidup mereka. Perbuatan Tuhan yang hebat itu perlu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pula kepada tiap-tiap keturunan yang baru dan sebab itu hikayat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alam Alkitab Perjanjian Lam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mperlihatkan bahwa Allah memilih bangsanya dan memanggil Bapa-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leluhur untuk melaksanakan Pendidikan Agama Kristen, contohnya Abraham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angan 7:7-8).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perjanjian baru , masalah PAK bukan lagi hal yang bis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ngkiri sebab Kristus sendiri selaku inti dari Injil tampil selaku pengajar yang Mah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Sifat dan pengajaran Yesus sangat unik sebab ia senantiasa menjadikan anak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usat pengajaranNya. Ayat-ayat berikut menunjukkan perhatian Yesus kepad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lah anak-anak itu datang kepadaku, jangan menghalang-halangi mereka,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orang seperti itulah yang empunya kerajaan Allah”, Markus 10 : 14.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menyambut anak ini dalam namaKu, ia menyambut Aku, ia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Dia yang mengutus Aku” Matius 10:40.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alisasikan Pendidikan Agama Kristen dalam rumah tangga, hendaklah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gupayakan seoptimal mungkin sebagai tanggung jawab, sehingga setiap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mampu berkata seperti Paulus “ Ikutlah teladan saya, seperti saya mengikut</w:t>
      </w:r>
    </w:p>
    <w:p>
      <w:pPr>
        <w:pStyle w:val="Bodytext11"/>
        <w:pBdr/>
        <w:spacing w:before="0" w:after="40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esus” (1 Kor 2: 1). Karena itu hendaklah orang tua melaksanakan apa yang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1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3</w:t>
      </w:r>
    </w:p>
    <w:p>
      <w:pPr>
        <w:pStyle w:val="Headerorfooter11"/>
        <w:pBdr/>
        <w:rPr>
          <w:lang w:val="id-ID"/>
        </w:rPr>
        <w:framePr w:w="173" w:h="298" w:x="9857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manatkan kepada mereka “ Dan ajarlah mereka melakukan segala sesuatu yang</w:t>
      </w:r>
    </w:p>
    <w:p>
      <w:pPr>
        <w:pStyle w:val="Bodytext11"/>
        <w:pBdr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” (Mat 28:20).</w:t>
      </w:r>
    </w:p>
    <w:p>
      <w:pPr>
        <w:pStyle w:val="Bodytext11"/>
        <w:pBdr/>
        <w:ind w:left="1200" w:hanging="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berdasarkan uraian-uraian diatas maka peranan orang tua dalam</w:t>
      </w:r>
    </w:p>
    <w:p>
      <w:pPr>
        <w:pStyle w:val="Bodytext11"/>
        <w:pBdr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nak selaku partner kerja Allah dalam menyampaikan karya</w:t>
      </w:r>
    </w:p>
    <w:p>
      <w:pPr>
        <w:pStyle w:val="Bodytext11"/>
        <w:pBdr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lewat pemeliharaan, bimbingan, cerahan, didikan dan lain sebagainya</w:t>
      </w:r>
    </w:p>
    <w:p>
      <w:pPr>
        <w:pStyle w:val="Bodytext11"/>
        <w:pBdr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, agar mereka menjadi dewasa dan mampu bertanggungjawab baik</w:t>
      </w:r>
    </w:p>
    <w:p>
      <w:pPr>
        <w:pStyle w:val="Bodytext11"/>
        <w:pBdr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nya, sesamanya, gereja, masyarakat dan negara teristimewa untuk kemuliaan</w:t>
      </w:r>
    </w:p>
    <w:p>
      <w:pPr>
        <w:pStyle w:val="Bodytext11"/>
        <w:pBdr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200" w:hanging="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Rasul Paulus dalam suratnya di Jemaat Efesus menasehatkan kepada</w:t>
      </w:r>
    </w:p>
    <w:p>
      <w:pPr>
        <w:pStyle w:val="Bodytext11"/>
        <w:pBdr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senantiasa mendidik anak-anak dalam ajaran Tuhan (Efesus 6:4) dan</w:t>
      </w:r>
    </w:p>
    <w:p>
      <w:pPr>
        <w:pStyle w:val="Bodytext11"/>
        <w:pBdr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orang tua itu cakap mengajarkan hal-hal yang baik. Dengan demikian ajaran itu</w:t>
      </w:r>
    </w:p>
    <w:p>
      <w:pPr>
        <w:pStyle w:val="Bodytext11"/>
        <w:pBdr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 tinggal di hati anak-anak menjadi pondasi iman yang kuat, sebagaimana dalam</w:t>
      </w:r>
    </w:p>
    <w:p>
      <w:pPr>
        <w:pStyle w:val="Bodytext11"/>
        <w:pBdr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imotius imannya yang tulus ikhlas itu pertama-tama dari neneknya Lois kemudian</w:t>
      </w:r>
    </w:p>
    <w:p>
      <w:pPr>
        <w:pStyle w:val="Bodytext11"/>
        <w:pBdr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ibunya Eunike yang apda akhirnya juga hidup dalam diri Timotius (II</w:t>
      </w:r>
    </w:p>
    <w:p>
      <w:pPr>
        <w:pStyle w:val="Bodytext11"/>
        <w:pBdr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1:5) hal seperti ini juga menjadi harapan bagi semua orang tua, Gereja dan</w:t>
      </w:r>
    </w:p>
    <w:p>
      <w:pPr>
        <w:pStyle w:val="Bodytext11"/>
        <w:pBdr/>
        <w:spacing w:before="0" w:after="780"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70" w:leader="none"/>
        </w:tabs>
        <w:ind w:firstLine="320"/>
        <w:rPr/>
        <w:framePr w:w="9687" w:h="11023" w:x="579" w:y="3174" w:hSpace="0" w:vSpace="0" w:wrap="notBeside" w:vAnchor="page" w:hAnchor="page" w:hRule="exact"/>
        <w:pBdr/>
      </w:pPr>
      <w:bookmarkStart w:id="14" w:name="bookmark15_Copy_1"/>
      <w:bookmarkStart w:id="15" w:name="bookmark16_Copy_1_Copy_1"/>
      <w:bookmarkStart w:id="16" w:name="bookmark16_Copy_2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Ibu Dalam Keluarga</w:t>
      </w:r>
      <w:bookmarkEnd w:id="14"/>
      <w:bookmarkEnd w:id="15"/>
      <w:bookmarkEnd w:id="16"/>
    </w:p>
    <w:p>
      <w:pPr>
        <w:pStyle w:val="Bodytext11"/>
        <w:pBdr/>
        <w:ind w:left="1140" w:hanging="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perlu disadari adalah bahwa orang yang paling dekat dengan anak</w:t>
      </w:r>
    </w:p>
    <w:p>
      <w:pPr>
        <w:pStyle w:val="Bodytext11"/>
        <w:pBdr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bu sendiri. Hal ini adalah suatu hal yang logis sebab sejak dari kandungan sampa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687" w:h="11023" w:x="579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kanak-kanak, seorang anak senantiasa dalam belaian kasih ibu. Sehubungan dengan</w:t>
      </w:r>
    </w:p>
    <w:p>
      <w:pPr>
        <w:pStyle w:val="Headerorfooter11"/>
        <w:pBdr/>
        <w:rPr>
          <w:lang w:val="id-ID"/>
        </w:rPr>
        <w:framePr w:w="267" w:h="298" w:x="9548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Soerjono mengatakan, “ Ibu akan menjadi sahabat yang terdekat pada bulan-</w:t>
      </w:r>
    </w:p>
    <w:p>
      <w:pPr>
        <w:pStyle w:val="Bodytext11"/>
        <w:pBdr/>
        <w:ind w:firstLine="360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pertama sejak ia dilahirkan bahkan untuk tahun-tahun berikut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100" w:hanging="0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al tersebut di atas hubungan antara ibu dan anak semakin dikuatkan oleh</w:t>
      </w:r>
    </w:p>
    <w:p>
      <w:pPr>
        <w:pStyle w:val="Bodytext11"/>
        <w:pBdr/>
        <w:ind w:firstLine="360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dimainkan oleh sang ibu kepada anak-anak dalam kehidupan sehari-hari, di</w:t>
      </w:r>
    </w:p>
    <w:p>
      <w:pPr>
        <w:pStyle w:val="Bodytext11"/>
        <w:pBdr/>
        <w:ind w:firstLine="360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bulah yang paling banyak waktunya di rumah termasuk mengurus anak-anak. Hal</w:t>
      </w:r>
    </w:p>
    <w:p>
      <w:pPr>
        <w:pStyle w:val="Bodytext11"/>
        <w:pBdr/>
        <w:ind w:firstLine="360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berarti bahwa ibulah yang pertama dikenal anak dan lambat laun ibu pulalah yang</w:t>
      </w:r>
    </w:p>
    <w:p>
      <w:pPr>
        <w:pStyle w:val="Bodytext11"/>
        <w:pBdr/>
        <w:ind w:firstLine="360"/>
        <w:jc w:val="both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makin tahu dan menyadari akan keberadaan anaknya baik dari segi kekuatan</w:t>
      </w:r>
    </w:p>
    <w:p>
      <w:pPr>
        <w:pStyle w:val="Bodytext11"/>
        <w:pBdr/>
        <w:ind w:firstLine="360"/>
        <w:jc w:val="both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lemahan anaknya agar ibu dapat mengatasi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 dengan peran orang tua dalam Pendidikan Agama Kristen keluarga</w:t>
      </w:r>
    </w:p>
    <w:p>
      <w:pPr>
        <w:pStyle w:val="Bodytext11"/>
        <w:pBdr/>
        <w:ind w:firstLine="360"/>
        <w:jc w:val="both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pat diuraikan sebagai berikut:</w:t>
      </w:r>
    </w:p>
    <w:p>
      <w:pPr>
        <w:pStyle w:val="Bodytext11"/>
        <w:pBdr/>
        <w:ind w:firstLine="580"/>
        <w:jc w:val="both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bu Sebagai Guru dan Pemberi Teladan</w:t>
      </w:r>
    </w:p>
    <w:p>
      <w:pPr>
        <w:pStyle w:val="Bodytext11"/>
        <w:pBdr/>
        <w:ind w:left="1440" w:hanging="0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bagaimana telah diuraikan sebelumnya bahwa dia adalah sosok yang</w:t>
      </w:r>
    </w:p>
    <w:p>
      <w:pPr>
        <w:pStyle w:val="Bodytext11"/>
        <w:pBdr/>
        <w:ind w:firstLine="860"/>
        <w:jc w:val="both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ekat dengan anak dan sementara itupun lebih banyak waktunya untuk</w:t>
      </w:r>
    </w:p>
    <w:p>
      <w:pPr>
        <w:pStyle w:val="Bodytext11"/>
        <w:pBdr/>
        <w:ind w:firstLine="860"/>
        <w:jc w:val="both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rumah tangga termasuk anak-anak, ketimbang dengan sang ayah. Karena</w:t>
      </w:r>
    </w:p>
    <w:p>
      <w:pPr>
        <w:pStyle w:val="Bodytext11"/>
        <w:pBdr/>
        <w:ind w:firstLine="860"/>
        <w:jc w:val="both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kaitannya dengan pelaksanaan Pendidikan Agama Kristen kepada anak</w:t>
      </w:r>
    </w:p>
    <w:p>
      <w:pPr>
        <w:pStyle w:val="Bodytext11"/>
        <w:pBdr/>
        <w:ind w:firstLine="860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, maka ibulah tokoh yang amat berkompeten.</w:t>
      </w:r>
    </w:p>
    <w:p>
      <w:pPr>
        <w:pStyle w:val="Bodytext11"/>
        <w:pBdr/>
        <w:ind w:left="1440" w:hanging="0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alisasikan Pendidikan Agama Kristen anak dalam rumah tangga</w:t>
      </w:r>
    </w:p>
    <w:p>
      <w:pPr>
        <w:pStyle w:val="Bodytext11"/>
        <w:pBdr/>
        <w:ind w:firstLine="860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lah satu peran utama orang tua (khususnya ibu) adalah menjadi guru dalam</w:t>
      </w:r>
    </w:p>
    <w:p>
      <w:pPr>
        <w:pStyle w:val="Bodytext11"/>
        <w:pBdr/>
        <w:ind w:firstLine="860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spek kehidupan anak, dengan jalan memberikan teladan yang baik. Selaku</w:t>
      </w:r>
    </w:p>
    <w:p>
      <w:pPr>
        <w:pStyle w:val="Bodytext11"/>
        <w:pBdr/>
        <w:ind w:firstLine="860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teladan dalam didikannya, maka itu mengandung pengertian bahwa ib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687" w:h="10954" w:x="579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hendaknya terlebih dahulu mengalami dan mempraktekkan sendiri apa</w:t>
      </w:r>
    </w:p>
    <w:p>
      <w:pPr>
        <w:pStyle w:val="Headerorfooter11"/>
        <w:pBdr/>
        <w:rPr>
          <w:lang w:val="id-ID"/>
        </w:rPr>
        <w:framePr w:w="9268" w:h="225" w:x="678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'.Soerjono Soekamt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nak dan Pola Perilakuny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BPK GM, 1989), hlm 108</w:t>
      </w:r>
    </w:p>
    <w:p>
      <w:pPr>
        <w:pStyle w:val="Headerorfooter11"/>
        <w:pBdr/>
        <w:rPr>
          <w:lang w:val="id-ID"/>
        </w:rPr>
        <w:framePr w:w="241" w:h="298" w:x="9428" w:y="15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6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967" w:h="276" w:x="633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kepada anak-anaknya. Sejalan dengan pandangan tersebut, Watemik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2227" w:h="276" w:x="633" w:y="3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</w:t>
      </w:r>
    </w:p>
    <w:p>
      <w:pPr>
        <w:pStyle w:val="Bodytext11"/>
        <w:pBdr/>
        <w:spacing w:before="0" w:after="0"/>
        <w:ind w:left="1623" w:right="47" w:hanging="0"/>
        <w:jc w:val="both"/>
        <w:rPr>
          <w:lang w:val="id-ID"/>
        </w:rPr>
        <w:framePr w:w="9703" w:h="1084" w:x="633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ibu tak dapat mengajar anak itu kepercayaan, jika ibu sendiri</w:t>
      </w:r>
    </w:p>
    <w:p>
      <w:pPr>
        <w:pStyle w:val="Bodytext11"/>
        <w:pBdr/>
        <w:spacing w:lineRule="auto" w:line="220" w:before="0" w:after="0"/>
        <w:ind w:left="1623" w:right="47" w:hanging="0"/>
        <w:jc w:val="both"/>
        <w:rPr>
          <w:lang w:val="id-ID"/>
        </w:rPr>
        <w:framePr w:w="9703" w:h="1084" w:x="633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caya dan sama seperti ibu tidak dapat mengajar anak berdoa jika ibu</w:t>
      </w:r>
    </w:p>
    <w:p>
      <w:pPr>
        <w:pStyle w:val="Bodytext11"/>
        <w:pBdr/>
        <w:spacing w:lineRule="auto" w:line="225" w:before="0" w:after="0"/>
        <w:ind w:left="1623" w:right="47" w:hanging="0"/>
        <w:jc w:val="both"/>
        <w:rPr>
          <w:lang w:val="id-ID"/>
        </w:rPr>
        <w:framePr w:w="9703" w:h="1084" w:x="633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idak berdoa. Demikian juga halnya ibu tidak mengajar anak itu</w:t>
      </w:r>
    </w:p>
    <w:p>
      <w:pPr>
        <w:pStyle w:val="Bodytext11"/>
        <w:pBdr/>
        <w:spacing w:lineRule="auto" w:line="225" w:before="0" w:after="0"/>
        <w:ind w:left="1623" w:right="47" w:hanging="0"/>
        <w:jc w:val="both"/>
        <w:rPr>
          <w:lang w:val="id-ID"/>
        </w:rPr>
        <w:framePr w:w="9703" w:h="1084" w:x="633" w:y="3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kan seluruh jiwa raganya kepada Tuhan, jika ibu sendiri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38" w:h="550" w:x="2277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1738" w:h="550" w:x="2277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”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25" w:h="276" w:x="4047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ahan seluruh jiwa raga ini dalam pekerjaan menjagar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851" w:h="276" w:x="633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uraian-uraian diatas maka amatlah penting peran ibu selaku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71" w:h="276" w:x="633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pemberi teladan dalam pelaksanaan Pendidikan Agama Kristen anak dalam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703" w:h="1393" w:x="633" w:y="6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dimana ibu pertama-tama memahami dan mempratekkan apa 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703" w:h="1393" w:x="633" w:y="6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rapan-harapan dari Pendidikan Agama Kristen itu sendiri, sehingga anak-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703" w:h="1393" w:x="633" w:y="6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boleh mencontoh atau meneladani perbuatan-perbuatan yang benar d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703" w:h="859" w:x="633" w:y="8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703" w:h="859" w:x="633" w:y="8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bu Selaku Motivator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703" w:h="4063" w:x="633" w:y="9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dorongan adalah dua hal yang senantiasa berhubungan erat dalam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703" w:h="4063" w:x="633" w:y="9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ncapaian suatu tujuan. Demikian pula dalam rangka mewujudkan tuju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703" w:h="4063" w:x="633" w:y="9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kepada anak dalam rumah tangga, maka ajaran d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703" w:h="4063" w:x="633" w:y="9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diberikan oleh ibu senantiasa disertai dengan dorongan-dorongan baik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703" w:h="4063" w:x="633" w:y="9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materil maupun spiritual, mengenai pentingnya akan dorongan kepad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703" w:h="4063" w:x="633" w:y="9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R. I. Sarumpaet mengata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703" w:h="4063" w:x="633" w:y="9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kuasa Allah, pengaruh ibu terhadap anak-anak adalah yang terkuat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703" w:h="4063" w:x="633" w:y="9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ini. Pengaruh ibu tidak pernah padam, itu akan hidup terus dihati</w:t>
      </w:r>
    </w:p>
    <w:p>
      <w:pPr>
        <w:pStyle w:val="Bodytext21"/>
        <w:pBdr/>
        <w:spacing w:before="0" w:after="0"/>
        <w:rPr>
          <w:lang w:val="id-ID"/>
        </w:rPr>
        <w:framePr w:w="7685" w:h="231" w:x="633" w:y="14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Watemik, dan G.MA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engan Bimbingan Ib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BPK GM, 1980) Hlm 20</w:t>
      </w:r>
    </w:p>
    <w:p>
      <w:pPr>
        <w:pStyle w:val="Headerorfooter11"/>
        <w:pBdr/>
        <w:rPr>
          <w:lang w:val="id-ID"/>
        </w:rPr>
        <w:framePr w:w="283" w:h="299" w:x="9823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ikiran dan perasaan ibu akan mempunyai pengaruh yang sangat kuat</w:t>
      </w:r>
    </w:p>
    <w:p>
      <w:pPr>
        <w:pStyle w:val="Bodytext11"/>
        <w:pBdr/>
        <w:spacing w:lineRule="auto" w:line="189"/>
        <w:ind w:left="1620" w:hanging="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nak-anak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f4</w:t>
      </w:r>
    </w:p>
    <w:p>
      <w:pPr>
        <w:pStyle w:val="Bodytext11"/>
        <w:pBdr/>
        <w:ind w:left="1780" w:hanging="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lah bahwa dorongan atau bimbingan orang tua,</w:t>
      </w:r>
    </w:p>
    <w:p>
      <w:pPr>
        <w:pStyle w:val="Bodytext11"/>
        <w:pBdr/>
        <w:ind w:firstLine="980"/>
        <w:jc w:val="both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ibu memegang peranan penting dalam proses pertumbuhan seorang anak,</w:t>
      </w:r>
    </w:p>
    <w:p>
      <w:pPr>
        <w:pStyle w:val="Bodytext11"/>
        <w:pBdr/>
        <w:ind w:firstLine="980"/>
        <w:jc w:val="both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rangka pelaksanaan Pendidikan Agama Kristen kepada anak dalam</w:t>
      </w:r>
    </w:p>
    <w:p>
      <w:pPr>
        <w:pStyle w:val="Bodytext11"/>
        <w:pBdr/>
        <w:ind w:firstLine="980"/>
        <w:jc w:val="both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an ibulah tokoh yang amat berkompeten untuk membangkitkan</w:t>
      </w:r>
    </w:p>
    <w:p>
      <w:pPr>
        <w:pStyle w:val="Bodytext11"/>
        <w:pBdr/>
        <w:ind w:firstLine="980"/>
        <w:jc w:val="both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perhatian dan potensi-potensi lain yang ada pada anak-anak demi menuju</w:t>
      </w:r>
    </w:p>
    <w:p>
      <w:pPr>
        <w:pStyle w:val="Bodytext11"/>
        <w:pBdr/>
        <w:ind w:firstLine="98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penu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7" w:leader="none"/>
        </w:tabs>
        <w:ind w:firstLine="660"/>
        <w:jc w:val="both"/>
        <w:rPr/>
        <w:framePr w:w="9556" w:h="12012" w:x="706" w:y="30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laku Mediator Allah Dengan Anak</w:t>
      </w:r>
    </w:p>
    <w:p>
      <w:pPr>
        <w:pStyle w:val="Bodytext11"/>
        <w:pBdr/>
        <w:ind w:left="1780" w:hanging="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tor dapat diartikan sebagai penengah atau perantara, yakni menunjuk</w:t>
      </w:r>
    </w:p>
    <w:p>
      <w:pPr>
        <w:pStyle w:val="Bodytext11"/>
        <w:pBdr/>
        <w:ind w:firstLine="98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hak ketiga yang menjadi perantara antara kedua pihak yang utama. Anak</w:t>
      </w:r>
    </w:p>
    <w:p>
      <w:pPr>
        <w:pStyle w:val="Bodytext11"/>
        <w:pBdr/>
        <w:ind w:firstLine="98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insan yang masih lemah baik dari segi jasmaniah maupun rohaniah senantiasa</w:t>
      </w:r>
    </w:p>
    <w:p>
      <w:pPr>
        <w:pStyle w:val="Bodytext11"/>
        <w:pBdr/>
        <w:ind w:firstLine="98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orang perantara dalam menjalin relasinya dengan sang pencipta,</w:t>
      </w:r>
    </w:p>
    <w:p>
      <w:pPr>
        <w:pStyle w:val="Bodytext11"/>
        <w:pBdr/>
        <w:ind w:firstLine="98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nak belum mampu mengenal Allah secara benar, disitulah peranan orang tua,</w:t>
      </w:r>
    </w:p>
    <w:p>
      <w:pPr>
        <w:pStyle w:val="Bodytext11"/>
        <w:pBdr/>
        <w:ind w:firstLine="98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ibu selaku mediator untuk memperkenalkan Allah kepada anak-anakny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cara yang jelas diterima oleh anak sehingga lambat laun anak ak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enal Allah dan semakin mendekatkan diri kepadaNya.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ibu selaku mediator dalam relasi Allah dan anak adalah suatu tugas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anak kepada Allah. Hal ini dijelaskan oleh J. L. Ch. Abineno deng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atas anak-anak yag di karuniakan oleh Tuhan kepadanya</w:t>
      </w:r>
    </w:p>
    <w:p>
      <w:pPr>
        <w:pStyle w:val="Bodytext11"/>
        <w:pBdr/>
        <w:spacing w:before="0" w:after="660"/>
        <w:ind w:left="1780" w:hanging="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sebagai “Gambar Allah” yaitu antara Allah dan orang tua</w:t>
      </w:r>
    </w:p>
    <w:p>
      <w:pPr>
        <w:pStyle w:val="Bodytext21"/>
        <w:pBdr/>
        <w:spacing w:before="0" w:after="0"/>
        <w:rPr>
          <w:lang w:val="id-ID"/>
        </w:rPr>
        <w:framePr w:w="9556" w:h="12012" w:x="706" w:y="3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.I Sarungpae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Wanita Telad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,Indonesia, Publishing House, 1991) Hlm 111</w:t>
      </w:r>
    </w:p>
    <w:p>
      <w:pPr>
        <w:pStyle w:val="Headerorfooter11"/>
        <w:pBdr/>
        <w:rPr>
          <w:lang w:val="id-ID"/>
        </w:rPr>
        <w:framePr w:w="251" w:h="298" w:x="9755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relasi yang khusus, artinya relasi dalam panggilan orang tua sebagai</w:t>
      </w:r>
    </w:p>
    <w:p>
      <w:pPr>
        <w:pStyle w:val="Bodytext11"/>
        <w:pBdr/>
        <w:spacing w:lineRule="auto" w:line="213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bertanggung jawab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sebut diatas menyiratkan pula bahwa orang tua bertanggung jawab atas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dikaruniakan Tuhan kepadanya, sehingga perannya selaku mediator Allah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dapat terealisasikan dalam pelaksanaan Pendidikan Agama Kristen kepada anak-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laku basis utama pelayanan Pendidikan Agama Kristen An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TUMBUHAN ROHANI ANAK</w:t>
      </w:r>
      <w:bookmarkEnd w:id="19"/>
      <w:bookmarkEnd w:id="20"/>
      <w:bookmarkEnd w:id="21"/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setiap kegiatan yang dilakukan diharapkan suatu hasil,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n dalam Pendidikan Agama Kristen yang dilakukan lewat peran dan tanggung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ibu rumah tangga di Jemaat POUK Wasuponda diharapkan suatu hasil yaitu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nak. Keluarga Kristen memiliki Alkitab sebagai landasan atau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bagi mereka dalam mengajar dan mengarahkan anak - anak agar dapat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secara rohani, Anne Neufeld Rupp menjelaskan bahwa :</w:t>
      </w:r>
    </w:p>
    <w:p>
      <w:pPr>
        <w:pStyle w:val="Bodytext11"/>
        <w:pBdr/>
        <w:spacing w:before="0" w:after="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iman yang dinyatakan selama masa kanak - kanak kita it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mgaruhi lebih dari pada yang kita ketah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lebih jauh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katakan bahwa : “Iman timbul dari pendengaran dan pendengaran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Firman Allah” (Roma 10 : 17).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ika dalam sebuah rumah tangga Kristen, orang tua sering mengajarkan atau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engarkan kepada anak - anak mereka hal - hal yang baik maka hal itu akan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pertumbuhan rohani anak tersebut.</w:t>
      </w:r>
    </w:p>
    <w:p>
      <w:pPr>
        <w:pStyle w:val="Bodytext11"/>
        <w:pBdr/>
        <w:spacing w:before="0" w:after="30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seorang anak dapat di lihat dari kebiasaan - kebiasaan yang</w:t>
      </w:r>
    </w:p>
    <w:p>
      <w:pPr>
        <w:pStyle w:val="Bodytext11"/>
        <w:pBdr/>
        <w:spacing w:before="0" w:after="30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dilakukan oleh anak sebagai berikut:</w:t>
      </w:r>
    </w:p>
    <w:p>
      <w:pPr>
        <w:pStyle w:val="Bodytext11"/>
        <w:pBdr/>
        <w:spacing w:before="0" w:after="44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ajin Berdo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05" w:leader="none"/>
        </w:tabs>
        <w:spacing w:before="0" w:after="0"/>
        <w:rPr/>
      </w:pPr>
      <w:bookmarkStart w:id="23" w:name="bookmark23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J.L Ch. Abineno-Bu/c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tekisasi Sidi, Nikah, Peneguhan dan Pemberkatan,</w:t>
      </w:r>
      <w:r>
        <w:rPr>
          <w:rStyle w:val="Bodytext2"/>
          <w:color w:val="000000"/>
          <w:spacing w:val="0"/>
          <w:w w:val="100"/>
          <w:lang w:val="id-ID" w:eastAsia="id-ID"/>
        </w:rPr>
        <w:t>(Jakarta, BPK GM 1968) hlm7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0" w:leader="none"/>
        </w:tabs>
        <w:spacing w:before="0" w:after="0"/>
        <w:rPr/>
      </w:pPr>
      <w:bookmarkStart w:id="24" w:name="bookmark24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Anne Neufeld Rupp -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mbuh Kembang bersama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BPKGM 2009) hlm.7</w:t>
      </w:r>
    </w:p>
    <w:p>
      <w:pPr>
        <w:pStyle w:val="Headerorfooter11"/>
        <w:pBdr/>
        <w:rPr>
          <w:lang w:val="id-ID"/>
        </w:rPr>
        <w:framePr w:w="272" w:h="298" w:x="9849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dari keberhasilan peran orang tua dalam pelaksanaan Pendidikan</w:t>
      </w:r>
    </w:p>
    <w:p>
      <w:pPr>
        <w:pStyle w:val="Bodytext11"/>
        <w:pBdr/>
        <w:ind w:firstLine="860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nsten kepada anak dalam keluarga Kristen dapat dilihat dalam perilaku anak</w:t>
      </w:r>
    </w:p>
    <w:p>
      <w:pPr>
        <w:pStyle w:val="Bodytext11"/>
        <w:pBdr/>
        <w:ind w:firstLine="860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 — hari seperti kebiasaan berdoa, dalam mengawali setiap kegiatan seperti</w:t>
      </w:r>
    </w:p>
    <w:p>
      <w:pPr>
        <w:pStyle w:val="Bodytext11"/>
        <w:pBdr/>
        <w:ind w:firstLine="860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tidur, sebelum makan, sebelum belajar bahkan pada saat mengalami</w:t>
      </w:r>
    </w:p>
    <w:p>
      <w:pPr>
        <w:pStyle w:val="Bodytext11"/>
        <w:pBdr/>
        <w:ind w:firstLine="860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 Igrea Siswanto mengatakan 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ami mau bertumbuh mengenal Yesus, hal pertama yang perlu kamu</w:t>
      </w:r>
    </w:p>
    <w:p>
      <w:pPr>
        <w:pStyle w:val="Bodytext11"/>
        <w:pBdr/>
        <w:spacing w:lineRule="auto" w:line="225" w:before="0" w:after="0"/>
        <w:ind w:left="1460" w:hanging="0"/>
        <w:jc w:val="both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adalah berbicara kepada-Nya . berbicra kepada Allah disebut berdoa.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u kita tahu apa yang harus kita lakukan dan apa saja yang tidak boleh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lineRule="auto" w:line="225"/>
        <w:ind w:left="1460" w:hanging="0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a bukanlah sebuah mantra, namun bagi orang Kristen do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plin</w:t>
      </w:r>
    </w:p>
    <w:p>
      <w:pPr>
        <w:pStyle w:val="Bodytext11"/>
        <w:pBdr/>
        <w:ind w:firstLine="860"/>
        <w:jc w:val="both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membawa orang semakin dekat kepada Allah, dan merupakan ekspresi</w:t>
      </w:r>
    </w:p>
    <w:p>
      <w:pPr>
        <w:pStyle w:val="Bodytext11"/>
        <w:pBdr/>
        <w:ind w:firstLine="860"/>
        <w:jc w:val="both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ergantungan total kepada Allah. Kehidupan rohani dapat bertumbuh dan</w:t>
      </w:r>
    </w:p>
    <w:p>
      <w:pPr>
        <w:pStyle w:val="Bodytext11"/>
        <w:pBdr/>
        <w:ind w:firstLine="860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empurnaan hanya dengan doa yang sunguh - sungguh dan teratur.</w:t>
      </w:r>
    </w:p>
    <w:p>
      <w:pPr>
        <w:pStyle w:val="Bodytext11"/>
        <w:pBdr/>
        <w:ind w:firstLine="420"/>
        <w:jc w:val="both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ajin Membaca Alkitab</w:t>
      </w:r>
    </w:p>
    <w:p>
      <w:pPr>
        <w:pStyle w:val="Bodytext11"/>
        <w:pBdr/>
        <w:ind w:left="1460" w:hanging="0"/>
        <w:jc w:val="both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bahas mengenai peran orang tua dalam keluarg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Agama Kristen diharapkan suatu dampak yang positif bagi</w:t>
      </w:r>
    </w:p>
    <w:p>
      <w:pPr>
        <w:pStyle w:val="Bodytext11"/>
        <w:pBdr/>
        <w:ind w:firstLine="860"/>
        <w:jc w:val="both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nak yang dapat dilihat dari kehidupan anak yang setiap hari</w:t>
      </w:r>
    </w:p>
    <w:p>
      <w:pPr>
        <w:pStyle w:val="Bodytext11"/>
        <w:pBdr/>
        <w:ind w:firstLine="860"/>
        <w:jc w:val="both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membaca Alkitab. Dalam hal ini peran orang tua sangatlah penting yang ak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 anak, sehubungan dengan itu, Igrea Siswanto menatakan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ca Alkitab, kita tahu bagaimana kita harus bersikap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. Alkitab membantu kita mengetahui ha - hal yang harus dilakuk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692" w:h="10834" w:x="63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idak boleh dilaku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0" w:leader="none"/>
        </w:tabs>
        <w:spacing w:before="0" w:after="0"/>
        <w:ind w:firstLine="420"/>
        <w:jc w:val="both"/>
        <w:rPr/>
        <w:framePr w:w="9692" w:h="10834" w:x="638" w:y="27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pergi ke Gerej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415" w:h="272" w:x="628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grea Sis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udah Mengajarkan Alkitab kepad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ndi, Yogyakarta, 2006) hlm 73</w:t>
      </w:r>
    </w:p>
    <w:p>
      <w:pPr>
        <w:pStyle w:val="Footnote11"/>
        <w:pBdr/>
        <w:rPr>
          <w:lang w:val="id-ID"/>
        </w:rPr>
        <w:framePr w:w="8415" w:h="272" w:x="628" w:y="148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</w:t>
      </w:r>
    </w:p>
    <w:p>
      <w:pPr>
        <w:pStyle w:val="Headerorfooter11"/>
        <w:pBdr/>
        <w:rPr>
          <w:lang w:val="id-ID"/>
        </w:rPr>
        <w:framePr w:w="267" w:h="298" w:x="9839" w:y="15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1955</wp:posOffset>
                </wp:positionH>
                <wp:positionV relativeFrom="page">
                  <wp:posOffset>9167495</wp:posOffset>
                </wp:positionV>
                <wp:extent cx="190881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1.65pt;margin-top:721.8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80" w:hanging="0"/>
        <w:jc w:val="both"/>
        <w:rPr>
          <w:lang w:val="id-ID"/>
        </w:rPr>
        <w:framePr w:w="9692" w:h="4001" w:x="63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wujud nyata dari keberhasilan Pendidikan Agama Kristen dalam</w:t>
      </w:r>
    </w:p>
    <w:p>
      <w:pPr>
        <w:pStyle w:val="Bodytext11"/>
        <w:pBdr/>
        <w:ind w:firstLine="800"/>
        <w:rPr>
          <w:lang w:val="id-ID"/>
        </w:rPr>
        <w:framePr w:w="9692" w:h="4001" w:x="63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rlihat dari kesediaan anak untuk berteman dengan orang — orang</w:t>
      </w:r>
    </w:p>
    <w:p>
      <w:pPr>
        <w:pStyle w:val="Bodytext11"/>
        <w:pBdr/>
        <w:ind w:firstLine="800"/>
        <w:rPr>
          <w:lang w:val="id-ID"/>
        </w:rPr>
        <w:framePr w:w="9692" w:h="4001" w:x="63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ngenal Yesus. Hal itu terwujud dalam kesediaan anak pergi ke gereja</w:t>
      </w:r>
    </w:p>
    <w:p>
      <w:pPr>
        <w:pStyle w:val="Bodytext11"/>
        <w:pBdr/>
        <w:ind w:firstLine="800"/>
        <w:rPr>
          <w:lang w:val="id-ID"/>
        </w:rPr>
        <w:framePr w:w="9692" w:h="4001" w:x="63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minggu tanpa paksaan atau dengan kesadaran sendiri. Mereka menyadari</w:t>
      </w:r>
    </w:p>
    <w:p>
      <w:pPr>
        <w:pStyle w:val="Bodytext11"/>
        <w:pBdr/>
        <w:ind w:firstLine="800"/>
        <w:rPr>
          <w:lang w:val="id-ID"/>
        </w:rPr>
        <w:framePr w:w="9692" w:h="4001" w:x="63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janji Tuhan dalam Ibrani 13:5b yang mengatakan “Aku sekali — kali tidak akan</w:t>
      </w:r>
    </w:p>
    <w:p>
      <w:pPr>
        <w:pStyle w:val="Bodytext11"/>
        <w:pBdr/>
        <w:ind w:firstLine="800"/>
        <w:rPr>
          <w:lang w:val="id-ID"/>
        </w:rPr>
        <w:framePr w:w="9692" w:h="4001" w:x="63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kamu ataupun meninggalkan kamu”. Demikian juga Igrea Siswanto</w:t>
      </w:r>
    </w:p>
    <w:p>
      <w:pPr>
        <w:pStyle w:val="Bodytext11"/>
        <w:pBdr/>
        <w:ind w:firstLine="800"/>
        <w:rPr>
          <w:lang w:val="id-ID"/>
        </w:rPr>
        <w:framePr w:w="9692" w:h="4001" w:x="63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, :KaIau kamu Gereja., kamu bisa belajar banyak tentang Yesus dari or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692" w:h="4001" w:x="638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mengenal-Nya j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erorfooter11"/>
        <w:pBdr/>
        <w:rPr>
          <w:lang w:val="id-ID"/>
        </w:rPr>
        <w:framePr w:w="549" w:h="276" w:x="591" w:y="15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,9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/Wrf</w:t>
      </w:r>
    </w:p>
    <w:p>
      <w:pPr>
        <w:pStyle w:val="Headerorfooter11"/>
        <w:pBdr/>
        <w:rPr>
          <w:lang w:val="id-ID"/>
        </w:rPr>
        <w:framePr w:w="283" w:h="298" w:x="9928" w:y="15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