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15" w:h="299" w:x="837" w:y="2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spacing w:before="0" w:after="240"/>
        <w:ind w:firstLine="180"/>
        <w:rPr/>
        <w:framePr w:w="9515" w:h="11227" w:x="837" w:y="317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520" w:hanging="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 J. S. Purwadarminta, keluarga adalah “ Sebagai kaum kerabat serta</w:t>
      </w:r>
    </w:p>
    <w:p>
      <w:pPr>
        <w:pStyle w:val="Bodytext11"/>
        <w:pBdr/>
        <w:ind w:firstLine="620"/>
        <w:jc w:val="both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nggal dalam satu rum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jar dengan pendapat tersebut Hasan Shadily,</w:t>
      </w:r>
    </w:p>
    <w:p>
      <w:pPr>
        <w:pStyle w:val="Bodytext11"/>
        <w:pBdr/>
        <w:ind w:firstLine="620"/>
        <w:jc w:val="both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: “ Keluarga sebagai kelompok orang yang ada hubungan dalam ikatan</w:t>
      </w:r>
    </w:p>
    <w:p>
      <w:pPr>
        <w:pStyle w:val="Bodytext11"/>
        <w:pBdr/>
        <w:ind w:firstLine="62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dan perkawin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60" w:hanging="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tersebut di atas dapat dipahami bahwa terbentuknya suatu keluarga</w:t>
      </w:r>
    </w:p>
    <w:p>
      <w:pPr>
        <w:pStyle w:val="Bodytext11"/>
        <w:pBdr/>
        <w:ind w:firstLine="62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ikatan darah dan perkawinan, yang dalam ikatan perkawinan lasimnya</w:t>
      </w:r>
    </w:p>
    <w:p>
      <w:pPr>
        <w:pStyle w:val="Bodytext11"/>
        <w:pBdr/>
        <w:ind w:firstLine="62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uami istri. Salah satu tujuan dari ikatan perkawinan adalah kehadiran anak.</w:t>
      </w:r>
    </w:p>
    <w:p>
      <w:pPr>
        <w:pStyle w:val="Bodytext11"/>
        <w:pBdr/>
        <w:ind w:firstLine="62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uarga berkembang dari ikatan dwitunggal menjadi ikatan segitiga atau</w:t>
      </w:r>
    </w:p>
    <w:p>
      <w:pPr>
        <w:pStyle w:val="Bodytext11"/>
        <w:pBdr/>
        <w:ind w:firstLine="62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 yang terdiri dari ayah, ibu dan anak.</w:t>
      </w:r>
    </w:p>
    <w:p>
      <w:pPr>
        <w:pStyle w:val="Bodytext11"/>
        <w:pBdr/>
        <w:ind w:left="1360" w:hanging="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orang anak dalam sebuah keluarga memunculkan tanggungjawab</w:t>
      </w:r>
    </w:p>
    <w:p>
      <w:pPr>
        <w:pStyle w:val="Bodytext11"/>
        <w:pBdr/>
        <w:ind w:firstLine="62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tua. Pertumbuhan dan pendidikan anak berada di pundak orang tua sampai</w:t>
      </w:r>
    </w:p>
    <w:p>
      <w:pPr>
        <w:pStyle w:val="Bodytext11"/>
        <w:pBdr/>
        <w:ind w:firstLine="62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dewasa.</w:t>
      </w:r>
    </w:p>
    <w:p>
      <w:pPr>
        <w:pStyle w:val="Bodytext11"/>
        <w:pBdr/>
        <w:ind w:left="1360" w:hanging="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kepada anak dalam sebuah rumah tangga selaku</w:t>
      </w:r>
    </w:p>
    <w:p>
      <w:pPr>
        <w:pStyle w:val="Bodytext11"/>
        <w:pBdr/>
        <w:ind w:firstLine="62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turut ditentukan oleh sikap keteladanan yang dipraktekkan</w:t>
      </w:r>
    </w:p>
    <w:p>
      <w:pPr>
        <w:pStyle w:val="Bodytext11"/>
        <w:pBdr/>
        <w:ind w:firstLine="62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cara utuh serta suasana keluarga itu sendiri. Dalam hal ini orang tua baik</w:t>
      </w:r>
    </w:p>
    <w:p>
      <w:pPr>
        <w:pStyle w:val="Bodytext11"/>
        <w:pBdr/>
        <w:ind w:firstLine="62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maupun ibu menjadi panutan bagi anak-anak dalam sikap, tutur kata dan bahasa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ubungan yang baik dengan tetangga dan masyarakat.</w:t>
      </w:r>
    </w:p>
    <w:p>
      <w:pPr>
        <w:pStyle w:val="Bodytext21"/>
        <w:pBdr/>
        <w:spacing w:before="0" w:after="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.J. S, Poerwadarmin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; Balai Pustaka, 1984) hlm. 471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515" w:h="11227" w:x="837" w:y="3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san Sadi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uarga Yang Berpusatkan Pada Krist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; Yayasan Kanisius, 1976) hlm. 544</w:t>
      </w:r>
    </w:p>
    <w:p>
      <w:pPr>
        <w:pStyle w:val="Headerorfooter11"/>
        <w:pBdr/>
        <w:ind w:right="300" w:hanging="0"/>
        <w:rPr>
          <w:lang w:val="id-ID"/>
        </w:rPr>
        <w:framePr w:w="9515" w:h="236" w:x="837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meran PAK dalam rumah tangga memiliki arti bahwa or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lah pendidik pertama dan utama bagi anak. Hal itu sungguh disadari orang tua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kawasan industri Wasuponda. Namun kenyataan sehari-hari, bahwa orang tu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yah (suami) sangat sibuk dengan pekerjaan di perusahaan PT. INCO Sorowako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T. KAJIMA Karebbe sehingga berdampak pada pendidikan anak di rumah. Karen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bu (istri) yang sebagian besar waktunya ada di rumah bersama dengan anak sehingg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si kebersamaan dengan anak, ibulah yang paling berperan.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timbangan-pertimbangan di atas, maka saya tertarik untuk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bagaimana ibu-ibu rumah tangga dalam pelaksanaan PAK bagi anak-ana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9588" w:h="11777" w:x="800" w:y="260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300" w:hanging="0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belakang masalah diatas maka rumusan masalah yang diaju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elitian ini adalah “ Bagaimana peran ibu rumah tangga dalam pelaksana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kan Agama Kristen terhadap pertumbuhan rohani anak di Jemaat POUK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uponda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9588" w:h="11777" w:x="800" w:y="2607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300" w:hanging="0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rumusan masalah di atas maka tujuan penelitian yang hendak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dalah : Ingin mengetahui peran ibu rumah tangga dalam pelaksanaan PAK bagi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di Jemaat POUK Wasupon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spacing w:before="0" w:after="260"/>
        <w:rPr/>
        <w:framePr w:w="9588" w:h="11777" w:x="800" w:y="2607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5"/>
    </w:p>
    <w:p>
      <w:pPr>
        <w:pStyle w:val="Heading111"/>
        <w:pBdr/>
        <w:spacing w:before="0" w:after="260"/>
        <w:ind w:firstLine="440"/>
        <w:jc w:val="both"/>
        <w:rPr/>
        <w:framePr w:w="9588" w:h="11777" w:x="800" w:y="2607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anfaat Akademis</w:t>
      </w:r>
      <w:bookmarkStart w:id="18" w:name="bookmark16_Copy_1"/>
      <w:bookmarkEnd w:id="17"/>
      <w:bookmarkEnd w:id="18"/>
    </w:p>
    <w:p>
      <w:pPr>
        <w:pStyle w:val="Bodytext11"/>
        <w:pBdr/>
        <w:spacing w:before="0" w:after="260"/>
        <w:ind w:firstLine="780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angan pemikiran bagi mahasiswa dan dosen STAKN Toraja khusus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88" w:h="11777" w:x="800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Pendidikan Agama Kristen dalam keluarga.</w:t>
      </w:r>
    </w:p>
    <w:p>
      <w:pPr>
        <w:pStyle w:val="Headerorfooter11"/>
        <w:pBdr/>
        <w:ind w:right="0" w:hanging="0"/>
        <w:rPr>
          <w:lang w:val="id-ID"/>
        </w:rPr>
        <w:framePr w:w="123" w:h="253" w:x="9958" w:y="14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40"/>
        <w:ind w:firstLine="480"/>
        <w:rPr/>
        <w:framePr w:w="9284" w:h="9289" w:x="952" w:y="2750" w:hSpace="0" w:vSpace="0" w:wrap="notBeside" w:vAnchor="page" w:hAnchor="page" w:hRule="exact"/>
        <w:pBdr/>
      </w:pPr>
      <w:bookmarkStart w:id="19" w:name="bookmark17_Copy_1"/>
      <w:bookmarkStart w:id="20" w:name="bookmark19_Copy_1"/>
      <w:bookmarkStart w:id="21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anfaat Praktis</w:t>
      </w:r>
      <w:bookmarkEnd w:id="19"/>
      <w:bookmarkEnd w:id="20"/>
      <w:bookmarkEnd w:id="21"/>
    </w:p>
    <w:p>
      <w:pPr>
        <w:pStyle w:val="Bodytext11"/>
        <w:pBdr/>
        <w:ind w:firstLine="82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tribusi pemikiran bagi keluarga khususnya ibu-ibu di jemaat Pouk</w:t>
      </w:r>
    </w:p>
    <w:p>
      <w:pPr>
        <w:pStyle w:val="Bodytext11"/>
        <w:pBdr/>
        <w:ind w:firstLine="82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uponda dalam melaksanakan PAK bagi anak</w:t>
      </w:r>
    </w:p>
    <w:p>
      <w:pPr>
        <w:pStyle w:val="Bodytext11"/>
        <w:pBdr/>
        <w:ind w:firstLine="82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tribusi pemikiran bagi Majelis Gereja jemaat POUK Wasuponda dalam</w:t>
      </w:r>
    </w:p>
    <w:p>
      <w:pPr>
        <w:pStyle w:val="Bodytext11"/>
        <w:pBdr/>
        <w:ind w:firstLine="82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inaan bagi para orang tu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240"/>
        <w:rPr/>
        <w:framePr w:w="9284" w:h="9289" w:x="952" w:y="2750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left="1280" w:hanging="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an maka saya akan menggunakan penelitian</w:t>
      </w:r>
    </w:p>
    <w:p>
      <w:pPr>
        <w:pStyle w:val="Bodytext11"/>
        <w:pBdr/>
        <w:ind w:firstLine="72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dan penelitian lapangan melalui angket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240"/>
        <w:rPr/>
        <w:framePr w:w="9284" w:h="9289" w:x="952" w:y="2750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left="1280" w:hanging="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Di dalamnya termuat Latar Belakang Masalah, Rumusan Masalah,</w:t>
      </w:r>
    </w:p>
    <w:p>
      <w:pPr>
        <w:pStyle w:val="Bodytext11"/>
        <w:pBdr/>
        <w:ind w:left="2380" w:hanging="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an, Metode Penelitian, Sistematika</w:t>
      </w:r>
    </w:p>
    <w:p>
      <w:pPr>
        <w:pStyle w:val="Bodytext11"/>
        <w:pBdr/>
        <w:ind w:left="1280" w:hanging="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 yaitu Hakekat Dan Tujuan PAK, PAK Dalam</w:t>
      </w:r>
    </w:p>
    <w:p>
      <w:pPr>
        <w:pStyle w:val="Bodytext11"/>
        <w:pBdr/>
        <w:ind w:left="2380" w:hanging="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Pertumbuhan Rohani Anak</w:t>
      </w:r>
    </w:p>
    <w:p>
      <w:pPr>
        <w:pStyle w:val="Bodytext11"/>
        <w:pBdr/>
        <w:ind w:left="1280" w:hanging="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 di dalamnya terdapat Gambaran Umum</w:t>
      </w:r>
    </w:p>
    <w:p>
      <w:pPr>
        <w:pStyle w:val="Bodytext11"/>
        <w:pBdr/>
        <w:ind w:left="2380" w:hanging="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Variabel dan Defenisi</w:t>
      </w:r>
    </w:p>
    <w:p>
      <w:pPr>
        <w:pStyle w:val="Bodytext11"/>
        <w:pBdr/>
        <w:ind w:left="1220" w:hanging="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Sajian Data Penelitian, Tabulasi Data, Rekapitulasi Analisis Data,</w:t>
      </w:r>
    </w:p>
    <w:p>
      <w:pPr>
        <w:pStyle w:val="Bodytext11"/>
        <w:pBdr/>
        <w:ind w:left="2380" w:hanging="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Hasil Analisis Data Lanjut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84" w:h="9289" w:x="952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: Kesimpulan dan Saran-Saran</w:t>
      </w:r>
    </w:p>
    <w:p>
      <w:pPr>
        <w:pStyle w:val="Headerorfooter11"/>
        <w:pBdr/>
        <w:ind w:right="0" w:hanging="0"/>
        <w:rPr>
          <w:lang w:val="id-ID"/>
        </w:rPr>
        <w:framePr w:w="168" w:h="272" w:x="9817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5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right="15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