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33" w:h="346" w:x="1461" w:y="260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penulis panjatkan segala puji dan syukur kehadirat Tuhan Yang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asih, karena hanya perkenanNyalah sehingga penulis boleh menyelesaikan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mana bentuknya yang terakhir.</w:t>
      </w:r>
    </w:p>
    <w:p>
      <w:pPr>
        <w:pStyle w:val="Bodytext11"/>
        <w:pBdr/>
        <w:ind w:firstLine="76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kodratnya sebagai manusia yang tidak luput dari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urangan di sana sini, karena itu penulis dengan tangan terbuka dan hati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ang menerima kritikan yang sifatnya konstruktif dari semua pihak yang dapat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ngalaman dalam karya tertulis selanjutnya.</w:t>
      </w:r>
    </w:p>
    <w:p>
      <w:pPr>
        <w:pStyle w:val="Bodytext11"/>
        <w:pBdr/>
        <w:ind w:firstLine="76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sempatan ini penulis hendak mengucapkan terima kasih kepada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lah memberikan sumbangan baik berupa materil maupun non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kepada penulis dalam serangkaian usaha penulisan skripsi ini. Ucapan terima</w:t>
      </w:r>
    </w:p>
    <w:p>
      <w:pPr>
        <w:pStyle w:val="Bodytext11"/>
        <w:pBdr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60"/>
        <w:rPr/>
        <w:framePr w:w="9033" w:h="10588" w:x="1461" w:y="3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, yang</w:t>
      </w:r>
    </w:p>
    <w:p>
      <w:pPr>
        <w:pStyle w:val="Bodytext11"/>
        <w:pBdr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untuk melanjutkan pendidikan</w:t>
      </w:r>
    </w:p>
    <w:p>
      <w:pPr>
        <w:pStyle w:val="Bodytext11"/>
        <w:pBdr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enjang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00"/>
        <w:rPr/>
        <w:framePr w:w="9033" w:h="10588" w:x="1461" w:y="32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 dan Ibu Meri Toban, S.Th, Selaku Pembimbing</w:t>
      </w:r>
    </w:p>
    <w:p>
      <w:pPr>
        <w:pStyle w:val="Bodytext11"/>
        <w:pBdr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utus - putusnya menyumbangkan waktu dan pikiran untuk</w:t>
      </w:r>
    </w:p>
    <w:p>
      <w:pPr>
        <w:pStyle w:val="Bodytext11"/>
        <w:pBdr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dalam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00"/>
        <w:rPr/>
        <w:framePr w:w="9033" w:h="10588" w:x="1461" w:y="3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yang selama ini membekali penulis</w:t>
      </w:r>
    </w:p>
    <w:p>
      <w:pPr>
        <w:pStyle w:val="Bodytext11"/>
        <w:pBdr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jumlah pengetahuan dan pengalaman yang boleh penulis jadi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33" w:h="10588" w:x="146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lam hidup ini.</w:t>
      </w:r>
    </w:p>
    <w:p>
      <w:pPr>
        <w:pStyle w:val="Headerorfooter11"/>
        <w:pBdr/>
        <w:rPr>
          <w:lang w:val="id-ID"/>
        </w:rPr>
        <w:framePr w:w="121" w:h="276" w:x="5535" w:y="146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240"/>
        <w:ind w:firstLine="780"/>
        <w:rPr/>
        <w:framePr w:w="9033" w:h="9672" w:x="1461" w:y="26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, yang telah memberikan pelayan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bagai studi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240"/>
        <w:ind w:firstLine="780"/>
        <w:rPr/>
        <w:framePr w:w="9033" w:h="9672" w:x="1461" w:y="26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POUK Wasuponda, yang telah banyak membant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gkumkan dan memberikan data kepada penulis sehubu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240"/>
        <w:ind w:firstLine="780"/>
        <w:rPr/>
        <w:framePr w:w="9033" w:h="9672" w:x="1461" w:y="26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 — rekan angkatan 2006 yang tidak ketinggalan dalam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baik berupa materil maupun non materil dalam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usah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240"/>
        <w:ind w:firstLine="780"/>
        <w:rPr/>
        <w:framePr w:w="9033" w:h="9672" w:x="1461" w:y="26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tercinta suami M. Layuk Mangape, anak — anak tercint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to, Wanto, Anti, Anni. dan Esai yang senantiasa memberi duku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dan moril kepada penulis dalam usaha di bangku stud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untuk membalas semua budi baik yang</w:t>
      </w:r>
    </w:p>
    <w:p>
      <w:pPr>
        <w:pStyle w:val="Bodytext11"/>
        <w:pBdr/>
        <w:spacing w:before="0" w:after="24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, dengan untaian doa kepada Yang Maha Kuasa kiranya senantiasa</w:t>
      </w:r>
    </w:p>
    <w:p>
      <w:pPr>
        <w:pStyle w:val="Bodytext11"/>
        <w:pBdr/>
        <w:spacing w:before="0" w:after="90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-Nya kepada kita semua.</w:t>
      </w:r>
    </w:p>
    <w:p>
      <w:pPr>
        <w:pStyle w:val="Bodytext11"/>
        <w:pBdr/>
        <w:spacing w:before="0" w:after="900"/>
        <w:ind w:left="572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0 Maret 2011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9033" w:h="9672" w:x="146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92" w:y="152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272" w:x="1461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220"/>
        <w:ind w:right="1380" w:hanging="0"/>
        <w:jc w:val="right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/>
        <w:framePr w:w="9033" w:h="9562" w:x="1461" w:y="36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3217" w:leader="dot"/>
          <w:tab w:val="left" w:pos="3407" w:leader="dot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76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3</w:t>
      </w:r>
    </w:p>
    <w:p>
      <w:pPr>
        <w:pStyle w:val="Tableofcontents11"/>
        <w:pBdr/>
        <w:tabs>
          <w:tab w:val="clear" w:pos="720"/>
          <w:tab w:val="left" w:pos="6892" w:leader="dot"/>
        </w:tabs>
        <w:spacing w:before="0" w:after="220"/>
        <w:ind w:hanging="0"/>
        <w:rPr>
          <w:lang w:val="id-ID"/>
        </w:rPr>
        <w:framePr w:w="9033" w:h="9562" w:x="1461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22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DAN TUJUAN PAK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6" w:leader="none"/>
          <w:tab w:val="left" w:pos="6892" w:leader="dot"/>
        </w:tabs>
        <w:spacing w:before="0" w:after="220"/>
        <w:ind w:firstLine="800"/>
        <w:rPr/>
        <w:framePr w:w="9033" w:h="9562" w:x="1461" w:y="36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AK Dalam Keluarga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6" w:leader="none"/>
          <w:tab w:val="left" w:pos="6892" w:leader="dot"/>
        </w:tabs>
        <w:spacing w:before="0" w:after="220"/>
        <w:ind w:firstLine="800"/>
        <w:rPr/>
        <w:framePr w:w="9033" w:h="9562" w:x="1461" w:y="36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Dalam Keluarg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3" w:leader="none"/>
          <w:tab w:val="left" w:pos="6892" w:leader="dot"/>
        </w:tabs>
        <w:spacing w:before="0" w:after="0"/>
        <w:ind w:firstLine="400"/>
        <w:rPr/>
        <w:framePr w:w="9033" w:h="9562" w:x="1461" w:y="36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 DALAM KELUARGA 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7671" w:h="209" w:x="1461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bu dalam keluarg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7" w:leader="none"/>
          <w:tab w:val="left" w:pos="7024" w:leader="dot"/>
        </w:tabs>
        <w:spacing w:before="0" w:after="760"/>
        <w:ind w:firstLine="480"/>
        <w:jc w:val="both"/>
        <w:rPr/>
        <w:framePr w:w="9033" w:h="11221" w:x="1461" w:y="26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ROHANI ANAK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024" w:leader="dot"/>
        </w:tabs>
        <w:ind w:hanging="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7024" w:leader="dot"/>
        </w:tabs>
        <w:ind w:firstLine="480"/>
        <w:jc w:val="both"/>
        <w:rPr/>
        <w:framePr w:w="9033" w:h="11221" w:x="1461" w:y="26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Jemaat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Jemaat POUK Wasupond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MajelisGerej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7024" w:leader="dot"/>
        </w:tabs>
        <w:ind w:firstLine="480"/>
        <w:jc w:val="both"/>
        <w:rPr/>
        <w:framePr w:w="9033" w:h="11221" w:x="1461" w:y="26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enisi Operasional Variabe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rasional Variabel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6" w:leader="none"/>
          <w:tab w:val="left" w:pos="7024" w:leader="dot"/>
        </w:tabs>
        <w:ind w:firstLine="900"/>
        <w:jc w:val="both"/>
        <w:rPr/>
        <w:framePr w:w="9033" w:h="11221" w:x="1461" w:y="26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kuran Variabel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7024" w:leader="dot"/>
        </w:tabs>
        <w:ind w:firstLine="480"/>
        <w:jc w:val="both"/>
        <w:rPr/>
        <w:framePr w:w="9033" w:h="11221" w:x="1461" w:y="26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opulasi Penel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mpel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7024" w:leader="dot"/>
        </w:tabs>
        <w:ind w:firstLine="480"/>
        <w:jc w:val="both"/>
        <w:rPr/>
        <w:framePr w:w="9033" w:h="11221" w:x="1461" w:y="26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n Pengelolaan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024" w:leader="dot"/>
        </w:tabs>
        <w:ind w:firstLine="900"/>
        <w:jc w:val="both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umpulan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5655" w:leader="dot"/>
        </w:tabs>
        <w:ind w:hanging="0"/>
        <w:jc w:val="center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1. Teknik angkat/Kuesioner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5655" w:leader="dot"/>
        </w:tabs>
        <w:spacing w:before="0" w:after="0"/>
        <w:ind w:hanging="0"/>
        <w:jc w:val="center"/>
        <w:rPr>
          <w:lang w:val="id-ID"/>
        </w:rPr>
        <w:framePr w:w="9033" w:h="11221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Teknik Observasi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7713" w:h="204" w:x="1566" w:y="14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760"/>
        <w:ind w:firstLine="96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eknik pengolahanData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18" w:leader="dot"/>
        </w:tabs>
        <w:ind w:hanging="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118" w:leader="dot"/>
        </w:tabs>
        <w:ind w:firstLine="500"/>
        <w:jc w:val="both"/>
        <w:rPr/>
        <w:framePr w:w="9033" w:h="6100" w:x="1461" w:y="26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jian Data Peneliti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118" w:leader="dot"/>
        </w:tabs>
        <w:ind w:firstLine="500"/>
        <w:jc w:val="both"/>
        <w:rPr/>
        <w:framePr w:w="9033" w:h="6100" w:x="1461" w:y="26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ulasi Data 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118" w:leader="dot"/>
        </w:tabs>
        <w:ind w:firstLine="500"/>
        <w:jc w:val="both"/>
        <w:rPr/>
        <w:framePr w:w="9033" w:h="6100" w:x="1461" w:y="26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apitulasi Analisis Data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118" w:leader="dot"/>
        </w:tabs>
        <w:spacing w:before="0" w:after="760"/>
        <w:ind w:firstLine="500"/>
        <w:jc w:val="both"/>
        <w:rPr/>
        <w:framePr w:w="9033" w:h="6100" w:x="1461" w:y="26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118" w:leader="dot"/>
        </w:tabs>
        <w:ind w:hanging="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18" w:leader="dot"/>
        </w:tabs>
        <w:ind w:firstLine="50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18" w:leader="dot"/>
        </w:tabs>
        <w:ind w:firstLine="50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0"/>
        <w:ind w:hanging="0"/>
        <w:rPr>
          <w:lang w:val="id-ID"/>
        </w:rPr>
        <w:framePr w:w="9033" w:h="6100" w:x="1461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9</w:t>
      </w:r>
    </w:p>
    <w:p>
      <w:pPr>
        <w:pStyle w:val="Headerorfooter11"/>
        <w:pBdr/>
        <w:rPr>
          <w:lang w:val="id-ID"/>
        </w:rPr>
        <w:framePr w:w="146" w:h="230" w:x="5504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