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01" w:h="11918" w:x="1170" w:y="21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ILAN DAN SARAN</w:t>
      </w:r>
    </w:p>
    <w:p>
      <w:pPr>
        <w:pStyle w:val="Heading211"/>
        <w:pBdr/>
        <w:spacing w:before="0" w:after="320"/>
        <w:rPr/>
        <w:framePr w:w="8001" w:h="11918" w:x="1170" w:y="21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 disimpul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gama Kristen dalam keluarga belum dipahami oleh orang t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Limbong. Orang tua kebanyakan memahami bahwa Pendidikan Agam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tu sudah diajarkan di Sekolah Minggu dan di sekolah, sehingga orang t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bertanggung)’awab terhadap perkembangan rohani anak. Sebag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belum mengajarkan doa dan cerita serta lagu-lagu rohani kepad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Pendidikan anak usia dini adalah tanggung jawab utama orang tu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imulai dari rumah. Orang tua tidak perlu melempar tanggung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yang utama kepada orang lain atau kepada pihak gereja dan sekolah.</w:t>
      </w:r>
    </w:p>
    <w:p>
      <w:pPr>
        <w:pStyle w:val="Heading211"/>
        <w:pBdr/>
        <w:spacing w:before="0" w:after="260"/>
        <w:rPr/>
        <w:framePr w:w="8001" w:h="11918" w:x="1170" w:y="214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penulis peroleh dalam menyusun karya t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baik itu melalui kajian pustaka maupun melalui wawancara, observasi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maka penulis mencoba untuk 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20"/>
        <w:ind w:hanging="0"/>
        <w:rPr/>
        <w:framePr w:w="8001" w:h="11918" w:x="1170" w:y="21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Toraja (STAKN) Toraja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tap mempertahankan mata kuliah yang menyangkut Pembimbi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PWG Anak sebagai sarana untuk mengenal hal-hal yang berkait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01" w:h="11918" w:x="117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 dalam keluarga bagi anak usia dini.</w:t>
      </w:r>
    </w:p>
    <w:p>
      <w:pPr>
        <w:pStyle w:val="Headerorfooter11"/>
        <w:pBdr/>
        <w:rPr>
          <w:lang w:val="id-ID"/>
        </w:rPr>
        <w:framePr w:w="241" w:h="276" w:x="4956" w:y="15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83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0"/>
        <w:ind w:hanging="0"/>
        <w:rPr/>
        <w:framePr w:w="1297" w:h="253" w:x="1170" w:y="21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tu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01" w:h="1602" w:x="117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betul-betul memahami tanoon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01" w:before="0" w:after="80"/>
        <w:ind w:hanging="0"/>
        <w:jc w:val="right"/>
        <w:rPr>
          <w:lang w:val="id-ID"/>
        </w:rPr>
        <w:framePr w:w="8001" w:h="1602" w:x="117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“^awabnya sebagai pendidik utama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01" w:h="1602" w:x="117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karena pendidik utama </w:t>
      </w:r>
      <w:r>
        <w:rPr>
          <w:rStyle w:val="Bodytext1"/>
          <w:rFonts w:ascii="Arial" w:hAnsi="Arial"/>
          <w:color w:val="000000"/>
          <w:spacing w:val="0"/>
          <w:w w:val="100"/>
          <w:sz w:val="15"/>
          <w:lang w:val="id-ID" w:eastAsia="id-ID"/>
        </w:rPr>
        <w:t>anak k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001" w:h="1602" w:x="117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nak adalah orangtua. Orangtua har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01" w:h="1602" w:x="117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waktu anak di </w:t>
      </w:r>
      <w:r>
        <w:rPr>
          <w:rStyle w:val="Bodytext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sekolah dan a; 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l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001" w:h="1602" w:x="117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 seKoian dan di sekolah mmggu hanya sediki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001" w:h="2608" w:x="1170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bersamaan orang dengan anak sangat bany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ind w:hanging="0"/>
        <w:rPr/>
        <w:framePr w:w="8001" w:h="2608" w:x="1170" w:y="44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Majelis Gereja dalam hal ini Gereja Toraj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001" w:h="2608" w:x="1170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dampingi dan memberi pemahaman bagi warganya untuk dap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001" w:h="2608" w:x="1170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ebih jauh Pendidikan Agama Kristen dalam keluarga bagi anak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01" w:h="2608" w:x="1170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sejak usia dini dapat mengenal Tuhan, dan terlibat dalam pelayan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036" w:h="253" w:x="1170" w:y="7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gaimana menghadapi persoalan dalam pergaulan anak ketika sudah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001" w:h="2587" w:x="1170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00"/>
        <w:ind w:hanging="0"/>
        <w:rPr/>
        <w:framePr w:w="8001" w:h="2587" w:x="1170" w:y="79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BPSGT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8001" w:h="2587" w:x="1170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ysusun kurikulum pembinaan anak dalam keluarga khusus bagi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001" w:h="2587" w:x="1170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sehingga orang tua melaksanakan tugas dan tanggung jawab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01" w:h="2587" w:x="1170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Other11"/>
        <w:pBdr/>
        <w:spacing w:before="0" w:after="0"/>
        <w:ind w:hanging="0"/>
        <w:rPr>
          <w:lang w:val="id-ID"/>
        </w:rPr>
        <w:framePr w:w="274" w:h="115" w:x="2647" w:y="168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JIIII1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7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