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421" w:y="2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46" w:h="11002" w:x="1525" w:y="2830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 dalam Keluarga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546" w:h="11002" w:x="1525" w:y="2830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Start w:id="7" w:name="bookmark1_Copy_2_Copy_1"/>
      <w:bookmarkEnd w:id="4"/>
      <w:bookmarkEnd w:id="7"/>
    </w:p>
    <w:p>
      <w:pPr>
        <w:pStyle w:val="Bodytext11"/>
        <w:pBdr/>
        <w:ind w:firstLine="620"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Cremin mendefinisikan pendidikan sebagai usaha yang sadar,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dan berkesinambungan untuk mewariskan, membangkitkan atau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ik pengetahuan, sikap-sikap, nilai-nilai, keterampilan-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atau kepekaan-kepekaan, maupun hasil dari usah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620"/>
        <w:jc w:val="both"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eronimus (345-420), PAK adalah pendidikan yang tujuannya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jiwa sehingga menjadi bait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i ditekankan adalah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jiwa anak sehingga menjadi bait Tuhan.</w:t>
      </w:r>
    </w:p>
    <w:p>
      <w:pPr>
        <w:pStyle w:val="Bodytext11"/>
        <w:pBdr/>
        <w:ind w:firstLine="620"/>
        <w:jc w:val="both"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tinus (345-430), PAK adalah pendidikan yang bertujuan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seorang supaya “melihat Allah” dan “hidup bahagia”. Dalam hal ini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jar anaknya supaya sejak kecil anak sudah melihat Allah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bahagia.</w:t>
      </w:r>
    </w:p>
    <w:p>
      <w:pPr>
        <w:pStyle w:val="Bodytext11"/>
        <w:pBdr/>
        <w:ind w:firstLine="620"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Wemer C. Graendorf (1976), PAK adalah proses pengajaran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 yang berdasarkan Alkitab, berpusat pada Kristus, dan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uasa Roh Kudus, yang membimbing setiap pribadi pada semua</w:t>
      </w:r>
    </w:p>
    <w:p>
      <w:pPr>
        <w:pStyle w:val="Bodytext11"/>
        <w:pBdr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umbuhan, melalui pengajaran masa kini ke arah pengenalan dan</w:t>
      </w:r>
    </w:p>
    <w:p>
      <w:pPr>
        <w:pStyle w:val="Bodytext11"/>
        <w:pBdr/>
        <w:spacing w:before="0" w:after="0"/>
        <w:rPr>
          <w:lang w:val="id-ID"/>
        </w:rPr>
        <w:framePr w:w="8546" w:h="11002" w:x="1525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rencana dan kehendak Allah melalui Kristus dalam setiap aspek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8546" w:h="220" w:x="1525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Anggota IKAPI, 2008), h. 2.</w:t>
      </w:r>
    </w:p>
    <w:p>
      <w:pPr>
        <w:pStyle w:val="Footnote11"/>
        <w:pBdr/>
        <w:tabs>
          <w:tab w:val="clear" w:pos="720"/>
          <w:tab w:val="left" w:pos="711" w:leader="none"/>
        </w:tabs>
        <w:spacing w:lineRule="auto" w:line="232"/>
        <w:ind w:firstLine="580"/>
        <w:rPr>
          <w:lang w:val="id-ID"/>
        </w:rPr>
        <w:framePr w:w="8546" w:h="230" w:x="1525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</w:t>
      </w:r>
    </w:p>
    <w:p>
      <w:pPr>
        <w:pStyle w:val="Footnote11"/>
        <w:pBdr/>
        <w:tabs>
          <w:tab w:val="clear" w:pos="720"/>
          <w:tab w:val="left" w:pos="706" w:leader="none"/>
        </w:tabs>
        <w:ind w:firstLine="580"/>
        <w:rPr>
          <w:lang w:val="id-ID"/>
        </w:rPr>
        <w:framePr w:w="8546" w:h="241" w:x="1525" w:y="150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&gt;</w:t>
      </w:r>
    </w:p>
    <w:p>
      <w:pPr>
        <w:pStyle w:val="Headerorfooter11"/>
        <w:pBdr/>
        <w:rPr>
          <w:lang w:val="id-ID"/>
        </w:rPr>
        <w:framePr w:w="121" w:h="276" w:x="5620" w:y="15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ge">
                  <wp:posOffset>9202420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8pt;margin-top:724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892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dan memperlengkapi mereka bagi pelayanan yang efektif, yang</w:t>
      </w:r>
    </w:p>
    <w:p>
      <w:pPr>
        <w:pStyle w:val="Bodytext11"/>
        <w:pBdr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Kristus sang Guru Agung dan perintah yang mendewasakan para</w:t>
      </w:r>
    </w:p>
    <w:p>
      <w:pPr>
        <w:pStyle w:val="Bodytext11"/>
        <w:pBdr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620"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proses pengajaran dan pembelajaran berdasarkan Alkitab,</w:t>
      </w:r>
    </w:p>
    <w:p>
      <w:pPr>
        <w:pStyle w:val="Bodytext11"/>
        <w:pBdr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Kristus, dan bergantung pada kuasa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atu</w:t>
      </w:r>
    </w:p>
    <w:p>
      <w:pPr>
        <w:pStyle w:val="Bodytext11"/>
        <w:pBdr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 proses pengajaran iman melalui pembentukan karakter seseorang</w:t>
      </w:r>
    </w:p>
    <w:p>
      <w:pPr>
        <w:pStyle w:val="Bodytext11"/>
        <w:pBdr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ajarkan apa yang dikatakan dalam Alkitab yaitu berpusat pada</w:t>
      </w:r>
    </w:p>
    <w:p>
      <w:pPr>
        <w:pStyle w:val="Bodytext11"/>
        <w:pBdr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rta bergantung pada Roh Kudus.</w:t>
      </w:r>
    </w:p>
    <w:p>
      <w:pPr>
        <w:pStyle w:val="Bodytext11"/>
        <w:pBdr/>
        <w:ind w:firstLine="620"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angat penting dalam pembentukan kepribadian</w:t>
      </w:r>
    </w:p>
    <w:p>
      <w:pPr>
        <w:pStyle w:val="Bodytext11"/>
        <w:pBdr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PAK dapat diberikan secara formal dan non formal, di mana keduanya</w:t>
      </w:r>
    </w:p>
    <w:p>
      <w:pPr>
        <w:pStyle w:val="Bodytext11"/>
        <w:pBdr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perhatian pada masalah pembentukan masalah identitas pribadi atau</w:t>
      </w:r>
    </w:p>
    <w:p>
      <w:pPr>
        <w:pStyle w:val="Bodytext11"/>
        <w:pBdr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. Tentu kepribadian diharapkan semakin mengarah kepada</w:t>
      </w:r>
    </w:p>
    <w:p>
      <w:pPr>
        <w:pStyle w:val="Bodytext11"/>
        <w:pBdr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620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merupakan dasar bagi seluruh</w:t>
      </w:r>
    </w:p>
    <w:p>
      <w:pPr>
        <w:pStyle w:val="Bodytext11"/>
        <w:pBdr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ainnya dalam masyarakat umat Tuhan pada zaman Perjanjian Lama.</w:t>
      </w:r>
    </w:p>
    <w:p>
      <w:pPr>
        <w:pStyle w:val="Bodytext11"/>
        <w:pBdr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yang dikirim nabi Yeremia dari Yerusalem kepada para pemimpin</w:t>
      </w:r>
    </w:p>
    <w:p>
      <w:pPr>
        <w:pStyle w:val="Bodytext11"/>
        <w:pBdr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hudi yang pada saat itu sedang dalam tawanan. Yeremia menyampaikan</w:t>
      </w:r>
    </w:p>
    <w:p>
      <w:pPr>
        <w:pStyle w:val="Bodytext11"/>
        <w:pBdr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ngsa Yahudi supaya membangun rumah, membentuk rumah tangg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0253" w:x="1582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membesarkan anak-anak, dalam rasa takut akan Tuhan supaya</w:t>
      </w:r>
    </w:p>
    <w:p>
      <w:pPr>
        <w:pStyle w:val="Footnote11"/>
        <w:pBdr/>
        <w:tabs>
          <w:tab w:val="clear" w:pos="720"/>
          <w:tab w:val="left" w:pos="560" w:leader="none"/>
        </w:tabs>
        <w:ind w:firstLine="440"/>
        <w:rPr>
          <w:lang w:val="id-ID"/>
        </w:rPr>
        <w:framePr w:w="8294" w:h="220" w:x="1582" w:y="141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.</w:t>
      </w:r>
    </w:p>
    <w:p>
      <w:pPr>
        <w:pStyle w:val="Footnote11"/>
        <w:pBdr/>
        <w:tabs>
          <w:tab w:val="clear" w:pos="720"/>
          <w:tab w:val="left" w:pos="571" w:leader="none"/>
        </w:tabs>
        <w:ind w:firstLine="440"/>
        <w:rPr>
          <w:lang w:val="id-ID"/>
        </w:rPr>
        <w:framePr w:w="8294" w:h="199" w:x="1582" w:y="144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.</w:t>
      </w:r>
    </w:p>
    <w:p>
      <w:pPr>
        <w:pStyle w:val="Footnote11"/>
        <w:pBdr/>
        <w:tabs>
          <w:tab w:val="clear" w:pos="720"/>
          <w:tab w:val="left" w:pos="669" w:leader="none"/>
        </w:tabs>
        <w:spacing w:lineRule="auto" w:line="228"/>
        <w:ind w:firstLine="460"/>
        <w:rPr>
          <w:lang w:val="id-ID"/>
        </w:rPr>
        <w:framePr w:w="8294" w:h="466" w:x="1582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dalam Alkitab dan Dunia Pendidikan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294" w:h="466" w:x="1582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2), h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890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berkembang. Karena justru dalam keluarga ada harapan dan jaminan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yang hendak didatang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</w:p>
    <w:p>
      <w:pPr>
        <w:pStyle w:val="Bodytext11"/>
        <w:pBdr/>
        <w:ind w:firstLine="640"/>
        <w:jc w:val="both"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katakan bahwa Pendidikan Agama Kristen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dalah suatu usaha sadar untuk menumbuhkembangkan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-nilai, dan sikap-sikap yang baik kepada anak-anak melalui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kitab dan berpusat pada Kristus dan bergantung pada kuasa Roh</w:t>
      </w:r>
    </w:p>
    <w:p>
      <w:pPr>
        <w:pStyle w:val="Bodytext11"/>
        <w:pBdr/>
        <w:spacing w:before="0" w:after="820"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473" w:h="10729" w:x="1585" w:y="2189" w:hSpace="0" w:vSpace="0" w:wrap="notBeside" w:vAnchor="page" w:hAnchor="page" w:hRule="exact"/>
        <w:pBdr/>
      </w:pPr>
      <w:bookmarkStart w:id="8" w:name="bookmark9_Copy_1"/>
      <w:bookmarkStart w:id="9" w:name="bookmark8_Copy_1_Copy_1"/>
      <w:bookmarkStart w:id="10" w:name="bookmark8_Copy_2"/>
      <w:bookmarkStart w:id="11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 dalam Keluarga</w:t>
      </w:r>
      <w:bookmarkEnd w:id="9"/>
      <w:bookmarkEnd w:id="10"/>
      <w:bookmarkEnd w:id="11"/>
    </w:p>
    <w:p>
      <w:pPr>
        <w:pStyle w:val="Bodytext11"/>
        <w:pBdr/>
        <w:ind w:firstLine="640"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orang tua yaitu ayah ibu kandung.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ibu dan bapak beserta anak-anaknya, orang seisi rumah yang</w:t>
      </w:r>
    </w:p>
    <w:p>
      <w:pPr>
        <w:pStyle w:val="Bodytext41"/>
        <w:pBdr/>
        <w:spacing w:before="0" w:after="0"/>
        <w:ind w:left="5960" w:hanging="0"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an, (kaum) sanak saudara, kaum kerabat.</w:t>
      </w:r>
    </w:p>
    <w:p>
      <w:pPr>
        <w:pStyle w:val="Bodytext11"/>
        <w:pBdr/>
        <w:ind w:firstLine="640"/>
        <w:jc w:val="both"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Perlindungan Anak bab I pasal 1 ayat 4, dikatakan orang tua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yah atau ibu kandung, atau ayah dan atau ibu tiri atau ayah dan atau ibu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 Orang tua adalah guru yang tak pernah libur. Pengajaran yang dilakukan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gajaran melalui perkataan dan teladan dan tanpa sadar orang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dang mengajar dan mendidik lewat percakapa, lewat sikap dan semua yang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oleh anak akan mengajarnya. Pendidikan berlangsung setiap waktu anak-</w:t>
      </w:r>
    </w:p>
    <w:p>
      <w:pPr>
        <w:pStyle w:val="Bodytext11"/>
        <w:pBdr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hidup secara harafiah di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dalah suatu</w:t>
      </w:r>
    </w:p>
    <w:p>
      <w:pPr>
        <w:pStyle w:val="Bodytext11"/>
        <w:pBdr/>
        <w:spacing w:before="0" w:after="0"/>
        <w:rPr>
          <w:lang w:val="id-ID"/>
        </w:rPr>
        <w:framePr w:w="8473" w:h="10729" w:x="158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laki-laki dengan perempuan berdasarkan hukum dan undang-undang</w:t>
      </w:r>
    </w:p>
    <w:p>
      <w:pPr>
        <w:pStyle w:val="Footnote11"/>
        <w:pBdr/>
        <w:ind w:firstLine="460"/>
        <w:rPr>
          <w:lang w:val="id-ID"/>
        </w:rPr>
        <w:framePr w:w="8473" w:h="435" w:x="1585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73" w:h="435" w:x="1585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. 130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8473" w:h="424" w:x="1585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Al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1),</w:t>
      </w:r>
    </w:p>
    <w:p>
      <w:pPr>
        <w:pStyle w:val="Footnote11"/>
        <w:pBdr/>
        <w:ind w:hanging="0"/>
        <w:rPr>
          <w:lang w:val="id-ID"/>
        </w:rPr>
        <w:framePr w:w="8473" w:h="424" w:x="1585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36.</w:t>
      </w:r>
    </w:p>
    <w:p>
      <w:pPr>
        <w:pStyle w:val="Footnote11"/>
        <w:pBdr/>
        <w:tabs>
          <w:tab w:val="clear" w:pos="720"/>
          <w:tab w:val="left" w:pos="665" w:leader="none"/>
        </w:tabs>
        <w:spacing w:lineRule="auto" w:line="232"/>
        <w:ind w:firstLine="440"/>
        <w:rPr>
          <w:lang w:val="id-ID"/>
        </w:rPr>
        <w:framePr w:w="8473" w:h="440" w:x="1585" w:y="143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Perlindungan Anak: UU RI N o. 23 Th. 200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inar Grafik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73" w:h="440" w:x="1585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5), h. 4.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473" w:h="262" w:x="1585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:Penerus Obor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. 25.</w:t>
      </w:r>
    </w:p>
    <w:p>
      <w:pPr>
        <w:pStyle w:val="Normal"/>
        <w:pBdr/>
        <w:spacing w:before="0" w:after="0"/>
        <w:rPr>
          <w:color w:val="000000"/>
          <w:sz w:val="24"/>
        </w:rPr>
        <w:framePr w:w="157" w:h="560" w:x="11225" w:y="151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844613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55pt;margin-top:665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772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sah. Dalam keluarga inilah terjadi interaksi yang pertama dan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anak yang akan menjadi pondasi bagi pendidikan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.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lingkungan pertama dan utama bagi anak dalam berinteraksi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pendidikan yang tertua, artinya disinilah seseorang mulai suatu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. Sehingga orang tua berperan sebagai pendidik bagi anak-</w:t>
      </w:r>
    </w:p>
    <w:p>
      <w:pPr>
        <w:pStyle w:val="Bodytext11"/>
        <w:pBdr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firstLine="620"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kamus Alkitab, yaitu keluarga yang terdiri dari ayah dan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g dipersatukan dalam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upakan lingkungan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seorang bayi dari keluarga yang memberi pengaruh yang sangat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gi perkembangan kepribadian seorang anak. Bossard dan Boll pernah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men genai pentingnya sebuah keluarga. Keduanya berpendapat bahwa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bagi seorang anak untuk memperoleh penghiburan, serta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ung bagi seorang anak untuk menunjukkan keberhasilannya, dan bila ia</w:t>
      </w:r>
    </w:p>
    <w:p>
      <w:pPr>
        <w:pStyle w:val="Bodytext11"/>
        <w:pBdr/>
        <w:jc w:val="both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dai hidup, keluarga adalah tempat pelatihan dan perlind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620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Edith Schaeffer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Anak Berm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ngan</w:t>
      </w:r>
    </w:p>
    <w:p>
      <w:pPr>
        <w:pStyle w:val="Bodytext11"/>
        <w:pBdr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 S. Otis, keluarga merupakan lingkungan dimana seorang manusia atau anak</w:t>
      </w:r>
    </w:p>
    <w:p>
      <w:pPr>
        <w:pStyle w:val="Bodytext11"/>
        <w:pBdr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embang sebagaimana seharusnya. Juga, keluarga merupakan kelompok</w:t>
      </w:r>
    </w:p>
    <w:p>
      <w:pPr>
        <w:pStyle w:val="Bodytext11"/>
        <w:pBdr/>
        <w:spacing w:before="0" w:after="0"/>
        <w:rPr>
          <w:lang w:val="id-ID"/>
        </w:rPr>
        <w:framePr w:w="8436" w:h="9661" w:x="160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ngan tujuan dan identitias yang sama. Jadi, menurut Edith, “sebuah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8258" w:h="450" w:x="1603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 dalam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Pustaka Pelajar, 2005). h.</w:t>
      </w:r>
    </w:p>
    <w:p>
      <w:pPr>
        <w:pStyle w:val="Footnote11"/>
        <w:pBdr/>
        <w:ind w:hanging="0"/>
        <w:rPr>
          <w:lang w:val="id-ID"/>
        </w:rPr>
        <w:framePr w:w="8258" w:h="450" w:x="1603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18.</w:t>
      </w:r>
    </w:p>
    <w:p>
      <w:pPr>
        <w:pStyle w:val="Footnote11"/>
        <w:pBdr/>
        <w:tabs>
          <w:tab w:val="clear" w:pos="720"/>
          <w:tab w:val="left" w:pos="773" w:leader="none"/>
        </w:tabs>
        <w:spacing w:lineRule="auto" w:line="216"/>
        <w:ind w:firstLine="600"/>
        <w:rPr>
          <w:lang w:val="id-ID"/>
        </w:rPr>
        <w:framePr w:w="8258" w:h="225" w:x="1603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. 188.</w:t>
      </w:r>
    </w:p>
    <w:p>
      <w:pPr>
        <w:pStyle w:val="Footnote11"/>
        <w:pBdr/>
        <w:tabs>
          <w:tab w:val="clear" w:pos="720"/>
          <w:tab w:val="left" w:pos="778" w:leader="none"/>
        </w:tabs>
        <w:spacing w:lineRule="auto" w:line="232"/>
        <w:ind w:firstLine="600"/>
        <w:rPr>
          <w:lang w:val="id-ID"/>
        </w:rPr>
        <w:framePr w:w="8258" w:h="257" w:x="1603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a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h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18" w:h="231" w:x="1598" w:y="1479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8065</wp:posOffset>
                </wp:positionH>
                <wp:positionV relativeFrom="page">
                  <wp:posOffset>8745220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95pt;margin-top:688.6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785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ebuah pengelompokan individu yang saling mempengaruhi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telektual, emosional, spiritual, fisik, dan psikologi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660"/>
        <w:jc w:val="both"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i berbagai tempat, arti keluarga dipahami sebagai keluarga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yang terdiri dari bapak, ibu d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dalah lembaga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ditetapkan Allah di bumi. Allah mendirikan keluarga agar anak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orang tua. Keluarga adalah lingkungan yang pertama kali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seorang anak sejak ia dilahirkan: adanya relasi khusus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lam di antara setiap anggota keluarga. Relasi tersebut ada dan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keluarga tanpa disadari dan tanpa direncanakan atau disengaja,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adir secara wajar dalam karakter tiap anggotanya melalui pikiran dan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 Ketika seorang anak berkembang, ia diperhadapkan dengan berbagai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ia lihat dan alami secara langsung bersama orang tua dan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harus dapat menciptakan suatu keadaan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i anak berkembang dalam suasana ramah, ikhlas, jujur dan keijasama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hatikan oleh masing-masing anggota keluarga dalam hidup mereka</w:t>
      </w:r>
    </w:p>
    <w:p>
      <w:pPr>
        <w:pStyle w:val="Bodytext11"/>
        <w:pBdr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 Allah membentuk jemaat dan sebelum ada pemerintahan,</w:t>
      </w:r>
    </w:p>
    <w:p>
      <w:pPr>
        <w:pStyle w:val="Bodytext11"/>
        <w:pBdr/>
        <w:spacing w:before="0" w:after="0"/>
        <w:rPr>
          <w:lang w:val="id-ID"/>
        </w:rPr>
        <w:framePr w:w="8472" w:h="9143" w:x="1585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ahabiskan pernikahan dan keluarga sebagai bangunan dasar dari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8331" w:h="487" w:x="1585" w:y="12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 S. O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Anak Bermoral: Menolong Anak-Anak Membuat Pilihan moral</w:t>
      </w:r>
    </w:p>
    <w:p>
      <w:pPr>
        <w:pStyle w:val="Footnote11"/>
        <w:pBdr/>
        <w:ind w:hanging="0"/>
        <w:rPr>
          <w:lang w:val="id-ID"/>
        </w:rPr>
        <w:framePr w:w="8331" w:h="487" w:x="1585" w:y="12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3), h. 82.</w:t>
      </w:r>
    </w:p>
    <w:p>
      <w:pPr>
        <w:pStyle w:val="Footnote11"/>
        <w:pBdr/>
        <w:tabs>
          <w:tab w:val="clear" w:pos="720"/>
          <w:tab w:val="left" w:pos="798" w:leader="none"/>
        </w:tabs>
        <w:spacing w:lineRule="auto" w:line="232"/>
        <w:ind w:firstLine="620"/>
        <w:rPr>
          <w:lang w:val="id-ID"/>
        </w:rPr>
        <w:framePr w:w="8331" w:h="456" w:x="1585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 Panduan Mengajar Anak di Jemaat</w:t>
      </w:r>
    </w:p>
    <w:p>
      <w:pPr>
        <w:pStyle w:val="Footnote11"/>
        <w:pBdr/>
        <w:ind w:hanging="0"/>
        <w:rPr>
          <w:lang w:val="id-ID"/>
        </w:rPr>
        <w:framePr w:w="8331" w:h="456" w:x="1585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Gunung Mulia, 2012), h. 28.</w:t>
      </w:r>
    </w:p>
    <w:p>
      <w:pPr>
        <w:pStyle w:val="Footnote11"/>
        <w:pBdr/>
        <w:tabs>
          <w:tab w:val="clear" w:pos="720"/>
          <w:tab w:val="left" w:pos="794" w:leader="none"/>
        </w:tabs>
        <w:spacing w:lineRule="auto" w:line="232"/>
        <w:ind w:firstLine="600"/>
        <w:rPr>
          <w:lang w:val="id-ID"/>
        </w:rPr>
        <w:framePr w:w="8331" w:h="215" w:x="1585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endidikan Agama Kristen pada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.</w:t>
      </w:r>
    </w:p>
    <w:p>
      <w:pPr>
        <w:pStyle w:val="Footnote11"/>
        <w:pBdr/>
        <w:tabs>
          <w:tab w:val="clear" w:pos="720"/>
          <w:tab w:val="left" w:pos="799" w:leader="none"/>
        </w:tabs>
        <w:spacing w:before="0" w:after="40"/>
        <w:ind w:firstLine="600"/>
        <w:rPr>
          <w:lang w:val="id-ID"/>
        </w:rPr>
        <w:framePr w:w="8331" w:h="461" w:x="1585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 Panduan Mengajar Anak di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-</w:t>
      </w:r>
    </w:p>
    <w:p>
      <w:pPr>
        <w:pStyle w:val="Footnote11"/>
        <w:pBdr/>
        <w:ind w:hanging="0"/>
        <w:rPr>
          <w:lang w:val="id-ID"/>
        </w:rPr>
        <w:framePr w:w="8331" w:h="461" w:x="1585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4.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331" w:h="524" w:x="1585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sikologi “Psikologiperkembang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Gunung Mulia.</w:t>
      </w:r>
    </w:p>
    <w:p>
      <w:pPr>
        <w:pStyle w:val="Footnote11"/>
        <w:pBdr/>
        <w:ind w:hanging="0"/>
        <w:rPr>
          <w:lang w:val="id-ID"/>
        </w:rPr>
        <w:framePr w:w="8331" w:h="524" w:x="1585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6160</wp:posOffset>
                </wp:positionH>
                <wp:positionV relativeFrom="page">
                  <wp:posOffset>8110220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8pt;margin-top:638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806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1238" w:x="7005" w:y="901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786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Tidak ada tempat yang lebih baik dan penting untuk menumbuhkan</w:t>
      </w:r>
    </w:p>
    <w:p>
      <w:pPr>
        <w:pStyle w:val="Bodytext21"/>
        <w:pBdr/>
        <w:spacing w:before="0" w:after="0"/>
        <w:ind w:left="5920" w:hanging="0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menaburkan nilai-nilai kristiani selain keluarga.</w:t>
      </w:r>
    </w:p>
    <w:p>
      <w:pPr>
        <w:pStyle w:val="Bodytext11"/>
        <w:pBdr/>
        <w:ind w:firstLine="620"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kelompok sosial yang bersifat langgeng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ubungan pernikahan dan hubungan darah. Keluarga adalah tempat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anak, lingkungan pertama yang memberi penampungan baginya,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nak akan memperoleh rasa 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dalah lembaga sosial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dibentuk oleh Tuhan Allah yang di dalamnya terkandung makna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n kebersamaan, yaitu ada tujuannya, harapan maupun cita-cita</w:t>
      </w:r>
    </w:p>
    <w:p>
      <w:pPr>
        <w:pStyle w:val="Bodytext11"/>
        <w:pBdr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keluarga Kristen tidak akan teijadi dengan sendirinya, tetapi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curahan energi terbaik untuk membangunnya dalam anugerah Tuhan.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dibentuk dan diciptakan oleh Allah sendiri, maka tujuan keluarga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uliakan Allah di dalam Kristus Yesus, “karena di dalam Dialah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iptakan segala sesuatu, yang ada di sorga dan yang ada di bumi; segala</w:t>
      </w:r>
    </w:p>
    <w:p>
      <w:pPr>
        <w:pStyle w:val="Bodytext11"/>
        <w:pBdr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iciptakan oleh Dia dan untuk Dia” (Kol. 1 *. 16).</w:t>
      </w:r>
    </w:p>
    <w:p>
      <w:pPr>
        <w:pStyle w:val="Bodytext11"/>
        <w:pBdr/>
        <w:ind w:firstLine="620"/>
        <w:jc w:val="both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berapa pengertian di atas maka dapat dikatakan bahwa orang tua</w:t>
      </w:r>
    </w:p>
    <w:p>
      <w:pPr>
        <w:pStyle w:val="Bodytext11"/>
        <w:pBdr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yah dan ibu kandung. Orang tualah yang pertama-tama bertanggung jawab</w:t>
      </w:r>
    </w:p>
    <w:p>
      <w:pPr>
        <w:pStyle w:val="Bodytext11"/>
        <w:pBdr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hidupan anak. Sehingga keluarga adalah suatu komunitas yang telah</w:t>
      </w:r>
    </w:p>
    <w:p>
      <w:pPr>
        <w:pStyle w:val="Bodytext11"/>
        <w:pBdr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Allah sendiri di bumi ini supaya setiap orang mengenal Allah</w:t>
      </w:r>
    </w:p>
    <w:p>
      <w:pPr>
        <w:pStyle w:val="Bodytext11"/>
        <w:pBdr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luarga yang telah dibentuk melalui pernikahan. Dengan demikian,</w:t>
      </w:r>
    </w:p>
    <w:p>
      <w:pPr>
        <w:pStyle w:val="Bodytext11"/>
        <w:pBdr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tempat yang baik bagi anak-anak untuk mendapatkan didikan</w:t>
      </w:r>
    </w:p>
    <w:p>
      <w:pPr>
        <w:pStyle w:val="Bodytext11"/>
        <w:pBdr/>
        <w:spacing w:before="0" w:after="0"/>
        <w:rPr>
          <w:lang w:val="id-ID"/>
        </w:rPr>
        <w:framePr w:w="8525" w:h="11431" w:x="155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melalui belajar hidup harmonis, saling menghargai, bergotong-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525" w:h="215" w:x="1559" w:y="14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endidikan Agama Kristen Pada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.</w:t>
      </w:r>
    </w:p>
    <w:p>
      <w:pPr>
        <w:pStyle w:val="Footnote11"/>
        <w:pBdr/>
        <w:tabs>
          <w:tab w:val="clear" w:pos="720"/>
          <w:tab w:val="left" w:pos="805" w:leader="none"/>
        </w:tabs>
        <w:ind w:firstLine="580"/>
        <w:rPr>
          <w:lang w:val="id-ID"/>
        </w:rPr>
        <w:framePr w:w="8525" w:h="477" w:x="1559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BPK</w:t>
      </w:r>
    </w:p>
    <w:p>
      <w:pPr>
        <w:pStyle w:val="Footnote11"/>
        <w:pBdr/>
        <w:ind w:hanging="0"/>
        <w:rPr>
          <w:lang w:val="id-ID"/>
        </w:rPr>
        <w:framePr w:w="8525" w:h="477" w:x="1559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), h. 43-44.</w:t>
      </w:r>
    </w:p>
    <w:p>
      <w:pPr>
        <w:pStyle w:val="Footnote11"/>
        <w:pBdr/>
        <w:tabs>
          <w:tab w:val="clear" w:pos="720"/>
          <w:tab w:val="left" w:pos="842" w:leader="none"/>
        </w:tabs>
        <w:ind w:firstLine="580"/>
        <w:rPr>
          <w:lang w:val="id-ID"/>
        </w:rPr>
        <w:framePr w:w="8525" w:h="503" w:x="1559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: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525" w:h="503" w:x="1559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8), h.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9490</wp:posOffset>
                </wp:positionH>
                <wp:positionV relativeFrom="page">
                  <wp:posOffset>8831580</wp:posOffset>
                </wp:positionV>
                <wp:extent cx="19157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7pt;margin-top:695.4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40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, serta melihat perbedaan fisik dan psikis sebagai sebuah kekayaan ilahi</w:t>
      </w:r>
    </w:p>
    <w:p>
      <w:pPr>
        <w:pStyle w:val="Bodytext11"/>
        <w:pBdr/>
        <w:spacing w:before="0" w:after="560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k kepribadian setiap or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rPr/>
        <w:framePr w:w="8572" w:h="10630" w:x="1535" w:y="2221" w:hSpace="0" w:vSpace="0" w:wrap="notBeside" w:vAnchor="page" w:hAnchor="page" w:hRule="exact"/>
        <w:pBdr/>
      </w:pPr>
      <w:bookmarkStart w:id="12" w:name="bookmark12_Copy_2"/>
      <w:bookmarkStart w:id="13" w:name="bookmark12_Copy_1_Copy_1"/>
      <w:bookmarkStart w:id="14" w:name="bookmark13_Copy_1"/>
      <w:bookmarkStart w:id="15" w:name="bookmark1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Orang Tua dalam Keluarga</w:t>
      </w:r>
      <w:bookmarkEnd w:id="12"/>
      <w:bookmarkEnd w:id="13"/>
      <w:bookmarkEnd w:id="15"/>
    </w:p>
    <w:p>
      <w:pPr>
        <w:pStyle w:val="Bodytext11"/>
        <w:pBdr/>
        <w:ind w:firstLine="660"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orang tua adalah yang pertama-tama bertanggung jawab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erwujudnya kesejahteraan anak baik secara rohani, jasmani maupun sosial/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tanggung jawab adalah keadaan wajib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ng segala sesuatunya (kalau terjadi apa-apa boleh dituntut,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lahkan, diperkarakan. Menurut Kamus Umum Bahasa Indonesia adalah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itu berkewajiban menanggung, memikul jawab, menanggung</w:t>
      </w:r>
    </w:p>
    <w:p>
      <w:pPr>
        <w:pStyle w:val="Bodytext11"/>
        <w:pBdr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nya, atau memberikan jawab dan menanggung akibatnya.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dalah kesadaran manusia akan tingkah laku atau perbuatannya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ngaja maupun tidak disengaja. Tanggung jawab juga berarti berbuat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wujudan kesadaran akan kewajibannya. Keluarga merupakan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cil. Keluarga terdiri dari ayah, ibu dan anak-anak, dan juga orang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menjadi anggota keluarga. Tiap anggota keluarga wajib bertanggung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ada keluarga. Tanggung jawab ini menyangkut nama baik keluarga.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anggung jawab juga merupakan kesejahteraan, keselamatan dan</w:t>
      </w:r>
    </w:p>
    <w:p>
      <w:pPr>
        <w:pStyle w:val="Bodytext11"/>
        <w:pBdr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 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tanggungjawab adalah suatu usaha sadar yang dilakuk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0630" w:x="153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waban atas semua tingkah laku dan perbuatan. Dan siap menerima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572" w:h="225" w:x="1535" w:y="131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Perlindungan Anak: UU RI No. 23 Th. 200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0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572" w:h="215" w:x="1535" w:y="13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Al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39.</w:t>
      </w:r>
    </w:p>
    <w:p>
      <w:pPr>
        <w:pStyle w:val="Footnote11"/>
        <w:pBdr/>
        <w:ind w:firstLine="600"/>
        <w:rPr>
          <w:lang w:val="id-ID"/>
        </w:rPr>
        <w:framePr w:w="8572" w:h="660" w:x="1535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ssaurus, Kumpulan Teori Thesis/ Skripsi, 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bagu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emuda</w:t>
      </w:r>
    </w:p>
    <w:p>
      <w:pPr>
        <w:pStyle w:val="Footnote11"/>
        <w:pBdr/>
        <w:ind w:hanging="0"/>
        <w:rPr>
          <w:lang w:val="en-US"/>
        </w:rPr>
        <w:framePr w:w="8572" w:h="660" w:x="1535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indonesia.blogdetik.com/20</w:t>
      </w:r>
      <w:r>
        <w:rPr>
          <w:rStyle w:val="Footnote1"/>
          <w:color w:val="000000"/>
          <w:spacing w:val="0"/>
          <w:w w:val="100"/>
          <w:lang w:val="id-ID" w:eastAsia="id-ID"/>
        </w:rPr>
        <w:t>11/04/20/ manusia-dan-tanggung-jawab/diakses hari rabu, 16 Juli</w:t>
      </w:r>
    </w:p>
    <w:p>
      <w:pPr>
        <w:pStyle w:val="Footnote11"/>
        <w:pBdr/>
        <w:ind w:hanging="0"/>
        <w:rPr>
          <w:lang w:val="id-ID"/>
        </w:rPr>
        <w:framePr w:w="8572" w:h="660" w:x="1535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.</w:t>
      </w:r>
    </w:p>
    <w:p>
      <w:pPr>
        <w:pStyle w:val="Footnote11"/>
        <w:pBdr/>
        <w:spacing w:lineRule="auto" w:line="228"/>
        <w:ind w:firstLine="600"/>
        <w:rPr>
          <w:lang w:val="id-ID"/>
        </w:rPr>
        <w:framePr w:w="8572" w:h="461" w:x="1535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nudinAlfari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Tanggung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zaysscremeemo.blogspot.com/2012</w:t>
        </w:r>
      </w:hyperlink>
    </w:p>
    <w:p>
      <w:pPr>
        <w:pStyle w:val="Footnote11"/>
        <w:pBdr/>
        <w:ind w:hanging="0"/>
        <w:rPr>
          <w:lang w:val="id-ID"/>
        </w:rPr>
        <w:framePr w:w="8572" w:h="461" w:x="1535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06/ pengertian-tanggung jawab.html/diakses hari rabu, 16 Juli 2014.</w:t>
      </w:r>
    </w:p>
    <w:p>
      <w:pPr>
        <w:pStyle w:val="Footnote11"/>
        <w:pBdr/>
        <w:ind w:firstLine="600"/>
        <w:rPr>
          <w:lang w:val="id-ID"/>
        </w:rPr>
        <w:framePr w:w="8572" w:h="487" w:x="1535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nudinAlfari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rtian Tanggung 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zaysscremeemo.blogspot.com/</w:t>
        </w:r>
      </w:hyperlink>
    </w:p>
    <w:p>
      <w:pPr>
        <w:pStyle w:val="Footnote11"/>
        <w:pBdr/>
        <w:ind w:hanging="0"/>
        <w:rPr>
          <w:lang w:val="id-ID"/>
        </w:rPr>
        <w:framePr w:w="8572" w:h="487" w:x="1535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2/ 06/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engertian-tanggungjawab.html? </w:t>
      </w:r>
      <w:r>
        <w:rPr>
          <w:rStyle w:val="Footnote1"/>
          <w:color w:val="000000"/>
          <w:spacing w:val="0"/>
          <w:w w:val="100"/>
          <w:lang w:val="id-ID" w:eastAsia="id-ID"/>
        </w:rPr>
        <w:t>diakses hari rabu, 16 Jul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1395</wp:posOffset>
                </wp:positionH>
                <wp:positionV relativeFrom="page">
                  <wp:posOffset>8296275</wp:posOffset>
                </wp:positionV>
                <wp:extent cx="19284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85pt;margin-top:653.2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30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atau tugas dalam artian bahwa seseorang siap untuk menghadapi suatu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yaitu menerima dan menghadapinya dengan berkorban atau menunda dan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tugas atau kewajiban tersebut. Sehingga kesadaran akan tanggung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sebut, sebagai orang tua akan sadar untuk mendidik dan mengajarkan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Firman Tuhan kepada anak-anaknya.</w:t>
      </w:r>
    </w:p>
    <w:p>
      <w:pPr>
        <w:pStyle w:val="Bodytext11"/>
        <w:pBdr/>
        <w:ind w:firstLine="580"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dilakukan oleh orang tua untuk mengajar anak seperti yang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John Mac Arthur ialah orang tua harus mengajarkan kepada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takut akan Tuhan, karena itu adalah dasar sejati dan hikmat yang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jarkan kepada anak-anak. Selain itu, Orang tua bertugas membentuk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anak-anak dengan kebenaran, kebaikan, kesetiaan, kejujuran, integritas,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, kasih, dan semua kebajikan yang lain. Orang tua berkewajiban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anak-anaknya untuk taat kepada orang tua. Misalnya anak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untuk taat mendengarkan nasihat orang tua. Orang tua mendidik anaknya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ilih teman pergaulannya dengan baik. Sehingga dalam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nya anak dapat mengendalikan nafsu. Supaya anak kelak dapat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asangan hidupnya. Hal lain yang dapat dilakukan orang tua yaitu</w:t>
      </w:r>
    </w:p>
    <w:p>
      <w:pPr>
        <w:pStyle w:val="Bodytext11"/>
        <w:pBdr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perkataan anak-anak. Merampungkan pekerjaan mereka mengatur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dan orang tua juga harus mengajarkan kepada anak-anaknya untuk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 i</w:t>
      </w:r>
    </w:p>
    <w:p>
      <w:pPr>
        <w:pStyle w:val="Bodytext11"/>
        <w:pBdr/>
        <w:spacing w:lineRule="auto" w:line="180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.</w:t>
      </w:r>
    </w:p>
    <w:p>
      <w:pPr>
        <w:pStyle w:val="Bodytext11"/>
        <w:pBdr/>
        <w:ind w:firstLine="580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orang tua dalam keluarga waji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1462" w:x="1556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asih kebenaran, kebaikan, kesetiaan, kejujuran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95" w:leader="none"/>
        </w:tabs>
        <w:spacing w:before="0" w:after="0"/>
        <w:ind w:firstLine="580"/>
        <w:rPr/>
        <w:framePr w:w="7670" w:h="231" w:x="1556" w:y="1495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arianto, </w:t>
      </w:r>
      <w:r>
        <w:rPr>
          <w:rStyle w:val="Bodytext2"/>
          <w:color w:val="000000"/>
          <w:spacing w:val="0"/>
          <w:w w:val="100"/>
          <w:lang w:val="id-ID" w:eastAsia="id-ID"/>
        </w:rPr>
        <w:t>Agama Kristen dalam Alkitab dan Dunia Pendidikan Masa Kin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J 5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835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Yesus Kristus kepada anak melalui perkataan dan perbuatan</w:t>
      </w:r>
    </w:p>
    <w:p>
      <w:pPr>
        <w:pStyle w:val="Bodytext11"/>
        <w:pBdr/>
        <w:spacing w:before="0" w:after="740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ladan dari 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41" w:h="12986" w:x="1551" w:y="2425" w:hSpace="0" w:vSpace="0" w:wrap="notBeside" w:vAnchor="page" w:hAnchor="page" w:hRule="exact"/>
        <w:pBdr/>
      </w:pPr>
      <w:bookmarkStart w:id="17" w:name="bookmark17_Copy_1_Copy_1"/>
      <w:bookmarkStart w:id="18" w:name="bookmark16_Copy_3"/>
      <w:bookmarkStart w:id="19" w:name="bookmark17_Copy_2"/>
      <w:bookmarkStart w:id="20" w:name="bookmark18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PAK dalam keluarga</w:t>
      </w:r>
      <w:bookmarkEnd w:id="17"/>
      <w:bookmarkEnd w:id="18"/>
      <w:bookmarkEnd w:id="19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57" w:leader="none"/>
        </w:tabs>
        <w:rPr/>
        <w:framePr w:w="8541" w:h="12986" w:x="1551" w:y="2425" w:hSpace="0" w:vSpace="0" w:wrap="notBeside" w:vAnchor="page" w:hAnchor="page" w:hRule="exact"/>
        <w:pBdr/>
      </w:pPr>
      <w:bookmarkStart w:id="21" w:name="bookmark16_Copy_1_Copy_1"/>
      <w:bookmarkStart w:id="22" w:name="bookmark20_Copy_1"/>
      <w:bookmarkStart w:id="23" w:name="bookmark19_Copy_1"/>
      <w:bookmarkEnd w:id="2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Start w:id="24" w:name="bookmark16_Copy_2_Copy_1"/>
      <w:bookmarkEnd w:id="23"/>
      <w:bookmarkEnd w:id="24"/>
    </w:p>
    <w:p>
      <w:pPr>
        <w:pStyle w:val="Bodytext11"/>
        <w:pBdr/>
        <w:ind w:firstLine="680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erjanjian Lama berpangkal saat terpanggilnya</w:t>
      </w:r>
    </w:p>
    <w:p>
      <w:pPr>
        <w:pStyle w:val="Bodytext11"/>
        <w:pBdr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nenek moyang bangsa Israel. Allah berjanji kepada Abraham</w:t>
      </w:r>
    </w:p>
    <w:p>
      <w:pPr>
        <w:pStyle w:val="Bodytext11"/>
        <w:pBdr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jadikan keturunannya sebagai bangsa yang besar (Kej. 12:2-3). Dalam</w:t>
      </w:r>
    </w:p>
    <w:p>
      <w:pPr>
        <w:pStyle w:val="Bodytext11"/>
        <w:pBdr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itu Abraham harus mengajarkan perbuatan-perbuatan Tuhan yang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n segala janji Tuhan yang membawa berkat kepada Israel turun-temurun.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menjadi nenek moyang yang membawa berkat bagi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melalui pengajarannya tentang perbuatan-perbuatan Tuhan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oleh anak dan cucunya yakni Isak dan Yakup. Homrighausen dan LH.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megatakan bahwa dalam mengajar umat-Nya, Allah memakai empat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mimpin Israel yakni para imam (Bil. 3), para nabi (Yunus, Mikha),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ijaksana (Ams. 1-2, 6:1) dan kaum penyair (Mazmur). Di samping empat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tersebut, pengajar dalam keluarga dijalankan kepada keluarga, yaitu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kepada istri atau istri kepada anak-anak, pemberian hukum atau aturan-</w:t>
      </w:r>
    </w:p>
    <w:p>
      <w:pPr>
        <w:pStyle w:val="Bodytext11"/>
        <w:pBdr/>
        <w:jc w:val="both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kepada bangsa Israel seperti yang terdapat dalam keluaran 19-23, juga</w:t>
      </w:r>
    </w:p>
    <w:p>
      <w:pPr>
        <w:pStyle w:val="Bodytext11"/>
        <w:pBdr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dasar teologis pengajaran PAK karena di dalamnya Allah</w:t>
      </w:r>
    </w:p>
    <w:p>
      <w:pPr>
        <w:pStyle w:val="Bodytext11"/>
        <w:pBdr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tau peraturan dengan tujuan bahwa kehidupan bangsa Israel</w:t>
      </w:r>
    </w:p>
    <w:p>
      <w:pPr>
        <w:pStyle w:val="Bodytext11"/>
        <w:pBdr/>
        <w:spacing w:before="0" w:after="860"/>
        <w:rPr>
          <w:lang w:val="id-ID"/>
        </w:rPr>
        <w:framePr w:w="8541" w:h="12986" w:x="1551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Allah untuk menjadi contoh bagi bangsa lain yakni bangsa-bangs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96" w:leader="none"/>
        </w:tabs>
        <w:spacing w:before="0" w:after="0"/>
        <w:ind w:firstLine="560"/>
        <w:rPr/>
        <w:framePr w:w="8541" w:h="12986" w:x="1551" w:y="2425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E. G. Homrighausen dan I. H. Enklaar, </w:t>
      </w:r>
      <w:r>
        <w:rPr>
          <w:rStyle w:val="Bodytext2"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2-3</w:t>
      </w:r>
    </w:p>
    <w:p>
      <w:pPr>
        <w:pStyle w:val="Headerorfooter11"/>
        <w:pBdr/>
        <w:rPr>
          <w:lang w:val="id-ID"/>
        </w:rPr>
        <w:framePr w:w="146" w:h="300" w:x="776" w:y="1567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824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doman dan taat pada aturan-aturan yang telah ditetapkan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aturan-peraturan menyangkut keagamaan, Allah memilih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uku yakni suku Lewi. Suku inilah yang bertanggung jawab dan bertugas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didikan Agama kepada seluruh bangsa Israel. Selain suku Lewi,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-keluarga Kristen sekarang ini harus bertanggung jawab untuk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di setiap saat.</w:t>
      </w:r>
    </w:p>
    <w:p>
      <w:pPr>
        <w:pStyle w:val="Bodytext11"/>
        <w:pBdr/>
        <w:ind w:firstLine="660"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keluarga, yang bertanggung jawab adalah orang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(UI. 11:19; 32:46). Dimana orang tua harus mendidik dan mengajar anak-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melalui Firman Tuhan. Orang tua adalah pendidik utama dan pertama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Sehingga orang tua memegang tanggungjawab yang utama.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anggota keluarga yang lain hanya membantu atau sebagai pelengkap.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bertanggung jawab dalam memberikan teladan kepada kepada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ndidik mereka dalam kasih dan ajaran Tuhan, serta menerima segala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nak-anak, memiliki ketekunan yang tidak instan (bnd. UI. 6:6-9), serta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onsisten dalam pengajaran dan melakuk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orang tua untuk taat pada taurat atau aturan atau firman Allah. Hal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dalam Ulangan 6:6-7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 rumahmu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 dan</w:t>
      </w:r>
    </w:p>
    <w:p>
      <w:pPr>
        <w:pStyle w:val="Bodytext11"/>
        <w:pBdr/>
        <w:ind w:firstLine="900"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</w:t>
      </w:r>
    </w:p>
    <w:p>
      <w:pPr>
        <w:pStyle w:val="Bodytext11"/>
        <w:pBdr/>
        <w:ind w:firstLine="660"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taati perintah Tuhan yaitu untuk mengajarkan</w:t>
      </w:r>
    </w:p>
    <w:p>
      <w:pPr>
        <w:pStyle w:val="Bodytext11"/>
        <w:pBdr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nya baik duduk, dalam perjalanan, berbaring dan</w:t>
      </w:r>
    </w:p>
    <w:p>
      <w:pPr>
        <w:pStyle w:val="Bodytext21"/>
        <w:pBdr/>
        <w:tabs>
          <w:tab w:val="clear" w:pos="720"/>
          <w:tab w:val="left" w:pos="780" w:leader="hyphen"/>
          <w:tab w:val="left" w:pos="939" w:leader="hyphen"/>
          <w:tab w:val="left" w:pos="3021" w:leader="hyphen"/>
        </w:tabs>
        <w:spacing w:before="0" w:after="0"/>
        <w:ind w:hanging="0"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u w:val="single"/>
          <w:lang w:val="id-ID" w:eastAsia="id-ID"/>
        </w:rPr>
        <w:tab/>
        <w:tab/>
        <w:tab/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06" w:leader="none"/>
        </w:tabs>
        <w:spacing w:before="0" w:after="0"/>
        <w:ind w:firstLine="580"/>
        <w:rPr/>
        <w:framePr w:w="8624" w:h="13070" w:x="1509" w:y="2200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Bnd. Kristianto, </w:t>
      </w:r>
      <w:r>
        <w:rPr>
          <w:rStyle w:val="Bodytext2"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12.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624" w:h="13070" w:x="1509" w:y="220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/bzd, h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9845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pun. Dalam artian bahwa semua yang mencakup segenap kegiatan manusia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yaitu dari pagi sampai malam, selama jam keija dan jam bebas (bnd.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. 6:6-9). Inilah cara yang utama untuk mengungkapkan kasih kepada Allah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mpedulikan kesejahteraan rohani anak-anak dan berusaha menuntun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hubungan yang setia kepada Allah. Pembinaan rohani anak-anak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rupakan perhatian utama semua orang tua. Penghargaan rohani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usat di rumah dan melibatkan ayah dan ibu. Pengabdian kepada Allah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dilakukan dan hal itu merupakan perintah langsung dari Tuhan. Disini orang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gajar anak-anak untuk takut akan Tuhan, beijalan pada jalanNya,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menghargai Dia, serta melayani Dia dengan segenap hati dan jiwa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10:12; Ef. 6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Yosua 4:6-7 yang dikatakan adalah kewajiban orang</w:t>
      </w:r>
    </w:p>
    <w:p>
      <w:pPr>
        <w:pStyle w:val="Bodytext11"/>
        <w:pBdr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itu harus mampu menjawab pertanyaan anak-anak. Dan Amsal 22:6 orang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didik anak-anaknya. Jadi, dapat dikatakan bahwa pendidikan atau</w:t>
      </w:r>
    </w:p>
    <w:p>
      <w:pPr>
        <w:pStyle w:val="Bodytext11"/>
        <w:pBdr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tu dalam keluarga adalah tanggung jawab orang tua.</w:t>
      </w:r>
    </w:p>
    <w:p>
      <w:pPr>
        <w:pStyle w:val="Bodytext11"/>
        <w:pBdr/>
        <w:ind w:firstLine="620"/>
        <w:jc w:val="both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 Pendidikan Agama Kristen berpangkal dari</w:t>
      </w:r>
    </w:p>
    <w:p>
      <w:pPr>
        <w:pStyle w:val="Bodytext11"/>
        <w:pBdr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Tuhan di dalam Perjanjian Lama mandat pendidikan sudah ada</w:t>
      </w:r>
    </w:p>
    <w:p>
      <w:pPr>
        <w:pStyle w:val="Bodytext11"/>
        <w:pBdr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umat Allah ada. Oleh karena itu, Homrighausen dan I.H. Enklaar</w:t>
      </w:r>
    </w:p>
    <w:p>
      <w:pPr>
        <w:pStyle w:val="Bodytext11"/>
        <w:pBdr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onteks pendidikan Agama Kristen adalah umat Allah sendiri</w:t>
      </w:r>
    </w:p>
    <w:p>
      <w:pPr>
        <w:pStyle w:val="Bodytext11"/>
        <w:pBdr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Allah sendirilah yang merupakan pusat dan tujuan segala pendidikan</w:t>
      </w:r>
    </w:p>
    <w:p>
      <w:pPr>
        <w:pStyle w:val="Bodytext11"/>
        <w:pBdr/>
        <w:spacing w:before="0" w:after="0"/>
        <w:rPr>
          <w:lang w:val="id-ID"/>
        </w:rPr>
        <w:framePr w:w="8593" w:h="10981" w:x="152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ngsa Israel. Di sini ditekankan bahwa orang tua memegang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410" w:h="466" w:x="1525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Ulangan Pasal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</w:t>
      </w:r>
    </w:p>
    <w:p>
      <w:pPr>
        <w:pStyle w:val="Footnote11"/>
        <w:pBdr/>
        <w:ind w:hanging="0"/>
        <w:rPr>
          <w:lang w:val="id-ID"/>
        </w:rPr>
        <w:framePr w:w="8410" w:h="466" w:x="1525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35.</w:t>
      </w:r>
    </w:p>
    <w:p>
      <w:pPr>
        <w:pStyle w:val="Footnote11"/>
        <w:pBdr/>
        <w:tabs>
          <w:tab w:val="clear" w:pos="720"/>
          <w:tab w:val="left" w:pos="986" w:leader="none"/>
        </w:tabs>
        <w:spacing w:lineRule="auto" w:line="208"/>
        <w:ind w:firstLine="740"/>
        <w:rPr>
          <w:lang w:val="id-ID"/>
        </w:rPr>
        <w:framePr w:w="8410" w:h="455" w:x="1525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. Donald C. Stam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8410" w:h="455" w:x="1525" w:y="14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9), h. 285.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32"/>
        <w:ind w:firstLine="740"/>
        <w:rPr>
          <w:lang w:val="id-ID"/>
        </w:rPr>
        <w:framePr w:w="8410" w:h="257" w:x="1525" w:y="15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.</w:t>
      </w:r>
    </w:p>
    <w:p>
      <w:pPr>
        <w:pStyle w:val="Other11"/>
        <w:pBdr/>
        <w:spacing w:before="0" w:after="0"/>
        <w:rPr>
          <w:lang w:val="id-ID"/>
        </w:rPr>
        <w:framePr w:w="157" w:h="1770" w:x="11275" w:y="14882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"hwfw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■nrriiT 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77900</wp:posOffset>
                </wp:positionH>
                <wp:positionV relativeFrom="page">
                  <wp:posOffset>8917940</wp:posOffset>
                </wp:positionV>
                <wp:extent cx="192849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pt;margin-top:702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879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h untuk mendidik anak-anaknya menurut ajaran firman</w:t>
      </w:r>
    </w:p>
    <w:p>
      <w:pPr>
        <w:pStyle w:val="Bodytext11"/>
        <w:pBdr/>
        <w:spacing w:before="0" w:after="840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280"/>
        <w:rPr/>
        <w:framePr w:w="8651" w:h="11049" w:x="1496" w:y="2331" w:hSpace="0" w:vSpace="0" w:wrap="notBeside" w:vAnchor="page" w:hAnchor="page" w:hRule="exact"/>
        <w:pBdr/>
      </w:pPr>
      <w:bookmarkStart w:id="27" w:name="bookmark25_Copy_2"/>
      <w:bookmarkStart w:id="28" w:name="bookmark25_Copy_1_Copy_1"/>
      <w:bookmarkStart w:id="29" w:name="bookmark26_Copy_1"/>
      <w:bookmarkStart w:id="30" w:name="bookmark24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7"/>
      <w:bookmarkEnd w:id="28"/>
      <w:bookmarkEnd w:id="30"/>
    </w:p>
    <w:p>
      <w:pPr>
        <w:pStyle w:val="Bodytext11"/>
        <w:pBdr/>
        <w:spacing w:before="0" w:after="280"/>
        <w:ind w:firstLine="660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mulai dari pengajaran Yesus Kristus, sehingga</w:t>
      </w:r>
    </w:p>
    <w:p>
      <w:pPr>
        <w:pStyle w:val="Bodytext11"/>
        <w:pBdr/>
        <w:spacing w:before="0" w:after="280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jabatan Yesus sebagai penebus dan jembatan Dia juga diakui sebagai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Dalam tradisi Perjanjian Baru, pendidikan terhadap anak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orang tua. Dalam Kolose 3:21 dan Ef. 6:4 disebutkan bahwa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didik anak dalam ajaran firman Allah. Kewajiban orang tu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memelihara mereka, mencukupi kebutuhan mater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reka, serta menasehati mereka agar bertumbuh. Dalam efesus 6:4 ‘‘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, bapa-bapa, janganlah bangkitkan amarah di dalam hati anak-anakmu,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i dalam ajaran dan nasihat Tuhan.” Di sini jelas bahwa orang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mbangkitkan amarah hati anak-anaknya. Ini berarti bahwa bap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idak menganggu, memanaskan atau membuat menjadi marah.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 amarah dapat membawa kita kepada dosa dan kepada kuasa ibli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amarah dan dengan segala sesuatu yang berhubungan dengan it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jatuh ke dalam perbuatan fitnah (bnd 4:31), yang memisahk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llah. Terutama untuk anak-anak, sikap, perkataan, perbuat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11049" w:x="1496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orang tua dapat menjadi sebab timbulnya kemarahan anak-anak. Karen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8473" w:h="529" w:x="1496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</w:t>
      </w:r>
    </w:p>
    <w:p>
      <w:pPr>
        <w:pStyle w:val="Footnote11"/>
        <w:pBdr/>
        <w:ind w:hanging="0"/>
        <w:rPr>
          <w:lang w:val="id-ID"/>
        </w:rPr>
        <w:framePr w:w="8473" w:h="529" w:x="1496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), h. 26.</w:t>
      </w:r>
    </w:p>
    <w:p>
      <w:pPr>
        <w:pStyle w:val="Bodytext31"/>
        <w:pBdr/>
        <w:rPr>
          <w:lang w:val="id-ID"/>
        </w:rPr>
        <w:framePr w:w="136" w:h="1440" w:x="11351" w:y="144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flirn ’ n r r i i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6470</wp:posOffset>
                </wp:positionH>
                <wp:positionV relativeFrom="page">
                  <wp:posOffset>9480550</wp:posOffset>
                </wp:positionV>
                <wp:extent cx="19316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1pt;margin-top:746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908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aulus menasehati orang tua, terutama bapa-bapa supaya mendidik anak-anak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jaran dan nasihat Tuhan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yediakan naungan, perlindungan, pemeliharaan, perasaan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kelompok, lingkungan belajar, dan landasan yang aman. Anak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baik dengan Allah melalui keluarga. Keluarga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hal yang perlukan bagi perkembangan rohani dan moral anak-anak,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dapat memilih salah satu dari tiga cara pand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yang bertanggung jawab mengajarkan moral dan hal-hal rohani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. Oleh karena itu, hendaknya orang tua tidak mengharapkan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tuan orang lu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merupakan sumber perkembangan moral,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rohani bagi anak-anak yang tidak memad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lah yang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ul tanggung jawab utama. Walaupun mereka pantas mendapatkan bantuan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tanggung jawab atas perkembangan moral dan rohani anak-anak masih</w:t>
      </w:r>
    </w:p>
    <w:p>
      <w:pPr>
        <w:pStyle w:val="Bodytext11"/>
        <w:pBdr/>
        <w:spacing w:before="0" w:after="28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ipegang keluarg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etiga cara pandang di atas yang menjadi cara pan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ialah cara pandang ketiga yang menurut penulis tepa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orang tua yang baik pun mengajarkan moral dan rohani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masih tentu memerlukan bantuan orang lain untuk menilai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sebagai guru dan penginjil yang terus mene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1724" w:x="1446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, mendorong anak hidup dalam Kristus (bnd. UL 6:6-</w:t>
      </w:r>
    </w:p>
    <w:p>
      <w:pPr>
        <w:pStyle w:val="Footnote11"/>
        <w:pBdr/>
        <w:ind w:hanging="0"/>
        <w:jc w:val="center"/>
        <w:rPr>
          <w:lang w:val="id-ID"/>
        </w:rPr>
        <w:framePr w:w="8750" w:h="440" w:x="1446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h.</w:t>
      </w:r>
    </w:p>
    <w:p>
      <w:pPr>
        <w:pStyle w:val="Footnote11"/>
        <w:pBdr/>
        <w:ind w:hanging="0"/>
        <w:rPr>
          <w:lang w:val="id-ID"/>
        </w:rPr>
        <w:framePr w:w="8750" w:h="440" w:x="1446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3-224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750" w:h="246" w:x="1446" w:y="15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4720</wp:posOffset>
                </wp:positionH>
                <wp:positionV relativeFrom="page">
                  <wp:posOffset>9366885</wp:posOffset>
                </wp:positionV>
                <wp:extent cx="19589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6pt;margin-top:737.5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864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sar yang paling penting dalam mendidik anak adalah keluarg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Kristus (Ef. 6:4). Setiap orang akan mengalami prose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yang dimulai sejak ia dilahirkan. Setiap pengalam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i oleh anak dalam hidupnya turut membentuk imanny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sejak dini anak diajari untuk takut akan Tuhan. Mem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lembut dan mendidik mereka dengan kasih sayang. Sejak d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ajari agar mereka memiliki rasa empati terhadap orang lain. Sej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, anak-anak diperkenalkan dengan firman Tuhan sehingga benih-benih Inj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kar dan bertumbuh dalam hati anak-anak (2 Tim. 1:5-6).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kewajiban memenuhi kebutuhan jasmani dan rohani anak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umbuh dengan normal, sehat dan cerdas. Dalam keluarga anak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, berinteraksi dan bersosialisasi. Keluarga yang hanga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memberikan kestabilan jiwa pada seorang anak, ketenangan dan emosi,</w:t>
      </w:r>
    </w:p>
    <w:p>
      <w:pPr>
        <w:pStyle w:val="Bodytext11"/>
        <w:pBdr/>
        <w:spacing w:before="0" w:after="280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nangan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dapat dikatakan bahwa orang tu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aik kepada anak-anaknya. Karena keteladanan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berikan pengaruh besar bagi perkembangan moral anak. Ketelad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Injil yang dapat dilihat, dirasakan, dan dinikmati oleh ana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atas kebutuhan anak-anak, mendidik dan mengasih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Seperti yang dikatakan Rasul Paulus dalam Efesus 6:4. Perintah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orang tua agar mereka mengasihi, mendidik dan memelihara</w:t>
      </w:r>
    </w:p>
    <w:p>
      <w:pPr>
        <w:pStyle w:val="Bodytext11"/>
        <w:pBdr/>
        <w:spacing w:before="0" w:after="520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penuh tanggung jawab.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8703" w:h="13018" w:x="1470" w:y="220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2"/>
          <w:color w:val="000000"/>
          <w:spacing w:val="0"/>
          <w:w w:val="100"/>
          <w:lang w:val="id-ID" w:eastAsia="id-ID"/>
        </w:rPr>
        <w:t>Pembelajaran Pendidikan Agama Kristen Pada Anak Usia Din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95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745" w:h="11174" w:x="1449" w:y="2247" w:hSpace="0" w:vSpace="0" w:wrap="notBeside" w:vAnchor="page" w:hAnchor="page" w:hRule="exact"/>
        <w:pBdr/>
      </w:pPr>
      <w:bookmarkStart w:id="31" w:name="bookmark29_Copy_2"/>
      <w:bookmarkStart w:id="32" w:name="bookmark28_Copy_2"/>
      <w:bookmarkStart w:id="33" w:name="bookmark30_Copy_1"/>
      <w:bookmarkStart w:id="34" w:name="bookmark29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Usia Dini</w:t>
      </w:r>
      <w:bookmarkEnd w:id="31"/>
      <w:bookmarkEnd w:id="32"/>
      <w:bookmarkEnd w:id="34"/>
    </w:p>
    <w:p>
      <w:pPr>
        <w:pStyle w:val="Heading111"/>
        <w:pBdr/>
        <w:spacing w:before="0" w:after="280"/>
        <w:rPr/>
        <w:framePr w:w="8745" w:h="11174" w:x="1449" w:y="2247" w:hSpace="0" w:vSpace="0" w:wrap="notBeside" w:vAnchor="page" w:hAnchor="page" w:hRule="exact"/>
        <w:pBdr/>
      </w:pPr>
      <w:bookmarkStart w:id="35" w:name="bookmark27_Copy_1"/>
      <w:bookmarkStart w:id="36" w:name="bookmark28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ategori Anak Usia Dini</w:t>
      </w:r>
      <w:bookmarkStart w:id="37" w:name="bookmark31_Copy_1"/>
      <w:bookmarkEnd w:id="35"/>
      <w:bookmarkEnd w:id="37"/>
    </w:p>
    <w:p>
      <w:pPr>
        <w:pStyle w:val="Bodytext11"/>
        <w:pBdr/>
        <w:spacing w:before="0" w:after="280"/>
        <w:ind w:firstLine="62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beranggapan bahwa kesuksesan anak itu diukur saat ia</w:t>
      </w:r>
    </w:p>
    <w:p>
      <w:pPr>
        <w:pStyle w:val="Bodytext11"/>
        <w:pBdr/>
        <w:spacing w:before="0" w:after="28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kolah, kuliah atau bekerja, ternyata itu keliru. Justru awal kesuksesan itu</w:t>
      </w:r>
    </w:p>
    <w:p>
      <w:pPr>
        <w:pStyle w:val="Bodytext11"/>
        <w:pBdr/>
        <w:spacing w:before="0" w:after="28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saat usia dini, terutama pada usia 0-5 tahun. Karena itu pendidikan</w:t>
      </w:r>
    </w:p>
    <w:p>
      <w:pPr>
        <w:pStyle w:val="Bodytext11"/>
        <w:pBdr/>
        <w:spacing w:before="0" w:after="28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merupakan emas yang harus mendapatkan perhatian penuh yang</w:t>
      </w:r>
    </w:p>
    <w:p>
      <w:pPr>
        <w:pStyle w:val="Bodytext11"/>
        <w:pBdr/>
        <w:spacing w:before="0" w:after="28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ditunda khususnya yang berkaitan dengan pendidikan, pelatihan,</w:t>
      </w:r>
    </w:p>
    <w:p>
      <w:pPr>
        <w:pStyle w:val="Bodytext11"/>
        <w:pBdr/>
        <w:spacing w:before="0" w:after="28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, gizi, dan kesehatan anak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anak usia dini yaitu umur 0-5 tahun dapat dibagi ke dalam 2 bagian</w:t>
      </w:r>
    </w:p>
    <w:p>
      <w:pPr>
        <w:pStyle w:val="Bodytext11"/>
        <w:pBdr/>
        <w:spacing w:before="0" w:after="28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Heading111"/>
        <w:pBdr/>
        <w:spacing w:before="0" w:after="280"/>
        <w:rPr/>
        <w:framePr w:w="8745" w:h="11174" w:x="1449" w:y="2247" w:hSpace="0" w:vSpace="0" w:wrap="notBeside" w:vAnchor="page" w:hAnchor="page" w:hRule="exact"/>
        <w:pBdr/>
      </w:pPr>
      <w:bookmarkStart w:id="38" w:name="bookmark33_Copy_1"/>
      <w:bookmarkStart w:id="39" w:name="bookmark34_Copy_1"/>
      <w:bookmarkStart w:id="40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a. Masa Bay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Infancy)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usia 0-2 tahun</w:t>
      </w:r>
      <w:bookmarkEnd w:id="38"/>
      <w:bookmarkEnd w:id="39"/>
      <w:bookmarkEnd w:id="40"/>
    </w:p>
    <w:p>
      <w:pPr>
        <w:pStyle w:val="Bodytext11"/>
        <w:pBdr/>
        <w:spacing w:before="0" w:after="280"/>
        <w:ind w:firstLine="62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bayi yang terbayang dalam pikiran kita adalah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angat tergantung pada orang lain. Kata bayi menurut KBBI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lum lama lah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yi juga merupakan makhluk yang per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dungi. Dan semua kebutuhannya harus dipenuhi seperti yang diinginkan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lum berbicara tetapi bayi dapat menyampaikannya lewat tang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anak masih sangat tergantung pada ibunya atau orang lain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sebagian besar bayi menggunakan waktunya untuk tidu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bagian digunakan untuk menyusu dan menyatakan keinginanny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174" w:x="1449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an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yi mengalami proses pertumbuhan dan perkembangan yang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572" w:h="215" w:x="2203" w:y="148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8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572" w:h="230" w:x="2203" w:y="15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li 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12). h. 22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572" w:h="241" w:x="2203" w:y="153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3290</wp:posOffset>
                </wp:positionH>
                <wp:positionV relativeFrom="page">
                  <wp:posOffset>9366885</wp:posOffset>
                </wp:positionV>
                <wp:extent cx="19551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7pt;margin-top:737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858" w:y="68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ubahan bertahap dalam ukuran, bentuk tubuh, perasaan dan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sa bayi adalah masa yang baru lahir dan masa yang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ergantungan kepada orang lain. Pada masa ini anak sebagian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ktunya untuk tidur dan menyusu serta untuk menyampaikan</w:t>
      </w:r>
    </w:p>
    <w:p>
      <w:pPr>
        <w:pStyle w:val="Bodytext11"/>
        <w:pBdr/>
        <w:spacing w:before="0" w:after="5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tau kebutuhannya dengan tangisan.</w:t>
      </w:r>
    </w:p>
    <w:p>
      <w:pPr>
        <w:pStyle w:val="Heading111"/>
        <w:pBdr/>
        <w:spacing w:before="0" w:after="280"/>
        <w:rPr/>
        <w:framePr w:w="8682" w:h="12227" w:x="1480" w:y="2247" w:hSpace="0" w:vSpace="0" w:wrap="notBeside" w:vAnchor="page" w:hAnchor="page" w:hRule="exact"/>
        <w:pBdr/>
      </w:pPr>
      <w:bookmarkStart w:id="41" w:name="bookmark36_Copy_1"/>
      <w:bookmarkStart w:id="42" w:name="bookmark35_Copy_1"/>
      <w:bookmarkStart w:id="43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Masa Kanak-kanak (usia 2-5 tahun)</w:t>
      </w:r>
      <w:bookmarkEnd w:id="41"/>
      <w:bookmarkEnd w:id="42"/>
      <w:bookmarkEnd w:id="43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pertumbuhan fisik seorang anak beijalan terus.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akan berubah menjadi luwes, kemampuan berbicara bertambah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dan perbendaharaan kata bertambah banyak. Anak sudah bisa berjalan dan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sehingga lingkungan sosial bertambah luas karena bermain dengan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luar lingkung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rtambahnya umur anak dan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kemampuan berbicara dan keterampilan, maka perilakunya dapat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osial. Karena pada masa ini anak lebih banyak bergaul dengan teman-</w:t>
      </w:r>
    </w:p>
    <w:p>
      <w:pPr>
        <w:pStyle w:val="Bodytext11"/>
        <w:pBdr/>
        <w:spacing w:before="0" w:after="2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nya. Pada masa ini juga anak kelihatan berperilaku agresif,</w:t>
      </w:r>
    </w:p>
    <w:p>
      <w:pPr>
        <w:pStyle w:val="Bodytext11"/>
        <w:pBdr/>
        <w:spacing w:before="0" w:after="58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, menantang keinginan orang lain, khususnya orang tua.</w:t>
      </w:r>
    </w:p>
    <w:p>
      <w:pPr>
        <w:pStyle w:val="Heading111"/>
        <w:pBdr/>
        <w:spacing w:before="0" w:after="280"/>
        <w:rPr/>
        <w:framePr w:w="8682" w:h="12227" w:x="1480" w:y="2247" w:hSpace="0" w:vSpace="0" w:wrap="notBeside" w:vAnchor="page" w:hAnchor="page" w:hRule="exact"/>
        <w:pBdr/>
      </w:pPr>
      <w:bookmarkStart w:id="44" w:name="bookmark38_Copy_1"/>
      <w:bookmarkStart w:id="45" w:name="bookmark40_Copy_1"/>
      <w:bookmarkStart w:id="46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Ciri-ciri Perkembangan Anak Usia Dini</w:t>
      </w:r>
      <w:bookmarkEnd w:id="44"/>
      <w:bookmarkEnd w:id="45"/>
      <w:bookmarkEnd w:id="46"/>
    </w:p>
    <w:p>
      <w:pPr>
        <w:pStyle w:val="Bodytext11"/>
        <w:pBdr/>
        <w:spacing w:before="0" w:after="280"/>
        <w:ind w:firstLine="620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 Suyanto, aspek perkembangan anak usia dini meliputi fisi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, intelektual, moral, emosional, sosial, bahasa, dan kreativitas. Ada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lack yang dikutip oleh Slamet Suyanto mengatakan bahwa perkembangan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2227" w:x="1480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meliputi aspek-aspek: fisik dan motorik, psikososial, kognitif dan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682" w:h="471" w:x="1480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dan Y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82" w:h="471" w:x="1480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h. 6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682" w:h="246" w:x="1480" w:y="152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6310</wp:posOffset>
                </wp:positionH>
                <wp:positionV relativeFrom="page">
                  <wp:posOffset>9310370</wp:posOffset>
                </wp:positionV>
                <wp:extent cx="193548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3pt;margin-top:733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19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. Sejalan dengan aspek perkembangan anak, menurut peraturan pemerintah</w:t>
      </w:r>
    </w:p>
    <w:p>
      <w:pPr>
        <w:pStyle w:val="Bodytext11"/>
        <w:pBdr/>
        <w:jc w:val="both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anak usia dini meliputi aspek-aspek sebagai berikut: moral,</w:t>
      </w:r>
    </w:p>
    <w:p>
      <w:pPr>
        <w:pStyle w:val="Bodytext11"/>
        <w:pBdr/>
        <w:jc w:val="both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disiplin, kemampuan berbahasa, daya pikir, daya cipta, emosi,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masyarakat, sosial, keterampilan, dan jasmani. Kesepuluh aspek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« Q</w:t>
      </w:r>
    </w:p>
    <w:p>
      <w:pPr>
        <w:pStyle w:val="Bodytext11"/>
        <w:pBdr/>
        <w:spacing w:lineRule="auto" w:line="180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sebut dalam implementasinya dikelompokkan menjadi dua,</w:t>
      </w:r>
    </w:p>
    <w:p>
      <w:pPr>
        <w:pStyle w:val="Bodytext11"/>
        <w:pBdr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lompok perkembangan kemampuan dasar meliputi: da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bahasa, daya pikir, keterampilan dan jasmani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lompok pengembangan pembiasaan diimplementasikan secar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alam aktivitas sehari-hari yang meliputi aspek moral,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disiplin, emosi dan kemampuan bermasyarakat atau bersosial.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spek perkembangan tersebut, baik perkembangan kemampuan dasar</w:t>
      </w:r>
    </w:p>
    <w:p>
      <w:pPr>
        <w:pStyle w:val="Bodytext11"/>
        <w:pBdr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spek perkembangan pembiasaan. Diimplementasikan dalam aktivitas</w:t>
      </w:r>
    </w:p>
    <w:p>
      <w:pPr>
        <w:pStyle w:val="Bodytext11"/>
        <w:pBdr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rumah, karena itu peran orang tua anak usia dini menjadi penting dalam</w:t>
      </w:r>
    </w:p>
    <w:p>
      <w:pPr>
        <w:pStyle w:val="Bodytext11"/>
        <w:pBdr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Hal ini sejalan dengan pendapat Goleman yang menyatakan</w:t>
      </w:r>
    </w:p>
    <w:p>
      <w:pPr>
        <w:pStyle w:val="Bodytext11"/>
        <w:pBdr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moral dan emosi terjadi pada usia awal, melalui pola-pola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 49</w:t>
      </w:r>
    </w:p>
    <w:p>
      <w:pPr>
        <w:pStyle w:val="Bodytext11"/>
        <w:pBdr/>
        <w:spacing w:lineRule="auto" w:line="180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atara orang tua dengan anak.</w:t>
      </w:r>
    </w:p>
    <w:p>
      <w:pPr>
        <w:pStyle w:val="Bodytext11"/>
        <w:pBdr/>
        <w:ind w:firstLine="600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beberapa aspek tesebut ciri-ciri perkembangan anak usia dini.</w:t>
      </w:r>
    </w:p>
    <w:p>
      <w:pPr>
        <w:pStyle w:val="Heading111"/>
        <w:pBdr/>
        <w:rPr/>
        <w:framePr w:w="8603" w:h="11855" w:x="1519" w:y="2236" w:hSpace="0" w:vSpace="0" w:wrap="notBeside" w:vAnchor="page" w:hAnchor="page" w:hRule="exact"/>
        <w:pBdr/>
      </w:pPr>
      <w:bookmarkStart w:id="47" w:name="bookmark42_Copy_1"/>
      <w:bookmarkStart w:id="48" w:name="bookmark41_Copy_1"/>
      <w:bookmarkStart w:id="49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a. Masa bay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infancy)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0-2 tahun</w:t>
      </w:r>
      <w:bookmarkEnd w:id="47"/>
      <w:bookmarkEnd w:id="48"/>
      <w:bookmarkEnd w:id="49"/>
    </w:p>
    <w:p>
      <w:pPr>
        <w:pStyle w:val="Bodytext11"/>
        <w:pBdr/>
        <w:ind w:firstLine="600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Kohnstamm, menyebut masa ini adalah masa vital yang artinya</w:t>
      </w:r>
    </w:p>
    <w:p>
      <w:pPr>
        <w:pStyle w:val="Bodytext11"/>
        <w:pBdr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”. Jadi, masa bayi menurut Kohnstamm adalah fase pertumbuhan dan</w:t>
      </w:r>
    </w:p>
    <w:p>
      <w:pPr>
        <w:pStyle w:val="Bodytext11"/>
        <w:pBdr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penting dalam sejarah kehidupan manusia. Anak pada masa</w:t>
      </w:r>
    </w:p>
    <w:p>
      <w:pPr>
        <w:pStyle w:val="Bodytext11"/>
        <w:pBdr/>
        <w:spacing w:before="0" w:after="0"/>
        <w:rPr>
          <w:lang w:val="id-ID"/>
        </w:rPr>
        <w:framePr w:w="8603" w:h="11855" w:x="1519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mengalami perubahan yang sangat pesat dalam perkembangan jasmani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603" w:h="209" w:x="1519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 dalam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-20.</w:t>
      </w:r>
    </w:p>
    <w:p>
      <w:pPr>
        <w:pStyle w:val="Footnote11"/>
        <w:pBdr/>
        <w:ind w:firstLine="740"/>
        <w:rPr>
          <w:lang w:val="id-ID"/>
        </w:rPr>
        <w:framePr w:w="8603" w:h="251" w:x="1519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/6/d,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68375</wp:posOffset>
                </wp:positionH>
                <wp:positionV relativeFrom="page">
                  <wp:posOffset>9403715</wp:posOffset>
                </wp:positionV>
                <wp:extent cx="19246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25pt;margin-top:740.4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843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 Anak pada masa ini menggunakan alat komunikasi tangisan untuk</w:t>
      </w:r>
    </w:p>
    <w:p>
      <w:pPr>
        <w:pStyle w:val="Bodytext11"/>
        <w:pBdr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aat bayi lahir pertumbuhan jasmani otak sangat</w:t>
      </w:r>
    </w:p>
    <w:p>
      <w:pPr>
        <w:pStyle w:val="Bodytext11"/>
        <w:pBdr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kepada kodisi kesehatan.</w:t>
      </w:r>
    </w:p>
    <w:p>
      <w:pPr>
        <w:pStyle w:val="Bodytext11"/>
        <w:pBdr/>
        <w:ind w:firstLine="660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sebagian besar bayi menggunakan waktunya untuk tidur,</w:t>
      </w:r>
    </w:p>
    <w:p>
      <w:pPr>
        <w:pStyle w:val="Bodytext11"/>
        <w:pBdr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bagian digunakan untuk menyusu dan menyatakan keinginannya dengan</w:t>
      </w:r>
    </w:p>
    <w:p>
      <w:pPr>
        <w:pStyle w:val="Bodytext11"/>
        <w:pBdr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an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ri-ciri perkembangan pada masa ini ketika dilihat dari setiap</w:t>
      </w:r>
    </w:p>
    <w:p>
      <w:pPr>
        <w:pStyle w:val="Bodytext11"/>
        <w:pBdr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18" w:leader="none"/>
        </w:tabs>
        <w:ind w:firstLine="140"/>
        <w:rPr/>
        <w:framePr w:w="8661" w:h="11661" w:x="1491" w:y="2242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ngamatan</w:t>
      </w:r>
    </w:p>
    <w:p>
      <w:pPr>
        <w:pStyle w:val="Bodytext11"/>
        <w:pBdr/>
        <w:ind w:firstLine="660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yang menonjol pada masa ini adalah kemampuan mental dan daya</w:t>
      </w:r>
    </w:p>
    <w:p>
      <w:pPr>
        <w:pStyle w:val="Bodytext11"/>
        <w:pBdr/>
        <w:jc w:val="both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nya yang berkembang lebih cepat dibanding dengan kemampuan fisiknya.</w:t>
      </w:r>
    </w:p>
    <w:p>
      <w:pPr>
        <w:pStyle w:val="Bodytext11"/>
        <w:pBdr/>
        <w:jc w:val="both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sudah dapat mengikuti gerakan dengan matanya. Pengamatan</w:t>
      </w:r>
    </w:p>
    <w:p>
      <w:pPr>
        <w:pStyle w:val="Bodytext11"/>
        <w:pBdr/>
        <w:jc w:val="both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yi bersifat global. Yang mula-mula dilihat bersifat global. Keseluruhan</w:t>
      </w:r>
    </w:p>
    <w:p>
      <w:pPr>
        <w:pStyle w:val="Bodytext11"/>
        <w:pBdr/>
        <w:jc w:val="both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nampak kabur atau samar-samar. Dalam bahasa Jerm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gestalf.</w:t>
      </w:r>
    </w:p>
    <w:p>
      <w:pPr>
        <w:pStyle w:val="Bodytext11"/>
        <w:pBdr/>
        <w:jc w:val="both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yang nampak samr-samar” yang artinya totalitas yang mengandung</w:t>
      </w:r>
    </w:p>
    <w:p>
      <w:pPr>
        <w:pStyle w:val="Bodytext11"/>
        <w:pBdr/>
        <w:jc w:val="both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uh. Misalnya, orang yang pertama dikenalnya adalah ibunya, pada saat ibu</w:t>
      </w:r>
    </w:p>
    <w:p>
      <w:pPr>
        <w:pStyle w:val="Bodytext11"/>
        <w:pBdr/>
        <w:jc w:val="both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kannya diperhatikan wajauh ibu walaupun hanya nampak kesan umum</w:t>
      </w:r>
    </w:p>
    <w:p>
      <w:pPr>
        <w:pStyle w:val="Bodytext11"/>
        <w:pBdr/>
        <w:jc w:val="both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bur. Tetapi pada saat beruang kali mengamati wajah ibunya dengan lebih</w:t>
      </w:r>
    </w:p>
    <w:p>
      <w:pPr>
        <w:pStyle w:val="Bodytext11"/>
        <w:pBdr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rulah tampak lebih jelas bagian-bagian (struktur) wajah ibunya.</w:t>
      </w:r>
    </w:p>
    <w:p>
      <w:pPr>
        <w:pStyle w:val="Bodytext11"/>
        <w:pBdr/>
        <w:ind w:firstLine="600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kembangan pengamatan anak dilakukan dengan mengamati orang</w:t>
      </w:r>
    </w:p>
    <w:p>
      <w:pPr>
        <w:pStyle w:val="Bodytext11"/>
        <w:pBdr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terlebih khusus ibunya sendiri karena anak hanya dekat dengan ibunya</w:t>
      </w:r>
    </w:p>
    <w:p>
      <w:pPr>
        <w:pStyle w:val="Bodytext11"/>
        <w:pBdr/>
        <w:spacing w:before="0" w:after="0"/>
        <w:rPr>
          <w:lang w:val="id-ID"/>
        </w:rPr>
        <w:framePr w:w="8661" w:h="11661" w:x="149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dengan cara gerakan dengan matanya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661" w:h="215" w:x="1491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li 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661" w:h="209" w:x="1491" w:y="150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661" w:h="246" w:x="1491" w:y="152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49960</wp:posOffset>
                </wp:positionH>
                <wp:positionV relativeFrom="page">
                  <wp:posOffset>9313545</wp:posOffset>
                </wp:positionV>
                <wp:extent cx="193167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8pt;margin-top:733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754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56" w:leader="none"/>
        </w:tabs>
        <w:rPr/>
        <w:framePr w:w="8451" w:h="11955" w:x="1595" w:y="2195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torik</w:t>
      </w:r>
    </w:p>
    <w:p>
      <w:pPr>
        <w:pStyle w:val="Bodytext11"/>
        <w:pBdr/>
        <w:ind w:firstLine="620"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torik merupakan perkembangan gerakan melalui gerakan-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ubuh yang dimotori dengan kerja sama anatara otot, otak dan saraf-saraf.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bayi hanya menguasai otot-otot bibir, lidah dan mata kemudian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otot leher dan bahu. Pada anak berusia tiga bulan sudah dapat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kepala untuk mencari-cari sumber bunyi, mengikuti benda dengan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ya. Anak yang berumur 4 bulan jika ditelungkupkan mencoba untuk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kepalanya walaupun hanya beberapa detik. Lalu menguasai lengan,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, tungkai dan kaki. Pada umur 5 bulan dapat menggerakkan lengan kearah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kesalah satu benada yang dilihatnya, kemudian menguasai jari-jarinya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ngut benda-benda yang kecil dan memegang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r 6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keinginan anak untuk merangkak dengan menggerakkan kai dan tangan.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7 bulan, bayi dapat duduk dan berbaring tanpa berpengangan. Pada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8-11 bulan, bayi dibantu belajar berdiri, dan berdiri sendiri dengan</w:t>
      </w:r>
    </w:p>
    <w:p>
      <w:pPr>
        <w:pStyle w:val="Bodytext11"/>
        <w:pBdr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an pada meja atau kersi. Pada umur 12 bulan anak belajar berdiri sendiri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gangan dan akhirnya dapat berjal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620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nampak dari makin bertambahnya ukuran panjang dan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badan bayi. Perkembangan motorik nampak dari adanya respon bayi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angsang berupa gerakan seluruh tubuh dan refleks-refleks. Refleks ini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perlindungan, untuk mencari sumber makanan, dan untuk mulai</w:t>
      </w:r>
    </w:p>
    <w:p>
      <w:pPr>
        <w:pStyle w:val="Bodytext11"/>
        <w:pBdr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dunia. Perkembangan motorik teijadi secara bertahap mulai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1955" w:x="1595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kepala, dada, telungkup, merangkak, duduk, berdiri, dan beijalan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1178" w:h="236" w:x="2187" w:y="146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1178" w:h="241" w:x="2187" w:y="148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856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rpikir (kognitif) pada bayi ditandai oleh persyaratan rasa ingin</w:t>
      </w:r>
    </w:p>
    <w:p>
      <w:pPr>
        <w:pStyle w:val="Bodytext11"/>
        <w:pBdr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tersebut dapat disimpulkan bahwa, perkembangan motorik</w:t>
      </w:r>
    </w:p>
    <w:p>
      <w:pPr>
        <w:pStyle w:val="Bodytext11"/>
        <w:pBdr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masa ini lebih kepada gerak-gerik tubuh anak, sehingga perkembangan</w:t>
      </w:r>
    </w:p>
    <w:p>
      <w:pPr>
        <w:pStyle w:val="Bodytext11"/>
        <w:pBdr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nampak dari makin bertambahnya ukuran panjang dan berat badan bayi. Dan</w:t>
      </w:r>
    </w:p>
    <w:p>
      <w:pPr>
        <w:pStyle w:val="Bodytext11"/>
        <w:pBdr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uatu respon dari setiap rangsangan seluruh tubuh bayi. Ini digunakan</w:t>
      </w:r>
    </w:p>
    <w:p>
      <w:pPr>
        <w:pStyle w:val="Bodytext11"/>
        <w:pBdr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lindungan, untuk mencari sumber makanan, dan untuk mulai mengamati</w:t>
      </w:r>
    </w:p>
    <w:p>
      <w:pPr>
        <w:pStyle w:val="Bodytext11"/>
        <w:pBdr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Perkembangan motorik pada bayi terjadi secara bertahap mulai dari</w:t>
      </w:r>
    </w:p>
    <w:p>
      <w:pPr>
        <w:pStyle w:val="Bodytext11"/>
        <w:pBdr/>
        <w:spacing w:before="0" w:after="700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kepala, dada, telungkup, merangkak, duduk, berdiri, dan beijal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rPr/>
        <w:framePr w:w="8687" w:h="12070" w:x="1478" w:y="2242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hasa</w:t>
      </w:r>
    </w:p>
    <w:p>
      <w:pPr>
        <w:pStyle w:val="Bodytext11"/>
        <w:pBdr/>
        <w:ind w:firstLine="620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hasa ditingkat permulaan ini dapat dianggap sebagai</w:t>
      </w:r>
    </w:p>
    <w:p>
      <w:pPr>
        <w:pStyle w:val="Bodytext11"/>
        <w:pBdr/>
        <w:jc w:val="both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bahasa. Pada bulan pertama, bayi hanya pandai menangis, dalam hal ini</w:t>
      </w:r>
    </w:p>
    <w:p>
      <w:pPr>
        <w:pStyle w:val="Bodytext11"/>
        <w:pBdr/>
        <w:jc w:val="both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hanya dapat menangis untuk menyampaikan keinginanya. Kemudian</w:t>
      </w:r>
    </w:p>
    <w:p>
      <w:pPr>
        <w:pStyle w:val="Bodytext11"/>
        <w:pBdr/>
        <w:jc w:val="both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 dengan berbeda-beda menurut maksud yang hendak dinyatakan dan</w:t>
      </w:r>
    </w:p>
    <w:p>
      <w:pPr>
        <w:pStyle w:val="Bodytext11"/>
        <w:pBdr/>
        <w:jc w:val="both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suara/bunyi yang banyak ragamnya tetapi bunyi itu belum</w:t>
      </w:r>
    </w:p>
    <w:p>
      <w:pPr>
        <w:pStyle w:val="Bodytext11"/>
        <w:pBdr/>
        <w:jc w:val="both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hanya untuk melatih pernafasan dan alat-alat bicara. Selanjutnya</w:t>
      </w:r>
    </w:p>
    <w:p>
      <w:pPr>
        <w:pStyle w:val="Bodytext11"/>
        <w:pBdr/>
        <w:jc w:val="both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usia pertengahan di tahun pertama, anak meniru suara-suara yang di</w:t>
      </w:r>
    </w:p>
    <w:p>
      <w:pPr>
        <w:pStyle w:val="Bodytext11"/>
        <w:pBdr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nya, kemudian mengulangi suara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620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teijadi perkembangan berbicara (bicara sebagai alat</w:t>
      </w:r>
    </w:p>
    <w:p>
      <w:pPr>
        <w:pStyle w:val="Bodytext11"/>
        <w:pBdr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alat berpikir). Masa bayi dikatakan juga sebagai fase pra-bicara</w:t>
      </w:r>
    </w:p>
    <w:p>
      <w:pPr>
        <w:pStyle w:val="Bodytext11"/>
        <w:pBdr/>
        <w:spacing w:before="0" w:after="0"/>
        <w:rPr>
          <w:lang w:val="id-ID"/>
        </w:rPr>
        <w:framePr w:w="8687" w:h="12070" w:x="147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4 tahap yang dilalui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a-mengoceh berupa tangisan dan</w:t>
      </w:r>
    </w:p>
    <w:p>
      <w:pPr>
        <w:pStyle w:val="Footnote11"/>
        <w:pBdr/>
        <w:tabs>
          <w:tab w:val="clear" w:pos="720"/>
          <w:tab w:val="left" w:pos="670" w:leader="none"/>
        </w:tabs>
        <w:ind w:firstLine="440"/>
        <w:rPr>
          <w:lang w:val="id-ID"/>
        </w:rPr>
        <w:framePr w:w="8687" w:h="466" w:x="1478" w:y="14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687" w:h="466" w:x="1478" w:y="147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tbit Libri, 2011), hlm. 9-11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8687" w:h="246" w:x="1478" w:y="152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8055</wp:posOffset>
                </wp:positionH>
                <wp:positionV relativeFrom="page">
                  <wp:posOffset>9314180</wp:posOffset>
                </wp:positionV>
                <wp:extent cx="193548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65pt;margin-top:733.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845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nyi bahasa terten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itar 6-12 bulan anak mengoce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r 12-15 bulan anak sudah bisa membuat kalimat satu k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imat</w:t>
      </w:r>
    </w:p>
    <w:p>
      <w:pPr>
        <w:pStyle w:val="Bodytext11"/>
        <w:pBdr/>
        <w:jc w:val="both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ta yang terjadi bila anak telah memiliki perbendaharaan kata sebanyak ± 50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perkembangan bahasa pada bayi diawali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ra tangis sebagai alat untuk menyampaikan keinginan, kebutuhan dan</w:t>
      </w:r>
    </w:p>
    <w:p>
      <w:pPr>
        <w:pStyle w:val="Bodytext11"/>
        <w:pBdr/>
        <w:spacing w:before="0" w:after="640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erhadap sesua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rPr/>
        <w:framePr w:w="8666" w:h="11452" w:x="1488" w:y="2242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 anak sudah terbina sejak dari kandungan. Pada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emosi tenang atau senang atau terangsang timbul sehubungan dengan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agn fisik misalnya bayi kenyang, dan merasa nyaman nampak tubuh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or, tidur nyenyak dan berceloteh dan tertawa. Sekitar bulan ke 3 emosi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an tidak senang muncul karena rangsang psikis misalnya bayi tersenyum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wajah manusia. Pada bulan-bulan selanjutnya variasi emosi muncul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emosi takut, marah, kecewa, dan ben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</w:t>
      </w:r>
    </w:p>
    <w:p>
      <w:pPr>
        <w:pStyle w:val="Bodytext11"/>
        <w:pBdr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ngan Elisabeth B. Hurclok, mengata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dalam reaksi emosi mulai tampak dalam masa bay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kondisi fisik dan mental dari bayi pada saat munculnya ransa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sil tidaknya reaksi yang pernah diberikan sebelumnya dalam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nya. Kalau, di waktu lalu, bayi dihukum karen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menggigit, atau merobek sesuatu, ia akan memuaskan rasa ingi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ya dengan pendekatan tanpa tangan, hanya melihat benda d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66" w:h="11452" w:x="148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jc w:val="both"/>
        <w:rPr>
          <w:lang w:val="id-ID"/>
        </w:rPr>
        <w:framePr w:w="8666" w:h="204" w:x="1488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dan Yulia Sing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pStyle w:val="Footnote11"/>
        <w:pBdr/>
        <w:ind w:firstLine="600"/>
        <w:rPr>
          <w:lang w:val="id-ID"/>
        </w:rPr>
        <w:framePr w:w="8666" w:h="215" w:x="1488" w:y="147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Ibid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.</w:t>
      </w:r>
    </w:p>
    <w:p>
      <w:pPr>
        <w:pStyle w:val="Footnote11"/>
        <w:pBdr/>
        <w:spacing w:lineRule="auto" w:line="216"/>
        <w:ind w:firstLine="600"/>
        <w:rPr>
          <w:lang w:val="id-ID"/>
        </w:rPr>
        <w:framePr w:w="8666" w:h="503" w:x="1488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: Suatu Pendekatan Sepanjang Rentang</w:t>
      </w:r>
    </w:p>
    <w:p>
      <w:pPr>
        <w:pStyle w:val="Footnote11"/>
        <w:pBdr/>
        <w:ind w:hanging="0"/>
        <w:rPr>
          <w:lang w:val="id-ID"/>
        </w:rPr>
        <w:framePr w:w="8666" w:h="503" w:x="1488" w:y="150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), h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8215</wp:posOffset>
                </wp:positionH>
                <wp:positionV relativeFrom="page">
                  <wp:posOffset>9150985</wp:posOffset>
                </wp:positionV>
                <wp:extent cx="193167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45pt;margin-top:720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32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660"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emosional yang lazim pada masa bayi yaitu kemarahan, ketakutan, rasa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in tahu, kegembiraan, dan afek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gsangan yang lazim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kemarahan pada bayi adalah campur tangan terhadap gerakan-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mencobanya, menghalanginya, tidak mengizinkan melakukan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. Tanggapan anak pada masa ini ialah marah dan mengambil bentuk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it, meronta-ronta, menendangkan kaki, memukul dan menendang apa saja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ekatnya. Dan pada tahun kedua bayi dapat juga melonjak-lonjak,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uling-guling dan menahan naf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gsang yang paling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ketakutan bayi adalah suara keras misalnya suara orang, barang,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tuasi asing, ruangan gelap, tempat tinggi, dan binatang. Tanggapan rasa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pada masa bayi terdiri dari upaya menjauhkan diri dari yang menakutkan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rengek, menangis, dan menahan naf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mainan atau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baru dan tidak biasa adalah perangsang untuk keingintahuan. Bila rasa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berkurang bayi akan mencoba membuka mulut dan mengulurkan lidah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in bayi akan menangkap barang yang membangkitkan rasa ingin tahunya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gang, membolak-balik, melempar, atau memasukkannya ke dalam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embiraan dirangsang oleh kesenangan fis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</w:p>
    <w:p>
      <w:pPr>
        <w:pStyle w:val="Bodytext11"/>
        <w:pBdr/>
        <w:jc w:val="both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 pada bayi yaitu afeksi dimana bayi akan mengungkapkan afeksinya</w:t>
      </w:r>
    </w:p>
    <w:p>
      <w:pPr>
        <w:pStyle w:val="Bodytext11"/>
        <w:pBdr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luk, menepuk, dan mencium barang-barang tau orang yang</w:t>
      </w:r>
    </w:p>
    <w:p>
      <w:pPr>
        <w:pStyle w:val="Bodytext11"/>
        <w:pBdr/>
        <w:spacing w:before="0" w:after="0"/>
        <w:rPr>
          <w:lang w:val="id-ID"/>
        </w:rPr>
        <w:framePr w:w="8640" w:h="11133" w:x="1501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Footnote11"/>
        <w:pBdr/>
        <w:ind w:firstLine="600"/>
        <w:rPr>
          <w:lang w:val="id-ID"/>
        </w:rPr>
        <w:framePr w:w="1689" w:h="241" w:x="2093" w:y="152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27" w:y="69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Heading111"/>
        <w:pBdr/>
        <w:rPr/>
        <w:framePr w:w="8650" w:h="12793" w:x="1496" w:y="1980" w:hSpace="0" w:vSpace="0" w:wrap="notBeside" w:vAnchor="page" w:hAnchor="page" w:hRule="exact"/>
        <w:pBdr/>
      </w:pPr>
      <w:bookmarkStart w:id="54" w:name="bookmark49_Copy_1"/>
      <w:bookmarkStart w:id="55" w:name="bookmark50_Copy_1"/>
      <w:bookmarkStart w:id="56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Anak masa kanak-kanak (2-5 tahun)</w:t>
      </w:r>
      <w:bookmarkEnd w:id="54"/>
      <w:bookmarkEnd w:id="55"/>
      <w:bookmarkEnd w:id="56"/>
    </w:p>
    <w:p>
      <w:pPr>
        <w:pStyle w:val="Bodytext11"/>
        <w:pBdr/>
        <w:ind w:firstLine="620"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sebagian orang tua menganggap masa yang membawa</w:t>
      </w:r>
    </w:p>
    <w:p>
      <w:pPr>
        <w:pStyle w:val="Bodytext11"/>
        <w:pBdr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agi orang tua dan umumnya berkisar pada masalah perawatan fisik bayi.</w:t>
      </w:r>
    </w:p>
    <w:p>
      <w:pPr>
        <w:pStyle w:val="Bodytext11"/>
        <w:pBdr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tangnya masa kanak-kanak, sering teijadi masalah yang lebih</w:t>
      </w:r>
    </w:p>
    <w:p>
      <w:pPr>
        <w:pStyle w:val="Bodytext11"/>
        <w:pBdr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litkan daripada masalah perawatan fisik masa bayi. Pada masa ini juga</w:t>
      </w:r>
    </w:p>
    <w:p>
      <w:pPr>
        <w:pStyle w:val="Bodytext11"/>
        <w:pBdr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proses perkembangan kepribadian yang unik dan menuntut</w:t>
      </w:r>
    </w:p>
    <w:p>
      <w:pPr>
        <w:pStyle w:val="Bodytext11"/>
        <w:pBdr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yang pada umumnya kurang berhasil. Lagi pula anak yang lebih muda</w:t>
      </w:r>
    </w:p>
    <w:p>
      <w:pPr>
        <w:pStyle w:val="Bodytext11"/>
        <w:pBdr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bandel, keras kepala tidak menurut negativistis, dan mel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firstLine="620"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adalah masa yang membawa masalah bagi orang tua</w:t>
      </w:r>
    </w:p>
    <w:p>
      <w:pPr>
        <w:pStyle w:val="Bodytext11"/>
        <w:pBdr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a ini adalah masa emas dimana anak mulai bandel, keras kepala, dan</w:t>
      </w:r>
    </w:p>
    <w:p>
      <w:pPr>
        <w:pStyle w:val="Bodytext11"/>
        <w:pBdr/>
        <w:spacing w:before="0" w:after="320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lawan. Pada masa ini juga adalah masa proses perkembangan dan</w:t>
      </w:r>
    </w:p>
    <w:p>
      <w:pPr>
        <w:pStyle w:val="Bodytext11"/>
        <w:pBdr/>
        <w:spacing w:before="0" w:after="580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rPr/>
        <w:framePr w:w="8650" w:h="12793" w:x="1496" w:y="1980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torik</w:t>
      </w:r>
    </w:p>
    <w:p>
      <w:pPr>
        <w:pStyle w:val="Bodytext11"/>
        <w:pBdr/>
        <w:ind w:firstLine="620"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erkembangan penting pada masa ini, ialah anak telah mencapai</w:t>
      </w:r>
    </w:p>
    <w:p>
      <w:pPr>
        <w:pStyle w:val="Bodytext11"/>
        <w:pBdr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lam perkembangan motorik pada anak umur 2-3 tahun, seperti</w:t>
      </w:r>
    </w:p>
    <w:p>
      <w:pPr>
        <w:pStyle w:val="Bodytext11"/>
        <w:pBdr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, belari, menggulingkan badannya, menangkap, melempar, memukul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dang, dan juga mencapai kematangan dalam berbicara, anak telah mencap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lam berbagai fungsi motorik misalnya kaki, tangan, kepala,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ada anak berumur 4-5 tahun, pada masa ini juga anak mulai memasuki</w:t>
      </w:r>
    </w:p>
    <w:p>
      <w:pPr>
        <w:pStyle w:val="Bodytext11"/>
        <w:pBdr/>
        <w:spacing w:before="0" w:after="320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mbebaskan diri dari dekapan ibu dan lingkungan perlakuan sebagai bayi.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 matangnya otak yang mengatur sistem saraf dan otot</w:t>
      </w:r>
    </w:p>
    <w:p>
      <w:pPr>
        <w:pStyle w:val="Bodytext11"/>
        <w:pBdr/>
        <w:spacing w:before="0" w:after="0"/>
        <w:rPr>
          <w:lang w:val="id-ID"/>
        </w:rPr>
        <w:framePr w:w="8650" w:h="12793" w:x="1496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anak usia ini lebih lincah dan aktif bergerak. Dengan</w:t>
      </w:r>
    </w:p>
    <w:p>
      <w:pPr>
        <w:pStyle w:val="Footnote11"/>
        <w:pBdr/>
        <w:ind w:firstLine="600"/>
        <w:rPr>
          <w:lang w:val="id-ID"/>
        </w:rPr>
        <w:framePr w:w="8650" w:h="298" w:x="1496" w:y="153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895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usia nampak perubahan dari gerakan kasar mengarah ke ger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halus yang memerlukan kecermatan dan kontrol otot-otot yang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s serta koordinasi. Ketrampilan dan koordinasi gerakan halus dilati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cepatannya, ketepatannya dan keluwes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ini,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usia mainan karena anak lebih menghabiskan waktuny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engan mainannya. Sehingga permainan anak-anak menunjuk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engan mainan mencapai puncaknya pada tahun-tahun masa kanak-</w:t>
      </w:r>
    </w:p>
    <w:p>
      <w:pPr>
        <w:pStyle w:val="Bodytext11"/>
        <w:pBdr/>
        <w:spacing w:before="0" w:after="280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dan mulai menurun saat anak mencapai usia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, pada masa ini adalah anak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kematangan dalam hal perkembangan motorik, disini anak lebih</w:t>
      </w:r>
    </w:p>
    <w:p>
      <w:pPr>
        <w:pStyle w:val="Bodytext11"/>
        <w:pBdr/>
        <w:spacing w:before="0" w:after="520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ghabiskan waktunya untuk berm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4" w:leader="none"/>
        </w:tabs>
        <w:spacing w:before="0" w:after="280"/>
        <w:rPr/>
        <w:framePr w:w="8755" w:h="11499" w:x="1444" w:y="2263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hasa dan berpikir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ebagai alat komunikasi dalam mengerti dunianya, kema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lisan pada anak akan berkembang karena selain terjadi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angan dari organ-organ bicara dan fungsi berpikir, juga karena lingk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mbantu mengembangkannya. Pada masa ini anak mulai meng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orang lain, anak sudah dapat menyusun dan menamb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ndaharaan kata, anak juga dapat menggabungkan kata menjadi satu kali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capan anak mulai baik dan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ada masa ini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1499" w:x="144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inginan yang kuat belajar berbicara. Karena belajar berbicara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6975" w:h="241" w:x="1889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dan Yulia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.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6975" w:h="204" w:x="1889" w:y="15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8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6975" w:h="236" w:x="1889" w:y="15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dan Yulia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.</w:t>
      </w:r>
    </w:p>
    <w:p>
      <w:pPr>
        <w:pStyle w:val="Other11"/>
        <w:pBdr/>
        <w:spacing w:before="0" w:after="0"/>
        <w:rPr>
          <w:lang w:val="id-ID"/>
        </w:rPr>
        <w:framePr w:w="173" w:h="571" w:x="11419" w:y="158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Other11"/>
        <w:pBdr/>
        <w:spacing w:lineRule="auto" w:line="204" w:before="0" w:after="0"/>
        <w:rPr>
          <w:lang w:val="id-ID"/>
        </w:rPr>
        <w:framePr w:w="173" w:h="571" w:x="11419" w:y="158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3290</wp:posOffset>
                </wp:positionH>
                <wp:positionV relativeFrom="page">
                  <wp:posOffset>9433560</wp:posOffset>
                </wp:positionV>
                <wp:extent cx="195199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.7pt;margin-top:742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829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rana pokok dalam sosialisasi, dan belajar berbicara merupakan</w:t>
      </w:r>
    </w:p>
    <w:p>
      <w:pPr>
        <w:pStyle w:val="Bodytext11"/>
        <w:pBdr/>
        <w:spacing w:before="0" w:after="76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mperoleh kemandi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9" w:leader="none"/>
        </w:tabs>
        <w:spacing w:before="0" w:after="280"/>
        <w:rPr/>
        <w:framePr w:w="9959" w:h="11630" w:x="1467" w:y="2100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-emosional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rilaku sosial yang terlihat pada masa kanak-kanak awal, seperti yang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 oleh Elizabeth B. Hurlock yaitu meniru, persaingan, keija sama,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, empati, dukungan sosial, membagi, tidak mementingk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anak-kanak emosi sangat kuat. Ini merupakan bahwa pada masa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masa ketidakseimbangan karena anak-anak keluar dari fokus dalam arti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 mudah terbawa oleh ledakan-ledakan emosional sehingga sulit dibimbing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rahkan. Hal ini lebih menonjol pada anak berumur 2,5 tahun sampai 3,5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3,5 tahun sampai 5 tahun. Emosi yang umum pada awal masa kanak-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yaitu amarah, takut, cemburu, rasa ingin tahu, iri hati, gembira, sedih dan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sekitar aspek perkembangan motorik anak, dapat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anak mengalami pertumbuhan fisik yang sangat pesat, karena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gembangkan keterampilan otot-otot besar dan otot-otot kecil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berbagai kegiatan seperti memegang, beijalan, belari,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par, memukul, menendang dan melompat. Kegiatan utama pada anak usia</w:t>
      </w:r>
    </w:p>
    <w:p>
      <w:pPr>
        <w:pStyle w:val="Bodytext11"/>
        <w:pBdr/>
        <w:spacing w:before="0" w:after="28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bermain. Anak senang belajar dengan bermain misalnya menggambar</w:t>
      </w:r>
    </w:p>
    <w:p>
      <w:pPr>
        <w:pStyle w:val="Bodytext11"/>
        <w:pBdr/>
        <w:spacing w:before="0" w:after="0"/>
        <w:rPr>
          <w:lang w:val="id-ID"/>
        </w:rPr>
        <w:framePr w:w="9959" w:h="11630" w:x="1467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oret-coret lantai atau dinding dan apa saja yang dapat</w:t>
      </w:r>
    </w:p>
    <w:p>
      <w:pPr>
        <w:pStyle w:val="Bodytext41"/>
        <w:pBdr/>
        <w:jc w:val="both"/>
        <w:rPr>
          <w:lang w:val="id-ID"/>
        </w:rPr>
        <w:framePr w:w="188" w:h="639" w:x="1901" w:y="146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41"/>
        <w:pBdr/>
        <w:jc w:val="both"/>
        <w:rPr>
          <w:lang w:val="id-ID"/>
        </w:rPr>
        <w:framePr w:w="188" w:h="639" w:x="1901" w:y="146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41"/>
        <w:pBdr/>
        <w:spacing w:before="0" w:after="0"/>
        <w:jc w:val="both"/>
        <w:rPr>
          <w:lang w:val="id-ID"/>
        </w:rPr>
        <w:framePr w:w="188" w:h="639" w:x="1901" w:y="146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Footnote11"/>
        <w:pBdr/>
        <w:ind w:firstLine="640"/>
        <w:jc w:val="both"/>
        <w:rPr>
          <w:lang w:val="id-ID"/>
        </w:rPr>
        <w:framePr w:w="4723" w:h="236" w:x="2100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2.</w:t>
      </w:r>
    </w:p>
    <w:p>
      <w:pPr>
        <w:pStyle w:val="Footnote11"/>
        <w:pBdr/>
        <w:ind w:firstLine="640"/>
        <w:rPr>
          <w:lang w:val="id-ID"/>
        </w:rPr>
        <w:framePr w:w="4723" w:h="183" w:x="2100" w:y="149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8.</w:t>
      </w:r>
    </w:p>
    <w:p>
      <w:pPr>
        <w:pStyle w:val="Footnote11"/>
        <w:pBdr/>
        <w:ind w:firstLine="640"/>
        <w:rPr>
          <w:lang w:val="id-ID"/>
        </w:rPr>
        <w:framePr w:w="4723" w:h="215" w:x="2100" w:y="152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4720</wp:posOffset>
                </wp:positionH>
                <wp:positionV relativeFrom="page">
                  <wp:posOffset>9250680</wp:posOffset>
                </wp:positionV>
                <wp:extent cx="192849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6pt;margin-top:728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14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nya untuk dilakukan sebagai alat belajarnya untuk menambah</w:t>
      </w:r>
    </w:p>
    <w:p>
      <w:pPr>
        <w:pStyle w:val="Bodytext11"/>
        <w:pBdr/>
        <w:spacing w:before="0" w:after="840"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960" w:h="14505" w:x="1467" w:y="2042" w:hSpace="0" w:vSpace="0" w:wrap="notBeside" w:vAnchor="page" w:hAnchor="page" w:hRule="exact"/>
        <w:pBdr/>
      </w:pPr>
      <w:bookmarkStart w:id="60" w:name="bookmark56_Copy_2"/>
      <w:bookmarkStart w:id="61" w:name="bookmark56_Copy_1_Copy_1"/>
      <w:bookmarkStart w:id="62" w:name="bookmark55_Copy_1"/>
      <w:bookmarkStart w:id="63" w:name="bookmark57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AK dalam Keluarga bagi Anak Usia Dini</w:t>
      </w:r>
      <w:bookmarkEnd w:id="60"/>
      <w:bookmarkEnd w:id="61"/>
      <w:bookmarkEnd w:id="62"/>
    </w:p>
    <w:p>
      <w:pPr>
        <w:pStyle w:val="Bodytext11"/>
        <w:pBdr/>
        <w:ind w:firstLine="660"/>
        <w:jc w:val="both"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pat diartikan sebagai “teknik” atau “cara”. Dari pendekatan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metode merupakan sarana yang dipakai untuk membawa anak/murid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Yesus dan firm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dik dan mengasuh anak supaya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taat, berbakti dan berhikmat, bukanlah hal yang sangat mudah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pat terlaksana tetapi membutuhkan kesabaran dan pengorbanan, secara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menghadapi anak usia dini (umur 0-5 tahun). Oleh karena itu,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harus tahu metode-metode PAK yang sering digunakan dalam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gi anak usia dini, dimana metode tersebut harus sesuai dengan pola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anak agar Tuhan Yesus dan firman Tuhan yang ditanamkan dapat dipahami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aik.</w:t>
      </w:r>
    </w:p>
    <w:p>
      <w:pPr>
        <w:pStyle w:val="Bodytext11"/>
        <w:pBdr/>
        <w:ind w:firstLine="660"/>
        <w:jc w:val="both"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hal yang penting tersebut, orang tua terlebih dahulu memberikan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kepada anaknya. Memberikan teladan di tengah-tengah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lain orang tua memberi teladan kepada anaknya, ada metode</w:t>
      </w:r>
    </w:p>
    <w:p>
      <w:pPr>
        <w:pStyle w:val="Bodytext11"/>
        <w:pBdr/>
        <w:spacing w:before="0" w:after="520"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, berdoa dan bemyayi.</w:t>
      </w:r>
    </w:p>
    <w:p>
      <w:pPr>
        <w:pStyle w:val="Heading111"/>
        <w:pBdr/>
        <w:rPr/>
        <w:framePr w:w="9960" w:h="14505" w:x="1467" w:y="2042" w:hSpace="0" w:vSpace="0" w:wrap="notBeside" w:vAnchor="page" w:hAnchor="page" w:hRule="exact"/>
        <w:pBdr/>
      </w:pPr>
      <w:bookmarkStart w:id="64" w:name="bookmark58_Copy_1"/>
      <w:bookmarkStart w:id="65" w:name="bookmark59_Copy_1"/>
      <w:bookmarkStart w:id="66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tode bercerita</w:t>
      </w:r>
      <w:bookmarkEnd w:id="64"/>
      <w:bookmarkEnd w:id="65"/>
      <w:bookmarkEnd w:id="66"/>
    </w:p>
    <w:p>
      <w:pPr>
        <w:pStyle w:val="Bodytext11"/>
        <w:pBdr/>
        <w:ind w:firstLine="780"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urut Homrighausen dan I.H. Enklaar merupakan suatu cara</w:t>
      </w:r>
    </w:p>
    <w:p>
      <w:pPr>
        <w:pStyle w:val="Bodytext11"/>
        <w:pBdr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lazim dalam kehidupan manusia. Dari dahulu kala orang suka</w:t>
      </w:r>
    </w:p>
    <w:p>
      <w:pPr>
        <w:pStyle w:val="Bodytext11"/>
        <w:pBdr/>
        <w:spacing w:before="0" w:after="320"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dan mendengar cerita yang mengandung kebenaran dan dapa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71" w:leader="none"/>
        </w:tabs>
        <w:spacing w:before="0" w:after="0"/>
        <w:ind w:firstLine="440"/>
        <w:rPr/>
        <w:framePr w:w="9960" w:h="14505" w:x="1467" w:y="2042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arianto, </w:t>
      </w:r>
      <w:r>
        <w:rPr>
          <w:rStyle w:val="Bodytext2"/>
          <w:color w:val="000000"/>
          <w:spacing w:val="0"/>
          <w:w w:val="100"/>
          <w:lang w:val="id-ID" w:eastAsia="id-ID"/>
        </w:rPr>
        <w:t>Agama Kristen dalam Alkitab dan Dunia Pendidikan Masa Kin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17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776" w:leader="none"/>
        </w:tabs>
        <w:spacing w:before="0" w:after="600"/>
        <w:ind w:firstLine="440"/>
        <w:rPr/>
        <w:framePr w:w="9960" w:h="14505" w:x="1467" w:y="2042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Kristianto, </w:t>
      </w:r>
      <w:r>
        <w:rPr>
          <w:rStyle w:val="Bodytext2"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. 9.</w:t>
      </w:r>
    </w:p>
    <w:p>
      <w:pPr>
        <w:pStyle w:val="Bodytext51"/>
        <w:pBdr/>
        <w:ind w:left="9840" w:hanging="0"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before="0" w:after="0"/>
        <w:ind w:left="9840" w:hanging="0"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208" w:before="0" w:after="0"/>
        <w:ind w:left="9840" w:hanging="0"/>
        <w:rPr>
          <w:lang w:val="id-ID"/>
        </w:rPr>
        <w:framePr w:w="9960" w:h="14505" w:x="1467" w:y="204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866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left="9840" w:hanging="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esuatu pelajaran yang penting bagi pendengar. Cerita mengikat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karena dapat menggambarkan hidup manusia dengan warna-warna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bah i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yang dapat digunakan untuk menyampaikan cerita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yaitu melalui suara, gerak, gambar, permainan, dan lingkungan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tersebut khususnya digunakan untuk anak-anak, sebab mudah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gerti oleh anak. Misalnya, orang tua menceritakan tentang kisah kelahiran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kisah penciptaan alam. Bercerita merupakan kegiatan yang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lakukan sejak dahulu kala. Bercerita digunakan oleh manusia untuk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sesamanya yang sudah diteruskan secara turun-temurun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. Menurut Eli Tanya bercerita adalah cara berkomunikasi seseorang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 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Kamus Besar Bahasa Indonesia cerita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turan yang membentang bagaimana terjadinya suatu hal (peristiwa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, dsb); karangan yang menuturkan perbuatan, pengalaman, lakon yang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atau dipertunjukkan dalam gambaran hidup. Dalam Mazmur 78:3-7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hal mengajar atau menceritakan kepada anak-anak tentang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seacara turun-temuru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tersebut dapat disimpulkan bahwa bercerita adalah suatu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sudah dilakukan sejak dahulu kala suatu kegiatan yang dilakukan</w:t>
      </w:r>
    </w:p>
    <w:p>
      <w:pPr>
        <w:pStyle w:val="Bodytext11"/>
        <w:pBdr/>
        <w:spacing w:before="0" w:after="28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untuk mengungkapkan suatu kejadian atau peristiwa, yang terjadi</w:t>
      </w:r>
    </w:p>
    <w:p>
      <w:pPr>
        <w:pStyle w:val="Bodytext11"/>
        <w:pBdr/>
        <w:spacing w:before="0" w:after="0"/>
        <w:rPr>
          <w:lang w:val="id-ID"/>
        </w:rPr>
        <w:framePr w:w="9960" w:h="11232" w:x="1467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 secara lisan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504" w:h="257" w:x="1467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1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504" w:h="215" w:x="1467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 Panduan Mengajar Anak di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8.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600"/>
        <w:rPr>
          <w:lang w:val="id-ID"/>
        </w:rPr>
        <w:framePr w:w="8504" w:h="476" w:x="1467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anas: Sekolah Tinggi Teologi</w:t>
      </w:r>
    </w:p>
    <w:p>
      <w:pPr>
        <w:pStyle w:val="Footnote11"/>
        <w:pBdr/>
        <w:ind w:hanging="0"/>
        <w:rPr>
          <w:lang w:val="id-ID"/>
        </w:rPr>
        <w:framePr w:w="8504" w:h="476" w:x="1467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anas, 1999), h. 40</w:t>
      </w:r>
    </w:p>
    <w:p>
      <w:pPr>
        <w:pStyle w:val="Footnote11"/>
        <w:pBdr/>
        <w:spacing w:lineRule="auto" w:line="232"/>
        <w:ind w:firstLine="600"/>
        <w:rPr>
          <w:lang w:val="id-ID"/>
        </w:rPr>
        <w:framePr w:w="8504" w:h="236" w:x="1467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>Kamus Besar Bahasa Indonesia, h. 2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1070</wp:posOffset>
                </wp:positionH>
                <wp:positionV relativeFrom="page">
                  <wp:posOffset>9027795</wp:posOffset>
                </wp:positionV>
                <wp:extent cx="1945640" cy="0"/>
                <wp:effectExtent l="6985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4.1pt;margin-top:710.8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908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Heading111"/>
        <w:pBdr/>
        <w:spacing w:before="0" w:after="280"/>
        <w:rPr/>
        <w:framePr w:w="9960" w:h="12300" w:x="1467" w:y="2163" w:hSpace="0" w:vSpace="0" w:wrap="notBeside" w:vAnchor="page" w:hAnchor="page" w:hRule="exact"/>
        <w:pBdr/>
      </w:pPr>
      <w:bookmarkStart w:id="69" w:name="bookmark63_Copy_1"/>
      <w:bookmarkStart w:id="70" w:name="bookmark65_Copy_1"/>
      <w:bookmarkStart w:id="71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tode benyanyi</w:t>
      </w:r>
      <w:bookmarkEnd w:id="69"/>
      <w:bookmarkEnd w:id="70"/>
      <w:bookmarkEnd w:id="71"/>
    </w:p>
    <w:p>
      <w:pPr>
        <w:pStyle w:val="Bodytext11"/>
        <w:pBdr/>
        <w:spacing w:before="0" w:after="280"/>
        <w:ind w:firstLine="70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apat mengembangkan pemahaman anak mengenai Tuhan dan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d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73 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oonen Annie dan Ringrose orang tu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nya untuk menyanyikan lagu-lagu yang singkat, karena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anak-anak suka dengan la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pujian tersebut harus singka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agar anak-anak dapat mengerti isi dari lagu, misalnya lagu ungkapan terimah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pada Tuhan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yanyian kita dapat mengungkapkan rasa syukur, pengakuan dosa,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kesedihan bahkan kesejahteraan kita. Nyanyian sangat penting dalam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tiap manusia dan pergumulan iman bersama untuk menguatkan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orang-orang Kristen dalam menghadapi kepahitan hidup atau kesengsaraan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hadapi kematian (kedukaan). Namun telah diketahui bahwa bukan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ewat nyanyian saja orang Kristen dapat mengangkat puji-pujian tetapi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cara untuk memuliakan Tuhan. Menyanyi merupakan bagian penting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ak, karena kita telah ketahui bahwa anak senang menyanyi di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aja terutama lagu-lagu kesukaannya. Melalui hal tersebut anak dapat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atau mencurahkan isi hatinya. Anak belajar bernyanyi sama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lajar berbicara yaitu meniru. Anak suka menyanyi itu dapat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tumbuhan iman karena dengan nyanyian anak dapat merasakan</w:t>
      </w:r>
    </w:p>
    <w:p>
      <w:pPr>
        <w:pStyle w:val="Bodytext11"/>
        <w:pBdr/>
        <w:spacing w:before="0" w:after="28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dalam hidupnya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bagi anak-anak berbeda jika orang dewasa, oleh karena itu</w:t>
      </w:r>
    </w:p>
    <w:p>
      <w:pPr>
        <w:pStyle w:val="Bodytext11"/>
        <w:pBdr/>
        <w:spacing w:before="0" w:after="0"/>
        <w:rPr>
          <w:lang w:val="id-ID"/>
        </w:rPr>
        <w:framePr w:w="9960" w:h="12300" w:x="1467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harus memilih lagu/nyanyian yang tepat dan singkat bagi</w:t>
      </w:r>
    </w:p>
    <w:p>
      <w:pPr>
        <w:pStyle w:val="Footnote11"/>
        <w:pBdr/>
        <w:ind w:firstLine="600"/>
        <w:rPr>
          <w:lang w:val="id-ID"/>
        </w:rPr>
        <w:framePr w:w="8713" w:h="215" w:x="1472" w:y="147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4.</w:t>
      </w:r>
    </w:p>
    <w:p>
      <w:pPr>
        <w:pStyle w:val="Footnote11"/>
        <w:pBdr/>
        <w:tabs>
          <w:tab w:val="clear" w:pos="720"/>
          <w:tab w:val="left" w:pos="841" w:leader="none"/>
        </w:tabs>
        <w:ind w:firstLine="600"/>
        <w:rPr>
          <w:lang w:val="id-ID"/>
        </w:rPr>
        <w:framePr w:w="8713" w:h="230" w:x="1472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onen Annie dan Ringrose Margar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awat Bayi dan Mendid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</w:t>
      </w:r>
    </w:p>
    <w:p>
      <w:pPr>
        <w:pStyle w:val="Footnote11"/>
        <w:pBdr/>
        <w:ind w:hanging="0"/>
        <w:jc w:val="both"/>
        <w:rPr>
          <w:lang w:val="id-ID"/>
        </w:rPr>
        <w:framePr w:w="8713" w:h="230" w:x="1472" w:y="15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0), h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93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Dengan demikian, nyanyian dapat menjadi sarana pendidikan bagi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, sebab melalui nyanyian anak dapat mengenal moral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ehingga bagi anak nyanyian merupakan daya tarik tersendiri dan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PAK yang penting dalam keluarga. Anak sejak dini harus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nyanyian/lagu-lagu rohani karena melaui nyanyian mereka dapat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emurahan Tuhan. Merka dapat belajar cerita Alkitab melalui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rahani. Dengan demikian menyanyi dapat membantu anak kearah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yang baik sehingga dengan sendirinya anak dapat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hidupnya kepada Tuhan. Dalam artian bahwa anak dapat memuji</w:t>
      </w:r>
    </w:p>
    <w:p>
      <w:pPr>
        <w:pStyle w:val="Bodytext11"/>
        <w:pBdr/>
        <w:spacing w:before="0" w:after="5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tiap sa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80"/>
        <w:rPr/>
        <w:framePr w:w="10253" w:h="12091" w:x="1320" w:y="2068" w:hSpace="0" w:vSpace="0" w:wrap="notBeside" w:vAnchor="page" w:hAnchor="page" w:hRule="exact"/>
        <w:pBdr/>
      </w:pPr>
      <w:bookmarkStart w:id="72" w:name="bookmark69_Copy_1"/>
      <w:bookmarkStart w:id="73" w:name="bookmark67_Copy_1"/>
      <w:bookmarkStart w:id="74" w:name="bookmark68_Copy_2"/>
      <w:bookmarkStart w:id="75" w:name="bookmark68_Copy_1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berdoa</w:t>
      </w:r>
      <w:bookmarkEnd w:id="73"/>
      <w:bookmarkEnd w:id="74"/>
      <w:bookmarkEnd w:id="75"/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iani, doa adalah salah satu cara untuk bersahabat dengan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rdoa dapat dilakukan secara pribadi maupun bersama-sama dengan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iani yang lain. Berdoa berarti berbicara kepada Tuhan. Berdoa dapat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ersuara atau hanya dalam hati. Berdoa adalah merupakan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utama untuk mengembangkan perasaan keagamaan dalam diri</w:t>
      </w:r>
    </w:p>
    <w:p>
      <w:pPr>
        <w:pStyle w:val="Bodytext11"/>
        <w:pBdr/>
        <w:spacing w:before="0" w:after="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nak di ajar berdoa sejak dini agar anak terbiasa dalam berdoa sebelum</w:t>
      </w:r>
    </w:p>
    <w:p>
      <w:pPr>
        <w:pStyle w:val="Bodytext41"/>
        <w:pBdr/>
        <w:spacing w:lineRule="auto" w:line="184" w:before="0" w:after="200"/>
        <w:jc w:val="right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 7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dini anak telah memperhatikan cara orang tuanya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kepada Tuhan dan ia mengikutinya. Anak perlu diajar untuk selalu</w:t>
      </w:r>
    </w:p>
    <w:p>
      <w:pPr>
        <w:pStyle w:val="Bodytext11"/>
        <w:pBdr/>
        <w:spacing w:before="0" w:after="28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dan menghormati Tuhan sewaktu mulai 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 adalah</w:t>
      </w:r>
    </w:p>
    <w:p>
      <w:pPr>
        <w:pStyle w:val="Bodytext11"/>
        <w:pBdr/>
        <w:spacing w:before="0" w:after="0"/>
        <w:rPr>
          <w:lang w:val="id-ID"/>
        </w:rPr>
        <w:framePr w:w="10253" w:h="12091" w:x="1320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-ingat bahwa Tuhan itu baik dan Kudus, dan berdoa berarti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10253" w:h="225" w:x="1320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is 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nalan Pertama tentang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isius, 2002), h. 4.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10253" w:h="466" w:x="1320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Stef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AK: Tokoh-Tokoh Besar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10253" w:h="466" w:x="1320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 151.</w:t>
      </w:r>
    </w:p>
    <w:p>
      <w:pPr>
        <w:pStyle w:val="Footnote11"/>
        <w:pBdr/>
        <w:tabs>
          <w:tab w:val="clear" w:pos="720"/>
          <w:tab w:val="left" w:pos="649" w:leader="none"/>
        </w:tabs>
        <w:spacing w:before="0" w:after="300"/>
        <w:ind w:firstLine="460"/>
        <w:rPr>
          <w:lang w:val="id-ID"/>
        </w:rPr>
        <w:framePr w:w="10253" w:h="812" w:x="1320" w:y="152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7.</w:t>
      </w:r>
    </w:p>
    <w:p>
      <w:pPr>
        <w:pStyle w:val="Footnote11"/>
        <w:pBdr/>
        <w:ind w:hanging="0"/>
        <w:jc w:val="right"/>
        <w:rPr>
          <w:lang w:val="id-ID"/>
        </w:rPr>
        <w:framePr w:w="10253" w:h="812" w:x="1320" w:y="1525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6"/>
          <w:lang w:val="id-ID" w:eastAsia="id-ID"/>
        </w:rPr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710</wp:posOffset>
                </wp:positionH>
                <wp:positionV relativeFrom="page">
                  <wp:posOffset>9154160</wp:posOffset>
                </wp:positionV>
                <wp:extent cx="1945640" cy="0"/>
                <wp:effectExtent l="6985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3pt;margin-top:720.8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51" w:x="9735" w:y="134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36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pujian kepada Tuhan. Berdoa adalah memberitahukan kepada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mua kebutuhan kita sehari-hari dan mempercayakan segala hal itu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Sebelum melakukan berbagai aktivitas, terlebih dahulu orang tua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k anaknya berdo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 8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bangun pagi orang tua mengajak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erdoa sebelum memulai aktivitas. Anak diajak berdoa supaya apa yang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apat beijalan dengan baik demi kemuliaan Tuhan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seperti ini anak akan memahami bahwa sebelum melaksanakan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uatu pekerjaan, terlebih dahulu harus diawali dengan doa untuk meminta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. Karena doa memberi kekuatan kepada orang lemah, membuat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percaya menjadi percaya, dan memberi keberanian kepada orang yang</w:t>
      </w:r>
    </w:p>
    <w:p>
      <w:pPr>
        <w:pStyle w:val="Bodytext11"/>
        <w:pBdr/>
        <w:spacing w:before="0" w:after="30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. Jika kita berdoa saat kesulitan, doa itu akan meringankan kesulitan kita.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berdoa pada saat gembira, doa itu akan melipatgandakan kegembiraan</w:t>
      </w:r>
    </w:p>
    <w:p>
      <w:pPr>
        <w:pStyle w:val="Bodytext11"/>
        <w:pBdr/>
        <w:spacing w:before="0" w:after="30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Suatu komunikasi langsung dengan Tuhan melalui doa dapat menciptakan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jaiban bagi diri kita sendiri dan bagi orang lain dalam segala doa dan</w:t>
      </w:r>
    </w:p>
    <w:p>
      <w:pPr>
        <w:pStyle w:val="Bodytext11"/>
        <w:pBdr/>
        <w:spacing w:before="0" w:after="30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. Dengan demikian kita diajak untuk bedoa doa setiap waktu di dalam</w:t>
      </w:r>
    </w:p>
    <w:p>
      <w:pPr>
        <w:pStyle w:val="Bodytext11"/>
        <w:pBdr/>
        <w:spacing w:before="0" w:after="24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(Ef. 6:18a)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aparkan metode-metode tersebut maka dapat dikatakan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bagi anak usia dini sangatlah penting untuk diajarkan dan</w:t>
      </w:r>
    </w:p>
    <w:p>
      <w:pPr>
        <w:pStyle w:val="Bodytext11"/>
        <w:pBdr/>
        <w:spacing w:before="0" w:after="0"/>
        <w:rPr>
          <w:lang w:val="id-ID"/>
        </w:rPr>
        <w:framePr w:w="10253" w:h="10693" w:x="1320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karena dari usia inilah anak mulai membentuk spiritualitasnya.</w:t>
      </w:r>
    </w:p>
    <w:p>
      <w:pPr>
        <w:pStyle w:val="Footnote11"/>
        <w:pBdr/>
        <w:ind w:firstLine="520"/>
        <w:rPr>
          <w:lang w:val="id-ID"/>
        </w:rPr>
        <w:framePr w:w="6724" w:h="304" w:x="1844" w:y="15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ois R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kenalan Pertama tentang Do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32.</w:t>
      </w:r>
    </w:p>
    <w:p>
      <w:pPr>
        <w:pStyle w:val="Footnote11"/>
        <w:pBdr/>
        <w:ind w:firstLine="520"/>
        <w:rPr>
          <w:lang w:val="id-ID"/>
        </w:rPr>
        <w:framePr w:w="6724" w:h="319" w:x="1844" w:y="16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Nainggo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Masyarakat Majemu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4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1540</wp:posOffset>
                </wp:positionH>
                <wp:positionV relativeFrom="page">
                  <wp:posOffset>9985375</wp:posOffset>
                </wp:positionV>
                <wp:extent cx="195199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2pt;margin-top:786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50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ind w:left="98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gus/" TargetMode="External"/><Relationship Id="rId4" Type="http://schemas.openxmlformats.org/officeDocument/2006/relationships/hyperlink" Target="http://zaysscremeemo.blogspot.com/2012" TargetMode="External"/><Relationship Id="rId5" Type="http://schemas.openxmlformats.org/officeDocument/2006/relationships/hyperlink" Target="http://zaysscremeemo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