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98" w:x="1763" w:y="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546" w:h="12127" w:x="1763" w:y="241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600"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harus ditanamkan sejak anak masih usia dini karena pada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pola berpikir anak dapat ditempa dan diarahkan. Pada usia ini anak masih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os dan penurut serta peniru. Maksudnya anak banyak meniru apa yang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nya sehingga ketika anak menjadi dewasa akan terbawa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pa yang dilihat dan dilakukan sejak kecilnya.</w:t>
      </w:r>
    </w:p>
    <w:p>
      <w:pPr>
        <w:pStyle w:val="Bodytext11"/>
        <w:pBdr/>
        <w:ind w:firstLine="600"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usia dini sangat menentukan bagi pembentukan diri anak menuju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iman dan kepribadian. Konsep dasar mengenai nilai-nilai kekristenan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anamkan kepada anak sedini mungkin. Sejak dini mereka sudah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dengan Injil dan pengenalan akan Allah sehingga benih-benih Injil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n berbuah dalam diri anak. Anak-anak harus dibiasakan untuk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n mengerti nilai-nilai iman Kristen. Hal ini dapat dilakukan dengan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menyanyi, berdoa, membaca Alkitab dan membantu orang lain.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anak akan terbiasa dan akan terpola sampai anak menjadi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ind w:firstLine="600"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lisabeth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usia dini merupakan masa yang tepat untuk meletakkan dasar-dasar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ntukan kepribadian anak secara utuh, yaitu pembentukan budi pekerti,</w:t>
      </w:r>
    </w:p>
    <w:p>
      <w:pPr>
        <w:pStyle w:val="Bodytext11"/>
        <w:pBdr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kreativitas, intelegensi sehingga potensi yang dimiliki anak semak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2127" w:x="176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secara tepat. Maksudnya, di usia dinilah ada</w:t>
      </w:r>
    </w:p>
    <w:p>
      <w:pPr>
        <w:pStyle w:val="Headerorfooter11"/>
        <w:pBdr/>
        <w:rPr>
          <w:lang w:val="id-ID"/>
        </w:rPr>
        <w:framePr w:w="146" w:h="300" w:x="5878" w:y="152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9" w:x="10101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orang tua untuk membina anak-anaknya, sebab anak ketika</w:t>
      </w:r>
    </w:p>
    <w:p>
      <w:pPr>
        <w:pStyle w:val="Bodytext11"/>
        <w:pBdr/>
        <w:jc w:val="both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udah susah untuk dibentuk dan dib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ind w:firstLine="620"/>
        <w:jc w:val="both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anak usia dini adalah umur 0-5 tahun, di mana anak pada usia ini</w:t>
      </w:r>
    </w:p>
    <w:p>
      <w:pPr>
        <w:pStyle w:val="Bodytext11"/>
        <w:pBdr/>
        <w:jc w:val="both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anyak dilakukan adalah bermain. Dan anak terkadang tidak</w:t>
      </w:r>
    </w:p>
    <w:p>
      <w:pPr>
        <w:pStyle w:val="Bodytext11"/>
        <w:pBdr/>
        <w:jc w:val="both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kesehatannya, di sinilah orang tua dan orang dewasa lainnya yang</w:t>
      </w:r>
    </w:p>
    <w:p>
      <w:pPr>
        <w:pStyle w:val="Bodytext11"/>
        <w:pBdr/>
        <w:jc w:val="both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ekitar mereka memperhatikan dan mejaganya.</w:t>
      </w:r>
    </w:p>
    <w:p>
      <w:pPr>
        <w:pStyle w:val="Bodytext11"/>
        <w:pBdr/>
        <w:ind w:firstLine="620"/>
        <w:jc w:val="both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nak pada usia 0-5 tahun memiliki tugas atau kegiatan untuk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Tugas-tugas itu adalah berjalan, belajar memakan makanan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ras, belajar berbicara, belajar untuk mengatur dan mengurangi gerak-gerik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tidak perlu, belajar mengenal perbedaan-perbedaan jenis kelamin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-cirinya, mencapai stabilitas fisiologis, membentuk konsep-konsep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mengenai realitas sosial dan fisik, belajar untuk melibatkan diri secara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engan orang tua, saudara-saudaranya dan orang lain, dan belajar untuk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benar dan mana yang salah dan membentuk nurani?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ada masa anak berusia 2-5 tahun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per sibuk dan super aktif karena mereka dalam perkembangan dan</w:t>
      </w:r>
    </w:p>
    <w:p>
      <w:pPr>
        <w:pStyle w:val="Bodytext11"/>
        <w:pBdr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engan lingkungannya.</w:t>
      </w:r>
    </w:p>
    <w:p>
      <w:pPr>
        <w:pStyle w:val="Bodytext11"/>
        <w:pBdr/>
        <w:ind w:firstLine="620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fisik, emosi, mental dan sosial anak, mereka</w:t>
      </w:r>
    </w:p>
    <w:p>
      <w:pPr>
        <w:pStyle w:val="Bodytext11"/>
        <w:pBdr/>
        <w:spacing w:before="0" w:after="0"/>
        <w:rPr>
          <w:lang w:val="id-ID"/>
        </w:rPr>
        <w:framePr w:w="8488" w:h="10755" w:x="179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iman yang sederhana dimana terbentuk dari meniru apa yang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488" w:h="456" w:x="1791" w:y="13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endidikan Agama Kristen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488" w:h="456" w:x="1791" w:y="13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I.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32"/>
        <w:ind w:firstLine="760"/>
        <w:rPr>
          <w:lang w:val="id-ID"/>
        </w:rPr>
        <w:framePr w:w="8488" w:h="450" w:x="1791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88" w:h="450" w:x="1791" w:y="13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h. 108.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488" w:h="476" w:x="1791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488" w:h="476" w:x="1791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7130</wp:posOffset>
                </wp:positionH>
                <wp:positionV relativeFrom="page">
                  <wp:posOffset>839470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9pt;margin-top:66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078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 mereka seperti melipat tangan pada saat berdoa,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jamkan matanya, menundukkan kepalanya. Perkembangan spiritual anak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ignifikan. Oleh karena itu, orang tua sebagai figur utama bagi anak harus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i dalamnya, dimana pengajaran rohani kepada anak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konkrit dan dihubungkan dengan kehidupan sehari-hari,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betul-betul memahami ajaran agama itu. Pengajaran agama Kristen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harus sederhana dan dijelaskan dengan baik seperti Yesus mengasihi</w:t>
      </w:r>
    </w:p>
    <w:p>
      <w:pPr>
        <w:pStyle w:val="Bodytext11"/>
        <w:pBdr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erdoa dengan sederhana dan menyanyi dengan baik sebagai ungkapan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lingkungan pertama bagi anak harus mampu menciptakan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kondusif yang menyenangkan bagi anak dalam berkembang dan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reasi dengan bimbingan dan arahan dari orang tua. Namun, tidak dapat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ada sebagian orang tua yang tidak peduli dengan pembinaan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nya. Bila memperhatikan kelhidupan keluarga sekarang telah banyak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antara orang tua dengan orang tua, orang tua dan anak yang mulanya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oalan kecil akhirnya menimbulkan pertengkaran dalam keluarga yang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hancuran. Suasana bahagia jarang dinikmati oleh masing-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ggota keluarga. Hal tersebut terjadi karena masing-masing anggota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ibuk dengan pekerjaan dan urusannya. Sehingga pertumbuhan jasmani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 anak kurang berkembang dengan baik. Dalam hal ini, orang tua</w:t>
      </w:r>
    </w:p>
    <w:p>
      <w:pPr>
        <w:pStyle w:val="Bodytext11"/>
        <w:pBdr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mperlengkapi anak-anak sejak dini lewat pembinaan dan</w:t>
      </w:r>
    </w:p>
    <w:p>
      <w:pPr>
        <w:pStyle w:val="Bodytext11"/>
        <w:pBdr/>
        <w:spacing w:before="0" w:after="0"/>
        <w:rPr>
          <w:lang w:val="id-ID"/>
        </w:rPr>
        <w:framePr w:w="8410" w:h="11735" w:x="183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keluarga. Karena dalam Alkitab dengan tegas mengatakan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410" w:h="471" w:x="1831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10" w:h="471" w:x="1831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al. 89-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2210</wp:posOffset>
                </wp:positionH>
                <wp:positionV relativeFrom="page">
                  <wp:posOffset>889698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3pt;margin-top:700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10086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lah berulang-ulang kepada anak-anak dan tuntunlah mereka untuk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ristus sebagai Tuhan dan Juruselamat mereka (bnd. UI. 6:7; Mrk.</w:t>
      </w:r>
    </w:p>
    <w:p>
      <w:pPr>
        <w:pStyle w:val="Bodytext11"/>
        <w:pBdr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4).</w:t>
      </w:r>
    </w:p>
    <w:p>
      <w:pPr>
        <w:pStyle w:val="Bodytext11"/>
        <w:pBdr/>
        <w:ind w:firstLine="600"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, di Jemaat Limbong kehidupan keluarga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sih banyak yang belum memahami betapa pentingnya PAK bagi anak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pada umur 0-5 tahun. Keluarga Kristen beranggapan bahwa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atau Firman Allah pada anak itu ketika anak sudah bisa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kolah Minggu dan sekolah. Akibat dari tidak adanya Pendidikan Agama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 ialah kurangnya pertumbuhan rohani anak misalnya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cintaan berdoa. Pada saat mau makan sebagian besar anak tidak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arena tidak dibiasakan oleh orang tuanya, orang tua hanya memberi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kepada anaknya tetapi tidak mengajak anaknya untuk berdoa.</w:t>
      </w:r>
    </w:p>
    <w:p>
      <w:pPr>
        <w:pStyle w:val="Bodytext11"/>
        <w:pBdr/>
        <w:jc w:val="both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lah bahwa orang tua belum memahami betapa pentingnya PAK itu dalam</w:t>
      </w:r>
    </w:p>
    <w:p>
      <w:pPr>
        <w:pStyle w:val="Bodytext11"/>
        <w:pBdr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hingga penulis tertarik mengkaji topik ini, khususnya PAK bagi anak</w:t>
      </w:r>
    </w:p>
    <w:p>
      <w:pPr>
        <w:pStyle w:val="Bodytext11"/>
        <w:pBdr/>
        <w:spacing w:before="0" w:after="680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0-5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446" w:h="12761" w:x="1812" w:y="185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600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nya</w:t>
      </w:r>
    </w:p>
    <w:p>
      <w:pPr>
        <w:pStyle w:val="Bodytext11"/>
        <w:pBdr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Bagaimana Pemahaman Orang Tua tentang Pendidikan Agama Kristen</w:t>
      </w:r>
    </w:p>
    <w:p>
      <w:pPr>
        <w:pStyle w:val="Bodytext11"/>
        <w:pBdr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agi Anak Usia Dini di Jemaat Limbong Klasis Buakay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446" w:h="12761" w:x="1812" w:y="185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600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ri penelitian ini adalah untuk</w:t>
      </w:r>
    </w:p>
    <w:p>
      <w:pPr>
        <w:pStyle w:val="Bodytext11"/>
        <w:pBdr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mahaman orang tua tentang Pendidikan Agama Kristen dalam</w:t>
      </w:r>
    </w:p>
    <w:p>
      <w:pPr>
        <w:pStyle w:val="Bodytext11"/>
        <w:pBdr/>
        <w:spacing w:before="0" w:after="0"/>
        <w:rPr>
          <w:lang w:val="id-ID"/>
        </w:rPr>
        <w:framePr w:w="8446" w:h="12761" w:x="181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i anak usia dini di Jemaat Limbong Klasis Buakay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088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410" w:h="10991" w:x="1831" w:y="19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60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</w:t>
      </w:r>
    </w:p>
    <w:p>
      <w:pPr>
        <w:pStyle w:val="Bodytext11"/>
        <w:pBdr/>
        <w:ind w:firstLine="60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 yang membahas bahan-bahan yang berkaitan dengan</w:t>
      </w:r>
    </w:p>
    <w:p>
      <w:pPr>
        <w:pStyle w:val="Bodytext11"/>
        <w:pBdr/>
        <w:ind w:firstLine="90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pBdr/>
        <w:ind w:firstLine="600"/>
        <w:jc w:val="both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 primer</w:t>
      </w:r>
    </w:p>
    <w:p>
      <w:pPr>
        <w:pStyle w:val="Bodytext11"/>
        <w:pBdr/>
        <w:ind w:firstLine="900"/>
        <w:jc w:val="both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lapangan secara langsung dengan observasi dan</w:t>
      </w:r>
    </w:p>
    <w:p>
      <w:pPr>
        <w:pStyle w:val="Bodytext11"/>
        <w:pBdr/>
        <w:spacing w:before="0" w:after="500"/>
        <w:ind w:firstLine="90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410" w:h="10991" w:x="1831" w:y="1972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Heading111"/>
        <w:pBdr/>
        <w:rPr/>
        <w:framePr w:w="8410" w:h="10991" w:x="1831" w:y="1972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22" w:name="bookmark20_Copy_1"/>
      <w:bookmarkEnd w:id="21"/>
      <w:bookmarkEnd w:id="22"/>
    </w:p>
    <w:p>
      <w:pPr>
        <w:pStyle w:val="Bodytext11"/>
        <w:pBdr/>
        <w:ind w:firstLine="420"/>
        <w:jc w:val="both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arya tulis ini dapat memberi kontribusi pengembangan</w:t>
      </w:r>
    </w:p>
    <w:p>
      <w:pPr>
        <w:pStyle w:val="Bodytext11"/>
        <w:pBdr/>
        <w:ind w:firstLine="420"/>
        <w:jc w:val="both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Pendidikan Agama Kristen di kampus STAKN Toraja</w:t>
      </w:r>
    </w:p>
    <w:p>
      <w:pPr>
        <w:pStyle w:val="Bodytext11"/>
        <w:pBdr/>
        <w:ind w:firstLine="42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ta kuliah Pembimbing PAK dan PWG Anak.</w:t>
      </w:r>
    </w:p>
    <w:p>
      <w:pPr>
        <w:pStyle w:val="Heading111"/>
        <w:pBdr/>
        <w:rPr/>
        <w:framePr w:w="8410" w:h="10991" w:x="1831" w:y="1972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ind w:firstLine="42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orang tua</w:t>
      </w:r>
    </w:p>
    <w:p>
      <w:pPr>
        <w:pStyle w:val="Bodytext11"/>
        <w:pBdr/>
        <w:ind w:firstLine="72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bermanfaat bagi orang tua dalam mendidik anak-</w:t>
      </w:r>
    </w:p>
    <w:p>
      <w:pPr>
        <w:pStyle w:val="Bodytext11"/>
        <w:pBdr/>
        <w:ind w:firstLine="72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jak dari usia 0-5 tahun supaya anak memahami ajaran Kristen</w:t>
      </w:r>
    </w:p>
    <w:p>
      <w:pPr>
        <w:pStyle w:val="Bodytext11"/>
        <w:pBdr/>
        <w:ind w:firstLine="720"/>
        <w:jc w:val="both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.</w:t>
      </w:r>
    </w:p>
    <w:p>
      <w:pPr>
        <w:pStyle w:val="Bodytext11"/>
        <w:pBdr/>
        <w:ind w:firstLine="42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peneliti</w:t>
      </w:r>
    </w:p>
    <w:p>
      <w:pPr>
        <w:pStyle w:val="Bodytext11"/>
        <w:pBdr/>
        <w:ind w:firstLine="72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nambah wawasan peneliti dalam hal pembinaan anak usia di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10" w:h="10991" w:x="183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0-5 tahun. Dan dapat menjadi acuan bagi peneliti selanjut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044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21" w:h="7928" w:x="1875" w:y="185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580"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karya ilmiah ini terdiri dari lima bab.</w:t>
      </w:r>
    </w:p>
    <w:p>
      <w:pPr>
        <w:pStyle w:val="Bodytext11"/>
        <w:pBdr/>
        <w:ind w:firstLine="580"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n, yang memuat: Latar Belakang, Rumusan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Manfaat Penelitian, dan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.</w:t>
      </w:r>
    </w:p>
    <w:p>
      <w:pPr>
        <w:pStyle w:val="Bodytext11"/>
        <w:pBdr/>
        <w:ind w:firstLine="580"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Kajian Pustaka, yang meliputi: Pendidikan Agama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, Pengertian Orang Tua, Landasan Alkitab tentang PAK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Kategori Anak Usia Dini, Ciri-ciri Anak Usia Dini dan Metode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bagi Anak Usia Dini.</w:t>
      </w:r>
    </w:p>
    <w:p>
      <w:pPr>
        <w:pStyle w:val="Bodytext11"/>
        <w:pBdr/>
        <w:ind w:firstLine="580"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rupakan Metodologi Penelitian, yang meliputi: Jenis Penelitian,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Narasumber, teknik pengumpulan data.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teknik analisis data, dan Panduan Wawancara.</w:t>
      </w:r>
    </w:p>
    <w:p>
      <w:pPr>
        <w:pStyle w:val="Bodytext11"/>
        <w:pBdr/>
        <w:ind w:firstLine="580"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Hasil Penelitian dan Pembahasan, yang menguraikan</w:t>
      </w:r>
    </w:p>
    <w:p>
      <w:pPr>
        <w:pStyle w:val="Bodytext11"/>
        <w:pBdr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pembahasan hasil penelitian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21" w:h="7928" w:x="187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