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420" w:hanging="0"/>
        <w:rPr>
          <w:lang w:val="id-ID"/>
        </w:rPr>
        <w:framePr w:w="4545" w:h="253" w:x="1405" w:y="1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ind w:left="2209" w:firstLine="200"/>
        <w:rPr>
          <w:lang w:val="id-ID"/>
        </w:rPr>
        <w:framePr w:w="7645" w:h="1403" w:x="1405" w:y="299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ince Lo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hir di Mappa’, 20 Agustus 1991. Anak</w:t>
      </w:r>
    </w:p>
    <w:p>
      <w:pPr>
        <w:pStyle w:val="Bodytext11"/>
        <w:pBdr/>
        <w:ind w:left="2209" w:firstLine="200"/>
        <w:rPr>
          <w:lang w:val="id-ID"/>
        </w:rPr>
        <w:framePr w:w="7645" w:h="1403" w:x="1405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Yohanis R uruk Appangallo dan</w:t>
      </w:r>
    </w:p>
    <w:p>
      <w:pPr>
        <w:pStyle w:val="Bodytext11"/>
        <w:pBdr/>
        <w:spacing w:before="0" w:after="0"/>
        <w:ind w:left="2209" w:firstLine="200"/>
        <w:rPr>
          <w:lang w:val="id-ID"/>
        </w:rPr>
        <w:framePr w:w="7645" w:h="1403" w:x="1405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lfina Ela’. Lahir sebagai anak ke-2 dari 5 (lima)</w:t>
      </w:r>
    </w:p>
    <w:p>
      <w:pPr>
        <w:pStyle w:val="Bodytext11"/>
        <w:pBdr/>
        <w:ind w:left="2048" w:hanging="0"/>
        <w:rPr>
          <w:lang w:val="id-ID"/>
        </w:rPr>
        <w:framePr w:w="7645" w:h="4137" w:x="1405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 bersaudara.</w:t>
      </w:r>
    </w:p>
    <w:p>
      <w:pPr>
        <w:pStyle w:val="Bodytext11"/>
        <w:pBdr/>
        <w:ind w:left="2204" w:firstLine="200"/>
        <w:rPr>
          <w:lang w:val="id-ID"/>
        </w:rPr>
        <w:framePr w:w="7645" w:h="4137" w:x="1405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 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left="11" w:right="16" w:hanging="0"/>
        <w:jc w:val="both"/>
        <w:rPr/>
        <w:framePr w:w="7645" w:h="4137" w:x="1405" w:y="46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7 masuk Sekolah Dasar (SD) Inpres 303 Limbong Deata dan</w:t>
      </w:r>
    </w:p>
    <w:p>
      <w:pPr>
        <w:pStyle w:val="Bodytext11"/>
        <w:pBdr/>
        <w:ind w:firstLine="380"/>
        <w:rPr>
          <w:lang w:val="id-ID"/>
        </w:rPr>
        <w:framePr w:w="7645" w:h="4137" w:x="1405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200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left="11" w:hanging="0"/>
        <w:rPr/>
        <w:framePr w:w="7645" w:h="4137" w:x="1405" w:y="46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4 studi di Sekolah Menengah Pertama (SMP) Negeri 2</w:t>
      </w:r>
    </w:p>
    <w:p>
      <w:pPr>
        <w:pStyle w:val="Bodytext11"/>
        <w:pBdr/>
        <w:ind w:firstLine="380"/>
        <w:rPr>
          <w:lang w:val="id-ID"/>
        </w:rPr>
        <w:framePr w:w="7645" w:h="4137" w:x="1405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 dan tamat pada tahun 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ind w:left="11" w:hanging="0"/>
        <w:rPr/>
        <w:framePr w:w="7645" w:h="4137" w:x="1405" w:y="46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07 Sekolah Menengah Atas (SMA) Negeri 1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45" w:h="4137" w:x="1405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 dan tamat pada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0"/>
        <w:ind w:hanging="0"/>
        <w:rPr/>
        <w:framePr w:w="5895" w:h="253" w:x="1405" w:y="89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0 kuliah di STAKN Toraja sampai sekara 2014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85190</wp:posOffset>
            </wp:positionH>
            <wp:positionV relativeFrom="page">
              <wp:posOffset>1996440</wp:posOffset>
            </wp:positionV>
            <wp:extent cx="1395730" cy="148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