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894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dalam bait-Nya yang Kudus, kasih-Nya dan anugrah-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limpah. Pujian dan syukur kini penulis panjatkan hanya kepada Tu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asih Tuhan kepada penulis, sehingga boleh menyelesaikan skripsi ini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yadari sepenuhnya bahwa skripsi ini jau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meskipun telah dikerjakan dengan segala upaya yang ada. Nam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tetap berharap bahwa tulisan ini dapat menjadi berkat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Dalam upaya penyusunan skripsi ini penulis ingin mengucapkan teri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240"/>
        <w:ind w:firstLine="320"/>
        <w:rPr/>
        <w:framePr w:w="8462" w:h="10148" w:x="1894" w:y="30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 selaku ketua STAKN Toraja yang telah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240"/>
        <w:ind w:firstLine="320"/>
        <w:rPr/>
        <w:framePr w:w="8462" w:h="10148" w:x="1894" w:y="30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, M.Th selaku dosen Pembimbing I, dan Bapa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selaku dosen Pembimbing H, yang de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inbing dan mengarahkan penulis selama penyusun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240"/>
        <w:ind w:firstLine="320"/>
        <w:rPr/>
        <w:framePr w:w="8462" w:h="10148" w:x="1894" w:y="30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 selaku dosen Penguji I, dan Bapak Ismail Banne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.Th selaku dosen Penguji II, yang telah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40"/>
        <w:ind w:firstLine="320"/>
        <w:rPr/>
        <w:framePr w:w="8462" w:h="10148" w:x="1894" w:y="30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, Bapak Amos Susanto, M.Th, dan Ibu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462" w:h="10148" w:x="189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laku dosen 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before="0" w:after="0"/>
        <w:ind w:firstLine="320"/>
        <w:rPr/>
        <w:framePr w:w="8462" w:h="10148" w:x="1894" w:y="30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ekolah Tinggi Agama Kristen Negeri (STAKN) Toraja,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311" w:h="276" w:x="1894" w:y="13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penulis selama 4 tahun, dan staf pegawai yang tel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urusan administrasi selama penulis menjadi mahasiswa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 as Manting, S.Th selaku Ketua Perpustakaan STAKN Toraja,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pegawai yang dengansetia melayani untuk belajar dalam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rta memberikan pinjaman buku-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Jemaat Palian Klasis Bittuang Se’seng yang telah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 dan rekomendasi penelitian untuk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pegawai di SDN 348 Palian yang telah menerima penulis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8284" w:h="11782" w:x="1983" w:y="18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Paulus Tammu (ayah) dan Ester Banne (Ibu) yang telah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esarkan penulis dengan penuh kasih sayang serta penuh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usahakan segala kebutuhan dan juga memberi motivasi dan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Agustina, Herlina Datu, Sanda La’bi’,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, Sriyanti, dan Monika, yang senantiasa memberi dukungan dan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baik melalui sumbangsi pemikiran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hatiku Bamabas Barung yang dengan setia mendampingi dan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284" w:h="11782" w:x="1983" w:y="18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terkasih, Nene’ Syamsul yang telah memberikan tumpangan tempat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selama kurang lebih 4 tahun dalam menempuh pendidikan di STAKN</w:t>
      </w:r>
    </w:p>
    <w:p>
      <w:pPr>
        <w:pStyle w:val="Bodytext11"/>
        <w:pBdr/>
        <w:ind w:firstLine="340"/>
        <w:rPr>
          <w:lang w:val="id-ID"/>
        </w:rPr>
        <w:framePr w:w="8284" w:h="11782" w:x="1983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ind w:hanging="0"/>
        <w:rPr/>
        <w:framePr w:w="8284" w:h="11782" w:x="1983" w:y="18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0, atas kebersamaan yang terjali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2534" w:h="276" w:x="1983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02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40"/>
        <w:ind w:firstLine="380"/>
        <w:rPr/>
        <w:framePr w:w="8530" w:h="8279" w:x="1860" w:y="18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Vocal Group Gavrila yang terkasih, Yuyun Veramaya Sampe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isa Patu, Meri Saratu’, Linda Palayukan Singkali, Marselina, dan Yuspin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na Sari, kebersamaan kita sangat bermakna bagi kehidup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spacing w:before="0" w:after="240"/>
        <w:ind w:firstLine="380"/>
        <w:rPr/>
        <w:framePr w:w="8530" w:h="8279" w:x="1860" w:y="18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terkasih, Kristina Borotoding, Yudita Ponganan, ata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40"/>
        <w:ind w:firstLine="380"/>
        <w:jc w:val="both"/>
        <w:rPr/>
        <w:framePr w:w="8530" w:h="8279" w:x="1860" w:y="18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disebutkan yang juga menduku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yang telah diberikan. Akhirnya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sumbangsihnya dalam penyelesaian skripsi ini</w:t>
      </w:r>
    </w:p>
    <w:p>
      <w:pPr>
        <w:pStyle w:val="Bodytext11"/>
        <w:pBdr/>
        <w:spacing w:before="0" w:after="1180"/>
        <w:ind w:hanging="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umber sejahtera senantiasa menyertai dan memberkati kita semua.</w:t>
      </w:r>
    </w:p>
    <w:p>
      <w:pPr>
        <w:pStyle w:val="Bodytext11"/>
        <w:pBdr/>
        <w:spacing w:before="0" w:after="240"/>
        <w:ind w:left="5080" w:hanging="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Oktober 2014</w:t>
      </w:r>
    </w:p>
    <w:p>
      <w:pPr>
        <w:pStyle w:val="Bodytext11"/>
        <w:pBdr/>
        <w:spacing w:before="0" w:after="640"/>
        <w:ind w:left="5080" w:hanging="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30" w:h="8279" w:x="1860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ta Ratte D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635" w:h="225" w:x="1668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7" w:leader="none"/>
          <w:tab w:val="left" w:pos="7996" w:leader="dot"/>
        </w:tabs>
        <w:spacing w:before="0" w:after="260"/>
        <w:ind w:firstLine="760"/>
        <w:rPr/>
        <w:framePr w:w="8635" w:h="12122" w:x="1668" w:y="12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Edukasi Orang Tua dalam Menerapkan PAK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996" w:leader="dot"/>
        </w:tabs>
        <w:spacing w:before="0" w:after="2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PAK Dalam Keluarg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260"/>
        <w:ind w:firstLine="76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eluarg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460"/>
        <w:ind w:firstLine="76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Orang Tua Dalam PAK</w:t>
        <w:tab/>
        <w:t>24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260"/>
        <w:ind w:hanging="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E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996" w:leader="dot"/>
        </w:tabs>
        <w:spacing w:before="0" w:after="2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996" w:leader="dot"/>
        </w:tabs>
        <w:spacing w:before="0" w:after="2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996" w:leader="dot"/>
        </w:tabs>
        <w:spacing w:before="0" w:after="2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firstLine="76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— 31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260"/>
        <w:ind w:firstLine="76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996" w:leader="dot"/>
        </w:tabs>
        <w:spacing w:before="0" w:after="460"/>
        <w:ind w:firstLine="360"/>
        <w:jc w:val="both"/>
        <w:rPr/>
        <w:framePr w:w="8635" w:h="12122" w:x="1668" w:y="12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hanging="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996" w:leader="dot"/>
        </w:tabs>
        <w:spacing w:before="0" w:after="260"/>
        <w:ind w:firstLine="360"/>
        <w:jc w:val="both"/>
        <w:rPr/>
        <w:framePr w:w="8635" w:h="12122" w:x="1668" w:y="12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4120" w:leader="dot"/>
          <w:tab w:val="left" w:pos="7996" w:leader="dot"/>
        </w:tabs>
        <w:spacing w:before="0" w:after="260"/>
        <w:ind w:firstLine="360"/>
        <w:jc w:val="both"/>
        <w:rPr/>
        <w:framePr w:w="8635" w:h="12122" w:x="1668" w:y="12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6628" w:leader="dot"/>
          <w:tab w:val="left" w:pos="7996" w:leader="dot"/>
        </w:tabs>
        <w:spacing w:before="0" w:after="260"/>
        <w:ind w:firstLine="360"/>
        <w:jc w:val="both"/>
        <w:rPr/>
        <w:framePr w:w="8635" w:h="12122" w:x="1668" w:y="12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765" w:leader="dot"/>
          <w:tab w:val="left" w:pos="8027" w:leader="dot"/>
        </w:tabs>
        <w:spacing w:before="0" w:after="460"/>
        <w:ind w:firstLine="360"/>
        <w:jc w:val="both"/>
        <w:rPr/>
        <w:framePr w:w="8635" w:h="12122" w:x="1668" w:y="12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ab/>
        <w:t xml:space="preserve"> 46</w:t>
      </w:r>
    </w:p>
    <w:p>
      <w:pPr>
        <w:pStyle w:val="Tableofcontents11"/>
        <w:pBdr/>
        <w:tabs>
          <w:tab w:val="clear" w:pos="720"/>
          <w:tab w:val="left" w:pos="6972" w:leader="dot"/>
          <w:tab w:val="left" w:pos="7170" w:leader="dot"/>
          <w:tab w:val="left" w:pos="7765" w:leader="dot"/>
        </w:tabs>
        <w:spacing w:before="0" w:after="260"/>
        <w:ind w:hanging="0"/>
        <w:jc w:val="both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ab/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7996" w:leader="dot"/>
        </w:tabs>
        <w:spacing w:before="0" w:after="2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4" w:leader="none"/>
          <w:tab w:val="left" w:pos="5162" w:leader="dot"/>
          <w:tab w:val="left" w:pos="5357" w:leader="dot"/>
          <w:tab w:val="left" w:pos="7996" w:leader="dot"/>
        </w:tabs>
        <w:spacing w:before="0" w:after="460"/>
        <w:ind w:firstLine="360"/>
        <w:rPr/>
        <w:framePr w:w="8635" w:h="12122" w:x="1668" w:y="12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7996" w:leader="dot"/>
        </w:tabs>
        <w:spacing w:before="0" w:after="460"/>
        <w:ind w:hanging="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5" w:h="12122" w:x="1668" w:y="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57" w:h="276" w:x="1668" w:y="1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623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120" w:leader="dot"/>
        </w:tabs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1</w:t>
      </w:r>
    </w:p>
    <w:p>
      <w:pPr>
        <w:pStyle w:val="Tableofcontents11"/>
        <w:pBdr/>
        <w:tabs>
          <w:tab w:val="clear" w:pos="720"/>
          <w:tab w:val="left" w:pos="8120" w:leader="dot"/>
        </w:tabs>
        <w:ind w:firstLine="40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</w:t>
        <w:tab/>
        <w:t xml:space="preserve"> 1</w:t>
      </w:r>
    </w:p>
    <w:p>
      <w:pPr>
        <w:pStyle w:val="Tableofcontents11"/>
        <w:pBdr/>
        <w:tabs>
          <w:tab w:val="clear" w:pos="720"/>
          <w:tab w:val="left" w:pos="8120" w:leader="dot"/>
        </w:tabs>
        <w:ind w:firstLine="40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umusan masalah</w:t>
        <w:tab/>
        <w:t xml:space="preserve"> 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5" w:leader="none"/>
          <w:tab w:val="left" w:pos="8120" w:leader="dot"/>
        </w:tabs>
        <w:ind w:firstLine="400"/>
        <w:jc w:val="both"/>
        <w:rPr/>
        <w:framePr w:w="8724" w:h="13169" w:x="1623" w:y="26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0" w:leader="none"/>
          <w:tab w:val="left" w:pos="8120" w:leader="dot"/>
        </w:tabs>
        <w:ind w:firstLine="400"/>
        <w:jc w:val="both"/>
        <w:rPr/>
        <w:framePr w:w="8724" w:h="13169" w:x="1623" w:y="26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4" w:leader="none"/>
          <w:tab w:val="left" w:pos="7317" w:leader="dot"/>
          <w:tab w:val="left" w:pos="8120" w:leader="dot"/>
        </w:tabs>
        <w:ind w:firstLine="400"/>
        <w:jc w:val="both"/>
        <w:rPr/>
        <w:framePr w:w="8724" w:h="13169" w:x="1623" w:y="26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-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120" w:leader="dot"/>
        </w:tabs>
        <w:spacing w:before="0" w:after="520"/>
        <w:ind w:firstLine="400"/>
        <w:jc w:val="both"/>
        <w:rPr/>
        <w:framePr w:w="8724" w:h="13169" w:x="1623" w:y="26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340"/>
        <w:ind w:hanging="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20" w:leader="dot"/>
        </w:tabs>
        <w:ind w:firstLine="400"/>
        <w:jc w:val="both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didikan Agama Kriste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20" w:leader="dot"/>
        </w:tabs>
        <w:ind w:firstLine="780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 Agama Kriste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340"/>
        <w:ind w:firstLine="780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Teologis PAK</w:t>
        <w:tab/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120" w:leader="dot"/>
        </w:tabs>
        <w:spacing w:before="0" w:after="340"/>
        <w:ind w:firstLine="780"/>
        <w:rPr/>
        <w:framePr w:w="8724" w:h="13169" w:x="1623" w:y="26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120" w:leader="dot"/>
        </w:tabs>
        <w:spacing w:before="0" w:after="340"/>
        <w:ind w:firstLine="780"/>
        <w:rPr/>
        <w:framePr w:w="8724" w:h="13169" w:x="1623" w:y="26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Lingkup PAK</w:t>
        <w:tab/>
        <w:t xml:space="preserve"> 14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340"/>
        <w:ind w:firstLine="400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la Edukasi</w:t>
        <w:tab/>
        <w:t xml:space="preserve"> 16</w:t>
      </w:r>
    </w:p>
    <w:p>
      <w:pPr>
        <w:pStyle w:val="Tableofcontents11"/>
        <w:pBdr/>
        <w:tabs>
          <w:tab w:val="clear" w:pos="720"/>
          <w:tab w:val="left" w:pos="8120" w:leader="dot"/>
        </w:tabs>
        <w:spacing w:before="0" w:after="680"/>
        <w:ind w:firstLine="780"/>
        <w:rPr>
          <w:lang w:val="id-ID"/>
        </w:rPr>
        <w:framePr w:w="8724" w:h="13169" w:x="1623" w:y="26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ola Edukasi</w:t>
        <w:tab/>
        <w:t xml:space="preserve"> 16</w:t>
      </w:r>
    </w:p>
    <w:p>
      <w:pPr>
        <w:pStyle w:val="Heading111"/>
        <w:pBdr/>
        <w:spacing w:before="0" w:after="0"/>
        <w:rPr/>
        <w:framePr w:w="8724" w:h="13169" w:x="1623" w:y="2667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color w:val="000000"/>
          <w:spacing w:val="0"/>
          <w:w w:val="100"/>
          <w:lang w:val="id-ID" w:eastAsia="id-ID"/>
        </w:rPr>
        <w:t>viii</w:t>
      </w:r>
      <w:bookmarkEnd w:id="34"/>
      <w:bookmarkEnd w:id="35"/>
      <w:bookmarkEnd w:id="36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