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075"/>
        <w:gridCol w:w="1875"/>
        <w:gridCol w:w="1931"/>
      </w:tblGrid>
      <w:tr>
        <w:trPr>
          <w:trHeight w:val="46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4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yanti Biri’ Lis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4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eman Sura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4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xander But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45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Suso Paongan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4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el Takke Lemba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4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Buttu Alla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S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</w:t>
            </w:r>
          </w:p>
        </w:tc>
      </w:tr>
      <w:tr>
        <w:trPr>
          <w:trHeight w:val="4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ce Lil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6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5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 Da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