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63" w:h="435" w:x="1039" w:y="13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rPr/>
        <w:framePr w:w="8263" w:h="11908" w:x="1039" w:y="19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340" w:hanging="0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kripsi ini berdasarkan hasil penelitian dan analisis angket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orang tua sebagai motivator kurang berperan secara aktif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ngkatan prestasi belajar PAK siswa kelas V di SDN 348 Palian.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yang melatarbelakangi antara lain: siswa kurang mendapatkan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ri orang tua, siswa kurang mendapatkan perhatian dari orang tua,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iswa kurang memiliki waktu bersama anak-anaknya, orang tua kurang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yediakan sarana belajar pak yang menyenangkan misalnya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nya cerita-cerita alkitab, orang tua responden kurang mendorong anak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iat belajar, siswa kurang mengalami peningkatan pengetahuan yang cukup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ari dorongan yang diberikan oleh orang tua, siswa kurang memiliki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lajar dalam bidang PAK, siswa kurang bergairah untuk belajar di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karena lemahnya dorongan dari orang tua untuk belajar, siswa kurang</w:t>
      </w:r>
    </w:p>
    <w:p>
      <w:pPr>
        <w:pStyle w:val="Bodytext11"/>
        <w:pBdr/>
        <w:ind w:firstLine="380"/>
        <w:jc w:val="both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lam belajar karena rendahnya motivasi orang tua, siswa kurang aktif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dan siswa kurang berusaha untuk belajar.</w:t>
      </w:r>
    </w:p>
    <w:p>
      <w:pPr>
        <w:pStyle w:val="Heading211"/>
        <w:pBdr/>
        <w:rPr/>
        <w:framePr w:w="8263" w:h="11908" w:x="1039" w:y="19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left="1120" w:hanging="0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ulis untuk pembaca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jc w:val="both"/>
        <w:rPr/>
        <w:framePr w:w="8263" w:h="11908" w:x="1039" w:y="19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endaknya para orang tua siswa di SDN 348 Palian memiliki tanggung jawab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otivasi anak-anaknya agar mereka memiliki gairah belajar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3" w:h="11908" w:x="103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pada mata pelajaran Pendidikan Agama Kristen.</w:t>
      </w:r>
    </w:p>
    <w:p>
      <w:pPr>
        <w:pStyle w:val="Headerorfooter11"/>
        <w:pBdr/>
        <w:rPr>
          <w:lang w:val="id-ID"/>
        </w:rPr>
        <w:framePr w:w="8263" w:h="251" w:x="1039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right="240" w:hanging="0"/>
        <w:jc w:val="right"/>
        <w:rPr>
          <w:lang w:val="id-ID"/>
        </w:rPr>
        <w:framePr w:w="8263" w:h="2969" w:x="1039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before="0" w:after="240"/>
        <w:ind w:firstLine="240"/>
        <w:jc w:val="both"/>
        <w:rPr/>
        <w:framePr w:w="8263" w:h="2969" w:x="1039" w:y="13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endaknya para orang tua melibatkan diri dalam proses pembelajaran anak 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63" w:h="2969" w:x="1039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agar mengetahui masalah-masalah yang dihadapi ana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a</w:t>
      </w:r>
      <w:r>
        <w:rPr>
          <w:rStyle w:val="Bodytext1"/>
          <w:color w:val="000000"/>
          <w:spacing w:val="0"/>
          <w:w w:val="100"/>
          <w:lang w:val="id-ID" w:eastAsia="id-ID"/>
        </w:rPr>
        <w:t>t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before="0" w:after="240"/>
        <w:ind w:firstLine="240"/>
        <w:jc w:val="both"/>
        <w:rPr/>
        <w:framePr w:w="8263" w:h="2969" w:x="1039" w:y="13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endaknya para orang tua mendisiplinkan anak dengan cara mengatur jadwal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263" w:h="2969" w:x="1039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, sehingga anak patuh terhadap peraturan yang dipercaya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63" w:h="2969" w:x="1039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