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500" w:y="21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TIS</w:t>
      </w:r>
    </w:p>
    <w:p>
      <w:pPr>
        <w:pStyle w:val="Heading111"/>
        <w:pBdr/>
        <w:ind w:hanging="0"/>
        <w:rPr/>
        <w:framePr w:w="8781" w:h="10656" w:x="1452" w:y="2699" w:hSpace="0" w:vSpace="0" w:wrap="notBeside" w:vAnchor="page" w:hAnchor="page" w:hRule="exact"/>
        <w:pBdr/>
      </w:pPr>
      <w:bookmarkStart w:id="0" w:name="bookmark2_Copy_1"/>
      <w:bookmarkStart w:id="1" w:name="bookmark1_Copy_3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ran Orang Tua dalam Pendidikan Agama Kristen Anak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0" w:leader="none"/>
        </w:tabs>
        <w:ind w:firstLine="500"/>
        <w:rPr/>
        <w:framePr w:w="8781" w:h="10656" w:x="1452" w:y="2699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</w:t>
      </w:r>
      <w:bookmarkStart w:id="6" w:name="bookmark1_Copy_2_Copy_1"/>
      <w:bookmarkEnd w:id="4"/>
      <w:bookmarkEnd w:id="6"/>
    </w:p>
    <w:p>
      <w:pPr>
        <w:pStyle w:val="Bodytext11"/>
        <w:pBdr/>
        <w:ind w:left="1640" w:hanging="0"/>
        <w:jc w:val="both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upakan wakil Allah di dunia ini untuk anak-anak</w:t>
      </w:r>
    </w:p>
    <w:p>
      <w:pPr>
        <w:pStyle w:val="Bodytext11"/>
        <w:pBdr/>
        <w:ind w:firstLine="860"/>
        <w:jc w:val="both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alam Kamus Besar Bahasa Indonesia dikatakan bahwa orang tua</w:t>
      </w:r>
    </w:p>
    <w:p>
      <w:pPr>
        <w:pStyle w:val="Bodytext11"/>
        <w:pBdr/>
        <w:ind w:firstLine="860"/>
        <w:jc w:val="both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1 Ayah ibu kandung; 2. Orang yang dianggap tua (cerdik, pandai,</w:t>
      </w:r>
    </w:p>
    <w:p>
      <w:pPr>
        <w:pStyle w:val="Bodytext11"/>
        <w:pBdr/>
        <w:ind w:firstLine="860"/>
        <w:jc w:val="both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, dsb; 3. Orang-orang yang dihormati. J Oemar Brubaker dan Robert E,</w:t>
      </w:r>
    </w:p>
    <w:p>
      <w:pPr>
        <w:pStyle w:val="Bodytext11"/>
        <w:pBdr/>
        <w:ind w:firstLine="860"/>
        <w:jc w:val="both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ark mengatakan bahwa Orang tua adalah penanggung jawab masa depan</w:t>
      </w:r>
    </w:p>
    <w:p>
      <w:pPr>
        <w:pStyle w:val="Bodytext11"/>
        <w:pBdr/>
        <w:ind w:firstLine="860"/>
        <w:jc w:val="both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memiliki tugas melindungi dan memperhatikan kebutuhan</w:t>
      </w:r>
    </w:p>
    <w:p>
      <w:pPr>
        <w:pStyle w:val="Bodytext11"/>
        <w:pBdr/>
        <w:ind w:firstLine="860"/>
        <w:jc w:val="both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berbagai aspek kebutuhan anak. Orang tua adalah ayah dan ibu</w:t>
      </w:r>
    </w:p>
    <w:p>
      <w:pPr>
        <w:pStyle w:val="Bodytext11"/>
        <w:pBdr/>
        <w:ind w:firstLine="860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kepada anak-anaknya dalam pemenuhan kebutuhan</w:t>
      </w:r>
    </w:p>
    <w:p>
      <w:pPr>
        <w:pStyle w:val="Bodytext11"/>
        <w:pBdr/>
        <w:ind w:firstLine="860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(sandang, pangan, dan papan), rohani, psikologis, dan sosial.</w:t>
      </w:r>
    </w:p>
    <w:p>
      <w:pPr>
        <w:pStyle w:val="Bodytext11"/>
        <w:pBdr/>
        <w:ind w:left="1640" w:hanging="0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ubaker dan Robert kembali mengatakan, “Keluarga adalah</w:t>
      </w:r>
    </w:p>
    <w:p>
      <w:pPr>
        <w:pStyle w:val="Bodytext11"/>
        <w:pBdr/>
        <w:ind w:firstLine="860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sangat penting dalam membimbing anak di masa</w:t>
      </w:r>
    </w:p>
    <w:p>
      <w:pPr>
        <w:pStyle w:val="Bodytext11"/>
        <w:pBdr/>
        <w:ind w:firstLine="860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merupakan tempat bagi anak untuk mendapatkan</w:t>
      </w:r>
    </w:p>
    <w:p>
      <w:pPr>
        <w:pStyle w:val="Bodytext11"/>
        <w:pBdr/>
        <w:ind w:firstLine="860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ena anak lebih banyak berada di lingkungan keluarga</w:t>
      </w:r>
    </w:p>
    <w:p>
      <w:pPr>
        <w:pStyle w:val="Bodytext11"/>
        <w:pBdr/>
        <w:ind w:firstLine="860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dengan lingkungan yang lain seperti lingkungan masyarakat dan</w:t>
      </w:r>
    </w:p>
    <w:p>
      <w:pPr>
        <w:pStyle w:val="Bodytext11"/>
        <w:pBdr/>
        <w:ind w:firstLine="860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. Maka keluarga sangat besar pengaruhnya terhadap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81" w:h="10656" w:x="1452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, perkembangan serta pertumbuhan seorang anak.</w:t>
      </w:r>
    </w:p>
    <w:p>
      <w:pPr>
        <w:pStyle w:val="Footnote11"/>
        <w:pBdr/>
        <w:ind w:hanging="0"/>
        <w:jc w:val="center"/>
        <w:rPr>
          <w:lang w:val="id-ID"/>
        </w:rPr>
        <w:framePr w:w="8781" w:h="272" w:x="1452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ikbu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5), hlm. 802.</w:t>
      </w:r>
    </w:p>
    <w:p>
      <w:pPr>
        <w:pStyle w:val="Footnote11"/>
        <w:pBdr/>
        <w:ind w:firstLine="720"/>
        <w:rPr>
          <w:lang w:val="id-ID"/>
        </w:rPr>
        <w:framePr w:w="8781" w:h="492" w:x="1452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 Oemar Brubaker dan Robert E, Cla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Sesama K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</w:t>
      </w:r>
    </w:p>
    <w:p>
      <w:pPr>
        <w:pStyle w:val="Footnote11"/>
        <w:pBdr/>
        <w:ind w:hanging="0"/>
        <w:rPr>
          <w:lang w:val="id-ID"/>
        </w:rPr>
        <w:framePr w:w="8781" w:h="492" w:x="1452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2) hlm. 14.</w:t>
      </w:r>
    </w:p>
    <w:p>
      <w:pPr>
        <w:pStyle w:val="Footnote11"/>
        <w:pBdr/>
        <w:ind w:firstLine="720"/>
        <w:rPr>
          <w:lang w:val="id-ID"/>
        </w:rPr>
        <w:framePr w:w="8781" w:h="272" w:x="1452" w:y="146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/bid.</w:t>
      </w:r>
    </w:p>
    <w:p>
      <w:pPr>
        <w:pStyle w:val="Headerorfooter11"/>
        <w:pBdr/>
        <w:rPr>
          <w:lang w:val="id-ID"/>
        </w:rPr>
        <w:framePr w:w="121" w:h="276" w:x="5651" w:y="15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ge">
                  <wp:posOffset>8722995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6pt;margin-top:686.8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10126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3" w:leader="none"/>
        </w:tabs>
        <w:ind w:firstLine="460"/>
        <w:jc w:val="both"/>
        <w:rPr/>
        <w:framePr w:w="8781" w:h="12672" w:x="1486" w:y="2032" w:hSpace="0" w:vSpace="0" w:wrap="notBeside" w:vAnchor="page" w:hAnchor="page" w:hRule="exact"/>
        <w:pBdr/>
      </w:pPr>
      <w:bookmarkStart w:id="7" w:name="bookmark6_Copy_1"/>
      <w:bookmarkStart w:id="8" w:name="bookmark8_Copy_1"/>
      <w:bookmarkStart w:id="9" w:name="bookmark7_Copy_2"/>
      <w:bookmarkStart w:id="10" w:name="bookmark7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Orang Tna</w:t>
      </w:r>
      <w:bookmarkEnd w:id="7"/>
      <w:bookmarkEnd w:id="9"/>
      <w:bookmarkEnd w:id="10"/>
    </w:p>
    <w:p>
      <w:pPr>
        <w:pStyle w:val="Bodytext11"/>
        <w:pBdr/>
        <w:ind w:left="1640" w:hanging="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orang tua dalam membesarkan anak adalah membawa</w:t>
      </w:r>
    </w:p>
    <w:p>
      <w:pPr>
        <w:pStyle w:val="Bodytext11"/>
        <w:pBdr/>
        <w:ind w:firstLine="86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genal dan mengasihi Tuhan serta mengikuti jalan-Nya.</w:t>
      </w:r>
    </w:p>
    <w:p>
      <w:pPr>
        <w:pStyle w:val="Bodytext11"/>
        <w:pBdr/>
        <w:ind w:firstLine="86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yah memikul tanggung jawab utama untuk hal ini, tetapi para ibu juga</w:t>
      </w:r>
    </w:p>
    <w:p>
      <w:pPr>
        <w:pStyle w:val="Bodytext11"/>
        <w:pBdr/>
        <w:ind w:firstLine="86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ambil bagian di dalam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esifik, orang tua hendaknya mendidik anak untuk berdoa,</w:t>
      </w:r>
    </w:p>
    <w:p>
      <w:pPr>
        <w:pStyle w:val="Bodytext11"/>
        <w:pBdr/>
        <w:ind w:firstLine="86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kti, membaca Alkitab, berpaling kepada Tuhan Yesus ketika dalam</w:t>
      </w:r>
    </w:p>
    <w:p>
      <w:pPr>
        <w:pStyle w:val="Bodytext11"/>
        <w:pBdr/>
        <w:ind w:firstLine="86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itan, mengetahui kebenaran-kebenaran utama iman Kristen,</w:t>
      </w:r>
    </w:p>
    <w:p>
      <w:pPr>
        <w:pStyle w:val="Bodytext11"/>
        <w:pBdr/>
        <w:ind w:firstLine="86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orang lain, mengasihi diri sendiri, menaati para pemimpinnya,</w:t>
      </w:r>
    </w:p>
    <w:p>
      <w:pPr>
        <w:pStyle w:val="Bodytext11"/>
        <w:pBdr/>
        <w:ind w:firstLine="86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orongan-dorongan hatinya, bertindak dengan bertanggung</w:t>
      </w:r>
    </w:p>
    <w:p>
      <w:pPr>
        <w:pStyle w:val="Bodytext11"/>
        <w:pBdr/>
        <w:ind w:firstLine="86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membereskan konflik-konflik moral dari kehidupan sekuler, dan</w:t>
      </w:r>
    </w:p>
    <w:p>
      <w:pPr>
        <w:pStyle w:val="Bodytext11"/>
        <w:pBdr/>
        <w:spacing w:before="0" w:after="560"/>
        <w:ind w:firstLine="860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eterampilan-keterampilan untuk hidup di dunia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3" w:leader="none"/>
        </w:tabs>
        <w:ind w:firstLine="460"/>
        <w:jc w:val="both"/>
        <w:rPr/>
        <w:framePr w:w="8781" w:h="12672" w:x="1486" w:y="2032" w:hSpace="0" w:vSpace="0" w:wrap="notBeside" w:vAnchor="page" w:hAnchor="page" w:hRule="exact"/>
        <w:pBdr/>
      </w:pPr>
      <w:bookmarkStart w:id="11" w:name="bookmark11_Copy_2"/>
      <w:bookmarkStart w:id="12" w:name="bookmark9_Copy_1"/>
      <w:bookmarkStart w:id="13" w:name="bookmark11_Copy_1_Copy_1"/>
      <w:bookmarkStart w:id="14" w:name="bookmark12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11"/>
      <w:bookmarkEnd w:id="12"/>
      <w:bookmarkEnd w:id="13"/>
    </w:p>
    <w:p>
      <w:pPr>
        <w:pStyle w:val="Bodytext11"/>
        <w:pBdr/>
        <w:ind w:left="1640" w:hanging="0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ndidikan Agama Kristen mula-mula dijabarkan melalui apa</w:t>
      </w:r>
    </w:p>
    <w:p>
      <w:pPr>
        <w:pStyle w:val="Bodytext11"/>
        <w:pBdr/>
        <w:ind w:firstLine="86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. Samuel Sidjabat mengatakan, “Dari segi istilah pendidikan</w:t>
      </w:r>
    </w:p>
    <w:p>
      <w:pPr>
        <w:pStyle w:val="Bodytext11"/>
        <w:pBdr/>
        <w:ind w:firstLine="86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katakan berasal dari dua kata 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istilah</w:t>
      </w:r>
    </w:p>
    <w:p>
      <w:pPr>
        <w:pStyle w:val="Bodytext11"/>
        <w:pBdr/>
        <w:ind w:firstLine="86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bar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er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ini mempunyai dua makna/arti yang</w:t>
      </w:r>
    </w:p>
    <w:p>
      <w:pPr>
        <w:pStyle w:val="Bodytext11"/>
        <w:pBdr/>
        <w:ind w:firstLine="86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erarti merawat, memperlengkapi dengan gizi agar sehat dan kuat</w:t>
      </w:r>
    </w:p>
    <w:p>
      <w:pPr>
        <w:pStyle w:val="Bodytext11"/>
        <w:pBdr/>
        <w:ind w:firstLine="86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yang kedua berarti membimbing keluar dar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ind w:firstLine="86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, “Pendidikan adalah proses perubahan</w:t>
      </w:r>
    </w:p>
    <w:p>
      <w:pPr>
        <w:pStyle w:val="Bodytext11"/>
        <w:pBdr/>
        <w:spacing w:before="0" w:after="640"/>
        <w:ind w:firstLine="86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ikir atau tingkah laku dengan cara pengajaran, penyuluhan dan</w:t>
      </w:r>
    </w:p>
    <w:p>
      <w:pPr>
        <w:pStyle w:val="Bodytext31"/>
        <w:pBdr/>
        <w:spacing w:before="0" w:after="0"/>
        <w:ind w:firstLine="720"/>
        <w:jc w:val="both"/>
        <w:rPr>
          <w:lang w:val="id-ID"/>
        </w:rPr>
        <w:framePr w:w="8781" w:h="12672" w:x="1486" w:y="20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Samuel Sidjabat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trategi Pendidikan Kristen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Yogyakarta: Yayasan Andi,l996) hlm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10095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900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ndidikan berarti usaha untuk memelihara,</w:t>
      </w:r>
    </w:p>
    <w:p>
      <w:pPr>
        <w:pStyle w:val="Bodytext11"/>
        <w:pBdr/>
        <w:ind w:firstLine="900"/>
        <w:jc w:val="both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mikiran/perasaan dengan menjadikan seseorang dapat</w:t>
      </w:r>
    </w:p>
    <w:p>
      <w:pPr>
        <w:pStyle w:val="Bodytext11"/>
        <w:pBdr/>
        <w:ind w:firstLine="900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kepada tahapan hidup yang lebih baik.</w:t>
      </w:r>
    </w:p>
    <w:p>
      <w:pPr>
        <w:pStyle w:val="Bodytext11"/>
        <w:pBdr/>
        <w:ind w:hanging="0"/>
        <w:jc w:val="right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bil dasar pengertian pendidikan di atas, Oditha</w:t>
      </w:r>
    </w:p>
    <w:p>
      <w:pPr>
        <w:pStyle w:val="Bodytext11"/>
        <w:pBdr/>
        <w:ind w:firstLine="900"/>
        <w:jc w:val="both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abarat kemudian menyimpulkan bahwa Pendidikan Agama Kristen</w:t>
      </w:r>
    </w:p>
    <w:p>
      <w:pPr>
        <w:pStyle w:val="Bodytext11"/>
        <w:pBdr/>
        <w:ind w:firstLine="900"/>
        <w:jc w:val="both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saha untuk membangun jemaat untuk tumbuh dan berkembang</w:t>
      </w:r>
    </w:p>
    <w:p>
      <w:pPr>
        <w:pStyle w:val="Bodytext11"/>
        <w:pBdr/>
        <w:ind w:firstLine="900"/>
        <w:jc w:val="both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pribadian yang utuh yang mencerminkan manusia sebagai</w:t>
      </w:r>
    </w:p>
    <w:p>
      <w:pPr>
        <w:pStyle w:val="Bodytext11"/>
        <w:pBdr/>
        <w:ind w:firstLine="900"/>
        <w:jc w:val="both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dilaksanakan untuk membangun iman percaya</w:t>
      </w:r>
    </w:p>
    <w:p>
      <w:pPr>
        <w:pStyle w:val="Bodytext11"/>
        <w:pBdr/>
        <w:ind w:firstLine="900"/>
        <w:jc w:val="both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Allah melalui pengajaran yang berpusat pada Alkitab. Dien</w:t>
      </w:r>
    </w:p>
    <w:p>
      <w:pPr>
        <w:pStyle w:val="Bodytext11"/>
        <w:pBdr/>
        <w:ind w:firstLine="900"/>
        <w:jc w:val="both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yatiningsih yang mengutip pernyataan Robert W. Pazmino mengatakan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upaya sistematis yang diduku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paya spiritualitas dan manusiawi untuk mentransmisi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nilai, sikap, keterampilan, maupun tingkah laku y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dengan iman Kristen, mengusahakan adanya perubahan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, serta reformasi pada aras pribadi, aras kelompok, bah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s struktur karena kuasa Roh Kudus sehingga peserta didik dapat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dengan kehendak Allah sebagaimana yang dinyatakan</w:t>
      </w:r>
    </w:p>
    <w:p>
      <w:pPr>
        <w:pStyle w:val="Bodytext11"/>
        <w:pBdr/>
        <w:ind w:left="1320" w:hanging="0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secara khusus dalam diri Tuhan Yesus Kristus?</w:t>
      </w:r>
    </w:p>
    <w:p>
      <w:pPr>
        <w:pStyle w:val="Bodytext11"/>
        <w:pBdr/>
        <w:ind w:left="1660" w:hanging="0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laksanakan untuk membantu siswa</w:t>
      </w:r>
    </w:p>
    <w:p>
      <w:pPr>
        <w:pStyle w:val="Bodytext11"/>
        <w:pBdr/>
        <w:ind w:firstLine="900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pribadi maupun secara kelompok agar memiliki semangat</w:t>
      </w:r>
    </w:p>
    <w:p>
      <w:pPr>
        <w:pStyle w:val="Bodytext11"/>
        <w:pBdr/>
        <w:ind w:firstLine="900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yang dibarengi dengan intelektual yang cakap, memiliki</w:t>
      </w:r>
    </w:p>
    <w:p>
      <w:pPr>
        <w:pStyle w:val="Bodytext11"/>
        <w:pBdr/>
        <w:ind w:firstLine="900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aik, dan dapat bertindak atau berperilaku sesuai deng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81" w:h="10567" w:x="148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terkandung dalam agama Kristen.</w:t>
      </w:r>
    </w:p>
    <w:p>
      <w:pPr>
        <w:pStyle w:val="Footnote11"/>
        <w:pBdr/>
        <w:ind w:hanging="0"/>
        <w:jc w:val="center"/>
        <w:rPr>
          <w:lang w:val="id-ID"/>
        </w:rPr>
        <w:framePr w:w="8609" w:h="272" w:x="1486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2) hlm. 706.</w:t>
      </w:r>
    </w:p>
    <w:p>
      <w:pPr>
        <w:pStyle w:val="Footnote11"/>
        <w:pBdr/>
        <w:ind w:firstLine="760"/>
        <w:rPr>
          <w:lang w:val="id-ID"/>
        </w:rPr>
        <w:framePr w:w="8609" w:h="487" w:x="1486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0ditha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Dasar Pendidikan Wawasan Kependidikan Guru Agama Kristen</w:t>
      </w:r>
    </w:p>
    <w:p>
      <w:pPr>
        <w:pStyle w:val="Footnote11"/>
        <w:pBdr/>
        <w:ind w:hanging="0"/>
        <w:rPr>
          <w:lang w:val="id-ID"/>
        </w:rPr>
        <w:framePr w:w="8609" w:h="487" w:x="1486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DEPDIKBUD, 1999) hlm. 45.</w:t>
      </w:r>
    </w:p>
    <w:p>
      <w:pPr>
        <w:pStyle w:val="Footnote11"/>
        <w:pBdr/>
        <w:ind w:firstLine="720"/>
        <w:rPr>
          <w:lang w:val="id-ID"/>
        </w:rPr>
        <w:framePr w:w="8609" w:h="518" w:x="1486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 (PAK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</w:t>
      </w:r>
    </w:p>
    <w:p>
      <w:pPr>
        <w:pStyle w:val="Footnote11"/>
        <w:pBdr/>
        <w:ind w:hanging="0"/>
        <w:rPr>
          <w:lang w:val="id-ID"/>
        </w:rPr>
        <w:framePr w:w="8609" w:h="518" w:x="1486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fset, 2006),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0755</wp:posOffset>
                </wp:positionH>
                <wp:positionV relativeFrom="page">
                  <wp:posOffset>8459470</wp:posOffset>
                </wp:positionV>
                <wp:extent cx="18986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65pt;margin-top:666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993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0" w:leader="none"/>
        </w:tabs>
        <w:ind w:firstLine="440"/>
        <w:jc w:val="both"/>
        <w:rPr/>
        <w:framePr w:w="8724" w:h="11049" w:x="1515" w:y="2064" w:hSpace="0" w:vSpace="0" w:wrap="notBeside" w:vAnchor="page" w:hAnchor="page" w:hRule="exact"/>
        <w:pBdr/>
      </w:pPr>
      <w:bookmarkStart w:id="15" w:name="bookmark15_Copy_2"/>
      <w:bookmarkStart w:id="16" w:name="bookmark16_Copy_1"/>
      <w:bookmarkStart w:id="17" w:name="bookmark14_Copy_1"/>
      <w:bookmarkStart w:id="18" w:name="bookmark15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Orang Tua Kristen dalam Mendidik Anak</w:t>
      </w:r>
      <w:bookmarkEnd w:id="15"/>
      <w:bookmarkEnd w:id="17"/>
      <w:bookmarkEnd w:id="18"/>
    </w:p>
    <w:p>
      <w:pPr>
        <w:pStyle w:val="Bodytext11"/>
        <w:pBdr/>
        <w:ind w:left="1620" w:hanging="0"/>
        <w:jc w:val="both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nak mencakup: memacu pertumbuhan rohani</w:t>
      </w:r>
    </w:p>
    <w:p>
      <w:pPr>
        <w:pStyle w:val="Bodytext11"/>
        <w:pBdr/>
        <w:ind w:firstLine="860"/>
        <w:jc w:val="both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emacu perkembangan psikis, dan mengoptimalkan pergaulan sosial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sitif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33" w:leader="none"/>
        </w:tabs>
        <w:ind w:firstLine="860"/>
        <w:rPr/>
        <w:framePr w:w="8724" w:h="11049" w:x="1515" w:y="2064" w:hSpace="0" w:vSpace="0" w:wrap="notBeside" w:vAnchor="page" w:hAnchor="page" w:hRule="exact"/>
        <w:pBdr/>
      </w:pPr>
      <w:bookmarkStart w:id="19" w:name="bookmark18_Copy_1"/>
      <w:bookmarkStart w:id="20" w:name="bookmark19_Copy_1_Copy_1"/>
      <w:bookmarkStart w:id="21" w:name="bookmark20_Copy_1"/>
      <w:bookmarkStart w:id="22" w:name="bookmark19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optimalkan Pertumbuhan Rohani Anak</w:t>
      </w:r>
      <w:bookmarkEnd w:id="19"/>
      <w:bookmarkEnd w:id="20"/>
      <w:bookmarkEnd w:id="22"/>
    </w:p>
    <w:p>
      <w:pPr>
        <w:pStyle w:val="Bodytext11"/>
        <w:pBdr/>
        <w:ind w:left="1620" w:hanging="0"/>
        <w:jc w:val="both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ptimalkan pertumbuhan rohani anak, anak perlu</w:t>
      </w:r>
    </w:p>
    <w:p>
      <w:pPr>
        <w:pStyle w:val="Bodytext11"/>
        <w:pBdr/>
        <w:ind w:firstLine="860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isi Alkitab. L.O. Richard mengatakan, “Pembentukan rohani</w:t>
      </w:r>
    </w:p>
    <w:p>
      <w:pPr>
        <w:pStyle w:val="Bodytext11"/>
        <w:pBdr/>
        <w:ind w:firstLine="860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mulai dengan pengetahuan Firman Tuhan, hanya dengan</w:t>
      </w:r>
    </w:p>
    <w:p>
      <w:pPr>
        <w:pStyle w:val="Bodytext11"/>
        <w:pBdr/>
        <w:ind w:firstLine="860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ehendak Allah bagi kita melalui Alkitab maka kita dapat</w:t>
      </w:r>
    </w:p>
    <w:p>
      <w:pPr>
        <w:pStyle w:val="Bodytext11"/>
        <w:pBdr/>
        <w:ind w:firstLine="860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alaman pribadi dengan Al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, anak dapat</w:t>
      </w:r>
    </w:p>
    <w:p>
      <w:pPr>
        <w:pStyle w:val="Bodytext11"/>
        <w:pBdr/>
        <w:ind w:firstLine="860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embangkan keyakinannya pada kemahakuasaan Allah. Orang</w:t>
      </w:r>
    </w:p>
    <w:p>
      <w:pPr>
        <w:pStyle w:val="Bodytext11"/>
        <w:pBdr/>
        <w:ind w:firstLine="860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rlu memperkenalkan isi Alkitab kepada anak dengan meminta bantuan</w:t>
      </w:r>
    </w:p>
    <w:p>
      <w:pPr>
        <w:pStyle w:val="Bodytext11"/>
        <w:pBdr/>
        <w:ind w:firstLine="860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tau guru agama bila perlu. Orang tua dan guru dapat bekerjasama</w:t>
      </w:r>
    </w:p>
    <w:p>
      <w:pPr>
        <w:pStyle w:val="Bodytext11"/>
        <w:pBdr/>
        <w:ind w:firstLine="860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enalkan ayat-ayat yang tepat bagi perkembangan iman anak.</w:t>
      </w:r>
    </w:p>
    <w:p>
      <w:pPr>
        <w:pStyle w:val="Bodytext11"/>
        <w:pBdr/>
        <w:ind w:left="1620" w:hanging="0"/>
        <w:jc w:val="both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terhadap pendidikan anak secara utuh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 untuk menemukan identitas rohani Kristus di dalam dir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ick Wulf mengatakan, “Sesudah Anda menolong orang lain untuk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rasa harga diri yang suci dalam dirinya, maka mereka a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erima orang lain, dan dengan demikian menghormati Allah deng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724" w:h="11049" w:x="15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tiap-tiap rancangan pribadi Al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swa SD kelas V perlu</w:t>
      </w:r>
    </w:p>
    <w:p>
      <w:pPr>
        <w:pStyle w:val="Footnote11"/>
        <w:pBdr/>
        <w:ind w:firstLine="720"/>
        <w:jc w:val="both"/>
        <w:rPr>
          <w:lang w:val="id-ID"/>
        </w:rPr>
        <w:framePr w:w="8724" w:h="461" w:x="1515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O.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lkitab Secara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2002) hlm.</w:t>
      </w:r>
    </w:p>
    <w:p>
      <w:pPr>
        <w:pStyle w:val="Footnote11"/>
        <w:pBdr/>
        <w:ind w:hanging="0"/>
        <w:rPr>
          <w:lang w:val="id-ID"/>
        </w:rPr>
        <w:framePr w:w="8724" w:h="461" w:x="1515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8.</w:t>
      </w:r>
    </w:p>
    <w:p>
      <w:pPr>
        <w:pStyle w:val="Footnote11"/>
        <w:pBdr/>
        <w:ind w:firstLine="740"/>
        <w:rPr>
          <w:lang w:val="id-ID"/>
        </w:rPr>
        <w:framePr w:w="8724" w:h="272" w:x="1515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ck Wul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lilah Diri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83) hlm.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5200</wp:posOffset>
                </wp:positionH>
                <wp:positionV relativeFrom="page">
                  <wp:posOffset>8795385</wp:posOffset>
                </wp:positionV>
                <wp:extent cx="18954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pt;margin-top:692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98" w:x="9951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84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 mendapatkan bimbingan dari orang tua mereka, sebab anak pada</w:t>
      </w:r>
    </w:p>
    <w:p>
      <w:pPr>
        <w:pStyle w:val="Bodytext11"/>
        <w:pBdr/>
        <w:ind w:firstLine="84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tersebut masih memiliki kepatuhan kepada guru daripada kepada orang</w:t>
      </w:r>
    </w:p>
    <w:p>
      <w:pPr>
        <w:pStyle w:val="Bodytext11"/>
        <w:pBdr/>
        <w:ind w:firstLine="84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 Apabila mereka sudah menginjak masa SMP, maka godaan dari</w:t>
      </w:r>
    </w:p>
    <w:p>
      <w:pPr>
        <w:pStyle w:val="Bodytext11"/>
        <w:pBdr/>
        <w:ind w:firstLine="84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usianya mulai mengganggu kepatuhan mereka terhadap orang tua,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jarang dari mereka memiliki perilaku yang buru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23" w:leader="none"/>
        </w:tabs>
        <w:ind w:firstLine="840"/>
        <w:rPr/>
        <w:framePr w:w="8724" w:h="11143" w:x="1515" w:y="2069" w:hSpace="0" w:vSpace="0" w:wrap="notBeside" w:vAnchor="page" w:hAnchor="page" w:hRule="exact"/>
        <w:pBdr/>
      </w:pPr>
      <w:bookmarkStart w:id="23" w:name="bookmark24_Copy_1"/>
      <w:bookmarkStart w:id="24" w:name="bookmark23_Copy_2"/>
      <w:bookmarkStart w:id="25" w:name="bookmark23_Copy_1_Copy_1"/>
      <w:bookmarkStart w:id="26" w:name="bookmark22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optimalkan Perkembangan Psikis</w:t>
      </w:r>
      <w:bookmarkEnd w:id="24"/>
      <w:bookmarkEnd w:id="25"/>
      <w:bookmarkEnd w:id="26"/>
    </w:p>
    <w:p>
      <w:pPr>
        <w:pStyle w:val="Bodytext11"/>
        <w:pBdr/>
        <w:ind w:left="1740" w:hanging="0"/>
        <w:jc w:val="both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yang memancarkan nilai-nilai positif didukung</w:t>
      </w:r>
    </w:p>
    <w:p>
      <w:pPr>
        <w:pStyle w:val="Bodytext11"/>
        <w:pBdr/>
        <w:ind w:firstLine="84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kembangan psikis mereka yang baik. Nilai-nilai tersebut akan</w:t>
      </w:r>
    </w:p>
    <w:p>
      <w:pPr>
        <w:pStyle w:val="Bodytext11"/>
        <w:pBdr/>
        <w:ind w:firstLine="84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 pada tingkah laku anak dalam berbagai variasi perilaku. Oleh</w:t>
      </w:r>
    </w:p>
    <w:p>
      <w:pPr>
        <w:pStyle w:val="Bodytext11"/>
        <w:pBdr/>
        <w:ind w:firstLine="84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untuk mencegah anak melakukan penyimpangan, maka</w:t>
      </w:r>
    </w:p>
    <w:p>
      <w:pPr>
        <w:pStyle w:val="Bodytext11"/>
        <w:pBdr/>
        <w:ind w:firstLine="84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pribadian dibutuhkan untuk membentuk suatu kepribadian</w:t>
      </w:r>
    </w:p>
    <w:p>
      <w:pPr>
        <w:pStyle w:val="Bodytext11"/>
        <w:pBdr/>
        <w:ind w:firstLine="84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untuk menghasilkan perilaku yang positif. Singgih D. Gunarsa</w:t>
      </w:r>
    </w:p>
    <w:p>
      <w:pPr>
        <w:pStyle w:val="Bodytext11"/>
        <w:pBdr/>
        <w:ind w:firstLine="84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tapan kepribadian anak ditandai dengan berkurangnya hambatan-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pada tingkah lakunya sehingga hampir tidak menimbulk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ada orang tua. Kepribadian yang mantap memungkinkan anak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epan mampu bertindak mandiri dan melakukan hal-hal yang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sesuai dengan kepribadiannya kel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ek kehidupan, anak mengalami banyak masalah yang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kepribadian mereka. Masalah-masalah tersebut mau tidak mau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para orang tua mengambil tindakan preventif (pencegahan) untu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24" w:h="11143" w:x="151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agar anak-anak tersebut dapat mempertahankan sikap</w:t>
      </w:r>
    </w:p>
    <w:p>
      <w:pPr>
        <w:pStyle w:val="Footnote11"/>
        <w:pBdr/>
        <w:ind w:firstLine="720"/>
        <w:rPr>
          <w:lang w:val="id-ID"/>
        </w:rPr>
        <w:framePr w:w="8609" w:h="550" w:x="1468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: Anak, Remaja dan</w:t>
      </w:r>
    </w:p>
    <w:p>
      <w:pPr>
        <w:pStyle w:val="Footnote11"/>
        <w:pBdr/>
        <w:ind w:hanging="0"/>
        <w:rPr>
          <w:lang w:val="id-ID"/>
        </w:rPr>
        <w:framePr w:w="8609" w:h="550" w:x="1468" w:y="141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0) hlm. 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5515</wp:posOffset>
                </wp:positionH>
                <wp:positionV relativeFrom="page">
                  <wp:posOffset>8941435</wp:posOffset>
                </wp:positionV>
                <wp:extent cx="189865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45pt;margin-top:704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98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880"/>
        <w:rPr>
          <w:lang w:val="id-ID"/>
        </w:rPr>
        <w:framePr w:w="8797" w:h="817" w:x="147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lewat kepribadian mereka sehari-hari. Inilah salah satu tuju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97" w:h="817" w:x="147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capai dalam pendidikan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42" w:leader="none"/>
        </w:tabs>
        <w:ind w:firstLine="880"/>
        <w:rPr/>
        <w:framePr w:w="8797" w:h="9865" w:x="1479" w:y="3362" w:hSpace="0" w:vSpace="0" w:wrap="notBeside" w:vAnchor="page" w:hAnchor="page" w:hRule="exact"/>
        <w:pBdr/>
      </w:pPr>
      <w:bookmarkStart w:id="27" w:name="bookmark26_Copy_1"/>
      <w:bookmarkStart w:id="28" w:name="bookmark27_Copy_2"/>
      <w:bookmarkStart w:id="29" w:name="bookmark28_Copy_1"/>
      <w:bookmarkStart w:id="30" w:name="bookmark27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optimalkan Pergaulan Sosial Secara Positif</w:t>
      </w:r>
      <w:bookmarkEnd w:id="27"/>
      <w:bookmarkEnd w:id="28"/>
      <w:bookmarkEnd w:id="30"/>
    </w:p>
    <w:p>
      <w:pPr>
        <w:pStyle w:val="Bodytext11"/>
        <w:pBdr/>
        <w:ind w:left="1800" w:hanging="0"/>
        <w:jc w:val="both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dan perkembangan di lingkungan sosialnya,</w:t>
      </w:r>
    </w:p>
    <w:p>
      <w:pPr>
        <w:pStyle w:val="Bodytext11"/>
        <w:pBdr/>
        <w:ind w:firstLine="880"/>
        <w:jc w:val="both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erlukan banyak perhatian. Yuliana Singgih mengatakan,</w:t>
      </w:r>
    </w:p>
    <w:p>
      <w:pPr>
        <w:pStyle w:val="Bodytext11"/>
        <w:pBdr/>
        <w:ind w:firstLine="880"/>
        <w:jc w:val="both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gambil tempat penting dalam sosialisasi anak karena anggota</w:t>
      </w:r>
    </w:p>
    <w:p>
      <w:pPr>
        <w:pStyle w:val="Bodytext11"/>
        <w:pBdr/>
        <w:ind w:firstLine="880"/>
        <w:jc w:val="both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perti orangtua dan saudara merupakan kontak sosial pertama</w:t>
      </w:r>
    </w:p>
    <w:p>
      <w:pPr>
        <w:pStyle w:val="Bodytext11"/>
        <w:pBdr/>
        <w:ind w:firstLine="880"/>
        <w:jc w:val="both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tu-satunya kontak sosial anak-anak pada tahun-tahun</w:t>
      </w:r>
    </w:p>
    <w:p>
      <w:pPr>
        <w:pStyle w:val="Bodytext11"/>
        <w:pBdr/>
        <w:ind w:firstLine="880"/>
        <w:jc w:val="both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lainnya merupakan pihak yang paling awal</w:t>
      </w:r>
    </w:p>
    <w:p>
      <w:pPr>
        <w:pStyle w:val="Bodytext11"/>
        <w:pBdr/>
        <w:ind w:firstLine="880"/>
        <w:jc w:val="both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lakuan kepada anak. Begitu anak lahir, keluargalah yang</w:t>
      </w:r>
    </w:p>
    <w:p>
      <w:pPr>
        <w:pStyle w:val="Bodytext11"/>
        <w:pBdr/>
        <w:ind w:firstLine="880"/>
        <w:jc w:val="both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yambut dan memberikan layanan interaktif kepada anak. Apa</w:t>
      </w:r>
    </w:p>
    <w:p>
      <w:pPr>
        <w:pStyle w:val="Bodytext11"/>
        <w:pBdr/>
        <w:ind w:firstLine="880"/>
        <w:jc w:val="both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an diberikan orangtua lewat kehidupan sosial keluarga akan</w:t>
      </w:r>
    </w:p>
    <w:p>
      <w:pPr>
        <w:pStyle w:val="Bodytext11"/>
        <w:pBdr/>
        <w:ind w:firstLine="880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anak di lingkungan pergaulannya.</w:t>
      </w:r>
    </w:p>
    <w:p>
      <w:pPr>
        <w:pStyle w:val="Bodytext11"/>
        <w:pBdr/>
        <w:ind w:left="1800" w:hanging="0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iliki tujuan yang sangat penting dalam upaya</w:t>
      </w:r>
    </w:p>
    <w:p>
      <w:pPr>
        <w:pStyle w:val="Bodytext11"/>
        <w:pBdr/>
        <w:ind w:firstLine="880"/>
        <w:jc w:val="both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hubungan sosio-emosional anak di lingkungan</w:t>
      </w:r>
    </w:p>
    <w:p>
      <w:pPr>
        <w:pStyle w:val="Bodytext11"/>
        <w:pBdr/>
        <w:ind w:firstLine="880"/>
        <w:jc w:val="both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nya. Dalam Harian Gloria dikatakan bahwa anak membutuhkan</w:t>
      </w:r>
    </w:p>
    <w:p>
      <w:pPr>
        <w:pStyle w:val="Bodytext11"/>
        <w:pBdr/>
        <w:ind w:firstLine="880"/>
        <w:jc w:val="both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 yang sangat beragam, karena di sinilah ia mendapat</w:t>
      </w:r>
    </w:p>
    <w:p>
      <w:pPr>
        <w:pStyle w:val="Bodytext11"/>
        <w:pBdr/>
        <w:ind w:firstLine="880"/>
        <w:jc w:val="both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belajar tentang banyak hal.” Hal itu berarti anak mulai</w:t>
      </w:r>
    </w:p>
    <w:p>
      <w:pPr>
        <w:pStyle w:val="Bodytext11"/>
        <w:pBdr/>
        <w:ind w:firstLine="880"/>
        <w:jc w:val="both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 sosialnya sejak tahun-tahun di mana ia mula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97" w:h="9865" w:x="1479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bentuk-bentuk pergaulan.</w:t>
      </w:r>
    </w:p>
    <w:p>
      <w:pPr>
        <w:pStyle w:val="Bodytext31"/>
        <w:pBdr/>
        <w:spacing w:before="0" w:after="0"/>
        <w:ind w:firstLine="760"/>
        <w:rPr>
          <w:lang w:val="id-ID"/>
        </w:rPr>
        <w:framePr w:w="8797" w:h="1157" w:x="1479" w:y="139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Yuliana Singgih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:'BPK Gunung Mulia,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797" w:h="1157" w:x="1479" w:y="139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0) hlm. 42. /. ,</w:t>
      </w:r>
    </w:p>
    <w:p>
      <w:pPr>
        <w:pStyle w:val="Bodytext31"/>
        <w:pBdr/>
        <w:spacing w:before="0" w:after="40"/>
        <w:ind w:firstLine="760"/>
        <w:rPr>
          <w:lang w:val="id-ID"/>
        </w:rPr>
        <w:framePr w:w="8797" w:h="1157" w:x="1479" w:y="139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Artikel “Buah Hati”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Glori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26 September 2004. hlm. 2</w:t>
      </w:r>
    </w:p>
    <w:p>
      <w:pPr>
        <w:pStyle w:val="Bodytext51"/>
        <w:pBdr/>
        <w:spacing w:lineRule="auto" w:line="196" w:before="0" w:after="0"/>
        <w:ind w:left="4960" w:hanging="0"/>
        <w:rPr>
          <w:lang w:val="id-ID"/>
        </w:rPr>
        <w:framePr w:w="8797" w:h="1157" w:x="1479" w:y="139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Picturecaption11"/>
        <w:pBdr/>
        <w:ind w:right="31" w:hanging="0"/>
        <w:rPr>
          <w:lang w:val="id-ID"/>
        </w:rPr>
        <w:framePr w:w="408" w:h="298" w:x="7631" w:y="161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' • t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150995</wp:posOffset>
            </wp:positionH>
            <wp:positionV relativeFrom="page">
              <wp:posOffset>9057640</wp:posOffset>
            </wp:positionV>
            <wp:extent cx="1469390" cy="1353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67" w:h="298" w:x="10035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111"/>
        <w:pBdr/>
        <w:ind w:firstLine="500"/>
        <w:rPr/>
        <w:framePr w:w="8797" w:h="12457" w:x="1479" w:y="2016" w:hSpace="0" w:vSpace="0" w:wrap="notBeside" w:vAnchor="page" w:hAnchor="page" w:hRule="exact"/>
        <w:pBdr/>
      </w:pPr>
      <w:bookmarkStart w:id="31" w:name="bookmark29_Copy_1"/>
      <w:bookmarkStart w:id="32" w:name="bookmark31_Copy_1"/>
      <w:bookmarkStart w:id="33" w:name="bookmark30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. Dasar Alkitabiah</w:t>
      </w:r>
      <w:bookmarkEnd w:id="31"/>
      <w:bookmarkEnd w:id="32"/>
      <w:bookmarkEnd w:id="33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53" w:leader="none"/>
        </w:tabs>
        <w:ind w:firstLine="880"/>
        <w:rPr/>
        <w:framePr w:w="8797" w:h="12457" w:x="1479" w:y="2016" w:hSpace="0" w:vSpace="0" w:wrap="notBeside" w:vAnchor="page" w:hAnchor="page" w:hRule="exact"/>
        <w:pBdr/>
      </w:pPr>
      <w:bookmarkStart w:id="34" w:name="bookmark32_Copy_1"/>
      <w:bookmarkStart w:id="35" w:name="bookmark30_Copy_1_Copy_1"/>
      <w:bookmarkStart w:id="36" w:name="bookmark33_Copy_1"/>
      <w:bookmarkEnd w:id="35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37" w:name="bookmark30_Copy_2_Copy_1"/>
      <w:bookmarkEnd w:id="34"/>
      <w:bookmarkEnd w:id="37"/>
    </w:p>
    <w:p>
      <w:pPr>
        <w:pStyle w:val="Bodytext11"/>
        <w:pBdr/>
        <w:ind w:hanging="0"/>
        <w:jc w:val="right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pelaksana pendidikan rohani anak yang mula-mula.</w:t>
      </w:r>
    </w:p>
    <w:p>
      <w:pPr>
        <w:pStyle w:val="Bodytext11"/>
        <w:pBdr/>
        <w:ind w:firstLine="88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I. 6: 1-9, 20-25 dikatakan pada ayat l dan 2,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perintah, yakni ketetapan dan peraturan, yang Aku ajark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atas perintah Tuhan, Aliahmu untuk dilakukan di negeri, ke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amu pergi untuk mendudukinya, supaya seumur hidupmu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an anak cucumu takut akan Tuhan, Aliahmu, dan berpeg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gala ketetapan dan perintah-Nya yang kusampaikan kepadamu,</w:t>
      </w:r>
    </w:p>
    <w:p>
      <w:pPr>
        <w:pStyle w:val="Bodytext11"/>
        <w:pBdr/>
        <w:spacing w:lineRule="auto" w:line="228"/>
        <w:ind w:left="1440" w:hanging="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paya lanjut umurmu....”</w:t>
      </w:r>
    </w:p>
    <w:p>
      <w:pPr>
        <w:pStyle w:val="Bodytext11"/>
        <w:pBdr/>
        <w:ind w:firstLine="88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anjutan dari ayat tersebut pada UI. 11:18-20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 harus menaruh perkataanku ini dalam hatimu dan dalam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; kamu harus mengikatnya sebagai tanda pada tanganmu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ing di dahimu. Kamu harus mengajar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engan membicarakannya, apabila engkau duduk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mu dan apabila engkau sedang dalam peijalanan, apabil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baring dan apabila engkau bangun; engkau harus</w:t>
      </w:r>
    </w:p>
    <w:p>
      <w:pPr>
        <w:pStyle w:val="Bodytext11"/>
        <w:pBdr/>
        <w:ind w:left="1440" w:hanging="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nya pada tiang pintu rumahmu dan pada pintu gerbangmu.”</w:t>
      </w:r>
    </w:p>
    <w:p>
      <w:pPr>
        <w:pStyle w:val="Bodytext11"/>
        <w:pBdr/>
        <w:ind w:firstLine="88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ayat tersebut para orang tua diingatkan untuk mendidik anak-</w:t>
      </w:r>
    </w:p>
    <w:p>
      <w:pPr>
        <w:pStyle w:val="Bodytext11"/>
        <w:pBdr/>
        <w:ind w:firstLine="88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gar patuh terhadap ajaran Tuhan, bukan pada sebatas pengetahuan</w:t>
      </w:r>
    </w:p>
    <w:p>
      <w:pPr>
        <w:pStyle w:val="Bodytext11"/>
        <w:pBdr/>
        <w:ind w:firstLine="88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haruslah menjadi bagian dalam perjalanan hidup dari masa ke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. Tuhan menginginkan agar keseluruhan hidup manusia</w:t>
      </w:r>
    </w:p>
    <w:p>
      <w:pPr>
        <w:pStyle w:val="Bodytext11"/>
        <w:pBdr/>
        <w:ind w:firstLine="88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-Nya, dan tugas orang tua adalah memotivasi anak-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gar belajar mengasihi Allah dengan segenap hati dengan segenap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dan dengan segenap kekuatan.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aik mendidik anaknya dengan teguran dan hajaran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(Amsal 6:23). Ada teori pendidikan modem yang menyaran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97" w:h="12457" w:x="147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orang tua jangan pernah menyakiti anak-anak mereka, baik secara fis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993" w:y="1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860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verbal, atau melalui kata-kata karena hal tersebut dapat</w:t>
      </w:r>
    </w:p>
    <w:p>
      <w:pPr>
        <w:pStyle w:val="Bodytext11"/>
        <w:pBdr/>
        <w:ind w:firstLine="860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bencian dan dendam pada orang tua dalam diri anak-anak.</w:t>
      </w:r>
    </w:p>
    <w:p>
      <w:pPr>
        <w:pStyle w:val="Bodytext11"/>
        <w:pBdr/>
        <w:ind w:firstLine="860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ni menganjurkan orang tua untuk membangun anak-anaknya hanya</w:t>
      </w:r>
    </w:p>
    <w:p>
      <w:pPr>
        <w:pStyle w:val="Bodytext11"/>
        <w:pBdr/>
        <w:ind w:firstLine="860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ujian dan dorongan. Hal ini bertentangan dengan kebenaran</w:t>
      </w:r>
    </w:p>
    <w:p>
      <w:pPr>
        <w:pStyle w:val="Bodytext11"/>
        <w:pBdr/>
        <w:ind w:firstLine="860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mengatakan bahwa teguran dan hajaran juga dapat mendidik</w:t>
      </w:r>
    </w:p>
    <w:p>
      <w:pPr>
        <w:pStyle w:val="Bodytext11"/>
        <w:pBdr/>
        <w:ind w:firstLine="860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ma efektifnya dengan pujian dan dorongan, selama semuanya</w:t>
      </w:r>
    </w:p>
    <w:p>
      <w:pPr>
        <w:pStyle w:val="Bodytext11"/>
        <w:pBdr/>
        <w:ind w:firstLine="860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kasih.</w:t>
      </w:r>
    </w:p>
    <w:p>
      <w:pPr>
        <w:pStyle w:val="Bodytext11"/>
        <w:pBdr/>
        <w:ind w:left="1620" w:hanging="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harus dilakukan secara terus-menerus melalui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, sikap, dan perbuatan (Ulangan 6:7). Kata bahasa Ibrani yang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alam ayat ini adalah "shinnantam", yang berasal dari akar kata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hanan" yang berarti mengasah atau menajamkan, biasanya pedang atau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panah. Kat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sebagai simbol untuk menggambarkan kegiatan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berulang-ulang seperti orang mengasah sesuatu dengan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menajamkannya. Orang tua tidak dapat hanya mengandalkan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atau pelajaran Alkitab setiap hari Minggu untuk memberi "makanan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" bagi anak-anak mereka. Orang tua harus secara rutin dan dalam</w:t>
      </w:r>
    </w:p>
    <w:p>
      <w:pPr>
        <w:pStyle w:val="Bodytext11"/>
        <w:pBdr/>
        <w:ind w:firstLine="86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sempatan menyampaikan kebenaran firman Tuhan kepada anak-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. Lebih jauh lagi, orang tua harus menjadi teladan yang baik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mereka, bukan hanya melalui perkataan, tapi juga perbuatan.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idikan Kristen memang bukan tugas yang mudah, baik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 Israel pada zaman Peijanjian Lama maupun bagi kita pada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karang. Setiap zaman memiliki kesulitan dan pergumulan masing-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797" w:h="12840" w:x="147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namun prinsip-prinsip dasar pendidikan Kristen yang Alkitab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09" w:h="482" w:x="18280" w:y="1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40"/>
          <w:lang w:val="id-ID" w:eastAsia="id-ID"/>
        </w:rPr>
        <w:t>15</w:t>
      </w:r>
    </w:p>
    <w:p>
      <w:pPr>
        <w:pStyle w:val="Bodytext21"/>
        <w:pBdr/>
        <w:ind w:firstLine="200"/>
        <w:jc w:val="both"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 bertahan di tengah berbagai teori pendidikan baru yang muncul. Jika</w:t>
      </w:r>
    </w:p>
    <w:p>
      <w:pPr>
        <w:pStyle w:val="Bodytext21"/>
        <w:pBdr/>
        <w:ind w:firstLine="200"/>
        <w:jc w:val="both"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Israel menafsirkan Keluaran 13:9 atau Ulangan 6:8 secara harafiah</w:t>
      </w:r>
    </w:p>
    <w:p>
      <w:pPr>
        <w:pStyle w:val="Bodytext21"/>
        <w:pBdr/>
        <w:ind w:firstLine="200"/>
        <w:jc w:val="both"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ngikatkan tali sembahyang pada lengan dan dahi mereka,</w:t>
      </w:r>
    </w:p>
    <w:p>
      <w:pPr>
        <w:pStyle w:val="Bodytext21"/>
        <w:pBdr/>
        <w:ind w:firstLine="200"/>
        <w:jc w:val="both"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Hal itu bagimu harus menjadi tanda pada tanganmu dan menjadi peringatan</w:t>
      </w:r>
    </w:p>
    <w:p>
      <w:pPr>
        <w:pStyle w:val="Bodytext21"/>
        <w:pBdr/>
        <w:spacing w:before="0" w:after="860"/>
        <w:ind w:firstLine="200"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dahimu, supaya hukum TUHAN ada di bibirmu;" (Keluaran 13:9a)</w:t>
      </w:r>
    </w:p>
    <w:p>
      <w:pPr>
        <w:pStyle w:val="Bodytext21"/>
        <w:pBdr/>
        <w:ind w:firstLine="200"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Perjanjian Baru</w:t>
      </w:r>
    </w:p>
    <w:p>
      <w:pPr>
        <w:pStyle w:val="Bodytext21"/>
        <w:pBdr/>
        <w:ind w:left="1320" w:hanging="0"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rjanjian Baru ditemukan ayat-ayat yang menjadi dasar bagi</w:t>
      </w:r>
    </w:p>
    <w:p>
      <w:pPr>
        <w:pStyle w:val="Bodytext21"/>
        <w:pBdr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untuk memotivasi anak-anaknya agar dapat belajar Firman Tuhan</w:t>
      </w:r>
    </w:p>
    <w:p>
      <w:pPr>
        <w:pStyle w:val="Bodytext21"/>
        <w:pBdr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aik, yakni:</w:t>
      </w:r>
    </w:p>
    <w:p>
      <w:pPr>
        <w:pStyle w:val="Bodytext21"/>
        <w:pBdr/>
        <w:ind w:left="1320" w:hanging="0"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ma, dalam Kol. 3: 16 dikatakan, “Hendaklah perkataan Kristus</w:t>
      </w:r>
    </w:p>
    <w:p>
      <w:pPr>
        <w:pStyle w:val="Bodytext21"/>
        <w:pBdr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m dengan segala kekayaan-Nya di antara kamu, sehingga kamu dengan</w:t>
      </w:r>
    </w:p>
    <w:p>
      <w:pPr>
        <w:pStyle w:val="Bodytext21"/>
        <w:pBdr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hikmat mengajar dan menegur seorang akan yang lain dan sambil</w:t>
      </w:r>
    </w:p>
    <w:p>
      <w:pPr>
        <w:pStyle w:val="Bodytext21"/>
        <w:pBdr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nyikan mazmur, dan puji-pujian dan nyanyian rohani, kamu</w:t>
      </w:r>
    </w:p>
    <w:p>
      <w:pPr>
        <w:pStyle w:val="Bodytext21"/>
        <w:pBdr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cap syukur pada Allah di dalam hatimu.” Orang tua perlu memiliki</w:t>
      </w:r>
    </w:p>
    <w:p>
      <w:pPr>
        <w:pStyle w:val="Bodytext21"/>
        <w:pBdr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kmat untuk mengajar, mendedikasikan perkataan Kristus kepada anak-</w:t>
      </w:r>
    </w:p>
    <w:p>
      <w:pPr>
        <w:pStyle w:val="Bodytext21"/>
        <w:pBdr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nya melalui pujian atau pun ucapan syukur. Puji-pujian dan nyanyian</w:t>
      </w:r>
    </w:p>
    <w:p>
      <w:pPr>
        <w:pStyle w:val="Bodytext21"/>
        <w:pBdr/>
        <w:spacing w:before="0" w:after="0"/>
        <w:rPr>
          <w:lang w:val="id-ID"/>
        </w:rPr>
        <w:framePr w:w="12897" w:h="15416" w:x="5776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hani adalah aktivitas rohani yang bekerja untuk '</w:t>
      </w:r>
    </w:p>
    <w:p>
      <w:pPr>
        <w:pStyle w:val="Bodytext21"/>
        <w:pBdr/>
        <w:spacing w:before="0" w:after="0"/>
        <w:rPr>
          <w:lang w:val="id-ID"/>
        </w:rPr>
        <w:framePr w:w="2788" w:h="460" w:x="5776" w:y="18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berada dai a</w:t>
      </w:r>
    </w:p>
    <w:p>
      <w:pPr>
        <w:sectPr>
          <w:type w:val="nextPage"/>
          <w:pgSz w:orient="landscape" w:w="19845" w:h="193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04" w:y="1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aat, maka ia adalah anak yang bahagia, anak yang akan menjadi</w:t>
      </w:r>
    </w:p>
    <w:p>
      <w:pPr>
        <w:pStyle w:val="Bodytext11"/>
        <w:pBdr/>
        <w:ind w:hanging="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 Allah.</w:t>
      </w:r>
    </w:p>
    <w:p>
      <w:pPr>
        <w:pStyle w:val="Bodytext11"/>
        <w:pBdr/>
        <w:ind w:firstLine="72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Orang tua harus memotivasi anak-anak untuk belajar menaati</w:t>
      </w:r>
    </w:p>
    <w:p>
      <w:pPr>
        <w:pStyle w:val="Bodytext11"/>
        <w:pBdr/>
        <w:ind w:hanging="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ormati orang tua. Oleh karena itu salah satu unsur atau cara untuk</w:t>
      </w:r>
    </w:p>
    <w:p>
      <w:pPr>
        <w:pStyle w:val="Bodytext11"/>
        <w:pBdr/>
        <w:ind w:hanging="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nak agar belajar menghormati orang tua adalah dengan</w:t>
      </w:r>
    </w:p>
    <w:p>
      <w:pPr>
        <w:pStyle w:val="Bodytext11"/>
        <w:pBdr/>
        <w:ind w:hanging="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mereka. Tuhan Yesus memotivasi murid-murid-Nya dengan</w:t>
      </w:r>
    </w:p>
    <w:p>
      <w:pPr>
        <w:pStyle w:val="Bodytext11"/>
        <w:pBdr/>
        <w:ind w:hanging="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dalam segi-segi bagaimana menggunakan waktu,</w:t>
      </w:r>
    </w:p>
    <w:p>
      <w:pPr>
        <w:pStyle w:val="Bodytext11"/>
        <w:pBdr/>
        <w:ind w:hanging="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uang, hidup berdoa secara tekun. Dia pun menyatakan bahwa</w:t>
      </w:r>
    </w:p>
    <w:p>
      <w:pPr>
        <w:pStyle w:val="Bodytext11"/>
        <w:pBdr/>
        <w:ind w:hanging="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orang lain mesti didahulukan sebagaimana tampak dalam hal</w:t>
      </w:r>
    </w:p>
    <w:p>
      <w:pPr>
        <w:pStyle w:val="Bodytext11"/>
        <w:pBdr/>
        <w:ind w:hanging="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yani orang yang dating kepada-Nya meskipun sering kali belum</w:t>
      </w:r>
    </w:p>
    <w:p>
      <w:pPr>
        <w:pStyle w:val="Bodytext11"/>
        <w:pBdr/>
        <w:ind w:hanging="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(bd. Mrk. 3:20-21). Bilamana murid-murid-Nya degil, sering kali Ia</w:t>
      </w:r>
    </w:p>
    <w:p>
      <w:pPr>
        <w:pStyle w:val="Bodytext11"/>
        <w:pBdr/>
        <w:ind w:hanging="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us-terang menegur mereka dengan keras (bd. Mrk 8:14-21). Bilamana</w:t>
      </w:r>
    </w:p>
    <w:p>
      <w:pPr>
        <w:pStyle w:val="Bodytext11"/>
        <w:pBdr/>
        <w:ind w:hanging="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ingin membalas kejahatan dengan kejahatan, Dia menyatakan</w:t>
      </w:r>
    </w:p>
    <w:p>
      <w:pPr>
        <w:pStyle w:val="Bodytext11"/>
        <w:pBdr/>
        <w:ind w:hanging="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gasihi dan mengalihkan perhatian mereka kepada tugas lain (bd.</w:t>
      </w:r>
    </w:p>
    <w:p>
      <w:pPr>
        <w:pStyle w:val="Bodytext11"/>
        <w:pBdr/>
        <w:ind w:hanging="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. 9:51-56)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Korintus 2:9 dijelaskan bahwa anak-anak yang taat terhadap</w:t>
      </w:r>
    </w:p>
    <w:p>
      <w:pPr>
        <w:pStyle w:val="Bodytext11"/>
        <w:pBdr/>
        <w:ind w:hanging="0"/>
        <w:jc w:val="both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pasti menjadi anak-anak yang dewasa pada waktunya dan ak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kebahagiaan-kebahagiaan yang disediakan Tuhan bagi setiap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aat dan mengasihi Dia. Pendidikan disiplin merupakan bagi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ggung jawab yang harus ditanamkan orang tua terhadap anak, agar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iliki kepatuhan terhadap Allah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Rasul Paulus juga menyatakan tekanan yang sama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9" w:h="12908" w:x="191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irimannya (Ef. 6:4; Kol. 3:21). Tugas orang tua ialah mendidik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013" w:y="1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820"/>
        <w:rPr>
          <w:lang w:val="id-ID"/>
        </w:rPr>
        <w:framePr w:w="8933" w:h="1301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dan nasihat Tuhan sehingga anak terhindar dari "sakit hati"</w:t>
      </w:r>
    </w:p>
    <w:p>
      <w:pPr>
        <w:pStyle w:val="Bodytext11"/>
        <w:pBdr/>
        <w:ind w:firstLine="820"/>
        <w:rPr>
          <w:lang w:val="id-ID"/>
        </w:rPr>
        <w:framePr w:w="8933" w:h="1301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"tawar hati". Betapa kecewanya anak di kemudian hari karena orang tua</w:t>
      </w:r>
    </w:p>
    <w:p>
      <w:pPr>
        <w:pStyle w:val="Bodytext11"/>
        <w:pBdr/>
        <w:ind w:firstLine="820"/>
        <w:rPr>
          <w:lang w:val="id-ID"/>
        </w:rPr>
        <w:framePr w:w="8933" w:h="1301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egakkan ketertiban; tidak membantu anak mengerti mana</w:t>
      </w:r>
    </w:p>
    <w:p>
      <w:pPr>
        <w:pStyle w:val="Bodytext11"/>
        <w:pBdr/>
        <w:ind w:firstLine="820"/>
        <w:rPr>
          <w:lang w:val="id-ID"/>
        </w:rPr>
        <w:framePr w:w="8933" w:h="1301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mana yang buruk; dan tidak menolong mereka mengatasi</w:t>
      </w:r>
    </w:p>
    <w:p>
      <w:pPr>
        <w:pStyle w:val="Bodytext11"/>
        <w:pBdr/>
        <w:ind w:firstLine="820"/>
        <w:rPr>
          <w:lang w:val="id-ID"/>
        </w:rPr>
        <w:framePr w:w="8933" w:h="1301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kejahatan serta bagaimana melakukan kebaikan. Sikap otoriter</w:t>
      </w:r>
    </w:p>
    <w:p>
      <w:pPr>
        <w:pStyle w:val="Bodytext11"/>
        <w:pBdr/>
        <w:ind w:firstLine="820"/>
        <w:rPr>
          <w:lang w:val="id-ID"/>
        </w:rPr>
        <w:framePr w:w="8933" w:h="1301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nimbulkan rasa takut dan keinginan balas dendam pada diri anak.</w:t>
      </w:r>
    </w:p>
    <w:p>
      <w:pPr>
        <w:pStyle w:val="Bodytext11"/>
        <w:pBdr/>
        <w:ind w:firstLine="820"/>
        <w:rPr>
          <w:lang w:val="id-ID"/>
        </w:rPr>
        <w:framePr w:w="8933" w:h="1301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gekang orang tua justru menimbulkan kepasifan dan tiadanya</w:t>
      </w:r>
    </w:p>
    <w:p>
      <w:pPr>
        <w:pStyle w:val="Bodytext11"/>
        <w:pBdr/>
        <w:ind w:firstLine="820"/>
        <w:rPr>
          <w:lang w:val="id-ID"/>
        </w:rPr>
        <w:framePr w:w="8933" w:h="1301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dan inisiatif pada kehidupan anak di kemudian hari.</w:t>
      </w:r>
    </w:p>
    <w:p>
      <w:pPr>
        <w:pStyle w:val="Bodytext11"/>
        <w:pBdr/>
        <w:ind w:hanging="0"/>
        <w:jc w:val="right"/>
        <w:rPr>
          <w:lang w:val="id-ID"/>
        </w:rPr>
        <w:framePr w:w="8933" w:h="1301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apa sajakah orang tua membantu anak hidup tertib, teratur,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933" w:h="1301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rasa tanggung jawab? Jawabnya, dalam segala aspek</w:t>
      </w:r>
    </w:p>
    <w:p>
      <w:pPr>
        <w:pStyle w:val="Bodytext11"/>
        <w:pBdr/>
        <w:ind w:firstLine="820"/>
        <w:rPr>
          <w:lang w:val="id-ID"/>
        </w:rPr>
        <w:framePr w:w="8933" w:h="1301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8" w:leader="none"/>
        </w:tabs>
        <w:ind w:firstLine="820"/>
        <w:rPr/>
        <w:framePr w:w="8933" w:h="13012" w:x="1425" w:y="2133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dan waktu minum dan makan serta istirahat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8" w:leader="none"/>
        </w:tabs>
        <w:ind w:firstLine="820"/>
        <w:rPr/>
        <w:framePr w:w="8933" w:h="13012" w:x="1425" w:y="2133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ng air (toilet tranning) dan buang sampah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8" w:leader="none"/>
        </w:tabs>
        <w:ind w:firstLine="820"/>
        <w:rPr/>
        <w:framePr w:w="8933" w:h="13012" w:x="1425" w:y="2133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man, rohani, ibadah, doa pribadi dan bersama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3" w:leader="none"/>
        </w:tabs>
        <w:spacing w:before="0" w:after="320"/>
        <w:ind w:firstLine="820"/>
        <w:rPr/>
        <w:framePr w:w="8933" w:h="13012" w:x="1425" w:y="2133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diri sendiri - mandi, berpakaian, memelihara "mainan",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933" w:h="1301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rang pribadi lainnya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8" w:leader="none"/>
        </w:tabs>
        <w:spacing w:before="0" w:after="320"/>
        <w:ind w:firstLine="820"/>
        <w:rPr/>
        <w:framePr w:w="8933" w:h="13012" w:x="1425" w:y="2133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— mengerjakan PR, persiapan ujian, dll.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8" w:leader="none"/>
        </w:tabs>
        <w:spacing w:before="0" w:after="320"/>
        <w:ind w:firstLine="820"/>
        <w:rPr/>
        <w:framePr w:w="8933" w:h="13012" w:x="1425" w:y="2133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gurusan kebersihan rumah serta lingku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8" w:leader="none"/>
        </w:tabs>
        <w:spacing w:before="0" w:after="320"/>
        <w:ind w:firstLine="820"/>
        <w:rPr/>
        <w:framePr w:w="8933" w:h="13012" w:x="1425" w:y="2133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berelasi serta berkomunikasi secara sopan, memberitahukan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933" w:h="1301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rencana-rencana kerja, atau kegiatan di sekolah dan di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933" w:h="1301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8" w:leader="none"/>
        </w:tabs>
        <w:spacing w:before="0" w:after="320"/>
        <w:ind w:firstLine="820"/>
        <w:rPr/>
        <w:framePr w:w="8933" w:h="13012" w:x="1425" w:y="2133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pati janji atau ucapan, termasuk mengembalikan bar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33" w:h="1301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jaman dari te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10102" w:y="1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pBdr/>
        <w:spacing w:before="0" w:after="180"/>
        <w:ind w:hanging="0"/>
        <w:rPr/>
        <w:framePr w:w="8933" w:h="13023" w:x="1425" w:y="2118" w:hSpace="0" w:vSpace="0" w:wrap="notBeside" w:vAnchor="page" w:hAnchor="page" w:hRule="exact"/>
        <w:pBdr/>
      </w:pPr>
      <w:bookmarkStart w:id="46" w:name="bookmark43_Copy_3"/>
      <w:bookmarkStart w:id="47" w:name="bookmark44_Copy_1"/>
      <w:bookmarkStart w:id="48" w:name="bookmark4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otivasi dan Faktor-Faktor yang Mempengaruhi Prestasi Belajar Anak</w:t>
      </w:r>
      <w:bookmarkEnd w:id="46"/>
      <w:bookmarkEnd w:id="47"/>
      <w:bookmarkEnd w:id="48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26" w:leader="none"/>
        </w:tabs>
        <w:ind w:firstLine="460"/>
        <w:jc w:val="both"/>
        <w:rPr/>
        <w:framePr w:w="8933" w:h="13023" w:x="1425" w:y="2118" w:hSpace="0" w:vSpace="0" w:wrap="notBeside" w:vAnchor="page" w:hAnchor="page" w:hRule="exact"/>
        <w:pBdr/>
      </w:pPr>
      <w:bookmarkStart w:id="49" w:name="bookmark43_Copy_1_Copy_1"/>
      <w:bookmarkStart w:id="50" w:name="bookmark46_Copy_1"/>
      <w:bookmarkStart w:id="51" w:name="bookmark45_Copy_1"/>
      <w:bookmarkEnd w:id="49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otivasi</w:t>
      </w:r>
      <w:bookmarkStart w:id="52" w:name="bookmark43_Copy_2_Copy_1"/>
      <w:bookmarkEnd w:id="51"/>
      <w:bookmarkEnd w:id="52"/>
    </w:p>
    <w:p>
      <w:pPr>
        <w:pStyle w:val="Bodytext11"/>
        <w:pBdr/>
        <w:ind w:left="1660" w:hanging="0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berasal dari kata dasar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</w:t>
      </w:r>
    </w:p>
    <w:p>
      <w:pPr>
        <w:pStyle w:val="Bodytext11"/>
        <w:pBdr/>
        <w:ind w:firstLine="900"/>
        <w:jc w:val="both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v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rgerak. Menurut Peter</w:t>
      </w:r>
    </w:p>
    <w:p>
      <w:pPr>
        <w:pStyle w:val="Bodytext11"/>
        <w:pBdr/>
        <w:ind w:firstLine="900"/>
        <w:jc w:val="both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Wiwcharuck seperti yang dikutip Herman Soekahar, “Motivasi adalah</w:t>
      </w:r>
    </w:p>
    <w:p>
      <w:pPr>
        <w:pStyle w:val="Bodytext11"/>
        <w:pBdr/>
        <w:ind w:firstLine="900"/>
        <w:jc w:val="both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ri dalam yang mendorong manusia pada prestasi yang lebih</w:t>
      </w:r>
    </w:p>
    <w:p>
      <w:pPr>
        <w:pStyle w:val="Bodytext11"/>
        <w:pBdr/>
        <w:ind w:firstLine="900"/>
        <w:jc w:val="both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Di samping itu motivasi juga dapat diartikan sebagai kekuatan dari</w:t>
      </w:r>
    </w:p>
    <w:p>
      <w:pPr>
        <w:pStyle w:val="Bodytext11"/>
        <w:pBdr/>
        <w:ind w:firstLine="900"/>
        <w:jc w:val="both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yang mendorong manusia... misalnya tekanan sosial, lecutan cambuk</w:t>
      </w:r>
    </w:p>
    <w:p>
      <w:pPr>
        <w:pStyle w:val="Bodytext11"/>
        <w:pBdr/>
        <w:ind w:firstLine="900"/>
        <w:jc w:val="both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tuan atau sesuatu yang menari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rongan tersebut berupa kemauan</w:t>
      </w:r>
    </w:p>
    <w:p>
      <w:pPr>
        <w:pStyle w:val="Bodytext11"/>
        <w:pBdr/>
        <w:ind w:firstLine="900"/>
        <w:jc w:val="both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inginan untuk melakukan sesuatu secara nyata untuk mencapai</w:t>
      </w:r>
    </w:p>
    <w:p>
      <w:pPr>
        <w:pStyle w:val="Bodytext11"/>
        <w:pBdr/>
        <w:ind w:firstLine="900"/>
        <w:jc w:val="both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ujuan. Jika suatu kebutuhan telah mencapai pemuasannya, maka</w:t>
      </w:r>
    </w:p>
    <w:p>
      <w:pPr>
        <w:pStyle w:val="Bodytext11"/>
        <w:pBdr/>
        <w:ind w:firstLine="900"/>
        <w:jc w:val="both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ersebut tidak lagi memotivasi perilakunya.</w:t>
      </w:r>
    </w:p>
    <w:p>
      <w:pPr>
        <w:pStyle w:val="Bodytext11"/>
        <w:pBdr/>
        <w:ind w:left="1660" w:hanging="0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umbernya, motivasi terbagi atas dua yaitu motivasi</w:t>
      </w:r>
    </w:p>
    <w:p>
      <w:pPr>
        <w:pStyle w:val="Bodytext11"/>
        <w:pBdr/>
        <w:ind w:firstLine="900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intrinsik dan ekstrinsik. Motivasi bersifat intrinsik adalah</w:t>
      </w:r>
    </w:p>
    <w:p>
      <w:pPr>
        <w:pStyle w:val="Bodytext11"/>
        <w:pBdr/>
        <w:ind w:firstLine="900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ditimbulkan dari dalam diri seseorang yang lahir karena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yang kuat. Sedangkan motivasi bersifat ekstrinsik adalah dorongan</w:t>
      </w:r>
    </w:p>
    <w:p>
      <w:pPr>
        <w:pStyle w:val="Bodytext11"/>
        <w:pBdr/>
        <w:spacing w:before="0" w:after="620"/>
        <w:ind w:firstLine="900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hir dari pengaruh luar berbentuk stimulus atau rangsang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26" w:leader="none"/>
        </w:tabs>
        <w:spacing w:before="0" w:after="320"/>
        <w:ind w:firstLine="460"/>
        <w:jc w:val="both"/>
        <w:rPr/>
        <w:framePr w:w="8933" w:h="13023" w:x="1425" w:y="2118" w:hSpace="0" w:vSpace="0" w:wrap="notBeside" w:vAnchor="page" w:hAnchor="page" w:hRule="exact"/>
        <w:pBdr/>
      </w:pPr>
      <w:bookmarkStart w:id="53" w:name="bookmark48_Copy_1"/>
      <w:bookmarkStart w:id="54" w:name="bookmark49_Copy_1_Copy_1"/>
      <w:bookmarkStart w:id="55" w:name="bookmark49_Copy_2"/>
      <w:bookmarkStart w:id="56" w:name="bookmark50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Motivasi</w:t>
      </w:r>
      <w:bookmarkEnd w:id="53"/>
      <w:bookmarkEnd w:id="54"/>
      <w:bookmarkEnd w:id="55"/>
    </w:p>
    <w:p>
      <w:pPr>
        <w:pStyle w:val="Bodytext11"/>
        <w:pBdr/>
        <w:spacing w:before="0" w:after="320"/>
        <w:ind w:left="1660" w:hanging="0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rasal dari luar dan mempengaruhi seseorang dari dalam.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tersebut berupa motif-motif yang masuk melalui indra dan</w:t>
      </w:r>
    </w:p>
    <w:p>
      <w:pPr>
        <w:pStyle w:val="Bodytext11"/>
        <w:pBdr/>
        <w:spacing w:before="0" w:after="420"/>
        <w:ind w:firstLine="900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ikiran serta perasaan. Seseorang yang mengalami suasana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095" w:leader="none"/>
        </w:tabs>
        <w:spacing w:before="0" w:after="0"/>
        <w:ind w:firstLine="780"/>
        <w:rPr/>
        <w:framePr w:w="8933" w:h="13023" w:x="1425" w:y="2118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3"/>
          <w:color w:val="000000"/>
          <w:spacing w:val="0"/>
          <w:w w:val="100"/>
          <w:lang w:val="id-ID" w:eastAsia="id-ID"/>
        </w:rPr>
        <w:t xml:space="preserve">Herman Soekaha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Bagaimana Memotivasi Jemaat Melay ani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Malang: Gandum Mas, n.d.)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933" w:h="13023" w:x="1425" w:y="21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081" w:y="1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880"/>
        <w:rPr>
          <w:lang w:val="id-ID"/>
        </w:rPr>
        <w:framePr w:w="8933" w:h="11771" w:x="142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dapat menciptakan berbagai keinginan untuk memuaskan</w:t>
      </w:r>
    </w:p>
    <w:p>
      <w:pPr>
        <w:pStyle w:val="Bodytext11"/>
        <w:pBdr/>
        <w:ind w:firstLine="880"/>
        <w:rPr>
          <w:lang w:val="id-ID"/>
        </w:rPr>
        <w:framePr w:w="8933" w:h="11771" w:x="142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ingin dicapai.</w:t>
      </w:r>
    </w:p>
    <w:p>
      <w:pPr>
        <w:pStyle w:val="Bodytext11"/>
        <w:pBdr/>
        <w:ind w:hanging="0"/>
        <w:jc w:val="right"/>
        <w:rPr>
          <w:lang w:val="id-ID"/>
        </w:rPr>
        <w:framePr w:w="8933" w:h="11771" w:x="142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alah satu faktor pendukung dalam proses belajar</w:t>
      </w:r>
    </w:p>
    <w:p>
      <w:pPr>
        <w:pStyle w:val="Bodytext11"/>
        <w:pBdr/>
        <w:ind w:firstLine="880"/>
        <w:rPr>
          <w:lang w:val="id-ID"/>
        </w:rPr>
        <w:framePr w:w="8933" w:h="11771" w:x="142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bab motivasi berfungs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3" w:leader="none"/>
        </w:tabs>
        <w:ind w:firstLine="880"/>
        <w:rPr/>
        <w:framePr w:w="8933" w:h="11771" w:x="1425" w:y="2149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semangat pada siswa dalam kegiatan belajar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3" w:leader="none"/>
        </w:tabs>
        <w:ind w:firstLine="880"/>
        <w:rPr/>
        <w:framePr w:w="8933" w:h="11771" w:x="1425" w:y="2149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 dari tipe-tipe berbagai kegiatan dimana seseorang berkeinginan</w:t>
      </w:r>
    </w:p>
    <w:p>
      <w:pPr>
        <w:pStyle w:val="Bodytext11"/>
        <w:pBdr/>
        <w:ind w:left="1280" w:hanging="0"/>
        <w:rPr>
          <w:lang w:val="id-ID"/>
        </w:rPr>
        <w:framePr w:w="8933" w:h="11771" w:x="142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3" w:leader="none"/>
        </w:tabs>
        <w:ind w:firstLine="880"/>
        <w:rPr/>
        <w:framePr w:w="8933" w:h="11771" w:x="1425" w:y="2149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petunj uk pada 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80"/>
        <w:rPr>
          <w:lang w:val="id-ID"/>
        </w:rPr>
        <w:framePr w:w="8933" w:h="11771" w:x="142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otivasi juga dipaparkan oleh Tabrani dalam bukunya Pendekatan</w:t>
      </w:r>
    </w:p>
    <w:p>
      <w:pPr>
        <w:pStyle w:val="Bodytext11"/>
        <w:pBdr/>
        <w:ind w:firstLine="880"/>
        <w:rPr>
          <w:lang w:val="id-ID"/>
        </w:rPr>
        <w:framePr w:w="8933" w:h="11771" w:x="142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adalah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3" w:leader="none"/>
        </w:tabs>
        <w:ind w:firstLine="880"/>
        <w:rPr/>
        <w:framePr w:w="8933" w:h="11771" w:x="1425" w:y="2149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imbulnya perbua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3" w:leader="none"/>
        </w:tabs>
        <w:ind w:firstLine="880"/>
        <w:rPr/>
        <w:framePr w:w="8933" w:h="11771" w:x="1425" w:y="2149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ktifitas belajar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3" w:leader="none"/>
        </w:tabs>
        <w:ind w:firstLine="880"/>
        <w:rPr/>
        <w:framePr w:w="8933" w:h="11771" w:x="1425" w:y="2149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dan menentukan cepat atau lambatnya suatu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ind w:firstLine="880"/>
        <w:rPr>
          <w:lang w:val="id-ID"/>
        </w:rPr>
        <w:framePr w:w="8933" w:h="11771" w:x="142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tidak jauh berbeda dengan pendapat yang dikemukakan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933" w:h="11771" w:x="142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ardiman AM, bahwa ada tiga fungsi motivasi: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933" w:h="11771" w:x="142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dorong manusia untuk berbuat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933" w:h="11771" w:x="142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entukan arah perbuatan, yakni menentukan perbuatan- perbuatan apa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933" w:h="11771" w:x="142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keijakan yang serasi guna mencapai tujuan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933" w:h="11771" w:x="142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fungsi-fungsi lain, motvasi dapat berfungsi sebagai pendorong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933" w:h="11771" w:x="142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-usaha pencapaian prestasi. Seseorang melakukan suatu usaha karen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33" w:h="11771" w:x="142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otivasi. Adanya motivasi yang baik dalam belajar akan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8158" w:h="267" w:x="2195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shvoong.com/social-sciences/cducatioiL2108423-/ungs/-morivc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30 Maret 2011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158" w:h="277" w:x="2195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shvoong.eom/social-sciences/education/2</w:t>
        </w:r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\08423-fiingsi-motivasi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30 Maret 2011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158" w:h="319" w:x="2195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shvoong.com/social-sciences/education/2108423-/izngn-mo/ivas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30 Maret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1225</wp:posOffset>
                </wp:positionH>
                <wp:positionV relativeFrom="page">
                  <wp:posOffset>9075420</wp:posOffset>
                </wp:positionV>
                <wp:extent cx="19221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75pt;margin-top:714.6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054" w:y="1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hasil yang baik, dengan kata lain bahwa, adanya usaha yang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dan terutama didasari adanya motivasi maka seseorang yang belajar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dapat melahirkan prestasi yang baik. Intensitas motivasi seseorang</w:t>
      </w:r>
    </w:p>
    <w:p>
      <w:pPr>
        <w:pStyle w:val="Bodytext11"/>
        <w:pBdr/>
        <w:spacing w:before="0" w:after="520"/>
        <w:ind w:firstLine="920"/>
        <w:jc w:val="both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sangat menentukan tingkat pencapaian prestasi belajar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36" w:leader="none"/>
        </w:tabs>
        <w:spacing w:before="0" w:after="220"/>
        <w:ind w:firstLine="480"/>
        <w:rPr/>
        <w:framePr w:w="8933" w:h="10206" w:x="1425" w:y="2154" w:hSpace="0" w:vSpace="0" w:wrap="notBeside" w:vAnchor="page" w:hAnchor="page" w:hRule="exact"/>
        <w:pBdr/>
      </w:pPr>
      <w:bookmarkStart w:id="64" w:name="bookmark59_Copy_1"/>
      <w:bookmarkStart w:id="65" w:name="bookmark60_Copy_1_Copy_1"/>
      <w:bookmarkStart w:id="66" w:name="bookmark61_Copy_1"/>
      <w:bookmarkStart w:id="67" w:name="bookmark60_Copy_2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restasi Belajar</w:t>
      </w:r>
      <w:bookmarkEnd w:id="64"/>
      <w:bookmarkEnd w:id="65"/>
      <w:bookmarkEnd w:id="67"/>
    </w:p>
    <w:p>
      <w:pPr>
        <w:pStyle w:val="Bodytext11"/>
        <w:pBdr/>
        <w:spacing w:before="0" w:after="220"/>
        <w:ind w:left="1680" w:hanging="0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kata yang sudah akrab dengan semua lapisan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ata “belajar” bagi para siswa dan mahasiswa merupakan kata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tidak asing lagi. Tetapi tidak semua orang mengetahui dan bisa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rtian yang benar tentang apakah “belajar” itu.</w:t>
      </w:r>
    </w:p>
    <w:p>
      <w:pPr>
        <w:pStyle w:val="Bodytext11"/>
        <w:pBdr/>
        <w:spacing w:before="0" w:after="220"/>
        <w:ind w:left="1680" w:hanging="0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yang beijudul Psikologi Pendidikan, Abin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suddin Makmur mengatakan bahwa konsep belajar itu selalu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pada suatu proses perubahan perilaku atau pribadi seseorang</w:t>
      </w:r>
    </w:p>
    <w:p>
      <w:pPr>
        <w:pStyle w:val="Bodytext41"/>
        <w:pBdr/>
        <w:ind w:left="0" w:hanging="0"/>
        <w:jc w:val="center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220"/>
        <w:ind w:firstLine="920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raktik atau pengalaman tertentu.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unarto mengutip beberapa pendapat para tokoh tentang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belajar, diantaranya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Cronbach menyatakan bahwa belajar adalah memperlihat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perilaku sebagai hasil dari pengalaman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Harold Spears memberi definisi bahwa belajar adalah mengamati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, berinisiasi mencoba sesuatu sendiri, mendengarkan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tunjuk/arahan. Geoch mengatakan bahwa belajar adalah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33" w:h="10206" w:x="142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penampilan sebagai hasil prakt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Footnote11"/>
        <w:pBdr/>
        <w:ind w:firstLine="780"/>
        <w:rPr>
          <w:lang w:val="id-ID"/>
        </w:rPr>
        <w:framePr w:w="8760" w:h="550" w:x="1441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in Syamsuddin Makm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endidikan, Edisi Ref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maja</w:t>
      </w:r>
    </w:p>
    <w:p>
      <w:pPr>
        <w:pStyle w:val="Footnote11"/>
        <w:pBdr/>
        <w:ind w:hanging="0"/>
        <w:rPr>
          <w:lang w:val="id-ID"/>
        </w:rPr>
        <w:framePr w:w="8760" w:h="550" w:x="1441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yakarya), hlm. 151</w:t>
      </w:r>
    </w:p>
    <w:p>
      <w:pPr>
        <w:pStyle w:val="Footnote11"/>
        <w:pBdr/>
        <w:ind w:firstLine="800"/>
        <w:rPr>
          <w:lang w:val="id-ID"/>
        </w:rPr>
        <w:framePr w:w="8760" w:h="278" w:x="1441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</w:t>
      </w:r>
      <w:hyperlink r:id="rId6">
        <w:r>
          <w:rPr>
            <w:rStyle w:val="Footnote1"/>
            <w:color w:val="000000"/>
            <w:spacing w:val="0"/>
            <w:w w:val="100"/>
            <w:lang w:val="id-ID" w:eastAsia="id-ID"/>
          </w:rPr>
          <w:t>http://sunartombs.word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ess,com/2009/0\/05/pengertian-presiasi-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 Maret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8370</wp:posOffset>
                </wp:positionH>
                <wp:positionV relativeFrom="page">
                  <wp:posOffset>9078595</wp:posOffset>
                </wp:positionV>
                <wp:extent cx="19151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1pt;margin-top:714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49" w:y="1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hanging="0"/>
        <w:jc w:val="right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berapa pengertian belajar di atas, maka dapat disimpulkan bahwa</w:t>
      </w:r>
    </w:p>
    <w:p>
      <w:pPr>
        <w:pStyle w:val="Bodytext11"/>
        <w:pBdr/>
        <w:ind w:firstLine="840"/>
        <w:jc w:val="both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kegiatan untuk memperoleh suatu perubahan tingkah</w:t>
      </w:r>
    </w:p>
    <w:p>
      <w:pPr>
        <w:pStyle w:val="Bodytext11"/>
        <w:pBdr/>
        <w:ind w:firstLine="840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ebagai hasil dari pengalaman.</w:t>
      </w:r>
    </w:p>
    <w:p>
      <w:pPr>
        <w:pStyle w:val="Bodytext11"/>
        <w:pBdr/>
        <w:ind w:hanging="0"/>
        <w:jc w:val="right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restasi dapat diartikan sebagai hasil yang diperoleh karena</w:t>
      </w:r>
    </w:p>
    <w:p>
      <w:pPr>
        <w:pStyle w:val="Bodytext11"/>
        <w:pBdr/>
        <w:ind w:firstLine="840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aktivitas belajar yang telah dilakukan. Prestasi belajar dalam Kamus</w:t>
      </w:r>
    </w:p>
    <w:p>
      <w:pPr>
        <w:pStyle w:val="Bodytext11"/>
        <w:pBdr/>
        <w:ind w:firstLine="840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adalah, “Penguasaan pengetahuan atau ketrampilan</w:t>
      </w:r>
    </w:p>
    <w:p>
      <w:pPr>
        <w:pStyle w:val="Bodytext11"/>
        <w:pBdr/>
        <w:ind w:firstLine="840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bangkan melalui mata pelajaran, lazimnya ditunjukkan dengan</w:t>
      </w:r>
    </w:p>
    <w:p>
      <w:pPr>
        <w:pStyle w:val="Bodytext11"/>
        <w:pBdr/>
        <w:ind w:firstLine="840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es atau nilai angka yang diberikan oleh gur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estasi belajar</w:t>
      </w:r>
    </w:p>
    <w:p>
      <w:pPr>
        <w:pStyle w:val="Bodytext11"/>
        <w:pBdr/>
        <w:ind w:firstLine="840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setelah siswa mengikuti tes untuk mengukur apakah proses</w:t>
      </w:r>
    </w:p>
    <w:p>
      <w:pPr>
        <w:pStyle w:val="Bodytext11"/>
        <w:pBdr/>
        <w:ind w:firstLine="840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elah dilakukan berdampak positif pada peningkatan</w:t>
      </w:r>
    </w:p>
    <w:p>
      <w:pPr>
        <w:pStyle w:val="Bodytext11"/>
        <w:pBdr/>
        <w:ind w:firstLine="840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, dan aplikasi atau teijadi perubahan perilaku ke arah</w:t>
      </w:r>
    </w:p>
    <w:p>
      <w:pPr>
        <w:pStyle w:val="Bodytext11"/>
        <w:pBdr/>
        <w:ind w:firstLine="840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lebih baik. Sehingga dengan demikian, prestasi belajar adalah</w:t>
      </w:r>
    </w:p>
    <w:p>
      <w:pPr>
        <w:pStyle w:val="Bodytext41"/>
        <w:pBdr/>
        <w:ind w:left="6100" w:hanging="0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580"/>
        <w:ind w:firstLine="840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dicapai oleh seseorang dalam usaha belajar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46" w:leader="none"/>
        </w:tabs>
        <w:spacing w:before="0" w:after="320"/>
        <w:ind w:firstLine="380"/>
        <w:jc w:val="both"/>
        <w:rPr/>
        <w:framePr w:w="8933" w:h="11572" w:x="1425" w:y="2133" w:hSpace="0" w:vSpace="0" w:wrap="notBeside" w:vAnchor="page" w:hAnchor="page" w:hRule="exact"/>
        <w:pBdr/>
      </w:pPr>
      <w:bookmarkStart w:id="68" w:name="bookmark65_Copy_1"/>
      <w:bookmarkStart w:id="69" w:name="bookmark63_Copy_2"/>
      <w:bookmarkStart w:id="70" w:name="bookmark64_Copy_2"/>
      <w:bookmarkStart w:id="71" w:name="bookmark64_Copy_1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dari Orang Tua yang Mempengaruhi Prestasi Belajar</w:t>
      </w:r>
      <w:bookmarkEnd w:id="69"/>
      <w:bookmarkEnd w:id="70"/>
      <w:bookmarkEnd w:id="71"/>
    </w:p>
    <w:p>
      <w:pPr>
        <w:pStyle w:val="Heading111"/>
        <w:pBdr/>
        <w:spacing w:before="0" w:after="320"/>
        <w:ind w:firstLine="840"/>
        <w:rPr/>
        <w:framePr w:w="8933" w:h="11572" w:x="1425" w:y="2133" w:hSpace="0" w:vSpace="0" w:wrap="notBeside" w:vAnchor="page" w:hAnchor="page" w:hRule="exact"/>
        <w:pBdr/>
      </w:pPr>
      <w:bookmarkStart w:id="72" w:name="bookmark63_Copy_1_Copy_1"/>
      <w:bookmarkStart w:id="73" w:name="bookmark62_Copy_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wa</w:t>
      </w:r>
      <w:bookmarkStart w:id="74" w:name="bookmark66_Copy_1"/>
      <w:bookmarkEnd w:id="73"/>
      <w:bookmarkEnd w:id="74"/>
    </w:p>
    <w:p>
      <w:pPr>
        <w:pStyle w:val="Bodytext11"/>
        <w:pBdr/>
        <w:spacing w:before="0" w:after="320"/>
        <w:ind w:right="140" w:hanging="0"/>
        <w:jc w:val="right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disekolah dipengaruhi oleh motivasi yang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rumah. Orang tua adalah pemberi motivasi utama, sebab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didikan di tingkat formal berangkat dari perhatian orang tua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di rumah. Oleh karena itu faktor-faktor dari orang tua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33" w:h="11572" w:x="142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ngaruhi motivasi anak untuk berhasil di sekolah antara lain:</w:t>
      </w:r>
    </w:p>
    <w:p>
      <w:pPr>
        <w:pStyle w:val="Footnote11"/>
        <w:pBdr/>
        <w:ind w:firstLine="680"/>
        <w:rPr>
          <w:lang w:val="id-ID"/>
        </w:rPr>
        <w:framePr w:w="7928" w:h="293" w:x="2100" w:y="14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b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95.</w:t>
      </w:r>
    </w:p>
    <w:p>
      <w:pPr>
        <w:pStyle w:val="Footnote11"/>
        <w:pBdr/>
        <w:ind w:firstLine="660"/>
        <w:rPr>
          <w:lang w:val="id-ID"/>
        </w:rPr>
        <w:framePr w:w="7928" w:h="335" w:x="2100" w:y="15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://sunartombs.wordpress.corn/2009/01/05/penger//an-p7-esfasz-/&gt;e/u/ar, 30 Maret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8520</wp:posOffset>
                </wp:positionH>
                <wp:positionV relativeFrom="page">
                  <wp:posOffset>9291320</wp:posOffset>
                </wp:positionV>
                <wp:extent cx="19316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6pt;margin-top:731.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184" w:h="225" w:x="2174" w:y="1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pBdr/>
        <w:ind w:firstLine="740"/>
        <w:rPr/>
        <w:framePr w:w="8933" w:h="12824" w:x="1425" w:y="2144" w:hSpace="0" w:vSpace="0" w:wrap="notBeside" w:vAnchor="page" w:hAnchor="page" w:hRule="exact"/>
        <w:pBdr/>
      </w:pPr>
      <w:bookmarkStart w:id="75" w:name="bookmark69_Copy_1"/>
      <w:bookmarkStart w:id="76" w:name="bookmark67_Copy_1"/>
      <w:bookmarkStart w:id="77" w:name="bookmark6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Tingkat Pengetahuan Orang Tua</w:t>
      </w:r>
      <w:bookmarkEnd w:id="75"/>
      <w:bookmarkEnd w:id="76"/>
      <w:bookmarkEnd w:id="77"/>
    </w:p>
    <w:p>
      <w:pPr>
        <w:pStyle w:val="Bodytext11"/>
        <w:pBdr/>
        <w:ind w:left="1620" w:hanging="0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mpuan orang tua dalam memberi motivasi kepada an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tingkat pendidikan yang dimilikinya. Orang tua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pendidikan lebih tinggi dianggap memiliki kemampuan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-anaknya dibanding orang tua yang berpendid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. Perbedaannya adalah pada tingkat kesadaran dan pengetahuan</w:t>
      </w:r>
    </w:p>
    <w:p>
      <w:pPr>
        <w:pStyle w:val="Bodytext11"/>
        <w:pBdr/>
        <w:ind w:left="1020" w:hanging="0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ingnya tanggung jawab keluarga bagi masa depan anak.</w:t>
      </w:r>
    </w:p>
    <w:p>
      <w:pPr>
        <w:pStyle w:val="Bodytext11"/>
        <w:pBdr/>
        <w:ind w:left="1620" w:hanging="0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risten yang memiliki tingkat pendidikan yang baik</w:t>
      </w:r>
    </w:p>
    <w:p>
      <w:pPr>
        <w:pStyle w:val="Bodytext11"/>
        <w:pBdr/>
        <w:ind w:left="1020" w:hanging="0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untuk memikirkan masa depan anaknya bertumbuh</w:t>
      </w:r>
    </w:p>
    <w:p>
      <w:pPr>
        <w:pStyle w:val="Bodytext11"/>
        <w:pBdr/>
        <w:ind w:left="1020" w:hanging="0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ja secara rohani, tetapi juga secara sosial dan Iptek. Sedangkan</w:t>
      </w:r>
    </w:p>
    <w:p>
      <w:pPr>
        <w:pStyle w:val="Bodytext11"/>
        <w:pBdr/>
        <w:ind w:left="1020" w:hanging="0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iliki pendidikan rendah pada umumnya tidak mau</w:t>
      </w:r>
    </w:p>
    <w:p>
      <w:pPr>
        <w:pStyle w:val="Bodytext11"/>
        <w:pBdr/>
        <w:ind w:left="1020" w:hanging="0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ot untuk membiasakan anak pada pengajaran dalam keluarga, sebab</w:t>
      </w:r>
    </w:p>
    <w:p>
      <w:pPr>
        <w:pStyle w:val="Bodytext11"/>
        <w:pBdr/>
        <w:ind w:left="1020" w:hanging="0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 bingung harus mengajari anak dengan apa. Kebanyakan dari</w:t>
      </w:r>
    </w:p>
    <w:p>
      <w:pPr>
        <w:pStyle w:val="Bodytext11"/>
        <w:pBdr/>
        <w:ind w:left="1020" w:hanging="0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macam itu menyerahkan tanggung jawabnya pada gereja dan</w:t>
      </w:r>
    </w:p>
    <w:p>
      <w:pPr>
        <w:pStyle w:val="Bodytext11"/>
        <w:pBdr/>
        <w:ind w:left="1020" w:hanging="0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Persepsi seperti ini keliru, sebab anak menginginkan lebih banyak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atau perhatian dari orang tua ketimbang dari guru di sekolah</w:t>
      </w:r>
    </w:p>
    <w:p>
      <w:pPr>
        <w:pStyle w:val="Bodytext11"/>
        <w:pBdr/>
        <w:spacing w:before="0" w:after="620"/>
        <w:ind w:left="1020" w:hanging="0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sekolah minggu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23" w:leader="none"/>
        </w:tabs>
        <w:spacing w:before="0" w:after="320"/>
        <w:ind w:firstLine="740"/>
        <w:rPr/>
        <w:framePr w:w="8933" w:h="12824" w:x="1425" w:y="2144" w:hSpace="0" w:vSpace="0" w:wrap="notBeside" w:vAnchor="page" w:hAnchor="page" w:hRule="exact"/>
        <w:pBdr/>
      </w:pPr>
      <w:bookmarkStart w:id="78" w:name="bookmark73_Copy_1"/>
      <w:bookmarkStart w:id="79" w:name="bookmark71_Copy_1"/>
      <w:bookmarkStart w:id="80" w:name="bookmark72_Copy_2"/>
      <w:bookmarkStart w:id="81" w:name="bookmark72_Copy_1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hatian Orang Tua</w:t>
      </w:r>
      <w:bookmarkEnd w:id="79"/>
      <w:bookmarkEnd w:id="80"/>
      <w:bookmarkEnd w:id="81"/>
    </w:p>
    <w:p>
      <w:pPr>
        <w:pStyle w:val="Bodytext11"/>
        <w:pBdr/>
        <w:spacing w:before="0" w:after="320"/>
        <w:ind w:right="140" w:hanging="0"/>
        <w:jc w:val="both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D adalah individu yang membutuhkan perhatian baik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dan gurunya. Dalam Ulangan 6:4-9 dikatakan bahwa orang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memperdulikan kesejahteraan rohani anak-anaknya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33" w:h="12824" w:x="1425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rohani berarti anak-anak memiliki iman yang te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049" w:y="1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 dalam Kristus. Orang tua harus dengan tekun mengajark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n menerapkannya dengan memberikan contoh-contoh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adanan. Apabila orang tua tidak melakukan hal itu, karakter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anak tidak akan bertumbuh dengan baik.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sadari bahwa setiap anak memiliki kapasitas untuk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ilihan-pilihannya sendiri. Dari semua pilihan, beberapa d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dapat salah. Pilihan yang salah mengantar anak pada jur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namun pilihan yang benar akan menuntunnya pada kehendak Allah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2:6 dikatakan, “menurut jalan yang patut baginya.” Charles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Boyd menjelaskan,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menurut jalan yang patut baginya bukan mengacu pad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jalan yang telah ditentukan yang harus ditempuh semua orang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, ungkapan itu dikemukakan dengan lebih baik,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jalan anak itu’. Dan kata Ibrani ‘jalan’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r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fiah berarti kecendrungan, dan mengacu pada suatu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atau suatu arahan internal yang un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mbantu mengarahkan anak-anaknya agar jalan yang</w:t>
      </w:r>
    </w:p>
    <w:p>
      <w:pPr>
        <w:pStyle w:val="Bodytext11"/>
        <w:pBdr/>
        <w:spacing w:before="0" w:after="620"/>
        <w:ind w:left="1040" w:hanging="0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nya semakin dekat dengan rancangan Ulah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12" w:leader="none"/>
        </w:tabs>
        <w:spacing w:before="0" w:after="320"/>
        <w:ind w:firstLine="760"/>
        <w:rPr/>
        <w:framePr w:w="8944" w:h="12290" w:x="1420" w:y="2191" w:hSpace="0" w:vSpace="0" w:wrap="notBeside" w:vAnchor="page" w:hAnchor="page" w:hRule="exact"/>
        <w:pBdr/>
      </w:pPr>
      <w:bookmarkStart w:id="82" w:name="bookmark77_Copy_1"/>
      <w:bookmarkStart w:id="83" w:name="bookmark75_Copy_1"/>
      <w:bookmarkStart w:id="84" w:name="bookmark76_Copy_2"/>
      <w:bookmarkStart w:id="85" w:name="bookmark76_Copy_1_Copy_1"/>
      <w:bookmarkEnd w:id="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adaan Ekonomi Keluarga</w:t>
      </w:r>
      <w:bookmarkEnd w:id="83"/>
      <w:bookmarkEnd w:id="84"/>
      <w:bookmarkEnd w:id="85"/>
    </w:p>
    <w:p>
      <w:pPr>
        <w:pStyle w:val="Bodytext11"/>
        <w:pBdr/>
        <w:spacing w:before="0" w:after="320"/>
        <w:ind w:left="1660" w:hanging="0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engan pendapatan cukup atau tinggi besar kemungkinan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untuk memenuhi segala kebutuhan sekolah dan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anak dalam belajar. Berbeda dengan keluarga yang mempunyai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an relatif lebih rendah, besar kemungkinan mengalami kesulit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44" w:h="12290" w:x="142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iayaan sekolah, begitu juga dengan keperluan lainnya.</w:t>
      </w:r>
    </w:p>
    <w:p>
      <w:pPr>
        <w:pStyle w:val="Footnote11"/>
        <w:pBdr/>
        <w:ind w:firstLine="760"/>
        <w:rPr>
          <w:lang w:val="id-ID"/>
        </w:rPr>
        <w:framePr w:w="8944" w:h="560" w:x="1420" w:y="14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 F. Boy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kapi Perilaku Anak Sesuai Dengan Karakter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hanging="0"/>
        <w:rPr>
          <w:lang w:val="id-ID"/>
        </w:rPr>
        <w:framePr w:w="8944" w:h="560" w:x="1420" w:y="14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6) hlm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1860</wp:posOffset>
                </wp:positionH>
                <wp:positionV relativeFrom="page">
                  <wp:posOffset>9324975</wp:posOffset>
                </wp:positionV>
                <wp:extent cx="192849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8pt;margin-top:734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026" w:y="1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886" w:h="4660" w:x="144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malik seperti yang dikutip oleh Maftukhah, “Keada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86" w:h="4660" w:x="144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ekonomi yang baik dapat menghambat ataupun mendoro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86" w:h="4660" w:x="144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lah biaya pendidikan juga merupak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86" w:h="4660" w:x="144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kuatan dalam belajar karena kurangnya biaya pendidikan ak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86" w:h="4660" w:x="144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ganggu kelancaran belajar. Salah satu faktor y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86" w:h="4660" w:x="144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ingkat pendidikan anak adalah pendapatan keluarga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86" w:h="4660" w:x="144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osial ekonomi keluarga mempunyai pengaruh terhadap prestasi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86" w:h="4660" w:x="144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i sekolak, sebab segala kebutuhan anak yang berkena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86" w:h="4660" w:x="144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 akan membutuhkan sosial ekonomi orang tua.</w:t>
      </w:r>
    </w:p>
    <w:p>
      <w:pPr>
        <w:pStyle w:val="Footnote11"/>
        <w:pBdr/>
        <w:ind w:firstLine="760"/>
        <w:rPr>
          <w:lang w:val="id-ID"/>
        </w:rPr>
        <w:framePr w:w="8787" w:h="838" w:x="1449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Maftukh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Kondisi Sosial Ekonomi Orang Tua Terhadap Prestasi Belajar</w:t>
      </w:r>
    </w:p>
    <w:p>
      <w:pPr>
        <w:pStyle w:val="Footnote11"/>
        <w:pBdr/>
        <w:ind w:hanging="0"/>
        <w:rPr>
          <w:lang w:val="id-ID"/>
        </w:rPr>
        <w:framePr w:w="8787" w:h="838" w:x="1449" w:y="145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ografi Siswa Kelas 8 SMP N 1 Randudongkal Kabupaten Pemalang tahun 2006/200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</w:t>
      </w:r>
    </w:p>
    <w:p>
      <w:pPr>
        <w:pStyle w:val="Footnote11"/>
        <w:pBdr/>
        <w:ind w:hanging="0"/>
        <w:rPr>
          <w:lang w:val="id-ID"/>
        </w:rPr>
        <w:framePr w:w="8787" w:h="838" w:x="1449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NES, 2007) hlm. 3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29640</wp:posOffset>
                </wp:positionH>
                <wp:positionV relativeFrom="page">
                  <wp:posOffset>9171940</wp:posOffset>
                </wp:positionV>
                <wp:extent cx="192849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2pt;margin-top:722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exact" w:line="197" w:before="0" w:after="260"/>
      <w:ind w:left="496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0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.shvoong.com/social-sciences/cducatioiL2108423-/ungs/-morivcm" TargetMode="External"/><Relationship Id="rId4" Type="http://schemas.openxmlformats.org/officeDocument/2006/relationships/hyperlink" Target="http://id.shvoong.eom/social-sciences/education/2/08423-fiingsi-motivasi" TargetMode="External"/><Relationship Id="rId5" Type="http://schemas.openxmlformats.org/officeDocument/2006/relationships/hyperlink" Target="http://id.shvoong.com/social-sciences/education/2108423-/izngn-mo/ivas/" TargetMode="External"/><Relationship Id="rId6" Type="http://schemas.openxmlformats.org/officeDocument/2006/relationships/hyperlink" Target="http://sunartombs.wor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