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092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hanging="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120"/>
        <w:ind w:firstLine="520"/>
        <w:rPr/>
        <w:framePr w:w="8410" w:h="11049" w:x="960" w:y="1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tanggapan bapak/ibu tenung Pendidikan 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120"/>
        <w:ind w:firstLine="520"/>
        <w:rPr/>
        <w:framePr w:w="8410" w:h="11049" w:x="960" w:y="19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tanggapan bapak/ibu tentang pelaksanaan Pendidikan Agama</w:t>
      </w:r>
    </w:p>
    <w:p>
      <w:pPr>
        <w:pStyle w:val="Bodytext11"/>
        <w:pBdr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usia dini di Jemaat Pangle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20"/>
        <w:jc w:val="both"/>
        <w:rPr/>
        <w:framePr w:w="8410" w:h="11049" w:x="960" w:y="19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, apakah pelaksanaan Pendidikan Agama Kristen bag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pent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20"/>
        <w:jc w:val="both"/>
        <w:rPr/>
        <w:framePr w:w="8410" w:h="11049" w:x="960" w:y="19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pendapat bapak/ibu seperti apakah pelaksanaan Pendidikan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m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usia dini itu sendiri di Jemaat Pangle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300"/>
        <w:ind w:firstLine="520"/>
        <w:jc w:val="both"/>
        <w:rPr/>
        <w:framePr w:w="8410" w:h="11049" w:x="960" w:y="19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, pelaksanaan Pendidikan Agama Kristen semestinya</w:t>
      </w:r>
    </w:p>
    <w:p>
      <w:pPr>
        <w:pStyle w:val="Bodytext11"/>
        <w:pBdr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si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20"/>
        <w:jc w:val="both"/>
        <w:rPr/>
        <w:framePr w:w="8410" w:h="11049" w:x="960" w:y="19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jauh pengamatan bapak/ibu, apakah pelaksanaan Pendidikan Agama</w:t>
      </w:r>
    </w:p>
    <w:p>
      <w:pPr>
        <w:pStyle w:val="Bodytext11"/>
        <w:pBdr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udah dikerjakan oleh orang tua secara maksim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20"/>
        <w:jc w:val="both"/>
        <w:rPr/>
        <w:framePr w:w="8410" w:h="11049" w:x="960" w:y="19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yang menjadi penyebab sehingga pelaksanaan Pendidikan Agam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usia dini belum dikerjakan oleh orang tua dengan</w:t>
      </w:r>
    </w:p>
    <w:p>
      <w:pPr>
        <w:pStyle w:val="Bodytext11"/>
        <w:pBdr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20"/>
        <w:jc w:val="both"/>
        <w:rPr/>
        <w:framePr w:w="8410" w:h="11049" w:x="960" w:y="19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pengamatan bapak/ibu, apakah tingkat pendidikan orang tua turut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pelaksanaan PAK bagi anak usia dini di Jemaat Pangle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300"/>
        <w:ind w:firstLine="520"/>
        <w:rPr/>
        <w:framePr w:w="8410" w:h="11049" w:x="960" w:y="19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nak usia dini belum dapat mengerti Firman Allah, oleh sebab itu belum</w:t>
      </w:r>
    </w:p>
    <w:p>
      <w:pPr>
        <w:pStyle w:val="Bodytext11"/>
        <w:pBdr/>
        <w:ind w:firstLine="90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diberikan PAK. Bagaimana tanggapan bapak/ibu tent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10" w:h="11049" w:x="96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in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160"/>
        <w:ind w:firstLine="540"/>
        <w:rPr/>
        <w:framePr w:w="8410" w:h="5420" w:x="960" w:y="21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 sebagian orang tua di Gereja Toraja Jemaat Pangleon mengatakan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410" w:h="5420" w:x="9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usia dini belum mengerti Firman Allah, oleh sebab itu belum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10" w:h="5420" w:x="9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diberikan Pendidikan Agama Kriste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80"/>
        <w:ind w:firstLine="540"/>
        <w:jc w:val="both"/>
        <w:rPr/>
        <w:framePr w:w="8410" w:h="5420" w:x="960" w:y="21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Pendapat bapak/ibu, metode apa saja yang selama ini diberlaku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10" w:h="5420" w:x="9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laksanaan PAK bagi anak usia d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20"/>
        <w:ind w:firstLine="540"/>
        <w:jc w:val="both"/>
        <w:rPr/>
        <w:framePr w:w="8410" w:h="5420" w:x="960" w:y="21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pendapat bapak/ibu, metode apa saja yang relevan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10" w:h="5420" w:x="9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sehubungan dengan pelaksanaan PAK bagi anak usia dini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410" w:h="5420" w:x="9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Jemaat Pangle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160"/>
        <w:ind w:firstLine="540"/>
        <w:jc w:val="both"/>
        <w:rPr/>
        <w:framePr w:w="8410" w:h="5420" w:x="960" w:y="21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tindakan bapak/ibu terhadap metode yang diterapkan selama i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10" w:h="5420" w:x="9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membawa dampak yang positif dalam kehidupan anak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