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99" w:x="1559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99" w:x="1559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37" w:y="34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ind w:firstLine="140"/>
        <w:rPr/>
        <w:framePr w:w="8802" w:h="8038" w:x="1559" w:y="40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an Pendidikan Agama Kristen *'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0" w:leader="none"/>
        </w:tabs>
        <w:ind w:firstLine="440"/>
        <w:jc w:val="both"/>
        <w:rPr/>
        <w:framePr w:w="8802" w:h="8038" w:x="1559" w:y="40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dan Tujuan Pendidikan Agama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ind w:firstLine="840"/>
        <w:jc w:val="both"/>
        <w:rPr/>
        <w:framePr w:w="8802" w:h="8038" w:x="1559" w:y="40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jc w:val="right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erti apa yang dimaksud dengan Pendidikan Ag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erlebih dahulu akan diuraikan pengertian kata pendidikan.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kata pendidikan berarti proses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ingkahlaku seseorang dalam usaha mendewas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upaya pengajaran dan pelatihan serta proses perbuatan</w:t>
      </w:r>
    </w:p>
    <w:p>
      <w:pPr>
        <w:pStyle w:val="Bodytext11"/>
        <w:pBdr/>
        <w:ind w:left="1120" w:hanging="0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kar katanya, istilah pendidikan dalam</w:t>
      </w:r>
    </w:p>
    <w:p>
      <w:pPr>
        <w:pStyle w:val="Bodytext11"/>
        <w:pBdr/>
        <w:ind w:left="1120" w:hanging="0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donesia diterjemahkan dari bahasa Inggri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120" w:hanging="0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 juga diambil dari bahasa lati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ecu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120" w:hanging="0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mbing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to lea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tambahan awalan “e” berarti keluar.</w:t>
      </w:r>
    </w:p>
    <w:p>
      <w:pPr>
        <w:pStyle w:val="Bodytext11"/>
        <w:pBdr/>
        <w:ind w:left="1120" w:hanging="0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ata pendidikan berarti suatu tindakan untuk</w:t>
      </w:r>
    </w:p>
    <w:p>
      <w:pPr>
        <w:pStyle w:val="Bodytext11"/>
        <w:pBdr/>
        <w:ind w:left="1120" w:hanging="0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itu, Polikarpus Ka’p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02" w:h="8038" w:x="155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Thomas H. Groome yang mendefinisikan pendidikan</w:t>
      </w:r>
    </w:p>
    <w:p>
      <w:pPr>
        <w:pStyle w:val="Footnote11"/>
        <w:pBdr/>
        <w:ind w:firstLine="740"/>
        <w:rPr>
          <w:lang w:val="id-ID"/>
        </w:rPr>
        <w:framePr w:w="8677" w:h="471" w:x="1559" w:y="12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sat Pembinaan dan Pengembangan Bah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77" w:h="471" w:x="1559" w:y="12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6), hlm. 232</w:t>
      </w:r>
    </w:p>
    <w:p>
      <w:pPr>
        <w:pStyle w:val="Footnote11"/>
        <w:pBdr/>
        <w:ind w:firstLine="740"/>
        <w:rPr>
          <w:lang w:val="id-ID"/>
        </w:rPr>
        <w:framePr w:w="8677" w:h="471" w:x="1559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iyatiningsih D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 buku pegangan untu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77" w:h="471" w:x="1559" w:y="134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jar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I, 2006), hlm . 4</w:t>
      </w:r>
    </w:p>
    <w:p>
      <w:pPr>
        <w:pStyle w:val="Footnote11"/>
        <w:pBdr/>
        <w:ind w:hanging="0"/>
        <w:jc w:val="center"/>
        <w:rPr>
          <w:lang w:val="id-ID"/>
        </w:rPr>
        <w:framePr w:w="8677" w:h="209" w:x="1559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805815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3pt;margin-top:634.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10176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wrence Cremin, yaitu usaha yang disengaja, sistematis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untuk mewariskan atau membangkitkan atau memperoleh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 dan kepekaan atau hasil 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720" w:hanging="0"/>
        <w:jc w:val="both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sur mengutip defenisi pendidikan menurut Ahmad D. Marimba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imbingan secara sadar oleh pendidik terhadap perkembangan-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 dan rohani nara didik menuju terbentuknya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pendidikan dalam arti luas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rbuatan atau usaha generasi tua untuk mengalihkan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, pengalamannya serta keterampilannya kepada generasi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bagai usaha untuk menyiapkan mereka agar dapat memenuhi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 baik jasmani maupun rohani. Langeveld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pendidikan sebagai bimbingan yang diberikan oleh orang-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kepada anak-anak yang belum dewasa untuk mencapai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20" w:hanging="0"/>
        <w:jc w:val="both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di atas, maka dapat disimpulkan bahwa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yang disengaja (sadar) untuk membimbing</w:t>
      </w:r>
    </w:p>
    <w:p>
      <w:pPr>
        <w:pStyle w:val="Bodytext11"/>
        <w:pBdr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 arah yang yang lebih baik, memanusiakan manusia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03" w:h="9567" w:x="160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unsur pokoknya yaitu bimbingan (afektif), pengajaran (kognitif) dan</w:t>
      </w:r>
    </w:p>
    <w:p>
      <w:pPr>
        <w:pStyle w:val="Footnote11"/>
        <w:pBdr/>
        <w:ind w:firstLine="740"/>
        <w:rPr>
          <w:lang w:val="id-ID"/>
        </w:rPr>
        <w:framePr w:w="8562" w:h="450" w:x="1609" w:y="12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likarpus Ka’p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Mata Kuliah 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2009),</w:t>
      </w:r>
    </w:p>
    <w:p>
      <w:pPr>
        <w:pStyle w:val="Footnote11"/>
        <w:pBdr/>
        <w:ind w:hanging="0"/>
        <w:rPr>
          <w:lang w:val="id-ID"/>
        </w:rPr>
        <w:framePr w:w="8562" w:h="450" w:x="1609" w:y="12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8562" w:h="424" w:x="1609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5),</w:t>
      </w:r>
    </w:p>
    <w:p>
      <w:pPr>
        <w:pStyle w:val="Footnote11"/>
        <w:pBdr/>
        <w:ind w:hanging="0"/>
        <w:rPr>
          <w:lang w:val="id-ID"/>
        </w:rPr>
        <w:framePr w:w="8562" w:h="424" w:x="1609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84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562" w:h="241" w:x="1609" w:y="13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.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5050</wp:posOffset>
                </wp:positionH>
                <wp:positionV relativeFrom="page">
                  <wp:posOffset>783907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5pt;margin-top:617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10055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(psikomotor) untuk membentuk kepribadian yang dapat menjadi</w:t>
      </w:r>
    </w:p>
    <w:p>
      <w:pPr>
        <w:pStyle w:val="Bodytext11"/>
        <w:pBdr/>
        <w:ind w:left="104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 definisi Pendidikan Agama Kristen, banyak para ahl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efinisi yang berbeda tetapi penulis hanya mengutip du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ri para ahli tersebut. Paulus Lilik Kristianto mengatakan</w:t>
      </w:r>
    </w:p>
    <w:p>
      <w:pPr>
        <w:pStyle w:val="Bodytext11"/>
        <w:pBdr/>
        <w:ind w:left="104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roses pengajaran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dasarkan Alkitab, berpusat pada kuasa Roh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membimbing setiap pribadi pada semua tingkat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elalui pengajaran ke arah pengenalan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rencana dan kehendak Allah lewat Kristus dalam setiap</w:t>
      </w:r>
    </w:p>
    <w:p>
      <w:pPr>
        <w:pStyle w:val="Bodytext11"/>
        <w:pBdr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Paulus Tangke mengutup definisi PAK</w:t>
      </w:r>
    </w:p>
    <w:p>
      <w:pPr>
        <w:pStyle w:val="Bodytext11"/>
        <w:pBdr/>
        <w:ind w:left="104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W. Pazmaino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saha yang disengaja, sistematis, yang Ilahi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yang terus menerus memberikan pengetahuan, nilai-nilai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, keterampilan-keterampilan atau kepekaan-kepekaan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yang menjadi inti Agama Kristen. PAK mendoro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orangan dan kelompok secara struktur oleh kuasa Roh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gar sesuai dengan kehendak Allah yang dinyatakan dalam</w:t>
      </w:r>
    </w:p>
    <w:p>
      <w:pPr>
        <w:pStyle w:val="Bodytext11"/>
        <w:pBdr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an PB se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manen di dalam kepribadi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620" w:hanging="0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Pendidikan Agama Kristen di atas,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K adalah suatu usaha sadar yang dilaksana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03" w:h="9960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secara berkesinambungan untuk membimbing</w:t>
      </w:r>
    </w:p>
    <w:p>
      <w:pPr>
        <w:pStyle w:val="Footnote11"/>
        <w:pBdr/>
        <w:ind w:firstLine="660"/>
        <w:rPr>
          <w:lang w:val="id-ID"/>
        </w:rPr>
        <w:framePr w:w="8666" w:h="257" w:x="1504" w:y="13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iyatiningsih D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>hal. 34</w:t>
      </w:r>
    </w:p>
    <w:p>
      <w:pPr>
        <w:pStyle w:val="Footnote11"/>
        <w:pBdr/>
        <w:ind w:firstLine="640"/>
        <w:rPr>
          <w:lang w:val="id-ID"/>
        </w:rPr>
        <w:framePr w:w="8666" w:h="461" w:x="1504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ristianto Paulu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%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na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66" w:h="461" w:x="1504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lm.4</w:t>
      </w:r>
    </w:p>
    <w:p>
      <w:pPr>
        <w:pStyle w:val="Footnote11"/>
        <w:pBdr/>
        <w:ind w:firstLine="640"/>
        <w:rPr>
          <w:lang w:val="id-ID"/>
        </w:rPr>
        <w:framePr w:w="8666" w:h="283" w:x="1504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Mata Kuliah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STT Rantepao, 2004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5200</wp:posOffset>
                </wp:positionH>
                <wp:positionV relativeFrom="page">
                  <wp:posOffset>8051800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pt;margin-top:634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982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pemuda dan dewasa agar setiap orang merasakan pengalam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membina setiap orang menuju kedewasaan iman kepad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Kristu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63" w:leader="none"/>
        </w:tabs>
        <w:spacing w:before="0" w:after="240"/>
        <w:ind w:firstLine="680"/>
        <w:rPr/>
        <w:framePr w:w="8703" w:h="9619" w:x="1609" w:y="2155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6_Copy_1"/>
      <w:bookmarkStart w:id="6" w:name="bookmark5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m Agama Kristen</w:t>
      </w:r>
      <w:bookmarkEnd w:id="3"/>
      <w:bookmarkEnd w:id="4"/>
      <w:bookmarkEnd w:id="6"/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tama dari Pendidikan Agama Kristen adalah membaw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epada pengenalan akan karya Allah dalam Yesus Kristu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lamat dunia sehingga semakin dewasa dalam iman d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atakan karya Allah itu dalam setiap aspek kehidupanny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gatakan bahwa, “Tujuan PAK adala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dapat mengenal Allah sebagai pencipta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seluruh alam semesta ini dan Yesus Kristus sebagai penebus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rta penolong bagi mere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Paulus Lilik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 merumuskan tujuan PAK sebagai pendewasaan para murid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okus pada Efesus 4: 11-13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 bai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 pengajar-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untuk memperlengkapi orang-orang kudus bagi pekeija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gi pembangunan tubuh Kristus, sampai kita semu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apai kesatuan iman dan pengetahuan yang benar tentang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 dan tingkat pertumbuhan yang sesuai deng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03" w:h="9619" w:x="160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ind w:firstLine="660"/>
        <w:rPr>
          <w:lang w:val="id-ID"/>
        </w:rPr>
        <w:framePr w:w="8603" w:h="476" w:x="1504" w:y="13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E.G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603" w:h="476" w:x="1504" w:y="13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hlm. 36-37.</w:t>
      </w:r>
    </w:p>
    <w:p>
      <w:pPr>
        <w:pStyle w:val="Footnote11"/>
        <w:pBdr/>
        <w:spacing w:lineRule="auto" w:line="232"/>
        <w:ind w:firstLine="660"/>
        <w:rPr>
          <w:lang w:val="id-ID"/>
        </w:rPr>
        <w:framePr w:w="8603" w:h="246" w:x="1504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ristianto Paulu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2185</wp:posOffset>
                </wp:positionH>
                <wp:positionV relativeFrom="page">
                  <wp:posOffset>8178165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55pt;margin-top:643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30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460" w:hanging="0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jelas bahwa tidak cukup ketika orang hanya</w:t>
      </w:r>
    </w:p>
    <w:p>
      <w:pPr>
        <w:pStyle w:val="Bodytext11"/>
        <w:pBdr/>
        <w:ind w:firstLine="900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apa kerajaan Aliah itu tetapi untuk membawa orang agar dapat hidup</w:t>
      </w:r>
    </w:p>
    <w:p>
      <w:pPr>
        <w:pStyle w:val="Bodytext11"/>
        <w:pBdr/>
        <w:ind w:firstLine="900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dan menyatakan Kerajaan Allah itu pada setiap saat. Dengan</w:t>
      </w:r>
    </w:p>
    <w:p>
      <w:pPr>
        <w:pStyle w:val="Bodytext11"/>
        <w:pBdr/>
        <w:ind w:firstLine="900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tiap orang yang hidup di dalamnya memiliki kedawasaan</w:t>
      </w:r>
    </w:p>
    <w:p>
      <w:pPr>
        <w:pStyle w:val="Bodytext11"/>
        <w:pBdr/>
        <w:ind w:firstLine="900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lam iman kepada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ind w:hanging="0"/>
        <w:rPr/>
        <w:framePr w:w="8703" w:h="10776" w:x="1609" w:y="2139" w:hSpace="0" w:vSpace="0" w:wrap="notBeside" w:vAnchor="page" w:hAnchor="page" w:hRule="exact"/>
        <w:pBdr/>
      </w:pPr>
      <w:bookmarkStart w:id="7" w:name="bookmark8_Copy_3"/>
      <w:bookmarkStart w:id="8" w:name="bookmark9_Copy_2"/>
      <w:bookmarkStart w:id="9" w:name="bookmark7_Copy_2"/>
      <w:bookmarkStart w:id="10" w:name="bookmark9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Pendidikan Agama Kristen</w:t>
      </w:r>
      <w:bookmarkEnd w:id="7"/>
      <w:bookmarkEnd w:id="9"/>
      <w:bookmarkEnd w:id="10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47" w:leader="none"/>
        </w:tabs>
        <w:ind w:firstLine="580"/>
        <w:rPr/>
        <w:framePr w:w="8703" w:h="10776" w:x="1609" w:y="2139" w:hSpace="0" w:vSpace="0" w:wrap="notBeside" w:vAnchor="page" w:hAnchor="page" w:hRule="exact"/>
        <w:pBdr/>
      </w:pPr>
      <w:bookmarkStart w:id="11" w:name="bookmark8_Copy_1_Copy_1"/>
      <w:bookmarkStart w:id="12" w:name="bookmark7_Copy_1_Copy_1"/>
      <w:bookmarkStart w:id="13" w:name="bookmark12_Copy_1"/>
      <w:bookmarkEnd w:id="1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14" w:name="bookmark8_Copy_2_Copy_1"/>
      <w:bookmarkEnd w:id="12"/>
      <w:bookmarkEnd w:id="14"/>
    </w:p>
    <w:p>
      <w:pPr>
        <w:pStyle w:val="Bodytext11"/>
        <w:pBdr/>
        <w:ind w:left="1460" w:hanging="0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Lama berpangkal saat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nya Abraham menjadi nenek moyang bangsa Israel. Allah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nji kepada Abraham yakni menjadikan keturunannya sebagai bangsa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(Kej. 12:2-3). Dalam panggilannya itu Abraham harus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buatan-perbuatan Tuhan yang mulia dan segala janji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awa berkat kepada Israel turun-temurun. Pemanggilan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nenek moyang yang membawa berkat bagi bangsa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lalui pengajarannya tentang perbuatan-perbuatan Tuhan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oleh anak dan cucunya yakni Isak dan Yakup. Homrighousen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.H. Enklaar mengatakan bahwa dalam mengajar umat-Nya, Allah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empat golongan pemimpin Israel yakni para imam (Bil. 3), para</w:t>
      </w:r>
    </w:p>
    <w:p>
      <w:pPr>
        <w:pStyle w:val="Bodytext11"/>
        <w:pBdr/>
        <w:ind w:firstLine="900"/>
        <w:jc w:val="both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(Yunus, Mikha dan sebagainya), kaum bijaksana (Ams 1-2, 6;1)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03" w:h="10776" w:x="160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nyair (Mazmur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 samping empat golongan tersebut.</w:t>
      </w:r>
    </w:p>
    <w:p>
      <w:pPr>
        <w:pStyle w:val="Footnote11"/>
        <w:pBdr/>
        <w:ind w:firstLine="480"/>
        <w:rPr>
          <w:lang w:val="id-ID"/>
        </w:rPr>
        <w:framePr w:w="5417" w:h="231" w:x="2101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Homrighousen E. G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9155</wp:posOffset>
                </wp:positionH>
                <wp:positionV relativeFrom="page">
                  <wp:posOffset>8503920</wp:posOffset>
                </wp:positionV>
                <wp:extent cx="18948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65pt;margin-top:669.6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024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keluarga dijalankan oleh kepala keluarga, yaitu suam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ri atau orang tua kepada anak-anak. Pemberian hukum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kepada bangsa Israel seperti yang terdapat dalam Keluar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-23, juga merupakan salah satu dasar teologis pengajaran PAK kare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Allah memberi hukum atau peraturan dengan tujuan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srael dipersiapkan Allah untuk menjadi contoh b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yakni bangsa-bangsa yang berpedoman dan taat pada aturan-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telah ditetapkan oleh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melaksan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menyangkut keagamaan, Allah memilih satu suk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uku Lewi. Suku inilah yang bertanggung jawab dan bertug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didikan Agama kepada seluruh bangsa Israel. Selai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Lewi, semua keluarga-keluarga Kristen sekarang ini har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ndidik anak-anaknya di setiap saat Hal ini</w:t>
      </w:r>
    </w:p>
    <w:p>
      <w:pPr>
        <w:pStyle w:val="Bodytext11"/>
        <w:pBdr/>
        <w:ind w:left="1040" w:hanging="0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Ulangan 6:6-7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sed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</w:t>
      </w:r>
    </w:p>
    <w:p>
      <w:pPr>
        <w:pStyle w:val="Bodytext11"/>
        <w:pBdr/>
        <w:spacing w:lineRule="auto" w:line="228"/>
        <w:ind w:left="1640" w:hanging="0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</w:t>
      </w:r>
    </w:p>
    <w:p>
      <w:pPr>
        <w:pStyle w:val="Bodytext11"/>
        <w:pBdr/>
        <w:ind w:left="1640" w:hanging="0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Nabi Musa yang dipilih oleh Tuhan untuk</w:t>
      </w:r>
    </w:p>
    <w:p>
      <w:pPr>
        <w:pStyle w:val="Bodytext11"/>
        <w:pBdr/>
        <w:ind w:left="1040" w:hanging="0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 dari penindasan. Musalah yang mendidik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03" w:h="10782" w:x="16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ngsa Israel di padang belantara terutama dalam pengajaran</w:t>
      </w:r>
    </w:p>
    <w:p>
      <w:pPr>
        <w:pStyle w:val="Footnote11"/>
        <w:pBdr/>
        <w:ind w:firstLine="600"/>
        <w:rPr>
          <w:lang w:val="id-ID"/>
        </w:rPr>
        <w:framePr w:w="8064" w:h="251" w:x="2211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Kristianto Paulu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8530</wp:posOffset>
                </wp:positionH>
                <wp:positionV relativeFrom="page">
                  <wp:posOffset>8507095</wp:posOffset>
                </wp:positionV>
                <wp:extent cx="189865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9pt;margin-top:669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084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Allah yang diterimanya di gunung Sinai sebagai penuntun um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a dipanggil oleh Allah bukan hanya untuk membawa Israel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perbudakan tetapi ia juga mengajarkan kehendak Allah ke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Hal ini nampak lewat pemberitahuannya tentang kelepas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(Lht. Kel.4:30-31; 6:8-9), dalam mengumumkan perintah-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kepada Israel pada malam penyelamatan, khusus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askah (Lht. Kel.l 1:1-3; 12:21, 28, 35-36) dan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perbuatan penyelamatan Allah menyeberangi laut merah</w:t>
      </w:r>
    </w:p>
    <w:p>
      <w:pPr>
        <w:pStyle w:val="Bodytext11"/>
        <w:pBdr/>
        <w:ind w:left="1180" w:hanging="0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14:13, 21-2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8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an Alkitab di atas, maka Pendidikan</w:t>
      </w:r>
    </w:p>
    <w:p>
      <w:pPr>
        <w:pStyle w:val="Bodytext11"/>
        <w:pBdr/>
        <w:ind w:left="1180" w:hanging="0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berpangkal dari persekutuan umat Tuhan di dalam</w:t>
      </w:r>
    </w:p>
    <w:p>
      <w:pPr>
        <w:pStyle w:val="Bodytext11"/>
        <w:pBdr/>
        <w:ind w:left="1180" w:hanging="0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Jadi mandat pendidikan sudah ada sejak umat Allah itu</w:t>
      </w:r>
    </w:p>
    <w:p>
      <w:pPr>
        <w:pStyle w:val="Bodytext11"/>
        <w:pBdr/>
        <w:ind w:left="1180" w:hanging="0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Oleh sebab itu, Homrighausen dan I.H. Enklaar mengatakan bahwa</w:t>
      </w:r>
    </w:p>
    <w:p>
      <w:pPr>
        <w:pStyle w:val="Bodytext11"/>
        <w:pBdr/>
        <w:ind w:left="1180" w:hanging="0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ndidikan Agama Kristen adalah umat Allah sendiri dan Tuhan</w:t>
      </w:r>
    </w:p>
    <w:p>
      <w:pPr>
        <w:pStyle w:val="Bodytext11"/>
        <w:pBdr/>
        <w:ind w:left="1180" w:hanging="0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merupakan pusat dan tujuan segala pendidikan</w:t>
      </w:r>
    </w:p>
    <w:p>
      <w:pPr>
        <w:pStyle w:val="Bodytext11"/>
        <w:pBdr/>
        <w:ind w:left="1180" w:hanging="0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ngsa Israel 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03" w:leader="none"/>
        </w:tabs>
        <w:ind w:firstLine="820"/>
        <w:rPr/>
        <w:framePr w:w="8802" w:h="10263" w:x="1559" w:y="2139" w:hSpace="0" w:vSpace="0" w:wrap="notBeside" w:vAnchor="page" w:hAnchor="page" w:hRule="exact"/>
        <w:pBdr/>
      </w:pPr>
      <w:bookmarkStart w:id="15" w:name="bookmark14_Copy_1"/>
      <w:bookmarkStart w:id="16" w:name="bookmark15_Copy_2"/>
      <w:bookmarkStart w:id="17" w:name="bookmark15_Copy_1_Copy_1"/>
      <w:bookmarkStart w:id="18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5"/>
      <w:bookmarkEnd w:id="16"/>
      <w:bookmarkEnd w:id="17"/>
    </w:p>
    <w:p>
      <w:pPr>
        <w:pStyle w:val="Bodytext11"/>
        <w:pBdr/>
        <w:ind w:left="1780" w:hanging="0"/>
        <w:jc w:val="both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Perjanjian Baru dimulai ole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02" w:h="10263" w:x="155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, sehingga selain jabatan Yesus sebagai penebus dan</w:t>
      </w:r>
    </w:p>
    <w:p>
      <w:pPr>
        <w:pStyle w:val="Footnote11"/>
        <w:pBdr/>
        <w:ind w:firstLine="760"/>
        <w:rPr>
          <w:lang w:val="id-ID"/>
        </w:rPr>
        <w:framePr w:w="8802" w:h="456" w:x="1559" w:y="13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Bnd. Ensiklopedi Alkitab Masa Kini Jilid II M-Z, (Jakarta: Yayasan Komunnikasih Bin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02" w:h="456" w:x="1559" w:y="13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5), hlm. 107</w:t>
      </w:r>
    </w:p>
    <w:p>
      <w:pPr>
        <w:pStyle w:val="Footnote11"/>
        <w:pBdr/>
        <w:ind w:firstLine="760"/>
        <w:rPr>
          <w:lang w:val="id-ID"/>
        </w:rPr>
        <w:framePr w:w="8802" w:h="189" w:x="1559" w:y="135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pStyle w:val="Footnote11"/>
        <w:pBdr/>
        <w:spacing w:lineRule="auto" w:line="228"/>
        <w:ind w:firstLine="740"/>
        <w:jc w:val="both"/>
        <w:rPr>
          <w:lang w:val="id-ID"/>
        </w:rPr>
        <w:framePr w:w="8802" w:h="251" w:x="1559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E. G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6950</wp:posOffset>
                </wp:positionH>
                <wp:positionV relativeFrom="page">
                  <wp:posOffset>8105140</wp:posOffset>
                </wp:positionV>
                <wp:extent cx="191198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5pt;margin-top:638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10089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, Dia juga diakui sebagai guru Agung. Pengajaran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ri pendidikan Yahudi yang berlaku pada saat itu,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didikan Agama Kristen dalam Peijanjian Baru berporos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esus sendiri. Dalam melaksanakan tugas-Nya sebagai guru,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pada berbagai tempat seperti di atas bukit, di atas perahu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 karena Yesus tidak terikat dengan waktu dan temp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berita injil mengenai kasih Allah, Yesus memak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berbeda-beda dan pengajaran-Nya itu bukan hanya teori saj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awali dengan memberikan teladan kepada murid-murid-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melanjutkan pelayanan-Nya, Tuhan Yesus memili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untuk mengikut Dia menjadi murid-Nya dengan tuj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ereka untuk menjadi pendidik kemudian hari. Dalam</w:t>
      </w:r>
    </w:p>
    <w:p>
      <w:pPr>
        <w:pStyle w:val="Bodytext11"/>
        <w:pBdr/>
        <w:ind w:left="1160" w:hanging="0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0 dikatakan bahwa: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tislah mereka dalam nama Bapa dan Anak dan Roh Kudus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mereka melakukan segala seuatu yang telah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dan ketahuilah, Aku menyertai kamu</w:t>
      </w:r>
    </w:p>
    <w:p>
      <w:pPr>
        <w:pStyle w:val="Bodytext11"/>
        <w:pBdr/>
        <w:ind w:left="2080" w:hanging="0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.</w:t>
      </w:r>
    </w:p>
    <w:p>
      <w:pPr>
        <w:pStyle w:val="Bodytext11"/>
        <w:pBdr/>
        <w:jc w:val="both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anat Yesus di atas, jelas bahwa murid-murid-Nya</w:t>
      </w:r>
    </w:p>
    <w:p>
      <w:pPr>
        <w:pStyle w:val="Bodytext11"/>
        <w:pBdr/>
        <w:ind w:left="1160" w:hanging="0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an bukan hanya menjadikan semua bangsa menjadi murid-Nya</w:t>
      </w:r>
    </w:p>
    <w:p>
      <w:pPr>
        <w:pStyle w:val="Bodytext11"/>
        <w:pBdr/>
        <w:ind w:left="1160" w:hanging="0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manat tersebut berisi perintah supaya murid-murid-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2" w:h="10844" w:x="155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gala sesuatu yang telah diterima dan diperintahkan Yesus</w:t>
      </w:r>
    </w:p>
    <w:p>
      <w:pPr>
        <w:pStyle w:val="Footnote11"/>
        <w:pBdr/>
        <w:ind w:firstLine="720"/>
        <w:rPr>
          <w:lang w:val="id-ID"/>
        </w:rPr>
        <w:framePr w:w="8080" w:h="220" w:x="2282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miyatiningsih Dien, Op. Cit, hlm. 47</w:t>
      </w:r>
    </w:p>
    <w:p>
      <w:pPr>
        <w:pStyle w:val="Footnote11"/>
        <w:pBdr/>
        <w:ind w:firstLine="720"/>
        <w:rPr>
          <w:lang w:val="id-ID"/>
        </w:rPr>
        <w:framePr w:w="8080" w:h="241" w:x="2282" w:y="139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6790</wp:posOffset>
                </wp:positionH>
                <wp:positionV relativeFrom="page">
                  <wp:posOffset>8507095</wp:posOffset>
                </wp:positionV>
                <wp:extent cx="191516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7pt;margin-top:669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20"/>
        <w:ind w:left="1780" w:hanging="0"/>
        <w:rPr>
          <w:lang w:val="id-ID"/>
        </w:rPr>
        <w:framePr w:w="14960" w:h="7928" w:x="1473" w:y="3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kepada mereka. Sehubungan dengan perintah Yesus d^</w:t>
      </w:r>
    </w:p>
    <w:p>
      <w:pPr>
        <w:pStyle w:val="Bodytext21"/>
        <w:pBdr/>
        <w:spacing w:before="0" w:after="420"/>
        <w:ind w:left="1780" w:hanging="0"/>
        <w:rPr>
          <w:lang w:val="id-ID"/>
        </w:rPr>
        <w:framePr w:w="14960" w:h="7928" w:x="1473" w:y="3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maka jelas bahwa tugas Pendidikan Agama Kristen adal^</w:t>
      </w:r>
    </w:p>
    <w:p>
      <w:pPr>
        <w:pStyle w:val="Bodytext21"/>
        <w:pBdr/>
        <w:spacing w:before="0" w:after="420"/>
        <w:ind w:left="1780" w:hanging="0"/>
        <w:rPr>
          <w:lang w:val="id-ID"/>
        </w:rPr>
        <w:framePr w:w="14960" w:h="7928" w:x="1473" w:y="3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Yesus sendiri dan mandat tersebut bukan hanya diamani</w:t>
      </w:r>
    </w:p>
    <w:p>
      <w:pPr>
        <w:pStyle w:val="Bodytext21"/>
        <w:pBdr/>
        <w:spacing w:before="0" w:after="420"/>
        <w:ind w:left="1780" w:hanging="0"/>
        <w:rPr>
          <w:lang w:val="id-ID"/>
        </w:rPr>
        <w:framePr w:w="14960" w:h="7928" w:x="1473" w:y="3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murid Yesus secara individual melainkan juga ditujuka*</w:t>
      </w:r>
    </w:p>
    <w:p>
      <w:pPr>
        <w:pStyle w:val="Bodytext21"/>
        <w:pBdr/>
        <w:spacing w:before="0" w:after="480"/>
        <w:ind w:left="1780" w:hanging="0"/>
        <w:rPr>
          <w:lang w:val="id-ID"/>
        </w:rPr>
        <w:framePr w:w="14960" w:h="7928" w:x="1473" w:y="3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persekutuan orang percaya secara bersama-sama.</w:t>
      </w:r>
    </w:p>
    <w:p>
      <w:pPr>
        <w:pStyle w:val="Bodytext21"/>
        <w:pBdr/>
        <w:spacing w:before="0" w:after="420"/>
        <w:ind w:firstLine="260"/>
        <w:rPr>
          <w:lang w:val="id-ID"/>
        </w:rPr>
        <w:framePr w:w="14960" w:h="7928" w:x="1473" w:y="38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C. Tinjauan Teologis Pelaksanaan Pendidikan Agama Kristen bagi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Aik</w:t>
      </w:r>
    </w:p>
    <w:p>
      <w:pPr>
        <w:pStyle w:val="Bodytext21"/>
        <w:pBdr/>
        <w:spacing w:before="0" w:after="420"/>
        <w:ind w:left="2000" w:hanging="0"/>
        <w:rPr>
          <w:lang w:val="id-ID"/>
        </w:rPr>
        <w:framePr w:w="14960" w:h="7928" w:x="1473" w:y="3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Alkitab merupakan sumber utama dalam Pendidikan Agama Kristen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14960" w:h="7928" w:x="1473" w:y="3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dalamnya Tuhan menyatakan rahasia penyelamatan-Nya kepada bangsa da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12826" w:h="483" w:x="1473" w:y="12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nia. Alkitab mengatakan bahwa Allah sendiri hadir sebagai guru yang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12887" w:h="483" w:x="1473" w:y="13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\gung dan menempatkan manusia untuk dididik dalam soal iman dan tata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12074" w:h="483" w:x="1473" w:y="141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kristenan. Selanjutnya penulis akan memaparkan tentang</w:t>
      </w:r>
    </w:p>
    <w:p>
      <w:pPr>
        <w:pStyle w:val="Bodytext21"/>
        <w:pBdr/>
        <w:spacing w:before="0" w:after="560"/>
        <w:rPr>
          <w:lang w:val="id-ID"/>
        </w:rPr>
        <w:framePr w:w="14960" w:h="1471" w:x="1473" w:y="151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ti/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an teologis Pelaksanaan Pendidikan Agama Kristen bagi anak dalam</w:t>
      </w:r>
    </w:p>
    <w:p>
      <w:pPr>
        <w:pStyle w:val="Bodytext21"/>
        <w:pBdr/>
        <w:spacing w:before="0" w:after="0"/>
        <w:ind w:left="2440" w:hanging="0"/>
        <w:rPr>
          <w:lang w:val="id-ID"/>
        </w:rPr>
        <w:framePr w:w="14960" w:h="1471" w:x="1473" w:y="151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ama dan Perjanjian Baru.</w:t>
      </w:r>
    </w:p>
    <w:p>
      <w:pPr>
        <w:pStyle w:val="Bodytext21"/>
        <w:pBdr/>
        <w:spacing w:before="0" w:after="340"/>
        <w:ind w:left="3340" w:hanging="0"/>
        <w:rPr>
          <w:lang w:val="id-ID"/>
        </w:rPr>
        <w:framePr w:w="14960" w:h="3184" w:x="1473" w:y="17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a</w:t>
      </w:r>
    </w:p>
    <w:p>
      <w:pPr>
        <w:pStyle w:val="Bodytext21"/>
        <w:pBdr/>
        <w:spacing w:before="0" w:after="340"/>
        <w:ind w:left="2000" w:hanging="0"/>
        <w:rPr>
          <w:lang w:val="id-ID"/>
        </w:rPr>
        <w:framePr w:w="14960" w:h="3184" w:x="1473" w:y="17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/&lt;a7au kita menelusuri zam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janjian Lama, namp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wa</w:t>
      </w:r>
    </w:p>
    <w:p>
      <w:pPr>
        <w:pStyle w:val="Bodytext21"/>
        <w:pBdr/>
        <w:spacing w:before="0" w:after="340"/>
        <w:ind w:left="2260" w:hanging="0"/>
        <w:rPr>
          <w:lang w:val="id-ID"/>
        </w:rPr>
        <w:framePr w:w="14960" w:h="3184" w:x="1473" w:y="1706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8"/>
          <w:lang w:val="id-ID" w:eastAsia="id-ID"/>
        </w:rPr>
        <w:t xml:space="preserve">tel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erikan perhatian yang serius terhadap</w:t>
      </w:r>
      <w:r>
        <w:rPr>
          <w:rStyle w:val="Bodytext2"/>
          <w:color w:val="000000"/>
          <w:spacing w:val="0"/>
          <w:w w:val="100"/>
          <w:sz w:val="64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64"/>
          <w:vertAlign w:val="superscript"/>
          <w:lang w:val="id-ID" w:eastAsia="id-ID"/>
        </w:rPr>
        <w:t>p&lt;</w:t>
      </w:r>
      <w:r>
        <w:rPr>
          <w:rStyle w:val="Bodytext2"/>
          <w:color w:val="000000"/>
          <w:spacing w:val="0"/>
          <w:w w:val="100"/>
          <w:sz w:val="64"/>
          <w:lang w:val="id-ID" w:eastAsia="id-ID"/>
        </w:rPr>
        <w:t>\0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14960" w:h="3184" w:x="1473" w:y="1706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8"/>
          <w:lang w:val="id-ID" w:eastAsia="id-ID"/>
        </w:rPr>
        <w:t xml:space="preserve">jKLriste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 Made Suardana mengemukakan btf\\</w:t>
      </w:r>
    </w:p>
    <w:p>
      <w:pPr>
        <w:pStyle w:val="Bodytext41"/>
        <w:pBdr/>
        <w:spacing w:before="0" w:after="0"/>
        <w:ind w:left="3340" w:hanging="0"/>
        <w:rPr>
          <w:lang w:val="id-ID"/>
        </w:rPr>
        <w:framePr w:w="5898" w:h="483" w:x="1473" w:y="2107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penuhnya</w:t>
      </w:r>
      <w:r>
        <w:rPr>
          <w:rStyle w:val="Bodytext4"/>
          <w:b w:val="false"/>
          <w:i w:val="false"/>
          <w:color w:val="000000"/>
          <w:spacing w:val="0"/>
          <w:w w:val="100"/>
          <w:sz w:val="42"/>
          <w:lang w:val="id-ID" w:eastAsia="id-ID"/>
        </w:rPr>
        <w:t xml:space="preserve"> o</w:t>
      </w:r>
      <w:r>
        <w:rPr>
          <w:rStyle w:val="Bodytext4"/>
          <w:b w:val="false"/>
          <w:i w:val="false"/>
          <w:color w:val="000000"/>
          <w:spacing w:val="0"/>
          <w:w w:val="100"/>
          <w:sz w:val="42"/>
          <w:vertAlign w:val="superscript"/>
          <w:lang w:val="id-ID" w:eastAsia="id-ID"/>
        </w:rPr>
        <w:t>?A&gt;</w:t>
      </w:r>
      <w:r>
        <w:rPr>
          <w:rStyle w:val="Bodytext4"/>
          <w:b w:val="false"/>
          <w:i w:val="false"/>
          <w:color w:val="000000"/>
          <w:spacing w:val="0"/>
          <w:w w:val="100"/>
          <w:sz w:val="42"/>
          <w:lang w:val="id-ID" w:eastAsia="id-ID"/>
        </w:rPr>
        <w:t>’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93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-anak kecil. Orang tua pada masa itu diwajibkan untuk</w:t>
      </w:r>
    </w:p>
    <w:p>
      <w:pPr>
        <w:pStyle w:val="Bodytext11"/>
        <w:pBdr/>
        <w:spacing w:lineRule="auto" w:line="220" w:before="0" w:after="0"/>
        <w:ind w:left="1400" w:hanging="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nya yang berusia dibawah lima tahun untuk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nya ke Sinagoge untuk dididik. Ditempat</w:t>
      </w:r>
    </w:p>
    <w:p>
      <w:pPr>
        <w:pStyle w:val="Bodytext11"/>
        <w:pBdr/>
        <w:spacing w:lineRule="auto" w:line="220" w:before="0" w:after="0"/>
        <w:ind w:left="1400" w:hanging="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nak-anak dididik oleh guru-guru sukarelawan yang mahir</w:t>
      </w:r>
    </w:p>
    <w:p>
      <w:pPr>
        <w:pStyle w:val="Bodytext11"/>
        <w:pBdr/>
        <w:spacing w:lineRule="auto" w:line="216"/>
        <w:ind w:left="1400" w:hanging="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00" w:hanging="0"/>
        <w:jc w:val="both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, sasaran pendidikan anak dikeijakan secara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 yaitu nilainya adalah mengajarkan nilai hidup berhikmat kepada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aru yaitu kepada anak-anak, misalnya dalam Amsal 3:11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ku, janganlah engkau menolak didikan Tuhan d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engkau bosan terhadap peringatan-Nya, karena Tuh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jaran kepada orang yang dikasihiNya seperti seorang</w:t>
      </w:r>
    </w:p>
    <w:p>
      <w:pPr>
        <w:pStyle w:val="Bodytext11"/>
        <w:pBdr/>
        <w:ind w:left="1400" w:hanging="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kepada anak yang disayanginya.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yang dimaksudkan di sini, oleh Paulus Lilik Kristianto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jajarkan dengan istilah moral yaitu tata cara atau tingkahlaku yang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nilai-nilai moral bukanlah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sejak lahir, melainkan sesuatu yang diperoleh dari luar lewat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utama pendidikan dari dalam keluarga sendiri.</w:t>
      </w:r>
    </w:p>
    <w:p>
      <w:pPr>
        <w:pStyle w:val="Bodytext11"/>
        <w:pBdr/>
        <w:ind w:left="1400" w:hanging="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telah ditetapkan bahwa orang beriman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tamakan relasi anak-anaknya dengan Tuhan. Anak-anak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idik untuk mengenal Allah sampai dapat melihat peranan Allah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hidupan mereka. Ayat Alkitab tentang perintah untuk</w:t>
      </w:r>
    </w:p>
    <w:p>
      <w:pPr>
        <w:pStyle w:val="Bodytext11"/>
        <w:pBdr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dik anak-anak, oleh Heath Stanley disebut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“skem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I. 6:4-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72" w:h="10604" w:x="160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h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suatu instruksi yang khusus bagi kaum Israel.</w:t>
      </w:r>
    </w:p>
    <w:p>
      <w:pPr>
        <w:pStyle w:val="Footnote11"/>
        <w:pBdr/>
        <w:ind w:firstLine="340"/>
        <w:rPr>
          <w:lang w:val="id-ID"/>
        </w:rPr>
        <w:framePr w:w="7352" w:h="304" w:x="1944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ardana I Ma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Mata Kuliah PA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07), hlm. 6</w:t>
      </w:r>
    </w:p>
    <w:p>
      <w:pPr>
        <w:pStyle w:val="Footnote11"/>
        <w:pBdr/>
        <w:ind w:firstLine="340"/>
        <w:rPr>
          <w:lang w:val="id-ID"/>
        </w:rPr>
        <w:framePr w:w="7352" w:h="246" w:x="1944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Kristianto Paulu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ind w:firstLine="320"/>
        <w:rPr>
          <w:lang w:val="id-ID"/>
        </w:rPr>
        <w:framePr w:w="7352" w:h="267" w:x="1944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eath W. Stan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8985</wp:posOffset>
                </wp:positionH>
                <wp:positionV relativeFrom="page">
                  <wp:posOffset>8576945</wp:posOffset>
                </wp:positionV>
                <wp:extent cx="191833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55pt;margin-top:675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914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Sehubungan dengan perintah Yesus dalam ayat di atas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las bahwa tugas Pendidikan Agama Kristen adalah mandat dar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dan mandat tersebut bukan hanya diamanatkan kepa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secara individual melainkan juga ditujukan kepa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secara bersama-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572" w:h="11960" w:x="1609" w:y="2663" w:hSpace="0" w:vSpace="0" w:wrap="notBeside" w:vAnchor="page" w:hAnchor="page" w:hRule="exact"/>
        <w:pBdr/>
      </w:pPr>
      <w:bookmarkStart w:id="19" w:name="bookmark19_Copy_2"/>
      <w:bookmarkStart w:id="20" w:name="bookmark18_Copy_1"/>
      <w:bookmarkStart w:id="21" w:name="bookmark19_Copy_1_Copy_1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Pelaksanaan Pendidikan Agama Kristen bagi Anak.</w:t>
      </w:r>
      <w:bookmarkEnd w:id="19"/>
      <w:bookmarkEnd w:id="20"/>
      <w:bookmarkEnd w:id="21"/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umber utama dalam Pendidikan Agama Kristen,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uhan menyatakan rahasia penyelamatan-Nya kepada bangsa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Alkitab mengatakan bahwa Allah sendiri hadir sebagai guru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an menempatkan manusia untuk dididik dalam soal iman dan ta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ristenan. Selanjutnya penulis akan memaparkan tent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elaksanaan Pendidikan Agama Kristen bagi anak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37" w:leader="none"/>
        </w:tabs>
        <w:spacing w:before="0" w:after="280"/>
        <w:ind w:firstLine="360"/>
        <w:rPr/>
        <w:framePr w:w="8572" w:h="11960" w:x="1609" w:y="2663" w:hSpace="0" w:vSpace="0" w:wrap="notBeside" w:vAnchor="page" w:hAnchor="page" w:hRule="exact"/>
        <w:pBdr/>
      </w:pPr>
      <w:bookmarkStart w:id="23" w:name="bookmark22_Copy_1"/>
      <w:bookmarkStart w:id="24" w:name="bookmark23_Copy_1_Copy_1"/>
      <w:bookmarkStart w:id="25" w:name="bookmark24_Copy_1"/>
      <w:bookmarkStart w:id="26" w:name="bookmark23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3"/>
      <w:bookmarkEnd w:id="24"/>
      <w:bookmarkEnd w:id="26"/>
    </w:p>
    <w:p>
      <w:pPr>
        <w:pStyle w:val="Bodytext11"/>
        <w:pBdr/>
        <w:spacing w:before="0" w:after="280"/>
        <w:ind w:left="1540" w:hanging="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menelusuri zaman Perjanjian Lama, nampak bahw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lah memberikan perhatian yang serius terhadap Pendid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I Made Suardana mengemukakan bahwa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pelaksanaan Pendidikan Agama Kristen bagi ana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penuhnya oleh keluarga (Ulangan 6:4-7). Anak seja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ima tahun, telah dididik oleh orang tuanya untuk mengenal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nak-anak dididik dalam suatu komunitas yang penuh kasi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dus. Pada masa pembuangan di Babilonia (500 SM), ketik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angkitkan kembali kecintaan Bangsa Israel kepad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Tuhan, maka dibukalah tempat-tempat ibadah di Sinagoge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2" w:h="11960" w:x="160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belajar tentang Firman Allah, termasuk diantar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13" w:y="1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sebagai ketetapan Allah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h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 berlaku sebagai kewajiban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setiap orang tanpa terkecuali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h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 dalam hal ini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yahadat iman yang harus dihafalkan dan dipelajari oleh setiap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srael. Syahadat itu berbunyi demikian, “Tuhan itu Allah kita, Tuhan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Esa! Kasihilah Tuhan Aliahmu dengan segenap hatimu dan dengan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kuatanmu, (UI. 6:5-6)”. Syahadat tersebut juga ditujukan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percaya agar mengajarkannya kepada anak-anaknya</w:t>
      </w:r>
    </w:p>
    <w:p>
      <w:pPr>
        <w:pStyle w:val="Bodytext11"/>
        <w:pBdr/>
        <w:ind w:firstLine="900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yang dimulai sejak din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67" w:leader="none"/>
        </w:tabs>
        <w:ind w:firstLine="480"/>
        <w:rPr/>
        <w:framePr w:w="8572" w:h="9719" w:x="1609" w:y="2574" w:hSpace="0" w:vSpace="0" w:wrap="notBeside" w:vAnchor="page" w:hAnchor="page" w:hRule="exact"/>
        <w:pBdr/>
      </w:pPr>
      <w:bookmarkStart w:id="27" w:name="bookmark26_Copy_1"/>
      <w:bookmarkStart w:id="28" w:name="bookmark28_Copy_1"/>
      <w:bookmarkStart w:id="29" w:name="bookmark27_Copy_1_Copy_1"/>
      <w:bookmarkStart w:id="30" w:name="bookmark27_Copy_2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7"/>
      <w:bookmarkEnd w:id="29"/>
      <w:bookmarkEnd w:id="30"/>
    </w:p>
    <w:p>
      <w:pPr>
        <w:pStyle w:val="Bodytext11"/>
        <w:pBdr/>
        <w:ind w:left="1520" w:hanging="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orang-orang Yahudi yang dibuang di Babilonia diizinkan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ke Palestina, mereka meneruskan tradisi dari Perjanjian Lama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uka tempat ibadah di Sinagoge sampai pada masa Perjanjian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gaimana dalam Perjanjian Lama anak-anak di bawah ke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ge untuk dididik, demikian juga dalam Perjanjian Baru anak-ana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ke Sinagoge untuk dididik, seperti Tuhan Yesus ketika mas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menerima pengajaran Taurat di Sinagoge . Tradisi mendidik anak-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ketat terus berlangsung sampai pada masa rasul-rasul (l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72" w:h="9719" w:x="160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15). Namun, tempat untuk mendidik anak-anak perlahan-</w:t>
      </w:r>
    </w:p>
    <w:p>
      <w:pPr>
        <w:pStyle w:val="Footnote11"/>
        <w:pBdr/>
        <w:ind w:firstLine="440"/>
        <w:rPr>
          <w:lang w:val="id-ID"/>
        </w:rPr>
        <w:framePr w:w="3472" w:h="283" w:x="2059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uardana I. Ma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Footnote11"/>
        <w:pBdr/>
        <w:ind w:firstLine="440"/>
        <w:rPr>
          <w:lang w:val="id-ID"/>
        </w:rPr>
        <w:framePr w:w="3472" w:h="262" w:x="2059" w:y="144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1850</wp:posOffset>
                </wp:positionH>
                <wp:positionV relativeFrom="page">
                  <wp:posOffset>8733790</wp:posOffset>
                </wp:positionV>
                <wp:extent cx="192849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5pt;margin-top:687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892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00"/>
        <w:jc w:val="both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tidak lagi di Sinagoge tetapi di gereja, tempat Jemaat Tuhan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left="1540" w:hanging="0"/>
        <w:jc w:val="both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ada masa Yesus, pola pelayanan atau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mumnya mendapat nilai penghargaan khusus, anak-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dihargai. Pelaksanaan Pendidikan Agama Kristen masih tetap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ran orang tua atau orang-orang yang membesarkan anak.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Yesus, anak-anak mulai diperkenalkan pada sekolah yaitu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umur lima tahun sampai tujuh tahun. Program sekolah tersebut di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bimbingan guru adalah menghafal . Pelayanan anak pada masa ini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rioritaskan karena anak-anak sangat penting bagi Yesus,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esus memperingati murid-murid-Nya bahwa siapa yang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orang anak berdosa akan menerima konsekuensinya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8:6), bahkan menerima atau mendidik seorang anak untuk percaya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ama halnya dengan mengasihi Tuhan Yesus sendiri. Setiap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ngguh berharga di mata Allah karena itu Tuhan Yesus melarang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untuk tidak menghalangi anak-anak datang kepada</w:t>
      </w:r>
    </w:p>
    <w:p>
      <w:pPr>
        <w:pStyle w:val="Bodytext11"/>
        <w:pBdr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Mrk 10:13-16). Oleh karena itu pelayanan kepada anak-ana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2" w:h="9761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harusan yang diberikan kepada keluarga untuk dikerjakan</w:t>
      </w:r>
    </w:p>
    <w:p>
      <w:pPr>
        <w:pStyle w:val="Footnote11"/>
        <w:pBdr/>
        <w:ind w:firstLine="460"/>
        <w:rPr>
          <w:lang w:val="id-ID"/>
        </w:rPr>
        <w:framePr w:w="3451" w:h="241" w:x="2064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uardana I. Ma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Footnote11"/>
        <w:pBdr/>
        <w:ind w:firstLine="460"/>
        <w:rPr>
          <w:lang w:val="id-ID"/>
        </w:rPr>
        <w:framePr w:w="3451" w:h="241" w:x="2064" w:y="143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45185</wp:posOffset>
                </wp:positionH>
                <wp:positionV relativeFrom="page">
                  <wp:posOffset>8759825</wp:posOffset>
                </wp:positionV>
                <wp:extent cx="190881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55pt;margin-top:689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93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es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dalam Perjanjian Lama bahwa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entral pendidikan anak, begitu juga dalam Perjanjia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juga menekankan bahwa keluargalah yang menjadi sentral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, seperti yang dikemukankan oleh Rasul Paulus dalam I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alonika 2:7-12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i berlaku ramah di antara kamu, sama seperti seorang</w:t>
      </w:r>
    </w:p>
    <w:p>
      <w:pPr>
        <w:pStyle w:val="Bodytext11"/>
        <w:pBdr/>
        <w:spacing w:lineRule="auto" w:line="228"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ngasuh dan merawati anaknya. Demikianlah kami, dalam</w:t>
      </w:r>
    </w:p>
    <w:p>
      <w:pPr>
        <w:pStyle w:val="Bodytext11"/>
        <w:pBdr/>
        <w:spacing w:lineRule="auto" w:line="228"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besar akan kamu, bukan saja relah membag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Allah dengan kamu tetapi juga hidup kami sendiri deng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karena kamu telah kami kasihi sebab kamu masi ingat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, akan usaha dan jeri lelah kami. Sementara kam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iang malam, supaya jangan menjadi beban bagi siap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juga di antara kamu, kami memberitakan injil Allah kapad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. Kamu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dalah sak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ga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tapa saleh,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dan tak bercacatnya kami berlaku di antara kamu,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Kamu tahu, betapa kami seperti bapa terhadap anak-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telah menasehati kamu dan menguatkan hatimu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emi seorang dan meminta dengan sangat, supaya kamu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kehendak Allah, yang memanggil kamu ke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ejaan Allah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Paulus mengutip pendapat Dopson Jame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mbarkan bahwa melalui keluarga ada sentuhan yang lembut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terhadap suatu proses pertumbuhan dimana orang tu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72" w:h="9153" w:x="160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berbagai pengalamannya kepada ana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firstLine="400"/>
        <w:rPr>
          <w:lang w:val="id-ID"/>
        </w:rPr>
        <w:framePr w:w="8373" w:h="508" w:x="1247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hards 0. Lawr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lam Hidup: Bandung, 2007),</w:t>
      </w:r>
    </w:p>
    <w:p>
      <w:pPr>
        <w:pStyle w:val="Footnote11"/>
        <w:pBdr/>
        <w:ind w:hanging="360"/>
        <w:rPr>
          <w:lang w:val="id-ID"/>
        </w:rPr>
        <w:framePr w:w="8373" w:h="508" w:x="1247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-35</w:t>
      </w:r>
    </w:p>
    <w:p>
      <w:pPr>
        <w:pStyle w:val="Footnote11"/>
        <w:pBdr/>
        <w:ind w:firstLine="400"/>
        <w:rPr>
          <w:lang w:val="id-ID"/>
        </w:rPr>
        <w:framePr w:w="8373" w:h="320" w:x="1247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pson Ja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Membesar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lam Hidup, Bandung: 1995), hlm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05180</wp:posOffset>
                </wp:positionH>
                <wp:positionV relativeFrom="page">
                  <wp:posOffset>8537575</wp:posOffset>
                </wp:positionV>
                <wp:extent cx="192849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4pt;margin-top:672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40" w:y="1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1" w:leader="none"/>
        </w:tabs>
        <w:ind w:hanging="0"/>
        <w:rPr/>
        <w:framePr w:w="8562" w:h="10378" w:x="1614" w:y="2474" w:hSpace="0" w:vSpace="0" w:wrap="notBeside" w:vAnchor="page" w:hAnchor="page" w:hRule="exact"/>
        <w:pBdr/>
      </w:pPr>
      <w:bookmarkStart w:id="31" w:name="bookmark30_Copy_1"/>
      <w:bookmarkStart w:id="32" w:name="bookmark31_Copy_1_Copy_1"/>
      <w:bookmarkStart w:id="33" w:name="bookmark31_Copy_2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laksanaan PAK bagi Anak Usia Dini</w:t>
      </w:r>
      <w:bookmarkEnd w:id="31"/>
      <w:bookmarkEnd w:id="32"/>
      <w:bookmarkEnd w:id="33"/>
    </w:p>
    <w:p>
      <w:pPr>
        <w:pStyle w:val="Bodytext11"/>
        <w:pBdr/>
        <w:ind w:firstLine="1000"/>
        <w:jc w:val="both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suh anak sehingga menjadi anak yang berbakti dan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kmat, bukanlah hal yang mudah dan cepat terlaksana tetapi sangat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orbanan dan kesabaran, secara khusus dalam menghadapi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(usia 0-5 tahun). Oleh karena itu sebagai orang tua harus tahu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yang efektif yang digunakan dalam pelaksanaan PAK bagi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, di mana metode tersebut harus sesuai dengan pola pikir anak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njil yang ditanamkan dapat dipahami oleh anak dengan baik.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hal ini sangat penting, terlebih dahulu orang tua harus memberikan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kepada anaknya. Ada beberapa metode-metode yang sering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orang tua dalam Pelaksanaan PAK bagi anak adalah:</w:t>
      </w:r>
    </w:p>
    <w:p>
      <w:pPr>
        <w:pStyle w:val="Bodytext11"/>
        <w:pBdr/>
        <w:ind w:firstLine="40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Bercerita</w:t>
      </w:r>
    </w:p>
    <w:p>
      <w:pPr>
        <w:pStyle w:val="Bodytext11"/>
        <w:pBdr/>
        <w:ind w:left="1300" w:hanging="0"/>
        <w:jc w:val="both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urut Homrighausen dan I.H. Enklaar merupakan suatu</w:t>
      </w:r>
    </w:p>
    <w:p>
      <w:pPr>
        <w:pStyle w:val="Bodytext11"/>
        <w:pBdr/>
        <w:ind w:firstLine="82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paling lazim dalam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dahulu kala</w:t>
      </w:r>
    </w:p>
    <w:p>
      <w:pPr>
        <w:pStyle w:val="Bodytext11"/>
        <w:pBdr/>
        <w:ind w:firstLine="82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ka bercerita dan mendengar cerita yang mengandung kebenaran</w:t>
      </w:r>
    </w:p>
    <w:p>
      <w:pPr>
        <w:pStyle w:val="Bodytext11"/>
        <w:pBdr/>
        <w:ind w:firstLine="82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yampaikan sesuatu pelajaran yang penting bagi pendengar.</w:t>
      </w:r>
    </w:p>
    <w:p>
      <w:pPr>
        <w:pStyle w:val="Bodytext11"/>
        <w:pBdr/>
        <w:ind w:firstLine="82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mengikat perhatian, karena dapat menggambarkan hidup manusia</w:t>
      </w:r>
    </w:p>
    <w:p>
      <w:pPr>
        <w:pStyle w:val="Bodytext11"/>
        <w:pBdr/>
        <w:ind w:firstLine="82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rna-warna yang serbah indah. Metode tersebut khusus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62" w:h="10378" w:x="161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anak-anak, sebab mudah di mengerti oleh anak-anak.</w:t>
      </w:r>
    </w:p>
    <w:p>
      <w:pPr>
        <w:pStyle w:val="Footnote11"/>
        <w:pBdr/>
        <w:ind w:firstLine="440"/>
        <w:rPr>
          <w:lang w:val="id-ID"/>
        </w:rPr>
        <w:framePr w:w="4965" w:h="231" w:x="2064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ghausen E. G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1850</wp:posOffset>
                </wp:positionH>
                <wp:positionV relativeFrom="page">
                  <wp:posOffset>8886190</wp:posOffset>
                </wp:positionV>
                <wp:extent cx="193167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5pt;margin-top:699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3582" w:h="483" w:x="9236" w:y="3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etode Berdoa</w:t>
      </w:r>
    </w:p>
    <w:p>
      <w:pPr>
        <w:pStyle w:val="Bodytext21"/>
        <w:pBdr/>
        <w:ind w:left="1940" w:hanging="0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lum melakukan berbagai aktivitas, terlebih dahulu ora^</w:t>
      </w:r>
    </w:p>
    <w:p>
      <w:pPr>
        <w:pStyle w:val="Bodytext21"/>
        <w:pBdr/>
        <w:ind w:left="1200" w:hanging="0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ngajak anaknya untuk berdoa, dengan maksud supaya apa „</w:t>
      </w:r>
    </w:p>
    <w:p>
      <w:pPr>
        <w:pStyle w:val="Bodytext21"/>
        <w:pBdr/>
        <w:ind w:firstLine="98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lakukan dapat berjalan dengan baik demi kemuliaan Tuh.</w:t>
      </w:r>
    </w:p>
    <w:p>
      <w:pPr>
        <w:pStyle w:val="Bodytext21"/>
        <w:pBdr/>
        <w:ind w:firstLine="98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cara seperti ini Dopson James mengemukakan bahwa anak aka</w:t>
      </w:r>
    </w:p>
    <w:p>
      <w:pPr>
        <w:pStyle w:val="Bodytext21"/>
        <w:pBdr/>
        <w:ind w:firstLine="98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bahwa sebelum kita melaksanakan sesuatu pekerjaan, terlebih</w:t>
      </w:r>
    </w:p>
    <w:p>
      <w:pPr>
        <w:pStyle w:val="Bodytext21"/>
        <w:pBdr/>
        <w:ind w:firstLine="98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hulu harus diawali oleh doa untuk memintah pertolongan Tuhan dalam</w:t>
      </w:r>
    </w:p>
    <w:p>
      <w:pPr>
        <w:pStyle w:val="Bodytext21"/>
        <w:pBdr/>
        <w:ind w:firstLine="98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kehidupan manusia .</w:t>
      </w:r>
    </w:p>
    <w:p>
      <w:pPr>
        <w:pStyle w:val="Bodytext21"/>
        <w:pBdr/>
        <w:ind w:firstLine="30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Metode Bernyanyi</w:t>
      </w:r>
    </w:p>
    <w:p>
      <w:pPr>
        <w:pStyle w:val="Bodytext21"/>
        <w:pBdr/>
        <w:ind w:right="180" w:hanging="0"/>
        <w:jc w:val="right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oonen Annie dan Ringrose Margaret orang tua harus</w:t>
      </w:r>
    </w:p>
    <w:p>
      <w:pPr>
        <w:pStyle w:val="Bodytext21"/>
        <w:pBdr/>
        <w:ind w:firstLine="80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k anaknya untuk menyanyikan lagu-lagu yang singkat, karena</w:t>
      </w:r>
    </w:p>
    <w:p>
      <w:pPr>
        <w:pStyle w:val="Bodytext51"/>
        <w:pBdr/>
        <w:ind w:left="8380" w:hanging="0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Q 1</w:t>
      </w:r>
    </w:p>
    <w:p>
      <w:pPr>
        <w:pStyle w:val="Bodytext21"/>
        <w:pBdr/>
        <w:spacing w:lineRule="auto" w:line="180"/>
        <w:ind w:firstLine="800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dasarnya anak-anak suka dengan lagu. Tetapi pujian tersebut harus</w:t>
      </w:r>
    </w:p>
    <w:p>
      <w:pPr>
        <w:pStyle w:val="Bodytext21"/>
        <w:pBdr/>
        <w:ind w:firstLine="80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gkat dan jelas.</w:t>
      </w:r>
    </w:p>
    <w:p>
      <w:pPr>
        <w:pStyle w:val="Bodytext21"/>
        <w:pBdr/>
        <w:ind w:left="1200" w:hanging="0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aulus Lie, metode yang sangat efektif dalam pelaksanaan</w:t>
      </w:r>
    </w:p>
    <w:p>
      <w:pPr>
        <w:pStyle w:val="Bodytext21"/>
        <w:pBdr/>
        <w:spacing w:before="0" w:after="52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 bagi anak usia dini adalah harus disesuaikan menurut</w:t>
      </w:r>
    </w:p>
    <w:p>
      <w:pPr>
        <w:pStyle w:val="Bodytext21"/>
        <w:pBdr/>
        <w:spacing w:before="0" w:after="58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yang dimaksudkan di sini adalah menya^^\\\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834" w:h="14803" w:x="9236" w:y="4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kepada mereka sesuai poja</w:t>
      </w:r>
    </w:p>
    <w:p>
      <w:pPr>
        <w:sectPr>
          <w:type w:val="nextPage"/>
          <w:pgSz w:orient="landscape" w:w="24629" w:h="216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82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0" w:leader="none"/>
        </w:tabs>
        <w:ind w:firstLine="760"/>
        <w:rPr/>
        <w:framePr w:w="9006" w:h="10462" w:x="1164" w:y="250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doa</w:t>
      </w:r>
    </w:p>
    <w:p>
      <w:pPr>
        <w:pStyle w:val="Bodytext11"/>
        <w:pBdr/>
        <w:ind w:left="1640" w:hanging="0"/>
        <w:jc w:val="both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akukan berbagai aktivitas, terlebih dahulu orang tua</w:t>
      </w:r>
    </w:p>
    <w:p>
      <w:pPr>
        <w:pStyle w:val="Bodytext11"/>
        <w:pBdr/>
        <w:ind w:left="116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k anaknya untuk berdoa, dengan maksud supaya apa yang</w:t>
      </w:r>
    </w:p>
    <w:p>
      <w:pPr>
        <w:pStyle w:val="Bodytext11"/>
        <w:pBdr/>
        <w:ind w:left="116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dapat berjalan dengan baik demi kemuliaan Tuhan.</w:t>
      </w:r>
    </w:p>
    <w:p>
      <w:pPr>
        <w:pStyle w:val="Bodytext11"/>
        <w:pBdr/>
        <w:ind w:left="116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seperti ini Dopson James mengemukakan bahwa anak akan</w:t>
      </w:r>
    </w:p>
    <w:p>
      <w:pPr>
        <w:pStyle w:val="Bodytext11"/>
        <w:pBdr/>
        <w:ind w:left="116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sebelum kita melaksanakan sesuatu pekeijaan, terlebih</w:t>
      </w:r>
    </w:p>
    <w:p>
      <w:pPr>
        <w:pStyle w:val="Bodytext11"/>
        <w:pBdr/>
        <w:ind w:left="116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harus diawali oleh doa untuk memintah pertolongan Tuhan dalam</w:t>
      </w:r>
    </w:p>
    <w:p>
      <w:pPr>
        <w:pStyle w:val="Bodytext11"/>
        <w:pBdr/>
        <w:ind w:left="116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hidup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0" w:leader="none"/>
        </w:tabs>
        <w:ind w:firstLine="760"/>
        <w:rPr/>
        <w:framePr w:w="9006" w:h="10462" w:x="1164" w:y="2502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nyanyi</w:t>
      </w:r>
    </w:p>
    <w:p>
      <w:pPr>
        <w:pStyle w:val="Bodytext11"/>
        <w:pBdr/>
        <w:ind w:left="164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oonen Annie dan Ringrose Margaret orang tua harus</w:t>
      </w:r>
    </w:p>
    <w:p>
      <w:pPr>
        <w:pStyle w:val="Bodytext11"/>
        <w:pBdr/>
        <w:ind w:left="116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nya untuk menyanyikan lagu-lagu yang singkat, karena</w:t>
      </w:r>
    </w:p>
    <w:p>
      <w:pPr>
        <w:pStyle w:val="Bodytext11"/>
        <w:pBdr/>
        <w:ind w:left="116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nak-anak suka dengan la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pujian tersebut harus</w:t>
      </w:r>
    </w:p>
    <w:p>
      <w:pPr>
        <w:pStyle w:val="Bodytext11"/>
        <w:pBdr/>
        <w:ind w:left="116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dan jelas.</w:t>
      </w:r>
    </w:p>
    <w:p>
      <w:pPr>
        <w:pStyle w:val="Bodytext11"/>
        <w:pBdr/>
        <w:ind w:left="140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 Lie, metode yang sangat efektif dalam pelaksanaan</w:t>
      </w:r>
    </w:p>
    <w:p>
      <w:pPr>
        <w:pStyle w:val="Bodytext11"/>
        <w:pBdr/>
        <w:ind w:firstLine="76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agi anak usia dini adalah harus disesuaikan menurut usia anak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maksudkan di sini adalah menyampaikan Pendidikan Agam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mereka sesuai pola pikir dan perkembangan anak usia dini.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aparkan beberapa metode di atas, sebagai pelaksa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06" w:h="10462" w:x="11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 usia dini perlu memerhatikan</w:t>
      </w:r>
    </w:p>
    <w:p>
      <w:pPr>
        <w:pStyle w:val="Footnote11"/>
        <w:pBdr/>
        <w:ind w:firstLine="740"/>
        <w:rPr>
          <w:lang w:val="id-ID"/>
        </w:rPr>
        <w:framePr w:w="9006" w:h="262" w:x="1164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pson Ja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</w:t>
      </w:r>
    </w:p>
    <w:p>
      <w:pPr>
        <w:pStyle w:val="Footnote11"/>
        <w:pBdr/>
        <w:ind w:firstLine="760"/>
        <w:rPr>
          <w:lang w:val="id-ID"/>
        </w:rPr>
        <w:framePr w:w="9006" w:h="539" w:x="1164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onen Annie dan Ringrose Margar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awat Bayi dan Mendidi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9006" w:h="539" w:x="1164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0), hlm. 37</w:t>
      </w:r>
    </w:p>
    <w:p>
      <w:pPr>
        <w:pStyle w:val="Footnote11"/>
        <w:pBdr/>
        <w:ind w:firstLine="740"/>
        <w:rPr>
          <w:lang w:val="id-ID"/>
        </w:rPr>
        <w:framePr w:w="9006" w:h="272" w:x="1164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e Paul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5490</wp:posOffset>
                </wp:positionH>
                <wp:positionV relativeFrom="page">
                  <wp:posOffset>8498205</wp:posOffset>
                </wp:positionV>
                <wp:extent cx="195199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7pt;margin-top:669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7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60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kata-kata yang digunakan dalam menyampaikan berita sukacita</w:t>
      </w:r>
    </w:p>
    <w:p>
      <w:pPr>
        <w:pStyle w:val="Bodytext11"/>
        <w:pBdr/>
        <w:ind w:firstLine="760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. Yang terpenting adalah menghindari kata-kata yang sulit</w:t>
      </w:r>
    </w:p>
    <w:p>
      <w:pPr>
        <w:pStyle w:val="Bodytext11"/>
        <w:pBdr/>
        <w:ind w:firstLine="760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oleh anak dan diganti dengan bahasa yang sederhana. Paulus Lie</w:t>
      </w:r>
    </w:p>
    <w:p>
      <w:pPr>
        <w:pStyle w:val="Bodytext11"/>
        <w:pBdr/>
        <w:ind w:firstLine="760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seperti dosa diganti nakal, pelita diganti lampu, penabur</w:t>
      </w:r>
    </w:p>
    <w:p>
      <w:pPr>
        <w:pStyle w:val="Bodytext11"/>
        <w:pBdr/>
        <w:ind w:firstLine="760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petani dan seterus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0" w:leader="none"/>
        </w:tabs>
        <w:ind w:firstLine="400"/>
        <w:rPr/>
        <w:framePr w:w="9007" w:h="11043" w:x="1164" w:y="2560" w:hSpace="0" w:vSpace="0" w:wrap="notBeside" w:vAnchor="page" w:hAnchor="page" w:hRule="exact"/>
        <w:pBdr/>
      </w:pPr>
      <w:bookmarkStart w:id="37" w:name="bookmark38_Copy_1"/>
      <w:bookmarkStart w:id="38" w:name="bookmark37_Copy_1_Copy_1"/>
      <w:bookmarkStart w:id="39" w:name="bookmark36_Copy_1"/>
      <w:bookmarkStart w:id="40" w:name="bookmark37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sebagai Pelaksana PAK yang Utama bagi Anak</w:t>
      </w:r>
      <w:bookmarkEnd w:id="38"/>
      <w:bookmarkEnd w:id="39"/>
      <w:bookmarkEnd w:id="40"/>
    </w:p>
    <w:p>
      <w:pPr>
        <w:pStyle w:val="Bodytext11"/>
        <w:pBdr/>
        <w:jc w:val="right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4-9, Tuhan menyatakan kepada Umat-Nya agar</w:t>
      </w:r>
    </w:p>
    <w:p>
      <w:pPr>
        <w:pStyle w:val="Bodytext11"/>
        <w:pBdr/>
        <w:ind w:firstLine="760"/>
        <w:jc w:val="both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ajar mengenal Dia dengan sungguh-sungguh dalam kasih dan</w:t>
      </w:r>
    </w:p>
    <w:p>
      <w:pPr>
        <w:pStyle w:val="Bodytext11"/>
        <w:pBdr/>
        <w:ind w:firstLine="760"/>
        <w:jc w:val="both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(4-5), mereka terpanggil untuk mengasihi Sang Pencipta dan</w:t>
      </w:r>
    </w:p>
    <w:p>
      <w:pPr>
        <w:pStyle w:val="Bodytext11"/>
        <w:pBdr/>
        <w:ind w:firstLine="760"/>
        <w:jc w:val="both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 itu. Kasih akan Allah ini, kemudian harus dibicarakan, ajarkan dan</w:t>
      </w:r>
    </w:p>
    <w:p>
      <w:pPr>
        <w:pStyle w:val="Bodytext11"/>
        <w:pBdr/>
        <w:ind w:firstLine="760"/>
        <w:jc w:val="both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kepada anak-anak dengan berbagai cara dalam setiap</w:t>
      </w:r>
    </w:p>
    <w:p>
      <w:pPr>
        <w:pStyle w:val="Bodytext11"/>
        <w:pBdr/>
        <w:ind w:firstLine="760"/>
        <w:jc w:val="both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. Upaya untuk tetap mengajak anak mengenal Allah, harus</w:t>
      </w:r>
    </w:p>
    <w:p>
      <w:pPr>
        <w:pStyle w:val="Bodytext11"/>
        <w:pBdr/>
        <w:ind w:firstLine="760"/>
        <w:jc w:val="both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ya hidup setiap orang tua baik di rumah maupun di luar rumah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sama-sama dengan anaknya. Sehubungan dengan hal itu I Made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dana mengemukakan bahwa orang tua harus menggunakan bah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but kesempatan untuk mendemonstrasikan sikap dan perbuatan yang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aianlah yang ditegaskan oleh penulis kitab Amsal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dalam mendidik anaknya agar mengunakan “tongka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” kepada anaknya dalam menuntun anaknya beriman kepada Allah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07" w:h="11043" w:x="116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tidak menggunakan tongkat, benci kepada anaknya; tetapi siapa</w:t>
      </w:r>
    </w:p>
    <w:p>
      <w:pPr>
        <w:pStyle w:val="Footnote11"/>
        <w:pBdr/>
        <w:ind w:firstLine="760"/>
        <w:rPr>
          <w:lang w:val="id-ID"/>
        </w:rPr>
        <w:framePr w:w="8593" w:h="241" w:x="1578" w:y="143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e Paulus, Op.Cit., hlm. 5</w:t>
      </w:r>
    </w:p>
    <w:p>
      <w:pPr>
        <w:pStyle w:val="Footnote11"/>
        <w:pBdr/>
        <w:ind w:firstLine="740"/>
        <w:rPr>
          <w:lang w:val="id-ID"/>
        </w:rPr>
        <w:framePr w:w="8593" w:h="288" w:x="1578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uardana 1. Ma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9300</wp:posOffset>
                </wp:positionH>
                <wp:positionV relativeFrom="page">
                  <wp:posOffset>8827770</wp:posOffset>
                </wp:positionV>
                <wp:extent cx="195199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pt;margin-top:695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4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sihi anaknya menghajar dia pada waktunya”(Ams. 13:24). Didikan itu</w:t>
      </w:r>
    </w:p>
    <w:p>
      <w:pPr>
        <w:pStyle w:val="Bodytext21"/>
        <w:pBdr/>
        <w:spacing w:before="0" w:after="44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benar dan tepat sehingga sesuai dengan pola perkembangan anak, tetapi</w:t>
      </w:r>
    </w:p>
    <w:p>
      <w:pPr>
        <w:pStyle w:val="Bodytext21"/>
        <w:pBdr/>
        <w:spacing w:before="0" w:after="44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an tersebut harus dikerjakan oleh orang tua mulai dari dalam keluarga</w:t>
      </w:r>
    </w:p>
    <w:p>
      <w:pPr>
        <w:pStyle w:val="Bodytext21"/>
        <w:pBdr/>
        <w:spacing w:before="0" w:after="44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sejak anak usia dini.</w:t>
      </w:r>
    </w:p>
    <w:p>
      <w:pPr>
        <w:pStyle w:val="Bodytext21"/>
        <w:pBdr/>
        <w:spacing w:before="0" w:after="440"/>
        <w:ind w:left="1800" w:hanging="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(keluarga) berperan sangat penting dalam pelaksanaan</w:t>
      </w:r>
    </w:p>
    <w:p>
      <w:pPr>
        <w:pStyle w:val="Bodytext21"/>
        <w:pBdr/>
        <w:spacing w:before="0" w:after="440"/>
        <w:ind w:firstLine="20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bagi anak usia dini. Dalam hukum Musa,</w:t>
      </w:r>
    </w:p>
    <w:p>
      <w:pPr>
        <w:pStyle w:val="Bodytext21"/>
        <w:pBdr/>
        <w:spacing w:before="0" w:after="440"/>
        <w:ind w:firstLine="20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adalah komponen yang paling penting dalam mendidik dan</w:t>
      </w:r>
    </w:p>
    <w:p>
      <w:pPr>
        <w:pStyle w:val="Bodytext21"/>
        <w:pBdr/>
        <w:spacing w:before="0" w:after="440"/>
        <w:ind w:firstLine="20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sarkan anak (Ulangan 11:2, 5), di dalam keluarga ada suatu</w:t>
      </w:r>
    </w:p>
    <w:p>
      <w:pPr>
        <w:pStyle w:val="Bodytext21"/>
        <w:pBdr/>
        <w:spacing w:before="0" w:after="440"/>
        <w:ind w:firstLine="20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gungjawaban untuk mengkomunikasikan iman kepada generasi baru</w:t>
      </w:r>
    </w:p>
    <w:p>
      <w:pPr>
        <w:pStyle w:val="Bodytext21"/>
        <w:pBdr/>
        <w:spacing w:before="0" w:after="50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anak-anak agar dapat mengenal, mengasihi dan menaati Allah, karena</w:t>
      </w:r>
    </w:p>
    <w:p>
      <w:pPr>
        <w:pStyle w:val="Bodytext21"/>
        <w:pBdr/>
        <w:spacing w:before="0" w:after="44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aling utama dalam pendidikan iman anak adalah dalam konteks rumah</w:t>
      </w:r>
    </w:p>
    <w:p>
      <w:pPr>
        <w:pStyle w:val="Bodytext51"/>
        <w:pBdr/>
        <w:ind w:left="6720" w:hanging="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n n</w:t>
      </w:r>
    </w:p>
    <w:p>
      <w:pPr>
        <w:pStyle w:val="Bodytext21"/>
        <w:pBdr/>
        <w:spacing w:lineRule="auto" w:line="180" w:before="0" w:after="440"/>
        <w:jc w:val="both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, yaitu ditangani oleh ayah dan ibu. Pada usia dini, lingkungan anak</w:t>
      </w:r>
    </w:p>
    <w:p>
      <w:pPr>
        <w:pStyle w:val="Bodytext21"/>
        <w:pBdr/>
        <w:spacing w:before="0" w:after="50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batas pada keluarga sendiri, jadi kalau orang tua hidup sesuai dengan</w:t>
      </w:r>
    </w:p>
    <w:p>
      <w:pPr>
        <w:pStyle w:val="Bodytext21"/>
        <w:pBdr/>
        <w:spacing w:before="0" w:after="50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rman Allah, anak-anak pun akan meneladani contoh itu. Oleh karena itu</w:t>
      </w:r>
    </w:p>
    <w:p>
      <w:pPr>
        <w:pStyle w:val="Bodytext21"/>
        <w:pBdr/>
        <w:spacing w:before="0" w:after="50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sangat penting untuk berpedoman pada Hukum Musa bahwa</w:t>
      </w:r>
    </w:p>
    <w:p>
      <w:pPr>
        <w:pStyle w:val="Bodytext21"/>
        <w:pBdr/>
        <w:spacing w:before="0" w:after="44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lah tempat utama dalam pendidikan, sebab setiap orang tua dipanggil</w:t>
      </w:r>
    </w:p>
    <w:p>
      <w:pPr>
        <w:pStyle w:val="Bodytext21"/>
        <w:pBdr/>
        <w:spacing w:before="0" w:after="44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eladankan Firman Allah kepada anak-an.oi——'</w:t>
      </w:r>
    </w:p>
    <w:p>
      <w:pPr>
        <w:pStyle w:val="Bodytext21"/>
        <w:pBdr/>
        <w:spacing w:before="0" w:after="0"/>
        <w:rPr>
          <w:lang w:val="id-ID"/>
        </w:rPr>
        <w:framePr w:w="13662" w:h="16830" w:x="6967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wani mengemukakan:</w:t>
      </w:r>
    </w:p>
    <w:p>
      <w:pPr>
        <w:sectPr>
          <w:type w:val="nextPage"/>
          <w:pgSz w:orient="landscape" w:w="22268" w:h="194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946" w:y="10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idak bisa menikmati hasil yang baik, bahkan mungkin ak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celaka bag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tersebut jelas bahwa orang tua merupakan pendidi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bagi anak. Tugas ini menjadi suatu tanggung jawab yang muli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tanggungjawabkan kepada Tuhan karena tugas ini bernil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, yaitu menempatkan orang tua harus berjuang dan berupa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nilai-nilai hidup kerohanian yang mendukung terhadap tuga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pada Tuhan dan memiliki pengenalan serta pengetahu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tentang bagaimana hidup di dalam Tuhan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bil makna dari pola pendidikan anak bangsa Israel pa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jayaan mereka. Mereka mengerti bahwa pendidikan anak merup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bagi orang tua, di rumah dan di ladang anak-anak mendamping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Orang tua pun mempunyai waktu untuk menjelas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, cita-cita dan semangat dalam menghadapi masa dep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upuk rasa harga diri anak sebagai warga dari suatu bangsa pilih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demikian, anak-anak mereka akan meneruskan semangat ju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iplin hidup yang diteladankan orang tua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ada satu kisah tragis yang dialami oleh se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itu imam Eli (I Samuel 2:12-17, bnd. I Samuel 3:13). Imam El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43" w:h="10897" w:x="107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lalai dalam mendidik anak-anaknya. Ia pun kehilangan</w:t>
      </w:r>
    </w:p>
    <w:p>
      <w:pPr>
        <w:pStyle w:val="Footnote11"/>
        <w:pBdr/>
        <w:ind w:firstLine="760"/>
        <w:rPr>
          <w:lang w:val="id-ID"/>
        </w:rPr>
        <w:framePr w:w="9143" w:h="445" w:x="1070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pBdr/>
        <w:ind w:hanging="0"/>
        <w:rPr>
          <w:lang w:val="id-ID"/>
        </w:rPr>
        <w:framePr w:w="9143" w:h="445" w:x="1070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9143" w:h="251" w:x="1070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Heath W. Stan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92785</wp:posOffset>
                </wp:positionH>
                <wp:positionV relativeFrom="page">
                  <wp:posOffset>8793480</wp:posOffset>
                </wp:positionV>
                <wp:extent cx="1962150" cy="0"/>
                <wp:effectExtent l="825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55pt;margin-top:692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30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bagai imam, Imam Eli gagal dalam mendidik anak-anaknya karena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gendalikan anak-anaknya sesuai dengan kehendak Allah.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ada bagian dari tanggung jawab hidup yang Allah berikan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da orang tua sebagai anugerah, salah satu contoh yang sangat menarik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kita diperkenalkan pada dua perempuan teladan yaitu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is dan Eunike (2 Tim. 1 : 5). Nenek dan ibu tersebut mendidik atau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Allah kepada Timotius mulai dari masa kecilnya.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pun tumbuh dalam pengenalan akan kehendak Allah, sehingga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a tumbuh dewasa Timotius hidup dengan berpegang kehendak Allah,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dasarnya bahwa Timotius diajar kebenaran mulai dari usia dini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pa yang diterimanya itu ketika usia dini, akan dijadikan sebagai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 akan mengalami proses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dengan berbagai pengalaman yang ditemui oleh anak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bab pada usia 0-5 tahun iman anak tergantung kepada orang yang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ekatnya yaitu keluarga. Anak percaya pada apa yang dipercaya oleh</w:t>
      </w:r>
    </w:p>
    <w:p>
      <w:pPr>
        <w:pStyle w:val="Bodytext11"/>
        <w:pBdr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dan kasih orang tua disamakan dengan kasi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yang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tercakup kasih, pengampunan, rasa syukur, percaya pada dir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orang lain adalah bukan hal dapat terjadi dalam sekejap. Tugas in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43" w:h="10583" w:x="107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us berlangsung setiap saat. Oleh karena itu apa yang dialami oleh</w:t>
      </w:r>
    </w:p>
    <w:p>
      <w:pPr>
        <w:pStyle w:val="Footnote11"/>
        <w:pBdr/>
        <w:ind w:firstLine="840"/>
        <w:rPr>
          <w:lang w:val="id-ID"/>
        </w:rPr>
        <w:framePr w:w="4414" w:h="283" w:x="1929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amuel B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</w:t>
      </w:r>
    </w:p>
    <w:p>
      <w:pPr>
        <w:pStyle w:val="Footnote11"/>
        <w:pBdr/>
        <w:ind w:firstLine="860"/>
        <w:rPr>
          <w:lang w:val="id-ID"/>
        </w:rPr>
        <w:framePr w:w="4414" w:h="267" w:x="1929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i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6125</wp:posOffset>
                </wp:positionH>
                <wp:positionV relativeFrom="page">
                  <wp:posOffset>8883650</wp:posOffset>
                </wp:positionV>
                <wp:extent cx="195516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75pt;margin-top:699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017" w:h="194" w:x="1133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merupakan modal dasar bagi perkembangan diri dan</w:t>
      </w:r>
    </w:p>
    <w:p>
      <w:pPr>
        <w:pStyle w:val="Bodytext11"/>
        <w:pBdr/>
        <w:ind w:firstLine="78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.</w:t>
      </w:r>
    </w:p>
    <w:p>
      <w:pPr>
        <w:pStyle w:val="Heading111"/>
        <w:pBdr/>
        <w:ind w:hanging="0"/>
        <w:rPr/>
        <w:framePr w:w="9017" w:h="10525" w:x="1133" w:y="2533" w:hSpace="0" w:vSpace="0" w:wrap="notBeside" w:vAnchor="page" w:hAnchor="page" w:hRule="exact"/>
        <w:pBdr/>
      </w:pPr>
      <w:bookmarkStart w:id="41" w:name="bookmark40_Copy_3"/>
      <w:bookmarkStart w:id="42" w:name="bookmark39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I. Karakteristik Anak Usia Dini</w:t>
      </w:r>
      <w:bookmarkEnd w:id="41"/>
      <w:bookmarkEnd w:id="42"/>
      <w:bookmarkEnd w:id="43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41" w:leader="none"/>
        </w:tabs>
        <w:ind w:firstLine="600"/>
        <w:rPr/>
        <w:framePr w:w="9017" w:h="10525" w:x="1133" w:y="2533" w:hSpace="0" w:vSpace="0" w:wrap="notBeside" w:vAnchor="page" w:hAnchor="page" w:hRule="exact"/>
        <w:pBdr/>
      </w:pPr>
      <w:bookmarkStart w:id="44" w:name="bookmark42_Copy_1"/>
      <w:bookmarkStart w:id="45" w:name="bookmark43_Copy_1"/>
      <w:bookmarkStart w:id="46" w:name="bookmark40_Copy_1_Copy_1"/>
      <w:bookmarkEnd w:id="45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 Usia Dini</w:t>
      </w:r>
      <w:bookmarkStart w:id="47" w:name="bookmark40_Copy_2_Copy_1"/>
      <w:bookmarkEnd w:id="44"/>
      <w:bookmarkEnd w:id="47"/>
    </w:p>
    <w:p>
      <w:pPr>
        <w:pStyle w:val="Bodytext11"/>
        <w:pBdr/>
        <w:jc w:val="right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adalah kelompok anak yang berada dalam proses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unik. Pada usia ini (0-5 tahun) anak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la pertumbuhan dan perkembangan dalam hal daya pikir, daya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bahasa dan komunikasi yang tercakup dalam kecerdasan intelektual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Q), kecerdasan emosional (EQ) dan kecerdasan spiritual (SQ), sesuai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pertumbuhan dan perkembangan anak. Maka dari itu Mansur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pertumbuhan dan perkembangan anak usia dini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h diarahkan pada peletakan dasar-dasar yang tepat pada pertumbuhan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manusia seutuhnya untuk mencapai pembentukan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utuh agar anak dapat bertumbuh dan berkembang secara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pendidikan anak usia dini dimaksudkan untuk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nyiapkan anak sejak dini dalam memperoleh kesempat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yang dapat membantu perkembangan kehidupan</w:t>
      </w:r>
    </w:p>
    <w:p>
      <w:pPr>
        <w:pStyle w:val="Bodytext11"/>
        <w:pBdr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Masa usia dini merupakan masa unik dalam kehidupan anak-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17" w:h="10525" w:x="113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masa pertumbuhan yang paling hebat dan yang paling sib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ind w:firstLine="740"/>
        <w:rPr>
          <w:lang w:val="id-ID"/>
        </w:rPr>
        <w:framePr w:w="8033" w:h="272" w:x="1871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Footnote11"/>
        <w:pBdr/>
        <w:ind w:firstLine="720"/>
        <w:rPr>
          <w:lang w:val="id-ID"/>
        </w:rPr>
        <w:framePr w:w="8033" w:h="298" w:x="1871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tlacobsen M. Bailey, Ketika Anak Anda Bertumbuh, (Kalam Hidup: Bandung, 1997), halm.</w:t>
      </w:r>
    </w:p>
    <w:p>
      <w:pPr>
        <w:pStyle w:val="Footnote11"/>
        <w:pBdr/>
        <w:ind w:hanging="0"/>
        <w:rPr>
          <w:lang w:val="id-ID"/>
        </w:rPr>
        <w:framePr w:w="201" w:h="231" w:x="1107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6280</wp:posOffset>
                </wp:positionH>
                <wp:positionV relativeFrom="page">
                  <wp:posOffset>8710295</wp:posOffset>
                </wp:positionV>
                <wp:extent cx="1958340" cy="0"/>
                <wp:effectExtent l="8890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6.4pt;margin-top:685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41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angat penting untuk mendampingi mereka pada masa ini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usia dini menjadi dasar dalam kehidupan setiap orang, apa yang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tau dialami oleh anak di usia ini akan membentuk kepribadianny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jadikan sebagai pedoman dalam hidupnya. Pentingnya PAK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sia dini, menuntut pendekatan yang akan digunakan dalam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yang memusatkan perhatian kepada anak. Pad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anak adalah dambaan bagi setiap orang tua dan generasi penerus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maka dari itu orang tua harus memahami cara yang tepat untuk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usia dini serta kebutuhan-kebutuhannya, terutama kebutuh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anak ketika dibentuk dalam rahim seorang ibu d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berarti bahwa pada usia ini belum semestinya dilakuk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bagi mereka, sebab pada usia ini Allah sendiri telah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eorang anak dan membentuk mereka menjadi pribadi yang utuh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otensi untuk mengenal Allah telah diberikan oleh Allah sendir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halnya yang dikatakan oleh Yeremia 1:5,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ku membentuk engkau dalam rahim ibumu, Aku telah mengenal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, dan sebelum engkau keluar dari kandungan, Aku telah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engkau, Aku telah menetapkan engkau menjadi nabi bag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17" w:h="10546" w:x="113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.”</w:t>
      </w:r>
    </w:p>
    <w:p>
      <w:pPr>
        <w:pStyle w:val="Footnote11"/>
        <w:pBdr/>
        <w:ind w:firstLine="760"/>
        <w:rPr>
          <w:lang w:val="id-ID"/>
        </w:rPr>
        <w:framePr w:w="8933" w:h="278" w:x="1117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Heath W. Stan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-29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933" w:h="581" w:x="1117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Ahmadi H. Abu dan ShoJeh Muna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ineka</w:t>
      </w:r>
    </w:p>
    <w:p>
      <w:pPr>
        <w:pStyle w:val="Footnote11"/>
        <w:pBdr/>
        <w:ind w:hanging="0"/>
        <w:rPr>
          <w:lang w:val="id-ID"/>
        </w:rPr>
        <w:framePr w:w="8933" w:h="581" w:x="1117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5), hlm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9615</wp:posOffset>
                </wp:positionH>
                <wp:positionV relativeFrom="page">
                  <wp:posOffset>8700770</wp:posOffset>
                </wp:positionV>
                <wp:extent cx="195834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7.45pt;margin-top:685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7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sia dini merupakan masa pendidikan yang paling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hkan dimulai sejak dari dalam kandungan karena potensi untuk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telah diberikan kepada setiap orang. Allah yang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, maka Allah sendirilah yang memberikan potensi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kalipun masih di dalam kandungan. Masalah yang serupa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sahkan oleh Elisabet, ketika mendengar salam Maria, bayi yang di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dungannya melonjak kegirangan, (Luk 1: 41-44), hal ini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interaksi anak dalam kandungan dengan Tuhan dapat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. Yohanes dalam rahim ibunya pada saat mendengar salam Maria,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bersukaria karena kuasa Roh Kudus, dalam artian bahwa anak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dungan juga dapat merasakan kehadir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sah kehidupan Timotius, Eunike ibunya yang selalu membacakan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sejak dari dalam kandungan, Timotius terus mempelajari kitab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i tengah perubahan situasi yang teijadi di kota Efesus, dikemukak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Paulus, “Ingatlah bahwa sejak kecil engkau sudah menganal kitab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yang dapat memberikan hikmat kepadamu dam menuntun engkau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elamatan oleh iman kepada Kristus, (2 Tim 3:15). Ungkapan</w:t>
      </w:r>
    </w:p>
    <w:p>
      <w:pPr>
        <w:pStyle w:val="Bodytext11"/>
        <w:pBdr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” tidak berarti bayi yang baru dilahirkan atau anak di atas satu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tetapi juga dapat berarti anak yang di dalam kand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17" w:h="11101" w:x="113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anin dalam kandungan berkembang dengan baik, maka ia</w:t>
      </w:r>
    </w:p>
    <w:p>
      <w:pPr>
        <w:pStyle w:val="Footnote11"/>
        <w:pBdr/>
        <w:ind w:firstLine="360"/>
        <w:jc w:val="both"/>
        <w:rPr>
          <w:lang w:val="id-ID"/>
        </w:rPr>
        <w:framePr w:w="8226" w:h="251" w:x="1489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amuel 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djabat, Op.Cit., hlm. 127</w:t>
      </w:r>
    </w:p>
    <w:p>
      <w:pPr>
        <w:pStyle w:val="Footnote11"/>
        <w:pBdr/>
        <w:ind w:firstLine="340"/>
        <w:rPr>
          <w:lang w:val="id-ID"/>
        </w:rPr>
        <w:framePr w:w="8226" w:h="283" w:x="1489" w:y="14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03" w:y="158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6885</wp:posOffset>
                </wp:positionH>
                <wp:positionV relativeFrom="page">
                  <wp:posOffset>8879840</wp:posOffset>
                </wp:positionV>
                <wp:extent cx="1945005" cy="0"/>
                <wp:effectExtent l="8890" t="8255" r="762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7.55pt;margin-top:699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57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rahkan kepada Allah Sang Pencipta, yang ikut serta dalam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dan pembentukannya. Orang tua harus giat berdoa, beribadah,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Firman Allah dan bercakap-cakap dengan janin tersebut. Firman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baca pun tertuju kepada anak di dalam kandungan sehingga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tersebut benar-benar diak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anak tersebut lahir dan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masuki anak-anak, sudah terlihat kerinduan yang sangat besar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in relasi dengan Tuhan, yakni berita tentang pribadi dan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Kristus yang didengar anak-anak itu dikala berusia satu sampai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h tahun, mereka menyambutnya dengan sangat gembira. Dengan kata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ikap mental, emosional dan spiritul mereka akan lebih mudah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nt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masa itu anak mempelajari tugas hidupnya dari contoh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ama seperti anak-anak Israel harus belajar dari orang tua, karena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penting dari orang tua adalah teladan. Teladan utama tersebut</w:t>
      </w:r>
    </w:p>
    <w:p>
      <w:pPr>
        <w:pStyle w:val="Bodytext11"/>
        <w:pBdr/>
        <w:ind w:firstLine="880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sikap hidup dalam mengimani Yesus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usia dini, mental anak berkembang dengan pesat. Ia</w:t>
      </w:r>
    </w:p>
    <w:p>
      <w:pPr>
        <w:pStyle w:val="Bodytext11"/>
        <w:pBdr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pengamatan, baik sikap, gerakan maupun bunyi. Dalam hal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nak bertindak sebagai pengamat dan peniru. Anak pada usia ini berad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pengasuhan orang tua, sebab itu tugas utama orang tu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ikap, pola hidup dan meletakkan keyakinan dasar yang 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17" w:h="11185" w:x="11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nak untuk menghadapi tantangan hidup yang nyata, karena</w:t>
      </w:r>
    </w:p>
    <w:p>
      <w:pPr>
        <w:pStyle w:val="Footnote11"/>
        <w:pBdr/>
        <w:ind w:firstLine="680"/>
        <w:rPr>
          <w:lang w:val="id-ID"/>
        </w:rPr>
        <w:framePr w:w="8237" w:h="251" w:x="1824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amuel B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1</w:t>
      </w:r>
    </w:p>
    <w:p>
      <w:pPr>
        <w:pStyle w:val="Footnote11"/>
        <w:pBdr/>
        <w:ind w:firstLine="680"/>
        <w:rPr>
          <w:lang w:val="id-ID"/>
        </w:rPr>
        <w:framePr w:w="8237" w:h="272" w:x="1824" w:y="14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6275</wp:posOffset>
                </wp:positionH>
                <wp:positionV relativeFrom="page">
                  <wp:posOffset>8896985</wp:posOffset>
                </wp:positionV>
                <wp:extent cx="196151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3.25pt;margin-top:700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7" w:y="1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0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terima oleh anak pada usia dini dijadikan pedoman dalam</w:t>
      </w:r>
    </w:p>
    <w:p>
      <w:pPr>
        <w:pStyle w:val="Bodytext11"/>
        <w:pBdr/>
        <w:spacing w:before="0" w:after="20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ampai kepada masa tuanya, demikianlah dikemukakan oleh</w:t>
      </w:r>
    </w:p>
    <w:p>
      <w:pPr>
        <w:pStyle w:val="Bodytext11"/>
        <w:pBdr/>
        <w:spacing w:before="0" w:after="20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dalam Amsal 22:6 bahwa, “Didiklah anak muda menurut jalan yang</w:t>
      </w:r>
    </w:p>
    <w:p>
      <w:pPr>
        <w:pStyle w:val="Bodytext11"/>
        <w:pBdr/>
        <w:spacing w:before="0" w:after="20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 maka pada masa tuanyapun ia tidak akan menyimpang dar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itu”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tersebut ditekankan bahwa jika anak dibiasakan untu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man kepada Yesus, itu akan dipedomani sampai masa tuanya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paling penting untuk peletakan dasar tersebut adalah ketika ana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dini. Ada pun yang dimaksud dengan usia dini yaitu pada usia 0-6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di Indonesia berdasarkan Undang-undang nomor 20 tahun 2003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stem Pendidikan Nasional, sementara menurut para pakar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kembangan, usia dini yaitu usia 0-5 tahun, y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dalam tiga kategori menurut usi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yi (usia 0-1 tahun)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tita(usia 2-3 tahu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2" w:leader="none"/>
        </w:tabs>
        <w:spacing w:before="0" w:after="320"/>
        <w:ind w:firstLine="960"/>
        <w:rPr/>
        <w:framePr w:w="9017" w:h="11143" w:x="1133" w:y="2538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ta (usia 4-5 tahun)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05" w:leader="none"/>
        </w:tabs>
        <w:spacing w:before="0" w:after="320"/>
        <w:ind w:firstLine="580"/>
        <w:rPr/>
        <w:framePr w:w="9017" w:h="11143" w:x="1133" w:y="2538" w:hSpace="0" w:vSpace="0" w:wrap="notBeside" w:vAnchor="page" w:hAnchor="page" w:hRule="exact"/>
        <w:pBdr/>
      </w:pPr>
      <w:bookmarkStart w:id="49" w:name="bookmark48_Copy_1"/>
      <w:bookmarkStart w:id="50" w:name="bookmark47_Copy_1_Copy_1"/>
      <w:bookmarkStart w:id="51" w:name="bookmark46_Copy_1"/>
      <w:bookmarkStart w:id="52" w:name="bookmark47_Copy_2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umbuhan dan Perkembangan Anak Usia Dini</w:t>
      </w:r>
      <w:bookmarkEnd w:id="50"/>
      <w:bookmarkEnd w:id="51"/>
      <w:bookmarkEnd w:id="52"/>
    </w:p>
    <w:p>
      <w:pPr>
        <w:pStyle w:val="Bodytext11"/>
        <w:pBdr/>
        <w:spacing w:before="0" w:after="320"/>
        <w:ind w:left="1580" w:hanging="0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merupakan suatu proses alami yang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manusia, dimulai sejak dalam kandungan sampa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17" w:h="11143" w:x="11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hayat. Pertumbuhan lebih menitikberatkan pada perubahan fisik yang</w:t>
      </w:r>
    </w:p>
    <w:p>
      <w:pPr>
        <w:pStyle w:val="Footnote11"/>
        <w:pBdr/>
        <w:ind w:firstLine="740"/>
        <w:rPr>
          <w:lang w:val="id-ID"/>
        </w:rPr>
        <w:framePr w:w="8425" w:h="293" w:x="1725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Ahmadi H. Abu dan Sholeh Muna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2630</wp:posOffset>
                </wp:positionH>
                <wp:positionV relativeFrom="page">
                  <wp:posOffset>9053195</wp:posOffset>
                </wp:positionV>
                <wp:extent cx="194881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6.9pt;margin-top:712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8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uantitatif, sedangkan perkembangan lebih bersifat kualit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idak pernah statis, sejak pembuahan hingga ajal selalu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rubahan, baik kemampuan fisik maupun psikologis. Perubah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sing-masing pada pengelompokan usia yang berbeda. Berikut in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aparkan perkembangan anak berdasarkan pengelompo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yi (usia 0-1 tahun)</w:t>
      </w:r>
    </w:p>
    <w:p>
      <w:pPr>
        <w:pStyle w:val="Bodytext11"/>
        <w:pBdr/>
        <w:spacing w:before="0" w:after="240"/>
        <w:ind w:right="180" w:hanging="0"/>
        <w:jc w:val="both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, bayi bertumbuh dengan cepat dan mulai belajar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pada usia 8-20 bulan. Pada usia ini, bayi mempunyai kecepat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ling cep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yi mulai belajar memutar, berbaring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ak, tertatih-tatih berjalan, berjalan tegak, berlari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unikasikan kebutuhannya kepada ibunya. Oleh karena itu ora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sabar dan bijak dalam membimbing anaknya agar dap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normal. Secara mental, intelektual bayi mula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Mereka belajar berbicara dari orang tuanya dan ora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dengan kata yang singkat. Pada usia ini mereka dap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permainan yang diulang-ulang. Misalnya, orang dewas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engan kata-kata singkat atau nyanyian-nyanyian pende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17" w:h="10625" w:x="113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diti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cara emosional, bayi mempunyai kebutuhan</w:t>
      </w:r>
    </w:p>
    <w:p>
      <w:pPr>
        <w:pStyle w:val="Footnote11"/>
        <w:pBdr/>
        <w:ind w:firstLine="620"/>
        <w:rPr>
          <w:lang w:val="id-ID"/>
        </w:rPr>
        <w:framePr w:w="5158" w:h="278" w:x="1741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Kristianto Paulu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f)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.88</w:t>
      </w:r>
    </w:p>
    <w:p>
      <w:pPr>
        <w:pStyle w:val="Footnote11"/>
        <w:pBdr/>
        <w:ind w:firstLine="620"/>
        <w:rPr>
          <w:lang w:val="id-ID"/>
        </w:rPr>
        <w:framePr w:w="5158" w:h="251" w:x="1741" w:y="143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.88</w:t>
      </w:r>
    </w:p>
    <w:p>
      <w:pPr>
        <w:pStyle w:val="Footnote11"/>
        <w:pBdr/>
        <w:ind w:firstLine="600"/>
        <w:rPr>
          <w:lang w:val="id-ID"/>
        </w:rPr>
        <w:framePr w:w="5158" w:h="288" w:x="1741" w:y="146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6745</wp:posOffset>
                </wp:positionH>
                <wp:positionV relativeFrom="page">
                  <wp:posOffset>8700770</wp:posOffset>
                </wp:positionV>
                <wp:extent cx="195453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9.35pt;margin-top:685.1pt;width:15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52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dasar yaitu kasih sayang dan keama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ang tua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yang utama dalam memenuhi kebutuh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asih sayang dapat diberikan melalui komunikasi yang efektif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serta perilaku yang baik kepada anak. Perlakuan orang tua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cara mendalam akan dirasakan anak sehingga hal itu ak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api dengan baik, nyaman dan menyenangkan. Secara sosial, bayi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yai ikatan terbaik dengan orang tuanya dan orang-orang di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nya. Mereka memang mempunyai sifat ego karena mengingink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jaga dan memperhatikannya. Secara spiritual, bayi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 pengajaran rohani melalui apa yang dilihatnya. Mereka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man yang sederhana melalui kenyakinan dan teladan orang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Misalnya, bayi dapat melihat saat orang tuanya dapat berdoa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pat kedua telapak tangannya meskipun ia belum mengert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dari doa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yang berusia 0-1 tahun masih sangat pasif, sangat bergantu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nya tetapi bayi juga dapat berkomunikasi deng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melihat dan memberikan reaksi pada saat dibelai atau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tuh. Berdasarkan perkembangan kognitifnya, bayi belajar melalui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dan sentuhan dari orang yang berada di dekatnya. Misalny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17" w:h="11195" w:x="1133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ang, dipeluk dan sebagainya. Bayi dapat membedakan objek di</w:t>
      </w:r>
    </w:p>
    <w:p>
      <w:pPr>
        <w:pStyle w:val="Footnote11"/>
        <w:pBdr/>
        <w:ind w:firstLine="680"/>
        <w:rPr>
          <w:lang w:val="id-ID"/>
        </w:rPr>
        <w:framePr w:w="8268" w:h="257" w:x="1809" w:y="143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nd. Kristianto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3</w:t>
      </w:r>
    </w:p>
    <w:p>
      <w:pPr>
        <w:pStyle w:val="Footnote11"/>
        <w:pBdr/>
        <w:ind w:firstLine="660"/>
        <w:rPr>
          <w:lang w:val="id-ID"/>
        </w:rPr>
        <w:framePr w:w="8268" w:h="283" w:x="1809" w:y="14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9925</wp:posOffset>
                </wp:positionH>
                <wp:positionV relativeFrom="page">
                  <wp:posOffset>8876665</wp:posOffset>
                </wp:positionV>
                <wp:extent cx="195834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2.75pt;margin-top:698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3" w:y="1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26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(misalnya ibu dan ayah atau orang asing) dan aksi protes ata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sesuatu dapat diwujudkan melalui tangisan. Poonen Annie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rose Margaret mengatakan bahwa anak pada usia ini, belum 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dengan bai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yi hanya membutuhkan perasaan aman lew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 Oleh sebab itu bayi sangat tergantung kepada ibunya, bil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tidak berada di dekat ibunya ia akan menangis sebab hanya</w:t>
      </w:r>
    </w:p>
    <w:p>
      <w:pPr>
        <w:pStyle w:val="Bodytext11"/>
        <w:pBdr/>
        <w:ind w:left="1020" w:hanging="0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pan ibunya yang memberikan rasa aman.</w:t>
      </w:r>
    </w:p>
    <w:p>
      <w:pPr>
        <w:pStyle w:val="Bodytext11"/>
        <w:pBdr/>
        <w:ind w:firstLine="660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tita (usia 2-3 tahun)</w:t>
      </w:r>
    </w:p>
    <w:p>
      <w:pPr>
        <w:pStyle w:val="Bodytext11"/>
        <w:pBdr/>
        <w:ind w:left="1680" w:hanging="0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, mereka bertumbuh dengan cepat, aktif, banya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energinya untuk bermain-main dan otot-otot tangan sert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nya bertumbuh cepat. Mereka mulai dapat berkata-kata secar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. Emosinya cenderung tidak stabil dan pemarah. Anak sang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rasa aman, kasih sayang dan perhatian. Mereka mula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ungkapkan persaannya kapada orang di rumahnya,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ibunya melalui tindakan. Secara mental, anak hidup dalam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terbatas. Tidak dapat mengerti konsep waktu, ruang dan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. Mereka tidak tergantung pada daya ingatnya sehingga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banyak pengulangan. Jadi mereka memerlukan guru yang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omunikasih dengan mengunakan kosa kata yang dapat d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17" w:h="11274" w:x="113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nya. Secara sosial, mereka mempunyai hubungan yang baik</w:t>
      </w:r>
    </w:p>
    <w:p>
      <w:pPr>
        <w:pStyle w:val="Footnote11"/>
        <w:pBdr/>
        <w:ind w:firstLine="420"/>
        <w:rPr>
          <w:lang w:val="id-ID"/>
        </w:rPr>
        <w:framePr w:w="5389" w:h="231" w:x="1568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, Poonen Annie dan Ringrose Margar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065</wp:posOffset>
                </wp:positionH>
                <wp:positionV relativeFrom="page">
                  <wp:posOffset>9053195</wp:posOffset>
                </wp:positionV>
                <wp:extent cx="1958340" cy="0"/>
                <wp:effectExtent l="8255" t="8255" r="8890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0.95pt;margin-top:712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73" w:y="1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nya dan juga orang di rumanya. Mereka sangat dekat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menjaganya. Oleh karena itu, dengan menguna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yang dapat dimengerti mereka, fungsi orang tua sangat penti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prinsip-prinsip kebenaran Firman Allah. Dari seg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mereka mempunyai iman yang sederhana untuk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rohaniaannya, diajarkan dengan contoh, sikap d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 Misalnya, mereka diajar berdoa dengan melipat kedu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nya, memejamkan matanya dan menundukkan kepalanya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harus dipahami bahwa pengajaran rohani harus dilaku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us-menerus. Perkembangan kemampuan psikomotorik d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ototnya sangat cepat sehingga membuat ia selalu ingi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. Mereka bergerak sesuai dengan keinginannya, sehingga sulit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uduk diam, apalagi dalam jangka waktu agak lama karen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nya macam-macam dan lebih suka bergaul dengan teman</w:t>
      </w:r>
    </w:p>
    <w:p>
      <w:pPr>
        <w:pStyle w:val="Bodytext31"/>
        <w:pBdr/>
        <w:spacing w:before="0" w:after="0"/>
        <w:ind w:left="24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58</w:t>
      </w:r>
    </w:p>
    <w:p>
      <w:pPr>
        <w:pStyle w:val="Bodytext11"/>
        <w:pBdr/>
        <w:spacing w:lineRule="auto" w:line="180" w:before="0" w:after="30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sianya.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sia ini menerima apa saja yang diberikan d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. Tetapi anak lebih banyak bersifat egosentris d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rasaan senang. Anak mulai berbicara dengan jelas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bendaharaan kata-kata yang sederhana. Memasuki usia 2-3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48" w:h="11222" w:x="111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anak sudah mulai takut dan cemburu dan timbul rasa percaya pad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9048" w:h="566" w:x="1118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narsa, Singg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 (Gunung Mulia,</w:t>
      </w:r>
    </w:p>
    <w:p>
      <w:pPr>
        <w:pStyle w:val="Footnote11"/>
        <w:pBdr/>
        <w:ind w:hanging="0"/>
        <w:rPr>
          <w:lang w:val="id-ID"/>
        </w:rPr>
        <w:framePr w:w="9048" w:h="566" w:x="1118" w:y="143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akarta: 2004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35965</wp:posOffset>
                </wp:positionH>
                <wp:positionV relativeFrom="page">
                  <wp:posOffset>8876665</wp:posOffset>
                </wp:positionV>
                <wp:extent cx="1951990" cy="0"/>
                <wp:effectExtent l="8255" t="8255" r="8890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57.95pt;margin-top:698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78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dekat dengannya. Kepercayaan tersebut dinampakkan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sedia menerima orang lain tetapi pada dasarnya lebih percaya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nya karena mereka selalu melindungi. Oleh karena itu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penting untuk merangsang keterampilan berbahasa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n menjadi teladan bagi pertumbuhan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8" w:leader="none"/>
        </w:tabs>
        <w:spacing w:before="0" w:after="280"/>
        <w:ind w:left="1040" w:hanging="0"/>
        <w:rPr/>
        <w:framePr w:w="9048" w:h="11258" w:x="1118" w:y="2391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ta (usia 4-5 tahun)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, mereka bertumbuh lebih cepat secara khusus pad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4 tahun. Mereka mulai melenturkan otot-otot bes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program yang memberikan kebebasan bergerak, kemudi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ingi oleh aktivitas dan istirahat. Namun, pada usia in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agak melambat pada usia 5 tahun. Secara mental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sebut “anak TK yang tajam” karena ketajamannya dalam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jinasi. Mereka suka melebih-lebihkan cerita. Meilania megatakan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usia ini mereka sering melebih-lebihkan suatu cerita d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yukai cerita-cerita kart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merasa dirinya sudah besar, karena itu i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inginan banyak. Rasa ingin tahu sangat tinggi, hal in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melalui mengaturkan berbagai pertanyaan. Terkadang anak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memberontak karena kemauanya dibatasi oleh or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48" w:h="11258" w:x="11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nak sudah dapat melepaskan egonya dan mampu berbagi dengan</w:t>
      </w:r>
    </w:p>
    <w:p>
      <w:pPr>
        <w:pStyle w:val="Footnote11"/>
        <w:pBdr/>
        <w:ind w:firstLine="800"/>
        <w:rPr>
          <w:lang w:val="id-ID"/>
        </w:rPr>
        <w:framePr w:w="8252" w:h="251" w:x="1914" w:y="143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nd. Gunarsa, Singgih D, Op. Cit., hlm. 16</w:t>
      </w:r>
    </w:p>
    <w:p>
      <w:pPr>
        <w:pStyle w:val="Footnote11"/>
        <w:pBdr/>
        <w:ind w:firstLine="780"/>
        <w:rPr>
          <w:lang w:val="id-ID"/>
        </w:rPr>
        <w:framePr w:w="8252" w:h="298" w:x="1914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Meilan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2790</wp:posOffset>
                </wp:positionH>
                <wp:positionV relativeFrom="page">
                  <wp:posOffset>8873490</wp:posOffset>
                </wp:positionV>
                <wp:extent cx="1965325" cy="0"/>
                <wp:effectExtent l="8890" t="8255" r="8890" b="825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57.7pt;margin-top:698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2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elompoknya, dapat mematuhi perintah orang tuanya dan suka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gerakan dan ucapan orang lain. Anak balita cenderung lebih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ibunya sebab ibu sering menghibur dan melindungi, tetapi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a mempunyai adik balita akan iri karena perhatihan ibu terbagi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ta memandang ayah sebagai orang yang hebat karena ayah selalu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mainan yang rusak, pada usia ini anak belum dapat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atanan moral, oleh karena itu orang tua harus mengajark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baik dan mana yang tidak baik serta memberik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kepada anak jika berhasil melakukan yang baik, demiki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enegur dengan kasih jika anak 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mosional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dapat mengendalikan emosinya. Namun mereka masih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miliki ledakan emosi. Di sisi lain mereka juga merasakan ras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dan sangat membutuhkan lingkungan aman yang mendukung d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yang dapat dipercayainya. Pada usia ini, anak sangat cepat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an sangat tertarik pada aktivitas kelompok, tetapi mungki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perasaan malu ketika dalam kelompok tertentu. Emosiny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ungkapkan dengan secara negatif seperti menggigit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tau memukul. Secara spiritual, anak akan berkembang bil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i kebenaran dan pengetahuan Alkitab. Orang tua sangat berper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48" w:h="11264" w:x="111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rohani tetapi pengajaran rohani tersebut harus</w:t>
      </w:r>
    </w:p>
    <w:p>
      <w:pPr>
        <w:pStyle w:val="Footnote11"/>
        <w:pBdr/>
        <w:ind w:firstLine="780"/>
        <w:rPr>
          <w:lang w:val="id-ID"/>
        </w:rPr>
        <w:framePr w:w="4533" w:h="231" w:x="1898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, Kristianto Pauhi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0</w:t>
      </w:r>
    </w:p>
    <w:p>
      <w:pPr>
        <w:pStyle w:val="Other11"/>
        <w:pBdr/>
        <w:spacing w:before="0" w:after="0"/>
        <w:rPr>
          <w:lang w:val="id-ID"/>
        </w:rPr>
        <w:framePr w:w="327" w:h="1127" w:x="11648" w:y="154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8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6440</wp:posOffset>
                </wp:positionH>
                <wp:positionV relativeFrom="page">
                  <wp:posOffset>9056370</wp:posOffset>
                </wp:positionV>
                <wp:extent cx="1955165" cy="0"/>
                <wp:effectExtent l="8890" t="8255" r="8255" b="825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57.2pt;margin-top:713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46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dan berhubungan dengan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perlu</w:t>
      </w:r>
    </w:p>
    <w:p>
      <w:pPr>
        <w:pStyle w:val="Bodytext11"/>
        <w:pBdr/>
        <w:ind w:left="1320" w:hanging="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tentang Tuhan yang pengasih, doa-doa yang sederhana dan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lagu rohani untuk anak-anak. Tetapi pengajaran tersebut</w:t>
      </w:r>
    </w:p>
    <w:p>
      <w:pPr>
        <w:pStyle w:val="Bodytext11"/>
        <w:pBdr/>
        <w:ind w:left="1320" w:hanging="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suaikan dengan pola pikir ana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81" w:leader="none"/>
        </w:tabs>
        <w:ind w:firstLine="540"/>
        <w:rPr/>
        <w:framePr w:w="10426" w:h="10017" w:x="1044" w:y="2457" w:hSpace="0" w:vSpace="0" w:wrap="notBeside" w:vAnchor="page" w:hAnchor="page" w:hRule="exact"/>
        <w:pBdr/>
      </w:pPr>
      <w:bookmarkStart w:id="54" w:name="bookmark51_Copy_1"/>
      <w:bookmarkStart w:id="55" w:name="bookmark52_Copy_1_Copy_1"/>
      <w:bookmarkStart w:id="56" w:name="bookmark52_Copy_2"/>
      <w:bookmarkStart w:id="57" w:name="bookmark53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tuhan Dasar Anak Usia Dini</w:t>
      </w:r>
      <w:bookmarkEnd w:id="54"/>
      <w:bookmarkEnd w:id="55"/>
      <w:bookmarkEnd w:id="56"/>
    </w:p>
    <w:p>
      <w:pPr>
        <w:pStyle w:val="Bodytext11"/>
        <w:pBdr/>
        <w:ind w:left="1580" w:hanging="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usia dini merupakan tanggung jawab utama orang tua</w:t>
      </w:r>
    </w:p>
    <w:p>
      <w:pPr>
        <w:pStyle w:val="Bodytext11"/>
        <w:pBdr/>
        <w:ind w:firstLine="92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dasari dengan desain yang matang (terencana, terpadu dan</w:t>
      </w:r>
    </w:p>
    <w:p>
      <w:pPr>
        <w:pStyle w:val="Bodytext11"/>
        <w:pBdr/>
        <w:ind w:firstLine="92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) untuk membangun iman anak secara menyeluruh</w:t>
      </w:r>
    </w:p>
    <w:p>
      <w:pPr>
        <w:pStyle w:val="Bodytext11"/>
        <w:pBdr/>
        <w:ind w:firstLine="92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membangun hubungan anak dengan Tuhan (penghayatan</w:t>
      </w:r>
    </w:p>
    <w:p>
      <w:pPr>
        <w:pStyle w:val="Bodytext11"/>
        <w:pBdr/>
        <w:ind w:firstLine="92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), hubungan anak dengan sesama, hubungan anak dengan cipta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firstLine="92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 harus berpusat pada anak itu sendiri, oleh sebab itu</w:t>
      </w:r>
    </w:p>
    <w:p>
      <w:pPr>
        <w:pStyle w:val="Bodytext11"/>
        <w:pBdr/>
        <w:ind w:firstLine="92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orang tua harus memahami apa saja yang menjadi kebutuhan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nak. Dengan demikian memudahkan untuk membimbing anak usia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. Selanjutnya penulis akan menuliskan beberapa hal yang menjadi dasar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usia dini.</w:t>
      </w:r>
    </w:p>
    <w:p>
      <w:pPr>
        <w:pStyle w:val="Bodytext11"/>
        <w:pBdr/>
        <w:ind w:firstLine="92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tiap anak membutuhkan perasaan harga diri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nak harus merasa benar-benar dihargai atau dinila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426" w:h="10017" w:x="10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dia sendiri maupun orang lain terutama orang tuanya. Pada</w:t>
      </w:r>
    </w:p>
    <w:p>
      <w:pPr>
        <w:pStyle w:val="Footnote11"/>
        <w:pBdr/>
        <w:ind w:firstLine="720"/>
        <w:rPr>
          <w:lang w:val="id-ID"/>
        </w:rPr>
        <w:framePr w:w="5053" w:h="283" w:x="1750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, Kristianto Paulu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pStyle w:val="Footnote11"/>
        <w:pBdr/>
        <w:ind w:firstLine="700"/>
        <w:rPr>
          <w:lang w:val="id-ID"/>
        </w:rPr>
        <w:framePr w:w="5053" w:h="257" w:x="1750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>/b/d, hlm. 4</w:t>
      </w:r>
    </w:p>
    <w:p>
      <w:pPr>
        <w:pStyle w:val="Footnote11"/>
        <w:pBdr/>
        <w:ind w:firstLine="700"/>
        <w:jc w:val="both"/>
        <w:rPr>
          <w:lang w:val="id-ID"/>
        </w:rPr>
        <w:framePr w:w="5053" w:h="288" w:x="1750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amuel B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9285</wp:posOffset>
                </wp:positionH>
                <wp:positionV relativeFrom="page">
                  <wp:posOffset>8755380</wp:posOffset>
                </wp:positionV>
                <wp:extent cx="1965325" cy="0"/>
                <wp:effectExtent l="8890" t="8255" r="8255" b="825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49.55pt;margin-top:689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740"/>
        <w:jc w:val="right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O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Mceba pert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jarkan tentang Tuh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rl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nyikan lagu rohan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ntu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suaikan dengan pola pikir ana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</w:p>
    <w:p>
      <w:pPr>
        <w:pStyle w:val="Heading111"/>
        <w:pBdr/>
        <w:spacing w:before="0" w:after="300"/>
        <w:ind w:hanging="0"/>
        <w:rPr/>
        <w:framePr w:w="10426" w:h="11064" w:x="1474" w:y="1338" w:hSpace="0" w:vSpace="0" w:wrap="notBeside" w:vAnchor="page" w:hAnchor="page" w:hRule="exact"/>
        <w:pBdr/>
      </w:pPr>
      <w:bookmarkStart w:id="58" w:name="bookmark56_Copy_1"/>
      <w:bookmarkStart w:id="59" w:name="bookmark55_Copy_1"/>
      <w:bookmarkStart w:id="60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Kebutuhan Dasar Anak Usia Dini</w:t>
      </w:r>
      <w:bookmarkEnd w:id="58"/>
      <w:bookmarkEnd w:id="59"/>
      <w:bookmarkEnd w:id="60"/>
    </w:p>
    <w:p>
      <w:pPr>
        <w:pStyle w:val="Bodytext11"/>
        <w:pBdr/>
        <w:spacing w:before="0" w:after="240"/>
        <w:ind w:firstLine="98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usia dini merupakan tanggung jawab utama orang tu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dasari dengan desain yang matang (terencana, terpadu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) untuk membangun iman anak secara menyeluru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membangun hubungan anak dengan Tuhan (penghayat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), hubungan anak dengan sesama, hubungan anak dengan cipta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 harus berpusat pada anak itu sendiri, oleh sebab it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orang tua harus memahami apa saja yang menjadi kebutuh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nak. Dengan demikian memudahkan untuk membimbing anak usi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. Selanjutnya penulis akan menuliskan beberapa hal yang menjadi dasar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usia dini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tiap anak membutuhkan perasaan harga dir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nak harus merasa benar-benar dihargai atau dinila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426" w:h="11064" w:x="1474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dia sendiri maupun orang lain terutama orang tuanya. Pada</w:t>
      </w:r>
    </w:p>
    <w:p>
      <w:pPr>
        <w:pStyle w:val="Footnote11"/>
        <w:pBdr/>
        <w:ind w:hanging="0"/>
        <w:rPr>
          <w:lang w:val="id-ID"/>
        </w:rPr>
        <w:framePr w:w="4650" w:h="293" w:x="1548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, Kristianto Paulu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/6/tf, hlm. 4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4650" w:h="513" w:x="1548" w:y="141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pStyle w:val="Footnote11"/>
        <w:pBdr/>
        <w:ind w:hanging="0"/>
        <w:rPr>
          <w:lang w:val="id-ID"/>
        </w:rPr>
        <w:framePr w:w="4650" w:h="513" w:x="1548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amuel B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7525</wp:posOffset>
                </wp:positionH>
                <wp:positionV relativeFrom="page">
                  <wp:posOffset>8590280</wp:posOffset>
                </wp:positionV>
                <wp:extent cx="1875155" cy="0"/>
                <wp:effectExtent l="8890" t="8255" r="7620" b="825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40.75pt;margin-top:676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405" w:y="1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, anak selalu melakuku</w:t>
      </w:r>
    </w:p>
    <w:p>
      <w:pPr>
        <w:pStyle w:val="Bodytext11"/>
        <w:pBdr/>
        <w:spacing w:lineRule="auto" w:line="189" w:before="0" w:after="40"/>
        <w:ind w:left="3820" w:hanging="0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dianggapnya baik semua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rena anak ingin diharg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tiap anak membutuhkan rasa am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mi ketika selalu ditakut-takuti dan diancam jika tid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perti yang dikehendaki oleh orang tua atau pengasuhnya da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aman dan tidak tentram. Dengan demikian anak haru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baik antara ibu dan ayah atau orang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ekitar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 6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8" w:leader="none"/>
        </w:tabs>
        <w:spacing w:before="0" w:after="240"/>
        <w:ind w:firstLine="420"/>
        <w:rPr/>
        <w:framePr w:w="10426" w:h="10724" w:x="864" w:y="2231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aktivitas yang membangu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nak memperlihatkan adanya kebutuhan ini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negatif atau merusak. Untuk memenuhi kebutuh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orang tua dapat memberikan suatu kegiatan kepada anak yang tid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 dan aktivitas tersebut membangun daya pikir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0" w:leader="none"/>
        </w:tabs>
        <w:spacing w:before="0" w:after="240"/>
        <w:ind w:firstLine="360"/>
        <w:rPr/>
        <w:framePr w:w="10426" w:h="10724" w:x="864" w:y="2231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butuhkan adanya penerimaan atas kehadirannya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sangat membutuhkan atau ingin merasakan ada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antara kedua orang tua melalui kasih sayang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erarti menghargai perasaan dan kepribadian anak. Hal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rasa diterima yaitu: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i bahwa setiap anak adalah unik, membantu anak agar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426" w:h="10724" w:x="86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puasan dalam apa yang dapat dikegakan,</w:t>
      </w:r>
    </w:p>
    <w:p>
      <w:pPr>
        <w:pStyle w:val="Footnote11"/>
        <w:pBdr/>
        <w:ind w:hanging="0"/>
        <w:rPr>
          <w:lang w:val="id-ID"/>
        </w:rPr>
        <w:framePr w:w="7677" w:h="236" w:x="995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677" w:h="220" w:x="995" w:y="138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</w:t>
      </w:r>
    </w:p>
    <w:p>
      <w:pPr>
        <w:pStyle w:val="Footnote11"/>
        <w:pBdr/>
        <w:ind w:hanging="0"/>
        <w:rPr>
          <w:lang w:val="id-ID"/>
        </w:rPr>
        <w:framePr w:w="7677" w:h="272" w:x="995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amuel B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6210</wp:posOffset>
                </wp:positionH>
                <wp:positionV relativeFrom="page">
                  <wp:posOffset>8409305</wp:posOffset>
                </wp:positionV>
                <wp:extent cx="1882140" cy="0"/>
                <wp:effectExtent l="8255" t="8255" r="8890" b="825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12.3pt;margin-top:662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567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426" w:h="3377" w:x="8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ma teman-tema</w:t>
      </w:r>
    </w:p>
    <w:p>
      <w:pPr>
        <w:pStyle w:val="Bodytext11"/>
        <w:pBdr/>
        <w:spacing w:lineRule="auto" w:line="216" w:before="0" w:after="0"/>
        <w:ind w:left="1580" w:hanging="0"/>
        <w:rPr>
          <w:lang w:val="id-ID"/>
        </w:rPr>
        <w:framePr w:w="10426" w:h="3377" w:x="8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anak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seb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mendengarkan apa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426" w:h="3377" w:x="8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n &gt;4</w:t>
      </w:r>
    </w:p>
    <w:p>
      <w:pPr>
        <w:pStyle w:val="Bodytext11"/>
        <w:pBdr/>
        <w:spacing w:lineRule="auto" w:line="204" w:before="0" w:after="240"/>
        <w:ind w:left="1580" w:hanging="0"/>
        <w:rPr>
          <w:lang w:val="id-ID"/>
        </w:rPr>
        <w:framePr w:w="10426" w:h="3377" w:x="8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mb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suaid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~ kepada anak nn.nk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10426" w:h="3377" w:x="8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pada usia ini selalu merasakan hal yang tidak tentram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426" w:h="3377" w:x="8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aman, anak akan selalu memberontak melalui tangisan. Oleh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426" w:h="3377" w:x="8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nak harus merasa diterima dan disambut keberadanny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426" w:h="3377" w:x="8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apa pu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8" w:leader="none"/>
        </w:tabs>
        <w:spacing w:before="0" w:after="280"/>
        <w:ind w:firstLine="540"/>
        <w:rPr/>
        <w:framePr w:w="10426" w:h="6556" w:x="864" w:y="5807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butuhkan kasi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idak berarti bahwa anak belajar mengasihi hanya ketik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 tetapi lebih dari pada itu harus mampu mengasihi setiap orang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adalah teladan dari orang tuanya dalam saling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 Anak usia dini ingin untuk dikasihi oleh orang tuanya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lalui sentuhan fisik, dekapan, pelukan, sanjungan d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Ketika hal ini tidak tercapai, anak akan berusaha menari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dengan sikap pasif (berdiam diri) atau sikap agresif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ganggu adiknya bahkan melakukan kegiatan merusak sert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rtumbuh dalam kesepian, tidak percaya diri, menderit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dan str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 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asih sayang merupakan hal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426" w:h="6556" w:x="864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kehidupan seorang anak.</w:t>
      </w:r>
    </w:p>
    <w:p>
      <w:pPr>
        <w:pStyle w:val="Footnote11"/>
        <w:pBdr/>
        <w:ind w:firstLine="260"/>
        <w:rPr>
          <w:lang w:val="id-ID"/>
        </w:rPr>
        <w:framePr w:w="8284" w:h="492" w:x="356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>Majalah Marampa’, Media Informasi Komunikasi STAKN Toraja, (STAKN</w:t>
      </w:r>
    </w:p>
    <w:p>
      <w:pPr>
        <w:pStyle w:val="Footnote11"/>
        <w:pBdr/>
        <w:spacing w:lineRule="auto" w:line="196"/>
        <w:ind w:hanging="520"/>
        <w:rPr>
          <w:lang w:val="id-ID"/>
        </w:rPr>
        <w:framePr w:w="8284" w:h="492" w:x="356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:Rantepao, 2009), hlm. 32</w:t>
      </w:r>
    </w:p>
    <w:p>
      <w:pPr>
        <w:pStyle w:val="Footnote11"/>
        <w:pBdr/>
        <w:ind w:firstLine="240"/>
        <w:rPr>
          <w:lang w:val="id-ID"/>
        </w:rPr>
        <w:framePr w:w="8284" w:h="293" w:x="356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Samuel B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9395</wp:posOffset>
                </wp:positionH>
                <wp:positionV relativeFrom="page">
                  <wp:posOffset>8395970</wp:posOffset>
                </wp:positionV>
                <wp:extent cx="1895475" cy="0"/>
                <wp:effectExtent l="8890" t="8255" r="8255" b="825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18.85pt;margin-top:661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660"/>
        <w:ind w:left="4460" w:hanging="0"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M //□ </w:t>
      </w:r>
      <w:r>
        <w:rPr>
          <w:rStyle w:val="Bodytext3"/>
          <w:i/>
          <w:color w:val="000000"/>
          <w:spacing w:val="0"/>
          <w:w w:val="100"/>
          <w:sz w:val="20"/>
          <w:lang w:val="id-ID" w:eastAsia="id-ID"/>
        </w:rPr>
        <w:t>d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‘ejsouopui v</w:t>
      </w:r>
    </w:p>
    <w:p>
      <w:pPr>
        <w:pStyle w:val="Bodytext11"/>
        <w:pBdr/>
        <w:spacing w:before="0" w:after="380"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Vire-^m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vkbuu:»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sop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J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q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bkoubw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,^ 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BUMX</w:t>
      </w:r>
    </w:p>
    <w:p>
      <w:pPr>
        <w:pStyle w:val="Bodytext11"/>
        <w:pBdr/>
        <w:spacing w:before="0" w:after="320"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raWW^uKiu grot ‘BSBiq Bisnirem qB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 xml:space="preserve">^bub </w:t>
      </w:r>
      <w:r>
        <w:rPr>
          <w:rStyle w:val="Bodytext1"/>
          <w:smallCaps/>
          <w:color w:val="000000"/>
          <w:spacing w:val="0"/>
          <w:w w:val="100"/>
          <w:sz w:val="22"/>
          <w:vertAlign w:val="subscript"/>
          <w:lang w:val="id-ID" w:eastAsia="id-ID"/>
        </w:rPr>
        <w:t>W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s ■</w:t>
      </w:r>
      <w:r>
        <w:rPr>
          <w:rStyle w:val="Bodytext1"/>
          <w:smallCaps/>
          <w:color w:val="000000"/>
          <w:spacing w:val="0"/>
          <w:w w:val="100"/>
          <w:sz w:val="22"/>
          <w:vertAlign w:val="subscript"/>
          <w:lang w:val="id-ID" w:eastAsia="id-ID"/>
        </w:rPr>
        <w:t>!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ubi</w:t>
      </w:r>
      <w:r>
        <w:rPr>
          <w:rStyle w:val="Bodytext1"/>
          <w:smallCaps/>
          <w:color w:val="000000"/>
          <w:spacing w:val="0"/>
          <w:w w:val="100"/>
          <w:sz w:val="22"/>
          <w:vertAlign w:val="subscript"/>
          <w:lang w:val="id-ID" w:eastAsia="id-ID"/>
        </w:rPr>
        <w:t>)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oj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^Wnqiugui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jeSue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E§nf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^eue ‘iueuise[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upqnjnqaq ureps</w:t>
      </w:r>
    </w:p>
    <w:p>
      <w:pPr>
        <w:pStyle w:val="Bodytext11"/>
        <w:pBdr/>
        <w:jc w:val="center"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*UEqn£ ireqp irejEuaSuad UEqqnjnquiaiii qptre (tepas ’8</w:t>
      </w:r>
    </w:p>
    <w:p>
      <w:pPr>
        <w:pStyle w:val="Bodytext11"/>
        <w:pBdr/>
        <w:ind w:left="4040" w:hanging="0"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UES^E(iq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§ueX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irepipd jEnquiam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){pup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UE^qEqaXuaui UEp un§irequiaui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eKujeji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nq infdisip ES3uiqas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«SuBpunas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ejeoo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EUiES-EUiESJaq uBp2Cioq sniuq uijdisip uup qisE^{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0£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*nreq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Sue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npiq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eKe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UE&gt;piqE[aui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ie8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^njuaqip ‘unSireqip snreq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cfepj. BpB pAutnpuas &gt;ppp updisip irei^ituap ireifaap (ire&gt;peCio&gt;[ip ^pp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XusruBqas 3ireX EdE UE^pjuaqSuaui) spireuip UEp (uE^fEpa^ip EXusruEqas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§ueX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EdE jEfEjaq) jpEOJDj pndipui uE)(§UEquia&gt;[ip siuEq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3ue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uipuas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uip UEp jaqumsjaq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Sue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uEJoasas dnpiq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eKe§ ijj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urepp updjsig</w:t>
      </w:r>
    </w:p>
    <w:p>
      <w:pPr>
        <w:pStyle w:val="Bodytext11"/>
        <w:pBdr/>
        <w:jc w:val="center"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uijdisjp UE)[qnjnqinaui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?[eu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Epa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'L</w:t>
      </w:r>
    </w:p>
    <w:p>
      <w:pPr>
        <w:pStyle w:val="Bodytext11"/>
        <w:pBdr/>
        <w:spacing w:before="0" w:after="320"/>
        <w:ind w:left="5720" w:hanging="0"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E)jE3SuEqjp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pad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^eu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EuaiE^j UE^pnfEpp nq pq Eniuas [depi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ueFem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3[Epp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SueK ejeo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-ejeo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injEjaui EAuuEouaui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ue^j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Eip EXujEqi^E uEjfnd UE^pedEpuaui &gt;ppp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^eue )ee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EpEd teAinjijEpas ’)nqasja) uEifnd E/firepE ireSuap isEApouuaj</w:t>
      </w:r>
    </w:p>
    <w:p>
      <w:pPr>
        <w:pStyle w:val="Bodytext11"/>
        <w:pBdr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e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UE&gt;jqEq EKirerp guEJO qiqapo)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uiej §uejo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iiup UEifnd jEdnpuaui</w:t>
      </w:r>
    </w:p>
    <w:p>
      <w:pPr>
        <w:pStyle w:val="Bodytext11"/>
        <w:pBdr/>
        <w:spacing w:before="0" w:after="0"/>
        <w:rPr>
          <w:lang w:val="id-ID"/>
        </w:rPr>
        <w:framePr w:w="10426" w:h="11452" w:x="86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^jpa^f SuEuas ESEiaui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jeSues ^eu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‘njEnsas iiB^n^pjaui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)[eu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E^pa&gt;{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426" w:h="346" w:x="864" w:y="1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E)jE83iiEqip qnjnq qi&gt;uE depas ‘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1" w:h="231" w:x="2922" w:y="1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10426" w:h="1419" w:x="86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, untuk itu anak-anak juga membutuhkan keselamatan kekal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10426" w:h="1419" w:x="86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Dalam hal ini orang tua bertanggung jawab membaw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426" w:h="1419" w:x="86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pada pengenalan akan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  <w:ind w:left="3340" w:hanging="0"/>
    </w:pPr>
    <w:rPr>
      <w:b/>
      <w:i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75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330"/>
      <w:ind w:left="347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