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1593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1060"/>
        <w:ind w:hanging="0"/>
        <w:jc w:val="center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640" w:h="10038" w:x="1593" w:y="276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egaskan bahwa anak-anak sangat berharga di mata Tuhan.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Allah memerintahkan Umat-Nya supaya mendidik anak-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Menurut Stanley Heath, perintah tersebut dalam bahasa Ibran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ajarkan oleh orang tua kepada anak-anaknya de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cara di setiap waktu, perintah ini terdapat dalam UI 6:4-7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 Apa yang Kuperintahkan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, haruslah engka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apabila engkau sedang dalam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baring dan apabila engkau bangun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Perjanjian Baru, Yesus sebagai guru yang Agung sang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anak-anak, Yesus berkata: “Biarkanlah anak-anak itu, jang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-Ku, sebab orang-orang seperti itu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Kerajaan Sorga” (Mat 19:14). Anak-anak sangat penting bag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Ia tidak pernah menyuruh mereka menunggu sampai mereka benar-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gerti dahulu tentang konsep teologia sebelum datang kepada-Nya. I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40" w:h="10038" w:x="1593" w:y="2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hotbah kepada mereka ataupun menegur mereka, sebaliknya Ia</w:t>
      </w:r>
    </w:p>
    <w:p>
      <w:pPr>
        <w:pStyle w:val="Footnote11"/>
        <w:pBdr/>
        <w:ind w:firstLine="740"/>
        <w:rPr>
          <w:lang w:val="id-ID"/>
        </w:rPr>
        <w:framePr w:w="8640" w:h="487" w:x="1593" w:y="133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Heath W. Stanley, </w:t>
      </w:r>
      <w:r>
        <w:rPr>
          <w:rStyle w:val="Footnote1"/>
          <w:color w:val="000000"/>
          <w:spacing w:val="0"/>
          <w:w w:val="100"/>
          <w:lang w:val="id-ID" w:eastAsia="id-ID"/>
        </w:rPr>
        <w:t>Teologi Pendidikan Anak Dasar Pelayanan kepada Anak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40" w:h="487" w:x="1593" w:y="1339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Kalam Hidup, 2005), hlm. 30</w:t>
      </w:r>
    </w:p>
    <w:p>
      <w:pPr>
        <w:pStyle w:val="Other11"/>
        <w:pBdr/>
        <w:spacing w:before="0" w:after="0"/>
        <w:ind w:hanging="0"/>
        <w:rPr>
          <w:lang w:val="id-ID"/>
        </w:rPr>
        <w:framePr w:w="112" w:h="230" w:x="5767" w:y="1388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ge">
                  <wp:posOffset>8286115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2pt;margin-top:652.4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25" w:y="12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tangan-Nya atas mereka, Ia menjamah mereka dan menasehati orang-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agar “bertobat dan merendahkan hati seperti anak kecil” (Mat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3). Anak-anak mempunyai tempat istimewa bagi Yesus, oleh karena itu sambil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eorang anak, Tuhan Yesus berkata kepada murid-murid-Nya: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rendahkan diri dan menjadi seperti anak kecil ini, dialah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sar dalam Kerajaan Sorga dan barangsiapa menyambut seor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perti ini dalam nama-Ku, ia menyambut Aku. Tetapi barangsiapa</w:t>
      </w:r>
    </w:p>
    <w:p>
      <w:pPr>
        <w:pStyle w:val="Bodytext11"/>
        <w:pBdr/>
        <w:spacing w:lineRule="auto" w:line="228" w:before="0" w:after="0"/>
        <w:ind w:left="10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-anak kecil ini yang percaya kepada-Ku,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baginya jika sebuah batu kilangan diikatkan pada lehernya lalu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tenggelamkan ke dalam laut” (Mat 18:4-6)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menegaskan bahwa pelaksanaan Pendidi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merupakan hal yang sangat penting. Oleh karena it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th Allen Shelly mengemukakan: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tanggung jawab yang besar dalam memelihara sert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tumbuhan anak-anak Allah: Pertama, adalah suaru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positif untuk menyambut anak-anak dalam nama-Nya.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danya suatu peringatan yang negatif agar jangan menyesatkan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menyebabkan mereka jatuh ke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menegaskan bahwa Pendidikan Agama Kristen bag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uatu keharusan karena hal itu adalah perintah dari Allah. Oleh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tua harus mengetahui bahwa pelaksana Pendidikan Agam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utama bagi anak usia dini adalah orang tua sendiri. Deng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dak ada usia yang terlalu dini untuk mengajarkan Firman Tuh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40" w:h="10347" w:x="1621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kalipun pada usia dini. Menunggu hingga anak menjadi besar.</w:t>
      </w:r>
    </w:p>
    <w:p>
      <w:pPr>
        <w:pStyle w:val="Headerorfooter11"/>
        <w:pBdr/>
        <w:ind w:firstLine="820"/>
        <w:rPr>
          <w:lang w:val="id-ID"/>
        </w:rPr>
        <w:framePr w:w="8556" w:h="524" w:x="1563" w:y="13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Allen Shelly Judit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butuhan Rohani Anak, Pedoman untuk Guru, Orang Tua dan</w:t>
      </w:r>
    </w:p>
    <w:p>
      <w:pPr>
        <w:pStyle w:val="Headerorfooter11"/>
        <w:pBdr/>
        <w:spacing w:lineRule="auto" w:line="192"/>
        <w:rPr>
          <w:lang w:val="id-ID"/>
        </w:rPr>
        <w:framePr w:w="8556" w:h="524" w:x="1563" w:y="1386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Perawat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 : Kalam Hidup, 1982), hal .13-14 °</w:t>
      </w:r>
    </w:p>
    <w:p>
      <w:pPr>
        <w:sectPr>
          <w:type w:val="nextPage"/>
          <w:pgSz w:w="12240" w:h="15840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41" w:y="6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tangan-Nya atas mereka, Ia menjamah mereka dan menasehati orang-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agar “bertobat dan merendahkan hati seperti anak kecil” (Mat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3). Anak-anak mempunyai tempat istimewa bagi Yesus, oleh karena itu sambil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 seorang anak, Tuhan Yesus berkata kepada murid-murid-Nya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rendahkan diri dan menjadi seperti anak kecil ini, dialah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sar dalam Kerajaan Sorga dan barangsiapa menyambut seor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perti ini dalam nama-Ku, ia menyambut Aku. Tetapi barangsiapa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tkan salah satu dari anak-anak kecil ini yang percaya kepada-Ku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baginya jika sebuah batu kilangan diikatkan pada lehernya lalu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itenggelamkan ke dalam laut” (Mat 18:4-6).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 menegaskan bahwa pelaksanaan Pendidikan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bagi anak merupakan hal yang sangat penting. Oleh karena itu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th Allen Shelly mengemukakan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tanggung jawab yang besar dalam memelihara sert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rtumbuhan anak-anak Allah: Pertama, adalah suatu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positif untuk menyambut anak-anak dalam nama-Nya.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adanya suatu peringatan yang negatif agar jangan menyesatkan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hingga menyebabkan mereka jatuh ke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 menegaskan bahwa Pendidikan Agama Kristen bagi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uatu keharusan karena hal itu adalah perintah dari Allah. Ole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orang tua harus mengetahui bahwa pelaksana Pendidikan Agam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utama bagi anak usia dini adalah orang tua sendiri.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tidak ada usia yang terlalu dini untuk mengajarkan Firman Tuh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651" w:h="10300" w:x="1616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kalipun pada usia dini. Menunggu hingga anak menjadi besar,</w:t>
      </w:r>
    </w:p>
    <w:p>
      <w:pPr>
        <w:pStyle w:val="Footnote11"/>
        <w:pBdr/>
        <w:ind w:firstLine="740"/>
        <w:rPr>
          <w:lang w:val="id-ID"/>
        </w:rPr>
        <w:framePr w:w="8514" w:h="508" w:x="1616" w:y="1318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AHen Shelly Judith, </w:t>
      </w:r>
      <w:r>
        <w:rPr>
          <w:rStyle w:val="Footnote1"/>
          <w:color w:val="000000"/>
          <w:spacing w:val="0"/>
          <w:w w:val="100"/>
          <w:lang w:val="id-ID" w:eastAsia="id-ID"/>
        </w:rPr>
        <w:t>Kebutuhan Rohani Anak, Pedoman untuk Guru, Orang Tua dan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514" w:h="508" w:x="1616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awat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 : KaJam Hidup, J 982), hal. J 3-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830</wp:posOffset>
                </wp:positionH>
                <wp:positionV relativeFrom="page">
                  <wp:posOffset>8172450</wp:posOffset>
                </wp:positionV>
                <wp:extent cx="18649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9pt;margin-top:643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51" w:y="6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lewatkan kesempatan yang sangat berharga untuk menaburkan benih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setiap anak. Anak pada usia dini, memang belum dapat menyusun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dengan baik, belum dapat membaca bahkan tidak dapat duduk manis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nak-anak yang sudah sekolah. Bagi sebagian orang dewasa anak pada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merupakan masa yang sangat membutuhkan kesabaran dalam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 usia dini sebab mereka tidak bisa diam, tidak bisa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hatian kepada guru sekolah minggu, sulit dimengerti, bahasanya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, kemauannya macam-macam dan sebagainya. Anak pada usia ini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keinginan, rasa ingin sangat tinggi, kemauannya sangat kuat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kadang anak mulai memberontak karena kemauannya dibatasi oleh orang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Maka dari itu Paulus Lie mengemukakan bahwa cukup masuk akal bila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tidak memiliki keinginan untuk membimbing anak di usia</w:t>
      </w:r>
    </w:p>
    <w:p>
      <w:pPr>
        <w:pStyle w:val="Bodytext11"/>
        <w:pBdr/>
        <w:ind w:firstLine="380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</w:t>
      </w:r>
    </w:p>
    <w:p>
      <w:pPr>
        <w:pStyle w:val="Bodytext11"/>
        <w:pBdr/>
        <w:ind w:firstLine="9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man seorang anak secara khusus anak pada usia dini sangat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engalaman-pengalaman, yang diterima dari orang-orang yang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kat sekali dengan anaknya. Mereka itulah (anggota-anggota</w:t>
      </w:r>
    </w:p>
    <w:p>
      <w:pPr>
        <w:pStyle w:val="Bodytext11"/>
        <w:pBdr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ndiri) yang akan mempengaruhi kehidupan anak. Iman bagi anak 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92" w:h="9530" w:x="1595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adalah percaya pada apa yang dipercayai oleh orang tuanya. Iman yang</w:t>
      </w:r>
    </w:p>
    <w:p>
      <w:pPr>
        <w:pStyle w:val="Footnote11"/>
        <w:pBdr/>
        <w:ind w:firstLine="720"/>
        <w:rPr>
          <w:lang w:val="id-ID"/>
        </w:rPr>
        <w:framePr w:w="8692" w:h="450" w:x="1595" w:y="1237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Bnd, Meilania, </w:t>
      </w:r>
      <w:r>
        <w:rPr>
          <w:rStyle w:val="Footnote1"/>
          <w:color w:val="000000"/>
          <w:spacing w:val="0"/>
          <w:w w:val="100"/>
          <w:lang w:val="id-ID" w:eastAsia="id-ID"/>
        </w:rPr>
        <w:t>Merintis dan Memgembangkan kelas Bayi (0-2 tahun) di sekolah minggu*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692" w:h="450" w:x="1595" w:y="1237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Yogyakarta : Gloria Graffa, 2007), hal. 11</w:t>
      </w:r>
    </w:p>
    <w:p>
      <w:pPr>
        <w:pStyle w:val="Footnote11"/>
        <w:pBdr/>
        <w:ind w:firstLine="740"/>
        <w:rPr>
          <w:lang w:val="id-ID"/>
        </w:rPr>
        <w:framePr w:w="8692" w:h="498" w:x="1595" w:y="1282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Lie Paulus, </w:t>
      </w:r>
      <w:r>
        <w:rPr>
          <w:rStyle w:val="Footnote1"/>
          <w:color w:val="000000"/>
          <w:spacing w:val="0"/>
          <w:w w:val="100"/>
          <w:lang w:val="id-ID" w:eastAsia="id-ID"/>
        </w:rPr>
        <w:t>Terampil mengajar balita* panduan mengajar dan melayani anak sekolah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92" w:h="498" w:x="1595" w:y="12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nggu usia 0-5 tahun*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 : AND1 Offest, 2009), hal. 1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6160</wp:posOffset>
                </wp:positionH>
                <wp:positionV relativeFrom="page">
                  <wp:posOffset>7637145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8pt;margin-top:601.3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172" w:y="6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juga tercakup kasih, pengampunan, rasa syukur adalah bukan hal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terjadi dalam waktu sekejap saja. Perkembangan iman seorang anak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eluarga sendiri. Segala hal yang diterima dan dialami oleh anak</w:t>
      </w:r>
    </w:p>
    <w:p>
      <w:pPr>
        <w:pStyle w:val="Bodytext11"/>
        <w:pBdr/>
        <w:ind w:firstLine="380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rupakan modal dasar bagi perkembangan diri dan i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tanggung jawab terhadap kehidupan anak agar bila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kelak berilmu dan beriman. Banyak orang tua yang tidak menyadari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laksana PAK bagi anak adalah tanggung jawab utama mereka, sebab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keluargalah yang paling dekat dengan anak. Oleh karena itu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orang tua) menjadi pendidik utama bagi setiap anak. Dengan demikian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pembentukan karakter, karena anak hidup dalam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total kepada orang tuanya. Dalam ketergantungan inilah, seorang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h untuk diarahkan dan dibimbing agar anak memiliki konsep hidup</w:t>
      </w:r>
    </w:p>
    <w:p>
      <w:pPr>
        <w:pStyle w:val="Bodytext11"/>
        <w:pBdr/>
        <w:ind w:firstLine="380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ini anak pada umumnya sebagai peniru, sepanjang hari anak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dan merekam tingkahlaku orang tuanya ataupun semua orang yang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rumah tersebut. Tingkahlaku yang disaksikannya itu kemudian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ikap anak, pola pikir, terutama keyakinan dasar yang akan menjadi</w:t>
      </w:r>
    </w:p>
    <w:p>
      <w:pPr>
        <w:pStyle w:val="Bodytext11"/>
        <w:pBdr/>
        <w:ind w:firstLine="380"/>
        <w:jc w:val="both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menata hidupnya kedepan. Pelaksanaan PAK bagi anak di usia</w:t>
      </w:r>
    </w:p>
    <w:p>
      <w:pPr>
        <w:pStyle w:val="Bodytext11"/>
        <w:pBdr/>
        <w:ind w:firstLine="380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, akan menjadi dasar dari kehidupan setiap anak, karena apa yang dipelajar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24" w:h="10651" w:x="1579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sia dini akan selalu diingat oleh anak. Jika seorang anak sejak dari</w:t>
      </w:r>
    </w:p>
    <w:p>
      <w:pPr>
        <w:pStyle w:val="Footnote11"/>
        <w:pBdr/>
        <w:ind w:firstLine="740"/>
        <w:rPr>
          <w:lang w:val="id-ID"/>
        </w:rPr>
        <w:framePr w:w="8724" w:h="482" w:x="1579" w:y="13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Footnote1"/>
          <w:color w:val="000000"/>
          <w:spacing w:val="0"/>
          <w:w w:val="100"/>
          <w:lang w:val="id-ID" w:eastAsia="id-ID"/>
        </w:rPr>
        <w:t>Bnd, Lembaga Alkitab Indonesia, Pendidkan Anak Dini Usia mengapa dan bagaimana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724" w:h="482" w:x="1579" w:y="1335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(Jakarta: LA1, 2005), hal.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8255635</wp:posOffset>
                </wp:positionV>
                <wp:extent cx="187833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55pt;margin-top:650.0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10149" w:y="6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telah ditanamkan suatu konsep kebenaran, maka hal itu akan dipedomani</w:t>
      </w:r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87" w:h="11216" w:x="1598" w:y="2125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980"/>
        <w:jc w:val="both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yang diuraikan diatas, maka Penulis</w:t>
      </w:r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satu hal penting untuk dikaji dalam tulisan ini yaitu: Faktor-faktor</w:t>
      </w:r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menyebabkan sehingga pelaksanaan Pendidikan Agama Kristen bagi</w:t>
      </w:r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dalam Keluarga di Gereja Toraja Jemaat Pangleon tidak dikeijakan</w:t>
      </w:r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tua dengan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87" w:h="11216" w:x="1598" w:y="2125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firstLine="980"/>
        <w:jc w:val="both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yang akan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tulisan ini adalah: Ingin mengetahui penyebab pelaksanaan</w:t>
      </w:r>
    </w:p>
    <w:p>
      <w:pPr>
        <w:pStyle w:val="Bodytext11"/>
        <w:pBdr/>
        <w:ind w:firstLine="360"/>
        <w:jc w:val="both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usia dini dalam Keluarga di Gereja Toraja</w:t>
      </w:r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gleon tidak dikerajakan oleh orang tua secara maksim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87" w:h="11216" w:x="1598" w:y="2125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3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70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tulisan ini dapat memberikan kontribusi pemikiran baik</w:t>
      </w:r>
    </w:p>
    <w:p>
      <w:pPr>
        <w:pStyle w:val="Bodytext11"/>
        <w:pBdr/>
        <w:ind w:firstLine="70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urusan Teologi maupun jurusan PAK, dalam mendampingi anak usia</w:t>
      </w:r>
    </w:p>
    <w:p>
      <w:pPr>
        <w:pStyle w:val="Bodytext11"/>
        <w:pBdr/>
        <w:ind w:firstLine="70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</w:t>
      </w:r>
    </w:p>
    <w:p>
      <w:pPr>
        <w:pStyle w:val="Bodytext11"/>
        <w:pBdr/>
        <w:ind w:firstLine="36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0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agi orang tua sekaligus jemaat, tulisan ini dapat menjad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87" w:h="11216" w:x="1598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dalam mengemban tugas sebagai pemeran utama dalam membaw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66" w:y="75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pada pengenalan akan Kristus, dengan demikian peneliti lebih</w:t>
      </w:r>
    </w:p>
    <w:p>
      <w:pPr>
        <w:pStyle w:val="Bodytext11"/>
        <w:pBdr/>
        <w:ind w:firstLine="76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aya dari segi pentingnya pelaksanaan PAK bagi anak yang harus</w:t>
      </w:r>
    </w:p>
    <w:p>
      <w:pPr>
        <w:pStyle w:val="Bodytext11"/>
        <w:pBdr/>
        <w:ind w:firstLine="76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usia dini.</w:t>
      </w:r>
    </w:p>
    <w:p>
      <w:pPr>
        <w:pStyle w:val="Heading111"/>
        <w:pBdr/>
        <w:rPr/>
        <w:framePr w:w="8870" w:h="11944" w:x="1464" w:y="2127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Metode Penelitian</w:t>
      </w:r>
      <w:bookmarkEnd w:id="16"/>
      <w:bookmarkEnd w:id="17"/>
      <w:bookmarkEnd w:id="18"/>
    </w:p>
    <w:p>
      <w:pPr>
        <w:pStyle w:val="Bodytext11"/>
        <w:pBdr/>
        <w:ind w:left="1020" w:hanging="0"/>
        <w:jc w:val="both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ri penulisan ini, maka metode yang digunakan</w:t>
      </w:r>
    </w:p>
    <w:p>
      <w:pPr>
        <w:pStyle w:val="Bodytext11"/>
        <w:pBdr/>
        <w:ind w:firstLine="38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tulisan ini adalah:</w:t>
      </w:r>
    </w:p>
    <w:p>
      <w:pPr>
        <w:pStyle w:val="Bodytext11"/>
        <w:pBdr/>
        <w:ind w:firstLine="380"/>
        <w:jc w:val="both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(Library Research) yaitu pengumpulan data sekunder</w:t>
      </w:r>
    </w:p>
    <w:p>
      <w:pPr>
        <w:pStyle w:val="Bodytext11"/>
        <w:pBdr/>
        <w:ind w:firstLine="760"/>
        <w:jc w:val="both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uku-buku yang berhubungan dengan pokok bahasan penulisan</w:t>
      </w:r>
    </w:p>
    <w:p>
      <w:pPr>
        <w:pStyle w:val="Bodytext11"/>
        <w:pBdr/>
        <w:ind w:firstLine="76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firstLine="380"/>
        <w:jc w:val="both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 (Field Research) yaitu pengumpulan data primer melalui</w:t>
      </w:r>
    </w:p>
    <w:p>
      <w:pPr>
        <w:pStyle w:val="Bodytext11"/>
        <w:pBdr/>
        <w:ind w:firstLine="76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secara langsung dengan observasi dan wawancara.</w:t>
      </w:r>
    </w:p>
    <w:p>
      <w:pPr>
        <w:pStyle w:val="Heading111"/>
        <w:pBdr/>
        <w:spacing w:before="0" w:after="120"/>
        <w:rPr/>
        <w:framePr w:w="8870" w:h="11944" w:x="1464" w:y="2127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Sistematika Penulisan</w:t>
      </w:r>
      <w:bookmarkEnd w:id="19"/>
      <w:bookmarkEnd w:id="20"/>
      <w:bookmarkEnd w:id="21"/>
    </w:p>
    <w:p>
      <w:pPr>
        <w:pStyle w:val="Bodytext11"/>
        <w:pBdr/>
        <w:ind w:left="1020" w:hanging="0"/>
        <w:jc w:val="both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dan memudahkan Penulis dalam menyelesaikan tulis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engan baik, maka Penulis membaginya dalam 5 bab dengan sistematika</w:t>
      </w:r>
    </w:p>
    <w:p>
      <w:pPr>
        <w:pStyle w:val="Bodytext11"/>
        <w:pBdr/>
        <w:ind w:firstLine="38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ind w:hanging="0"/>
        <w:jc w:val="both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ian Pendahuluan yang meliputi; Latar belakang masalah,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 yang dibag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 bagian yaitu manfaat akademis dan manfaat praktis, metode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dan sistematika penulis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 tentang Pelaksanaan Pendidikan Agama Kristen bag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: Pengertian dan Tujuan PAK, Landasan Alkitab tent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70" w:h="11944" w:x="1464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Tinjauan Teologis pelaksanaan PAK bagi anak, Metod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153" w:y="9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34" w:h="4016" w:x="14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AK bagi anak usia dini, Orang tua sebagai pelaksana PA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34" w:h="4016" w:x="14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. Karakteristik anak usia dini: Pengertian anak usia dini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34" w:h="4016" w:x="14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usia dini dan kebutuhan dasar ana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34" w:h="4016" w:x="14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34" w:h="4016" w:x="1482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U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 yang meliputi: Jenis Penelitian, Populasi d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834" w:h="4016" w:x="1482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nknik Pengumpulan data dan Teknik Pengolahan Data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834" w:h="4016" w:x="1482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dan Analisis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34" w:h="4016" w:x="1482" w:y="2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36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