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8315" w:h="738" w:x="1163" w:y="22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LAKSANAAN PENDIDIKAN AGAMA KRISTEN</w:t>
      </w:r>
    </w:p>
    <w:p>
      <w:pPr>
        <w:pStyle w:val="Bodytext41"/>
        <w:pBdr/>
        <w:spacing w:lineRule="auto" w:line="228" w:before="0" w:after="0"/>
        <w:rPr>
          <w:lang w:val="id-ID"/>
        </w:rPr>
        <w:framePr w:w="8315" w:h="738" w:x="1163" w:y="22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AGI ANAK USIA DINI</w:t>
      </w:r>
    </w:p>
    <w:p>
      <w:pPr>
        <w:pStyle w:val="Bodytext21"/>
        <w:pBdr/>
        <w:spacing w:before="0" w:after="0"/>
        <w:rPr>
          <w:lang w:val="id-ID"/>
        </w:rPr>
        <w:framePr w:w="8315" w:h="948" w:x="1163" w:y="3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rhadap Pelaksanaan Pendidikan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315" w:h="948" w:x="1163" w:y="3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bagi Anak Usia Dini dalam Keluarga di Gereja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315" w:h="948" w:x="1163" w:y="3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Jemaat Pangleon Klasis Rembon Sado’k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784" w:x="3776" w:y="4813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280"/>
        <w:rPr>
          <w:lang w:val="id-ID"/>
        </w:rPr>
        <w:framePr w:w="8315" w:h="1629" w:x="1163" w:y="80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before="0" w:after="0"/>
        <w:rPr>
          <w:lang w:val="id-ID"/>
        </w:rPr>
        <w:framePr w:w="8315" w:h="1629" w:x="1163" w:y="80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8315" w:h="1629" w:x="1163" w:y="80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8315" w:h="1629" w:x="1163" w:y="80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280"/>
        <w:rPr>
          <w:lang w:val="id-ID"/>
        </w:rPr>
        <w:framePr w:w="8315" w:h="2283" w:x="1163" w:y="105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315" w:h="2283" w:x="1163" w:y="10562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DORCE LOLO</w:t>
      </w:r>
    </w:p>
    <w:p>
      <w:pPr>
        <w:pStyle w:val="Bodytext31"/>
        <w:pBdr/>
        <w:spacing w:lineRule="auto" w:line="225" w:before="0" w:after="280"/>
        <w:rPr>
          <w:lang w:val="id-ID"/>
        </w:rPr>
        <w:framePr w:w="8315" w:h="2283" w:x="1163" w:y="105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: 20041787</w:t>
      </w:r>
    </w:p>
    <w:p>
      <w:pPr>
        <w:pStyle w:val="Bodytext51"/>
        <w:pBdr/>
        <w:spacing w:before="0" w:after="0"/>
        <w:rPr>
          <w:lang w:val="id-ID"/>
        </w:rPr>
        <w:framePr w:w="8315" w:h="2283" w:x="1163" w:y="1056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51"/>
        <w:pBdr/>
        <w:spacing w:lineRule="auto" w:line="228" w:before="0" w:after="0"/>
        <w:rPr>
          <w:lang w:val="id-ID"/>
        </w:rPr>
        <w:framePr w:w="8315" w:h="2283" w:x="1163" w:y="1056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0839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5807"/>
      </w:tblGrid>
      <w:tr>
        <w:trPr>
          <w:trHeight w:val="97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KSANA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BAGI ANAK USIA DINI</w:t>
            </w:r>
          </w:p>
        </w:tc>
      </w:tr>
      <w:tr>
        <w:trPr>
          <w:trHeight w:val="173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atu tinjauan Teologis Praktis terhadap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ten bagi Anak Usia Di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i Gereja Toraja Jemaat Pangleon.</w:t>
            </w:r>
          </w:p>
        </w:tc>
      </w:tr>
      <w:tr>
        <w:trPr>
          <w:trHeight w:val="618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orce Lolo</w:t>
            </w:r>
          </w:p>
        </w:tc>
      </w:tr>
      <w:tr>
        <w:trPr>
          <w:trHeight w:val="51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41787</w:t>
            </w:r>
          </w:p>
        </w:tc>
      </w:tr>
      <w:tr>
        <w:trPr>
          <w:trHeight w:val="492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0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guruan Tinggi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 Negeri (STAKN) Toraja</w:t>
            </w:r>
          </w:p>
        </w:tc>
      </w:tr>
    </w:tbl>
    <w:p>
      <w:pPr>
        <w:sectPr>
          <w:type w:val="nextPage"/>
          <w:pgSz w:w="10839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920"/>
        <w:rPr>
          <w:lang w:val="id-ID"/>
        </w:rPr>
        <w:framePr w:w="8315" w:h="1304" w:x="1163" w:y="8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udah melalui proses bimbingan oleh dosen pembimbing d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15" w:h="1304" w:x="1163" w:y="8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ayak untuk diuji oleh penguji pada Sekolah Tinggi Agama Kris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15" w:h="1304" w:x="1163" w:y="8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1555" w:x="886" w:y="11180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11" w:h="253" w:x="1488" w:y="126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I Made Suardana, M.Th )</w:t>
      </w:r>
    </w:p>
    <w:p>
      <w:pPr>
        <w:pStyle w:val="Bodytext11"/>
        <w:pBdr/>
        <w:spacing w:before="0" w:after="220"/>
        <w:ind w:right="602" w:hanging="0"/>
        <w:jc w:val="right"/>
        <w:rPr>
          <w:lang w:val="id-ID"/>
        </w:rPr>
        <w:framePr w:w="8315" w:h="759" w:x="1163" w:y="10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pril 2010</w:t>
      </w:r>
    </w:p>
    <w:p>
      <w:pPr>
        <w:pStyle w:val="Bodytext11"/>
        <w:pBdr/>
        <w:spacing w:before="0" w:after="0"/>
        <w:ind w:left="5220" w:right="602" w:hanging="0"/>
        <w:jc w:val="center"/>
        <w:rPr>
          <w:lang w:val="id-ID"/>
        </w:rPr>
        <w:framePr w:w="8315" w:h="759" w:x="1163" w:y="10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547" w:x="6290" w:y="11913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76" w:h="253" w:x="5651" w:y="1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frida L. Membala, S. PAK)</w:t>
      </w:r>
    </w:p>
    <w:p>
      <w:pPr>
        <w:pStyle w:val="Heading111"/>
        <w:pBdr/>
        <w:spacing w:before="0" w:after="0"/>
        <w:rPr/>
        <w:framePr w:w="8315" w:h="351" w:x="1163" w:y="100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1927" w:h="2592" w:x="60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820"/>
        <w:rPr>
          <w:lang w:val="id-ID"/>
        </w:rPr>
        <w:framePr w:w="1927" w:h="2592" w:x="60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200"/>
        <w:rPr>
          <w:lang w:val="id-ID"/>
        </w:rPr>
        <w:framePr w:w="1927" w:h="2592" w:x="60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927" w:h="2592" w:x="603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666" w:hanging="0"/>
        <w:rPr>
          <w:lang w:val="id-ID"/>
        </w:rPr>
        <w:framePr w:w="8315" w:h="2869" w:x="116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ELAKSANAAN PENDIDIKAN AGAMA KRISTEN BAGI</w:t>
      </w:r>
    </w:p>
    <w:p>
      <w:pPr>
        <w:pStyle w:val="Bodytext11"/>
        <w:pBdr/>
        <w:spacing w:before="0" w:after="220"/>
        <w:ind w:left="1386" w:firstLine="280"/>
        <w:rPr>
          <w:lang w:val="id-ID"/>
        </w:rPr>
        <w:framePr w:w="8315" w:h="2869" w:x="116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</w:t>
      </w:r>
    </w:p>
    <w:p>
      <w:pPr>
        <w:pStyle w:val="Bodytext11"/>
        <w:pBdr/>
        <w:spacing w:before="0" w:after="0"/>
        <w:ind w:left="1666" w:hanging="0"/>
        <w:rPr>
          <w:lang w:val="id-ID"/>
        </w:rPr>
        <w:framePr w:w="8315" w:h="2869" w:x="116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uatu tinjauan Teologis Praktis terhadap Pelaksanaan Pendidikan</w:t>
      </w:r>
    </w:p>
    <w:p>
      <w:pPr>
        <w:pStyle w:val="Bodytext11"/>
        <w:pBdr/>
        <w:spacing w:before="0" w:after="0"/>
        <w:ind w:left="1666" w:hanging="0"/>
        <w:rPr>
          <w:lang w:val="id-ID"/>
        </w:rPr>
        <w:framePr w:w="8315" w:h="2869" w:x="116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anak usia dini dalam keluarga di Gereja Toraja</w:t>
      </w:r>
    </w:p>
    <w:p>
      <w:pPr>
        <w:pStyle w:val="Bodytext11"/>
        <w:pBdr/>
        <w:spacing w:before="0" w:after="220"/>
        <w:ind w:left="1666" w:hanging="0"/>
        <w:rPr>
          <w:lang w:val="id-ID"/>
        </w:rPr>
        <w:framePr w:w="8315" w:h="2869" w:x="116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leon Klasis Rembon Sado’ko’.</w:t>
      </w:r>
    </w:p>
    <w:p>
      <w:pPr>
        <w:pStyle w:val="Bodytext11"/>
        <w:pBdr/>
        <w:spacing w:before="0" w:after="220"/>
        <w:ind w:left="1666" w:hanging="0"/>
        <w:rPr>
          <w:lang w:val="id-ID"/>
        </w:rPr>
        <w:framePr w:w="8315" w:h="2869" w:x="116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orce Lolo</w:t>
      </w:r>
    </w:p>
    <w:p>
      <w:pPr>
        <w:pStyle w:val="Bodytext11"/>
        <w:pBdr/>
        <w:spacing w:before="0" w:after="0"/>
        <w:ind w:left="1666" w:hanging="0"/>
        <w:rPr>
          <w:lang w:val="id-ID"/>
        </w:rPr>
        <w:framePr w:w="8315" w:h="2869" w:x="116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. I Made Suardana, M. Th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315" w:h="2869" w:x="116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lfrida L. Membala, S.P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15" w:h="1178" w:x="1163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Ujian Saijana (SI) pada Sekolah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315" w:h="1178" w:x="1163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pada tanggal 10 April 2010 dan dinyatakan lulus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315" w:h="1178" w:x="1163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yudisium kelulusan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315" w:h="1178" w:x="1163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0 April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4849" w:h="1958" w:x="608" w:y="6294" w:hSpace="0" w:vSpace="0" w:wrap="notBeside" w:vAnchor="page" w:hAnchor="page" w:hRule="exact"/>
        <w:pBdr/>
      </w:pPr>
      <w:r>
        <w:rPr/>
        <w:drawing>
          <wp:inline distT="0" distB="0" distL="0" distR="0">
            <wp:extent cx="307848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2112" w:x="6269" w:y="6740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7321" w:y="9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1254" w:h="253" w:x="3891" w:y="8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761" w:h="2525" w:x="121" w:y="9185" w:hSpace="0" w:vSpace="0" w:wrap="notBeside" w:vAnchor="page" w:hAnchor="page" w:hRule="exact"/>
        <w:pBdr/>
      </w:pPr>
      <w:r>
        <w:rPr/>
        <w:drawing>
          <wp:inline distT="0" distB="0" distL="0" distR="0">
            <wp:extent cx="3657600" cy="160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229" w:x="6531" w:y="9536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2" w:h="253" w:x="7007" w:y="10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50431687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979" w:x="4007" w:y="11903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95" w:h="539" w:x="3378" w:y="128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(Drs. F, Thomas Edison, M. Si)</w:t>
      </w:r>
    </w:p>
    <w:p>
      <w:pPr>
        <w:pStyle w:val="Picturecaption11"/>
        <w:pBdr/>
        <w:rPr>
          <w:lang w:val="id-ID"/>
        </w:rPr>
        <w:framePr w:w="2995" w:h="539" w:x="3378" w:y="128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5202081979031002</w:t>
      </w:r>
    </w:p>
    <w:p>
      <w:pPr>
        <w:sectPr>
          <w:type w:val="nextPage"/>
          <w:pgSz w:w="10839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09" w:h="346" w:x="1017" w:y="183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ORC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LO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ul: Pelaksan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bagi Anak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, dengan Sub Judul “Suatu tinjauan Teologis Praktis terhadap Pelaksanaan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usia dini di Gereja Toraja Jemaat Pangleon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i Rembon Sado’ko’.</w:t>
      </w:r>
    </w:p>
    <w:p>
      <w:pPr>
        <w:pStyle w:val="Bodytext11"/>
        <w:pBdr/>
        <w:ind w:firstLine="760"/>
        <w:jc w:val="both"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apa yang menyebabkan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bagi Anak Usia Dini di Gereja Toraja Jemaat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eon tidak dikerjakan oleh orangtua dengan maksimal. Judul penelitian ini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karena sebagian besar orang tua di Jemaat Pangleon tidak melaksanakan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usia dini.</w:t>
      </w:r>
    </w:p>
    <w:p>
      <w:pPr>
        <w:pStyle w:val="Bodytext11"/>
        <w:pBdr/>
        <w:ind w:firstLine="760"/>
        <w:jc w:val="both"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nelitian dikumpulkan dengan menggunakan observasi dan wawancara.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adalah orangtua di Gereja Toraja Jemaat dan yang menjadi sampel sebanyak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orang. Data yang diperoleh dari informan dipaparkan dengan penyajian data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mudian dianalisis dengan menggunakan analisis data kualitatif yang</w:t>
      </w:r>
    </w:p>
    <w:p>
      <w:pPr>
        <w:pStyle w:val="Bodytext11"/>
        <w:pBdr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induktif.</w:t>
      </w:r>
    </w:p>
    <w:p>
      <w:pPr>
        <w:pStyle w:val="Bodytext11"/>
        <w:pBdr/>
        <w:ind w:firstLine="760"/>
        <w:jc w:val="both"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: (1). Orangtua tidak memahami Pendidikan</w:t>
      </w:r>
    </w:p>
    <w:p>
      <w:pPr>
        <w:pStyle w:val="Bodytext11"/>
        <w:pBdr/>
        <w:jc w:val="both"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itu sendiri sehingga pelaksanaan Pendidikan Agama Kristen bagi</w:t>
      </w:r>
    </w:p>
    <w:p>
      <w:pPr>
        <w:pStyle w:val="Bodytext11"/>
        <w:pBdr/>
        <w:jc w:val="both"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tidak dikerjakan dengan maksimal, (2). Orangtua tidak memberikan</w:t>
      </w:r>
    </w:p>
    <w:p>
      <w:pPr>
        <w:pStyle w:val="Bodytext11"/>
        <w:pBdr/>
        <w:jc w:val="both"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terhadap pentingnya pelaksanaan Pendidikan Agama Kristen bagi anak usia</w:t>
      </w:r>
    </w:p>
    <w:p>
      <w:pPr>
        <w:pStyle w:val="Bodytext11"/>
        <w:pBdr/>
        <w:spacing w:before="0" w:after="0"/>
        <w:rPr>
          <w:lang w:val="id-ID"/>
        </w:rPr>
        <w:framePr w:w="8609" w:h="5901" w:x="1017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.</w:t>
      </w:r>
    </w:p>
    <w:p>
      <w:pPr>
        <w:pStyle w:val="Headerorfooter11"/>
        <w:pBdr/>
        <w:rPr>
          <w:lang w:val="id-ID"/>
        </w:rPr>
        <w:framePr w:w="135" w:h="230" w:x="5122" w:y="13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39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600" w:after="2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33" w:before="0" w:after="2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3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23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