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112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8561" w:h="12127" w:x="734" w:y="25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340"/>
        <w:ind w:hanging="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00"/>
        <w:ind w:firstLine="400"/>
        <w:rPr/>
        <w:framePr w:w="8561" w:h="12127" w:x="734" w:y="25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an orang tua siswa sebagai motivator berkontribusi dan berarti ( signifikan )</w:t>
      </w:r>
    </w:p>
    <w:p>
      <w:pPr>
        <w:pStyle w:val="Bodytext11"/>
        <w:pBdr/>
        <w:ind w:firstLine="64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ingkatan prestasi belajar siswa pada Mata Pelajaran PAK kelas Vf</w:t>
      </w:r>
    </w:p>
    <w:p>
      <w:pPr>
        <w:pStyle w:val="Bodytext11"/>
        <w:pBdr/>
        <w:ind w:firstLine="64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No. 203 Inpres Talimbangan Kec. Buntu Pepasan Kab. Toraja Utara.Hal</w:t>
      </w:r>
    </w:p>
    <w:p>
      <w:pPr>
        <w:pStyle w:val="Bodytext11"/>
        <w:pBdr/>
        <w:ind w:firstLine="64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bukti dari hasil analisis data yang menunjukkan nilai koefisien korelasi</w:t>
      </w:r>
    </w:p>
    <w:p>
      <w:pPr>
        <w:pStyle w:val="Bodytext11"/>
        <w:pBdr/>
        <w:ind w:firstLine="64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r = 0.718 ) dan tes uji signifikansi (t = 9.373077).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semakin besar peran orang tua sebagai motivator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didikan anak, maka semakin besar pula peluang bagi anak untuk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P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80"/>
        <w:jc w:val="both"/>
        <w:rPr/>
        <w:framePr w:w="8561" w:h="12127" w:x="734" w:y="25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an orang tua sebagai motivator dalam peningkatan prestasi belajar siswa pada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AK sangatlah besar artinya Karena di dalam keluargalah anak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waktu untuk dibentuk menjadi manusia dewasa, mandiri dan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hingga dapat bekerja sama dengan orang lain. Orang tua</w:t>
      </w:r>
    </w:p>
    <w:p>
      <w:pPr>
        <w:pStyle w:val="Bodytext11"/>
        <w:pBdr/>
        <w:ind w:firstLine="640"/>
        <w:jc w:val="both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 yang utama dan pertama yang tentunya harus dapat menjadi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. Untuk itu selaku motivator di rumah, orang tua hendaknya</w:t>
      </w:r>
    </w:p>
    <w:p>
      <w:pPr>
        <w:pStyle w:val="Bodytext11"/>
        <w:pBdr/>
        <w:ind w:firstLine="58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dir sebagai pemegang kuasa yang otoriter, pelarang dan penghukum,</w:t>
      </w:r>
    </w:p>
    <w:p>
      <w:pPr>
        <w:pStyle w:val="Bodytext11"/>
        <w:pBdr/>
        <w:ind w:firstLine="58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pengajar dan pembimbing yang memotivasi anak dengan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, perhatian dan penuh kasih sayang. Orang tua harus mamp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61" w:h="12127" w:x="7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asa aman melalui perawatan, asuhan, ucapan-ucapan, dan perlak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10" w:y="1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aik sesuai dengan kehendak Allah ua- </w:t>
      </w:r>
      <w:r>
        <w:rPr>
          <w:rStyle w:val="Bodytext1"/>
          <w:i/>
          <w:smallCaps/>
          <w:color w:val="000000"/>
          <w:spacing w:val="0"/>
          <w:w w:val="100"/>
          <w:sz w:val="16"/>
          <w:lang w:val="id-ID" w:eastAsia="id-ID"/>
        </w:rPr>
        <w:t>a</w:t>
      </w:r>
    </w:p>
    <w:p>
      <w:pPr>
        <w:pStyle w:val="Bodytext11"/>
        <w:pBdr/>
        <w:spacing w:lineRule="auto" w:line="184" w:before="0" w:after="40"/>
        <w:ind w:hanging="0"/>
        <w:jc w:val="right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. Jad, dengan semakin besarnya peran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rumah, maka prestasi belaiar ■</w:t>
      </w:r>
    </w:p>
    <w:p>
      <w:pPr>
        <w:pStyle w:val="Bodytext11"/>
        <w:pBdr/>
        <w:spacing w:lineRule="auto" w:line="180" w:before="0" w:after="100"/>
        <w:ind w:left="3520" w:hanging="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belajar anak juga semakin baik di seko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 - Sar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gar orang tua siswa semakin meningkatkan peran dalam pendidikan anak d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Karena peran orang tua sebagai motivator sangat berpengaruh terhadap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anak pada bidang studi PAK di sekolah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guru sebagai ujung tombak dalam proses pembelajaran di sekolah, teru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rjasama dengan orang tua siswa dalam memotivasi anak didik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20"/>
        <w:jc w:val="both"/>
        <w:rPr/>
        <w:framePr w:w="8713" w:h="8006" w:x="658" w:y="24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gar instansi terkait terus mensosialisasikan tentang peran tiga pilar mam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utu pendidikan, termasuk di dalamnya orang tua,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/pemerintah dan guru. Peran orang tua bagi peningkatan prestas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anak sangat penting untuk diperhatikan dan dilaksanakan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13" w:h="8006" w:x="65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